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/>
        <w:t>OKU</w:t>
        <w:tab/>
        <w:t>YAZ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90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 Ela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     </w:t>
            </w:r>
          </w:p>
        </w:tc>
      </w:tr>
      <w:tr>
        <w:trPr>
          <w:trHeight w:val="97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a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1et al 1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                       </w:t>
            </w: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 Ela 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 Lale 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le Ela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a 2 at 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le 2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 al Ela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t al Lale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a Lale at al 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t al Lale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le Ela at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le Ela at  al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 Lale at 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 Ela at 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          </w:t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6:00Z</dcterms:created>
  <dc:creator>www.testindir.com</dc:creator>
  <dc:description>www.testindir.com için hazırlanmıştır </dc:description>
  <cp:keywords>www.testindir.com 1. sınıf etkinlikleri okuma -yazma</cp:keywords>
  <dc:language>en-US</dc:language>
  <cp:lastModifiedBy>BILGISAYAR</cp:lastModifiedBy>
  <cp:lastPrinted>2013-10-30T14:18:00Z</cp:lastPrinted>
  <dcterms:modified xsi:type="dcterms:W3CDTF">2013-11-13T17:17:00Z</dcterms:modified>
  <cp:revision>4</cp:revision>
  <dc:subject>1. sınfı etkinlikleri</dc:subject>
  <dc:title>elat- oku yaz - www.testindir.com</dc:title>
</cp:coreProperties>
</file>