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şağıdaki cümleleri okuyalım, daha sonra üzerinden gidel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Talat Ata el ele.</w:t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Talat tel al.</w:t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Talat tel at.</w:t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Ata alet al.</w:t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Ata alet at.</w:t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Alet al, alet at.</w:t>
      </w:r>
    </w:p>
    <w:p>
      <w:pPr>
        <w:pStyle w:val="Normal"/>
        <w:rPr>
          <w:rFonts w:ascii="Nurhan Uz" w:hAnsi="Nurhan Uz" w:cs="Nurhan Uz"/>
          <w:sz w:val="44"/>
          <w:szCs w:val="44"/>
        </w:rPr>
      </w:pPr>
      <w:r>
        <w:rPr>
          <w:rFonts w:cs="Nurhan Uz" w:ascii="Nurhan Uz" w:hAnsi="Nurhan Uz"/>
          <w:sz w:val="44"/>
          <w:szCs w:val="44"/>
        </w:rPr>
        <w:t>Tel al, tel 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elimeleri okuyalım, eşini bulalım ve aynı renge boyayal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6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l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914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elimeleri okuyalım ve örnekteki gibi eşleştirel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11620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-6350</wp:posOffset>
                </wp:positionV>
                <wp:extent cx="11620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485900" cy="1828800"/>
                <wp:effectExtent l="3810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215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1620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6035</wp:posOffset>
                </wp:positionV>
                <wp:extent cx="11620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tl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1620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t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</wp:posOffset>
                </wp:positionV>
                <wp:extent cx="11620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11620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90805</wp:posOffset>
                </wp:positionV>
                <wp:extent cx="11620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t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tl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11620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t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t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23190</wp:posOffset>
                </wp:positionV>
                <wp:extent cx="11620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l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metni bol bol okuyalım, sonra da üzerinden gidel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Talat Ata el ele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Ata, ata elle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Ata, ata atla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Talat at al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Talat ata tel al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Talat alet al.</w:t>
      </w:r>
    </w:p>
    <w:p>
      <w:pPr>
        <w:pStyle w:val="Normal"/>
        <w:rPr/>
      </w:pPr>
      <w:r>
        <w:rPr>
          <w:rFonts w:cs="Nurhan Uz" w:ascii="Nurhan Uz" w:hAnsi="Nurhan Uz"/>
          <w:sz w:val="56"/>
          <w:szCs w:val="56"/>
        </w:rPr>
        <w:t>Talat atlet al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Talat tel al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Ata at al, tel at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Lale at al, Ela alet al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Ata Lale el ele.</w:t>
      </w:r>
    </w:p>
    <w:p>
      <w:pPr>
        <w:pStyle w:val="Normal"/>
        <w:rPr>
          <w:rFonts w:ascii="Nurhan Uz" w:hAnsi="Nurhan Uz" w:cs="Nurhan Uz"/>
          <w:sz w:val="56"/>
          <w:szCs w:val="56"/>
        </w:rPr>
      </w:pPr>
      <w:r>
        <w:rPr>
          <w:rFonts w:cs="Nurhan Uz" w:ascii="Nurhan Uz" w:hAnsi="Nurhan Uz"/>
          <w:sz w:val="56"/>
          <w:szCs w:val="56"/>
        </w:rPr>
        <w:t>Talat Ela el ele.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8:00Z</dcterms:created>
  <dc:creator>PC OEM</dc:creator>
  <dc:description/>
  <cp:keywords/>
  <dc:language>en-US</dc:language>
  <cp:lastModifiedBy>BILGISAYAR</cp:lastModifiedBy>
  <dcterms:modified xsi:type="dcterms:W3CDTF">2013-11-13T17:08:00Z</dcterms:modified>
  <cp:revision>2</cp:revision>
  <dc:subject/>
  <dc:title>Aşağıdaki cümleleri okuyalım, daha sonra üzerinden gidelim</dc:title>
</cp:coreProperties>
</file>