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hadow/>
          <w:sz w:val="56"/>
          <w:szCs w:val="56"/>
        </w:rPr>
      </w:pPr>
      <w:r>
        <w:rPr>
          <w:rFonts w:eastAsia="Hand writing Mutlu" w:cs="Hand writing Mutlu" w:ascii="Hand writing Mutlu" w:hAnsi="Hand writing Mutlu"/>
          <w:shadow/>
          <w:sz w:val="56"/>
          <w:szCs w:val="56"/>
        </w:rPr>
        <w:t xml:space="preserve">     </w:t>
      </w:r>
      <w:r>
        <w:rPr>
          <w:rFonts w:cs="Hand writing Mutlu" w:ascii="Hand writing Mutlu" w:hAnsi="Hand writing Mutlu"/>
          <w:shadow/>
          <w:sz w:val="56"/>
          <w:szCs w:val="56"/>
        </w:rPr>
        <w:t>el          ele          le</w:t>
      </w:r>
    </w:p>
    <w:p>
      <w:pPr>
        <w:pStyle w:val="Normal"/>
        <w:rPr>
          <w:rFonts w:ascii="Hand writing Mutlu" w:hAnsi="Hand writing Mutlu" w:cs="Hand writing Mutlu"/>
          <w:shadow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shadow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1483995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406440"/>
                          <a:chOff x="0" y="0"/>
                          <a:chExt cx="1483920" cy="406440"/>
                        </a:xfrm>
                      </wpg:grpSpPr>
                      <wps:wsp>
                        <wps:cNvCnPr/>
                        <wps:spPr>
                          <a:xfrm>
                            <a:off x="1483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92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92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92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0.85pt;width:116.85pt;height:32pt" coordorigin="6270,17" coordsize="2337,6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07;top:1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607;top:230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607;top:44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607;top:65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607;top:1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270;top:17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21590</wp:posOffset>
                </wp:positionV>
                <wp:extent cx="1520190" cy="40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406440"/>
                          <a:chOff x="0" y="0"/>
                          <a:chExt cx="1520280" cy="406440"/>
                        </a:xfrm>
                      </wpg:grpSpPr>
                      <wps:wsp>
                        <wps:cNvCnPr/>
                        <wps:spPr>
                          <a:xfrm>
                            <a:off x="152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28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28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28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.7pt;width:119.7pt;height:32pt" coordorigin="3306,34" coordsize="2394,640">
                <v:shape id="shape_0" stroked="t" o:allowincell="f" style="position:absolute;left:5700;top:3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00;top:24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00;top:46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00;top:67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00;top:3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06;top:34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32385</wp:posOffset>
                </wp:positionV>
                <wp:extent cx="1520190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406440"/>
                          <a:chOff x="0" y="0"/>
                          <a:chExt cx="1520280" cy="406440"/>
                        </a:xfrm>
                      </wpg:grpSpPr>
                      <wps:wsp>
                        <wps:cNvCnPr/>
                        <wps:spPr>
                          <a:xfrm>
                            <a:off x="152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28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28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28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55pt;width:119.7pt;height:32pt" coordorigin="228,51" coordsize="2394,640">
                <v:shape id="shape_0" stroked="t" o:allowincell="f" style="position:absolute;left:2622;top:5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22;top:26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22;top:47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22;top:69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22;top:5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28;top:51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300" w:leader="none"/>
          <w:tab w:val="left" w:pos="6870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ab/>
      </w:r>
    </w:p>
    <w:p>
      <w:pPr>
        <w:pStyle w:val="Normal"/>
        <w:rPr>
          <w:shadow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255</wp:posOffset>
                </wp:positionH>
                <wp:positionV relativeFrom="paragraph">
                  <wp:posOffset>541020</wp:posOffset>
                </wp:positionV>
                <wp:extent cx="1592580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06440"/>
                          <a:chOff x="0" y="0"/>
                          <a:chExt cx="1592640" cy="406440"/>
                        </a:xfrm>
                      </wpg:grpSpPr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42.6pt;width:125.4pt;height:32pt" coordorigin="6213,852" coordsize="2508,640">
                <v:shape id="shape_0" stroked="t" o:allowincell="f" style="position:absolute;left:8721;top:85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721;top:106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721;top:127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721;top:149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721;top:85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213;top:852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56"/>
          <w:szCs w:val="56"/>
        </w:rPr>
        <w:t xml:space="preserve">    </w:t>
      </w:r>
      <w:r>
        <w:rPr>
          <w:rFonts w:cs="Hand writing Mutlu" w:ascii="Hand writing Mutlu" w:hAnsi="Hand writing Mutlu"/>
          <w:shadow/>
          <w:sz w:val="56"/>
          <w:szCs w:val="56"/>
        </w:rPr>
        <w:t xml:space="preserve">elle       </w:t>
      </w:r>
      <w:r>
        <w:rPr>
          <w:shadow/>
          <w:sz w:val="56"/>
          <w:szCs w:val="56"/>
        </w:rPr>
        <w:t xml:space="preserve">        </w:t>
      </w:r>
      <w:r>
        <w:rPr>
          <w:rFonts w:cs="Hand writing Mutlu" w:ascii="Hand writing Mutlu" w:hAnsi="Hand writing Mutlu"/>
          <w:shadow/>
          <w:sz w:val="56"/>
          <w:szCs w:val="56"/>
        </w:rPr>
        <w:t xml:space="preserve">al   </w:t>
      </w:r>
      <w:r>
        <w:rPr>
          <w:shadow/>
          <w:sz w:val="56"/>
          <w:szCs w:val="56"/>
        </w:rPr>
        <w:t xml:space="preserve">           </w:t>
      </w:r>
      <w:r>
        <w:rPr>
          <w:rFonts w:cs="Hand writing Mutlu" w:ascii="Hand writing Mutlu" w:hAnsi="Hand writing Mutlu"/>
          <w:shadow/>
          <w:sz w:val="56"/>
          <w:szCs w:val="56"/>
        </w:rPr>
        <w:t>ala</w:t>
      </w:r>
    </w:p>
    <w:p>
      <w:pPr>
        <w:pStyle w:val="Normal"/>
        <w:rPr>
          <w:shadow/>
          <w:sz w:val="56"/>
          <w:szCs w:val="56"/>
          <w:lang w:val="en-US" w:eastAsia="en-US"/>
        </w:rPr>
      </w:pPr>
      <w:r>
        <w:rPr>
          <w:shadow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-3175</wp:posOffset>
                </wp:positionV>
                <wp:extent cx="1592580" cy="40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06440"/>
                          <a:chOff x="0" y="0"/>
                          <a:chExt cx="1592640" cy="406440"/>
                        </a:xfrm>
                      </wpg:grpSpPr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-0.25pt;width:125.4pt;height:32pt" coordorigin="3192,-5" coordsize="2508,640">
                <v:shape id="shape_0" stroked="t" o:allowincell="f" style="position:absolute;left:5700;top:-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00;top:20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00;top:42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00;top:63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00;top:-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192;top:-5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-3175</wp:posOffset>
                </wp:positionV>
                <wp:extent cx="1592580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06440"/>
                          <a:chOff x="0" y="0"/>
                          <a:chExt cx="1592640" cy="406440"/>
                        </a:xfrm>
                      </wpg:grpSpPr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0.25pt;width:125.4pt;height:32pt" coordorigin="21,-5" coordsize="2508,640">
                <v:shape id="shape_0" stroked="t" o:allowincell="f" style="position:absolute;left:2529;top:-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529;top:20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529;top:42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529;top:63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529;top:-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1;top:-5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85" w:leader="none"/>
          <w:tab w:val="left" w:pos="6255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ab/>
      </w:r>
    </w:p>
    <w:p>
      <w:pPr>
        <w:pStyle w:val="Normal"/>
        <w:rPr>
          <w:shadow/>
          <w:sz w:val="56"/>
          <w:szCs w:val="56"/>
        </w:rPr>
      </w:pPr>
      <w:r>
        <w:rPr>
          <w:sz w:val="56"/>
          <w:szCs w:val="56"/>
        </w:rPr>
        <w:t xml:space="preserve">      </w:t>
      </w:r>
      <w:r>
        <w:rPr>
          <w:rFonts w:cs="Hand writing Mutlu" w:ascii="Hand writing Mutlu" w:hAnsi="Hand writing Mutlu"/>
          <w:shadow/>
          <w:sz w:val="56"/>
          <w:szCs w:val="56"/>
        </w:rPr>
        <w:t>la</w:t>
      </w:r>
      <w:r>
        <w:rPr>
          <w:shadow/>
          <w:sz w:val="56"/>
          <w:szCs w:val="56"/>
        </w:rPr>
        <w:t xml:space="preserve">               </w:t>
      </w:r>
      <w:r>
        <w:rPr>
          <w:rFonts w:cs="Hand writing Mutlu" w:ascii="Hand writing Mutlu" w:hAnsi="Hand writing Mutlu"/>
          <w:shadow/>
          <w:sz w:val="56"/>
          <w:szCs w:val="56"/>
        </w:rPr>
        <w:t xml:space="preserve"> lale        Lale</w:t>
      </w:r>
    </w:p>
    <w:p>
      <w:pPr>
        <w:pStyle w:val="Normal"/>
        <w:rPr>
          <w:shadow/>
          <w:sz w:val="56"/>
          <w:szCs w:val="56"/>
          <w:lang w:val="en-US" w:eastAsia="en-US"/>
        </w:rPr>
      </w:pPr>
      <w:r>
        <w:rPr>
          <w:shadow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69215</wp:posOffset>
                </wp:positionV>
                <wp:extent cx="1592580" cy="406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06440"/>
                          <a:chOff x="0" y="0"/>
                          <a:chExt cx="1592640" cy="406440"/>
                        </a:xfrm>
                      </wpg:grpSpPr>
                      <wps:wsp>
                        <wps:cNvCnPr/>
                        <wps:spPr>
                          <a:xfrm>
                            <a:off x="159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28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28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28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5.45pt;width:125.45pt;height:32pt" coordorigin="6156,109" coordsize="2509,640">
                <v:shape id="shape_0" stroked="t" o:allowincell="f" style="position:absolute;left:8664;top:10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664;top:32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664;top:53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664;top:74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664;top:10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156;top:109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69215</wp:posOffset>
                </wp:positionV>
                <wp:extent cx="1592580" cy="406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06440"/>
                          <a:chOff x="0" y="0"/>
                          <a:chExt cx="1592640" cy="406440"/>
                        </a:xfrm>
                      </wpg:grpSpPr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5.45pt;width:125.4pt;height:32pt" coordorigin="114,109" coordsize="2508,640">
                <v:shape id="shape_0" stroked="t" o:allowincell="f" style="position:absolute;left:2622;top:10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22;top:32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22;top:53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22;top:74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22;top:10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14;top:109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69215</wp:posOffset>
                </wp:positionV>
                <wp:extent cx="1592580" cy="406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06440"/>
                          <a:chOff x="0" y="0"/>
                          <a:chExt cx="1592640" cy="406440"/>
                        </a:xfrm>
                      </wpg:grpSpPr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5.45pt;width:125.4pt;height:32pt" coordorigin="3192,109" coordsize="2508,640">
                <v:shape id="shape_0" stroked="t" o:allowincell="f" style="position:absolute;left:5700;top:10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00;top:32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00;top:53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00;top:74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00;top:10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192;top:109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 xml:space="preserve">   </w:t>
      </w:r>
    </w:p>
    <w:p>
      <w:pPr>
        <w:pStyle w:val="Normal"/>
        <w:rPr>
          <w:shadow/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rFonts w:cs="Hand writing Mutlu" w:ascii="Hand writing Mutlu" w:hAnsi="Hand writing Mutlu"/>
          <w:shadow/>
          <w:sz w:val="56"/>
          <w:szCs w:val="56"/>
        </w:rPr>
        <w:t xml:space="preserve">ela </w:t>
      </w:r>
      <w:r>
        <w:rPr>
          <w:shadow/>
          <w:sz w:val="56"/>
          <w:szCs w:val="56"/>
        </w:rPr>
        <w:t xml:space="preserve">              </w:t>
      </w:r>
      <w:r>
        <w:rPr>
          <w:rFonts w:cs="Hand writing Mutlu" w:ascii="Hand writing Mutlu" w:hAnsi="Hand writing Mutlu"/>
          <w:shadow/>
          <w:sz w:val="56"/>
          <w:szCs w:val="56"/>
        </w:rPr>
        <w:t>Ela</w:t>
      </w:r>
    </w:p>
    <w:p>
      <w:pPr>
        <w:pStyle w:val="Normal"/>
        <w:rPr>
          <w:shadow/>
          <w:sz w:val="56"/>
          <w:szCs w:val="56"/>
          <w:lang w:val="en-US" w:eastAsia="en-US"/>
        </w:rPr>
      </w:pPr>
      <w:r>
        <w:rPr>
          <w:shadow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49530</wp:posOffset>
                </wp:positionV>
                <wp:extent cx="1592580" cy="406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06440"/>
                          <a:chOff x="0" y="0"/>
                          <a:chExt cx="1592640" cy="406440"/>
                        </a:xfrm>
                      </wpg:grpSpPr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135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406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3.9pt;width:125.4pt;height:32.05pt" coordorigin="3078,78" coordsize="2508,641">
                <v:shape id="shape_0" stroked="t" o:allowincell="f" style="position:absolute;left:5586;top:7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586;top:29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586;top:50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586;top:71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586;top:7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078;top:78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49530</wp:posOffset>
                </wp:positionV>
                <wp:extent cx="1592580" cy="406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06440"/>
                          <a:chOff x="0" y="0"/>
                          <a:chExt cx="1592640" cy="406440"/>
                        </a:xfrm>
                      </wpg:grpSpPr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135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406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3.9pt;width:125.4pt;height:32.05pt" coordorigin="114,78" coordsize="2508,641">
                <v:shape id="shape_0" stroked="t" o:allowincell="f" style="position:absolute;left:2622;top:7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22;top:29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22;top:50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22;top:71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22;top:7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14;top:78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75</wp:posOffset>
                </wp:positionH>
                <wp:positionV relativeFrom="paragraph">
                  <wp:posOffset>300990</wp:posOffset>
                </wp:positionV>
                <wp:extent cx="4977765" cy="1276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yın veli: Çocuğunuz yukarıdaki hece ve kelimeleri sizin gözetiminizde bol bol okusun sonra da altlarındaki satırlara yazsın. Bu arada yanlış okursa müdahale edin.Yanlış yazarsa müdahale edin.Ardından bu hece ve kelimelerin her birinde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fterine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 satır</w:t>
                            </w:r>
                            <w:r>
                              <w:rPr>
                                <w:b/>
                              </w:rPr>
                              <w:t xml:space="preserve"> yazsın.Yazarken siz okuyun o yazsın 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akın baka baka</w:t>
                            </w:r>
                            <w:r>
                              <w:rPr>
                                <w:b/>
                              </w:rPr>
                              <w:t xml:space="preserve"> yazma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95pt;height:100.5pt;mso-wrap-distance-left:9.05pt;mso-wrap-distance-right:9.05pt;mso-wrap-distance-top:0pt;mso-wrap-distance-bottom:0pt;margin-top:23.7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Sayın veli: Çocuğunuz yukarıdaki hece ve kelimeleri sizin gözetiminizde bol bol okusun sonra da altlarındaki satırlara yazsın. Bu arada yanlış okursa müdahale edin.Yanlış yazarsa müdahale edin.Ardından bu hece ve kelimelerin her birinden </w:t>
                      </w:r>
                      <w:r>
                        <w:rPr>
                          <w:b/>
                          <w:u w:val="single"/>
                        </w:rPr>
                        <w:t>defterine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 satır</w:t>
                      </w:r>
                      <w:r>
                        <w:rPr>
                          <w:b/>
                        </w:rPr>
                        <w:t xml:space="preserve"> yazsın.Yazarken siz okuyun o yazsın .</w:t>
                      </w:r>
                      <w:r>
                        <w:rPr>
                          <w:b/>
                          <w:u w:val="single"/>
                        </w:rPr>
                        <w:t>Sakın baka baka</w:t>
                      </w:r>
                      <w:r>
                        <w:rPr>
                          <w:b/>
                        </w:rPr>
                        <w:t xml:space="preserve"> yazma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015</wp:posOffset>
                </wp:positionH>
                <wp:positionV relativeFrom="paragraph">
                  <wp:posOffset>516255</wp:posOffset>
                </wp:positionV>
                <wp:extent cx="1519555" cy="323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25.5pt;mso-wrap-distance-left:9.05pt;mso-wrap-distance-right:9.05pt;mso-wrap-distance-top:0pt;mso-wrap-distance-bottom:0pt;margin-top:40.6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9:00Z</dcterms:created>
  <dc:creator>www.testindir.com</dc:creator>
  <dc:description>www.testindir.com için hazırlnamış 1. sınıf dokümanı </dc:description>
  <cp:keywords>www.testindir.com 1. sınıf etkinlikleri</cp:keywords>
  <dc:language>en-US</dc:language>
  <cp:lastModifiedBy>BILGISAYAR</cp:lastModifiedBy>
  <cp:lastPrinted>2008-10-12T21:37:00Z</cp:lastPrinted>
  <dcterms:modified xsi:type="dcterms:W3CDTF">2013-11-13T16:40:00Z</dcterms:modified>
  <cp:revision>4</cp:revision>
  <dc:subject>1. sınıf etkinlikleri</dc:subject>
  <dc:title>ela yazım çalışması - www.testindir.com</dc:title>
</cp:coreProperties>
</file>