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</wp:posOffset>
                </wp:positionV>
                <wp:extent cx="6742430" cy="563880"/>
                <wp:effectExtent l="6350" t="7620" r="317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9pt;width:530.9pt;height:44.4pt" coordorigin="-540,198" coordsize="10618,888">
                <v:shape id="shape_0" ID="Freeform 3" coordsize="142,197" path="m142,0l0,197e" stroked="t" o:allowincell="f" style="position:absolute;left:-496;top:198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40;top:198;width:10618;height:888">
                  <v:group id="shape_0" alt="Group 5" style="position:absolute;left:-513;top:219;width:10591;height:822">
                    <v:rect id="shape_0" ID="Rectangle 6" stroked="t" o:allowincell="f" style="position:absolute;left:-513;top:789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13;top:473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13;top:219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40;top:198;width:2366;height:867">
                    <v:shape id="shape_0" ID="Freeform 10" coordsize="515,670" path="m515,0l0,670e" stroked="t" o:allowincell="f" style="position:absolute;left:-540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76;top:19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03;top:19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59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30;top:19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95;top:19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36;top:219;width:2366;height:867">
                    <v:shape id="shape_0" ID="Freeform 17" coordsize="515,670" path="m515,0l0,670e" stroked="t" o:allowincell="f" style="position:absolute;left:1636;top:24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99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79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35;top:24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06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71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10;top:219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573;top:198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53;top:198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09;top:219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681;top:474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1;top:206;width:2365;height:867">
                    <v:shape id="shape_0" ID="Freeform 29" coordsize="515,670" path="m515,0l0,670e" stroked="t" o:allowincell="f" style="position:absolute;left:3841;top:22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04;top:20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84;top:20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40;top:22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11;top:20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76;top:20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01;top:219;width:2365;height:867">
                    <v:shape id="shape_0" ID="Freeform 36" coordsize="515,670" path="m515,0l0,670e" stroked="t" o:allowincell="f" style="position:absolute;left:6001;top:24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64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44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00;top:24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71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36;top:21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El-al-et-at </w:t>
      </w:r>
      <w:r>
        <w:rPr>
          <w:rFonts w:cs="Times New Roman" w:ascii="Times New Roman" w:hAnsi="Times New Roman"/>
          <w:sz w:val="72"/>
          <w:szCs w:val="72"/>
          <w:lang w:val="en-US" w:eastAsia="en-US"/>
        </w:rPr>
        <w:t>–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le- la-te-t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138430</wp:posOffset>
                </wp:positionV>
                <wp:extent cx="6742430" cy="563880"/>
                <wp:effectExtent l="6985" t="762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35pt;margin-top:10.9pt;width:530.9pt;height:44.4pt" coordorigin="-487,218" coordsize="10618,888">
                <v:shape id="shape_0" ID="Freeform 3" coordsize="142,197" path="m142,0l0,197e" stroked="t" o:allowincell="f" style="position:absolute;left:-443;top:218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487;top:218;width:10618;height:888">
                  <v:group id="shape_0" alt="Group 5" style="position:absolute;left:-460;top:239;width:10591;height:822">
                    <v:rect id="shape_0" ID="Rectangle 6" stroked="t" o:allowincell="f" style="position:absolute;left:-460;top:809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460;top:493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460;top:239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487;top:218;width:2366;height:867">
                    <v:shape id="shape_0" ID="Freeform 10" coordsize="515,670" path="m515,0l0,670e" stroked="t" o:allowincell="f" style="position:absolute;left:-487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23;top:21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56;top:21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612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83;top:21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348;top:21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89;top:239;width:2366;height:867">
                    <v:shape id="shape_0" ID="Freeform 17" coordsize="515,670" path="m515,0l0,670e" stroked="t" o:allowincell="f" style="position:absolute;left:1689;top:26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052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32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88;top:26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59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524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63;top:239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26;top:218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9006;top:218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62;top:239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34;top:494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94;top:226;width:2366;height:867">
                    <v:shape id="shape_0" ID="Freeform 29" coordsize="515,670" path="m515,0l0,670e" stroked="t" o:allowincell="f" style="position:absolute;left:3894;top:24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57;top:22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637;top:22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93;top:24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64;top:22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729;top:22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54;top:239;width:2366;height:867">
                    <v:shape id="shape_0" ID="Freeform 36" coordsize="515,670" path="m515,0l0,670e" stroked="t" o:allowincell="f" style="position:absolute;left:6054;top:26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417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97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53;top:26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524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89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Ela Lale el ele.</w:t>
      </w:r>
    </w:p>
    <w:p>
      <w:pPr>
        <w:pStyle w:val="Normal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ragraph">
              <wp:posOffset>138430</wp:posOffset>
            </wp:positionV>
            <wp:extent cx="419100" cy="55245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138430</wp:posOffset>
                </wp:positionV>
                <wp:extent cx="6742430" cy="563880"/>
                <wp:effectExtent l="6350" t="7620" r="3175" b="6350"/>
                <wp:wrapNone/>
                <wp:docPr id="4" name="Grup 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70" style="position:absolute;margin-left:-25.65pt;margin-top:10.9pt;width:530.9pt;height:44.4pt" coordorigin="-513,218" coordsize="10618,888">
                <v:shape id="shape_0" ID="Freeform 3" coordsize="142,197" path="m142,0l0,197e" stroked="t" o:allowincell="f" style="position:absolute;left:-469;top:218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13;top:218;width:10618;height:888">
                  <v:group id="shape_0" alt="Group 5" style="position:absolute;left:-486;top:239;width:10591;height:822">
                    <v:rect id="shape_0" ID="Rectangle 6" stroked="t" o:allowincell="f" style="position:absolute;left:-486;top:809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486;top:493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486;top:239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13;top:218;width:2366;height:867">
                    <v:shape id="shape_0" ID="Freeform 10" coordsize="515,670" path="m515,0l0,670e" stroked="t" o:allowincell="f" style="position:absolute;left:-513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49;top:21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30;top:21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86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57;top:21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322;top:21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63;top:239;width:2366;height:867">
                    <v:shape id="shape_0" ID="Freeform 17" coordsize="515,670" path="m515,0l0,670e" stroked="t" o:allowincell="f" style="position:absolute;left:1663;top:26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2026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406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62;top:26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33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98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37;top:239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600;top:218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80;top:218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36;top:239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708;top:494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68;top:226;width:2366;height:867">
                    <v:shape id="shape_0" ID="Freeform 29" coordsize="515,670" path="m515,0l0,670e" stroked="t" o:allowincell="f" style="position:absolute;left:3868;top:24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31;top:22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611;top:22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67;top:24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38;top:22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703;top:22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28;top:239;width:2366;height:867">
                    <v:shape id="shape_0" ID="Freeform 36" coordsize="515,670" path="m515,0l0,670e" stroked="t" o:allowincell="f" style="position:absolute;left:6028;top:26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91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71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27;top:26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98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63;top:23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Lale at al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6742430" cy="563880"/>
                <wp:effectExtent l="6350" t="7620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1pt;width:530.9pt;height:44.4pt" coordorigin="-540,202" coordsize="10618,888">
                <v:shape id="shape_0" ID="Freeform 3" coordsize="142,197" path="m142,0l0,197e" stroked="t" o:allowincell="f" style="position:absolute;left:-496;top:202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40;top:202;width:10618;height:888">
                  <v:group id="shape_0" alt="Group 5" style="position:absolute;left:-513;top:223;width:10591;height:822">
                    <v:rect id="shape_0" ID="Rectangle 6" stroked="t" o:allowincell="f" style="position:absolute;left:-513;top:793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13;top:477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13;top:223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40;top:202;width:2366;height:867">
                    <v:shape id="shape_0" ID="Freeform 10" coordsize="515,670" path="m515,0l0,670e" stroked="t" o:allowincell="f" style="position:absolute;left:-540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76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03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59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30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95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36;top:223;width:2366;height:867">
                    <v:shape id="shape_0" ID="Freeform 17" coordsize="515,670" path="m515,0l0,670e" stroked="t" o:allowincell="f" style="position:absolute;left:1636;top:24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99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79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35;top:24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06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71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10;top:223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573;top:202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53;top:202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09;top:223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681;top:478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1;top:210;width:2365;height:867">
                    <v:shape id="shape_0" ID="Freeform 29" coordsize="515,670" path="m515,0l0,670e" stroked="t" o:allowincell="f" style="position:absolute;left:3841;top:23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04;top:21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84;top:21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40;top:23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11;top:21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76;top:21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01;top:223;width:2365;height:867">
                    <v:shape id="shape_0" ID="Freeform 36" coordsize="515,670" path="m515,0l0,670e" stroked="t" o:allowincell="f" style="position:absolute;left:6001;top:24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64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44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00;top:24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71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36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ta tel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5250</wp:posOffset>
                </wp:positionV>
                <wp:extent cx="6742430" cy="563880"/>
                <wp:effectExtent l="6350" t="762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5pt;width:530.9pt;height:44.4pt" coordorigin="-540,150" coordsize="10618,888">
                <v:shape id="shape_0" ID="Freeform 3" coordsize="142,197" path="m142,0l0,197e" stroked="t" o:allowincell="f" style="position:absolute;left:-496;top:150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40;top:150;width:10618;height:888">
                  <v:group id="shape_0" alt="Group 5" style="position:absolute;left:-513;top:171;width:10591;height:822">
                    <v:rect id="shape_0" ID="Rectangle 6" stroked="t" o:allowincell="f" style="position:absolute;left:-513;top:741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13;top:425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13;top:171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40;top:150;width:2366;height:867">
                    <v:shape id="shape_0" ID="Freeform 10" coordsize="515,670" path="m515,0l0,670e" stroked="t" o:allowincell="f" style="position:absolute;left:-540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76;top:15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03;top:15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59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30;top:15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95;top:15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36;top:171;width:2366;height:867">
                    <v:shape id="shape_0" ID="Freeform 17" coordsize="515,670" path="m515,0l0,670e" stroked="t" o:allowincell="f" style="position:absolute;left:1636;top:19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99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79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35;top:19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06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71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10;top:171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573;top:150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53;top:150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09;top:171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681;top:426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1;top:158;width:2365;height:867">
                    <v:shape id="shape_0" ID="Freeform 29" coordsize="515,670" path="m515,0l0,670e" stroked="t" o:allowincell="f" style="position:absolute;left:3841;top:17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04;top:15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84;top:15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40;top:17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11;top:15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76;top:15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01;top:171;width:2365;height:867">
                    <v:shape id="shape_0" ID="Freeform 36" coordsize="515,670" path="m515,0l0,670e" stroked="t" o:allowincell="f" style="position:absolute;left:6001;top:19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64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44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00;top:19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71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36;top:17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Talat et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81610</wp:posOffset>
                </wp:positionV>
                <wp:extent cx="6742430" cy="563880"/>
                <wp:effectExtent l="6350" t="7620" r="317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3pt;width:530.9pt;height:44.35pt" coordorigin="-720,286" coordsize="10618,887">
                <v:shape id="shape_0" ID="Freeform 3" coordsize="142,197" path="m142,0l0,197e" stroked="t" o:allowincell="f" style="position:absolute;left:-676;top:286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720;top:286;width:10618;height:887">
                  <v:group id="shape_0" alt="Group 5" style="position:absolute;left:-693;top:307;width:10591;height:822">
                    <v:rect id="shape_0" ID="Rectangle 6" stroked="t" o:allowincell="f" style="position:absolute;left:-693;top:876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693;top:561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693;top:307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720;top:286;width:2366;height:866">
                    <v:shape id="shape_0" ID="Freeform 10" coordsize="515,670" path="m515,0l0,670e" stroked="t" o:allowincell="f" style="position:absolute;left:-720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356;top:28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3;top:28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379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750;top:28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115;top:28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456;top:307;width:2366;height:867">
                    <v:shape id="shape_0" ID="Freeform 17" coordsize="515,670" path="m515,0l0,670e" stroked="t" o:allowincell="f" style="position:absolute;left:1456;top:32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819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199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555;top:32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2926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291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030;top:307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393;top:286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773;top:286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129;top:307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501;top:562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661;top:294;width:2366;height:867">
                    <v:shape id="shape_0" ID="Freeform 29" coordsize="515,670" path="m515,0l0,670e" stroked="t" o:allowincell="f" style="position:absolute;left:3661;top:31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024;top:29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404;top:29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760;top:31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131;top:29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496;top:29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5821;top:307;width:2366;height:867">
                    <v:shape id="shape_0" ID="Freeform 36" coordsize="515,670" path="m515,0l0,670e" stroked="t" o:allowincell="f" style="position:absolute;left:5821;top:32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184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564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6920;top:32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291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656;top:307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Ela et el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</wp:posOffset>
                </wp:positionV>
                <wp:extent cx="6742430" cy="563880"/>
                <wp:effectExtent l="6985" t="7620" r="317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.7pt;width:530.9pt;height:44.4pt" coordorigin="-540,234" coordsize="10618,888">
                <v:shape id="shape_0" ID="Freeform 3" coordsize="142,197" path="m142,0l0,197e" stroked="t" o:allowincell="f" style="position:absolute;left:-496;top:234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40;top:234;width:10618;height:888">
                  <v:group id="shape_0" alt="Group 5" style="position:absolute;left:-513;top:255;width:10591;height:822">
                    <v:rect id="shape_0" ID="Rectangle 6" stroked="t" o:allowincell="f" style="position:absolute;left:-513;top:825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13;top:509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13;top:255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40;top:234;width:2366;height:867">
                    <v:shape id="shape_0" ID="Freeform 10" coordsize="515,670" path="m515,0l0,670e" stroked="t" o:allowincell="f" style="position:absolute;left:-540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76;top:23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03;top:23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59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30;top:23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95;top:234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36;top:255;width:2366;height:867">
                    <v:shape id="shape_0" ID="Freeform 17" coordsize="515,670" path="m515,0l0,670e" stroked="t" o:allowincell="f" style="position:absolute;left:1636;top:27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99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79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35;top:27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06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71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10;top:255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573;top:234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53;top:234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09;top:255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681;top:510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1;top:242;width:2365;height:867">
                    <v:shape id="shape_0" ID="Freeform 29" coordsize="515,670" path="m515,0l0,670e" stroked="t" o:allowincell="f" style="position:absolute;left:3841;top:26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04;top:24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84;top:24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40;top:26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11;top:24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76;top:24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01;top:255;width:2365;height:867">
                    <v:shape id="shape_0" ID="Freeform 36" coordsize="515,670" path="m515,0l0,670e" stroked="t" o:allowincell="f" style="position:absolute;left:6001;top:27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64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44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00;top:276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71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36;top:255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Lale atlet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742430" cy="563880"/>
                <wp:effectExtent l="6985" t="7620" r="317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.05pt;width:530.9pt;height:44.4pt" coordorigin="-540,181" coordsize="10618,888">
                <v:shape id="shape_0" ID="Freeform 3" coordsize="142,197" path="m142,0l0,197e" stroked="t" o:allowincell="f" style="position:absolute;left:-496;top:181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40;top:181;width:10618;height:888">
                  <v:group id="shape_0" alt="Group 5" style="position:absolute;left:-513;top:202;width:10591;height:822">
                    <v:rect id="shape_0" ID="Rectangle 6" stroked="t" o:allowincell="f" style="position:absolute;left:-513;top:772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13;top:456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13;top:202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40;top:181;width:2366;height:867">
                    <v:shape id="shape_0" ID="Freeform 10" coordsize="515,670" path="m515,0l0,670e" stroked="t" o:allowincell="f" style="position:absolute;left:-540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76;top:18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03;top:18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59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30;top:18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95;top:18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36;top:202;width:2366;height:867">
                    <v:shape id="shape_0" ID="Freeform 17" coordsize="515,670" path="m515,0l0,670e" stroked="t" o:allowincell="f" style="position:absolute;left:1636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99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79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35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06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71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10;top:202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573;top:181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53;top:181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09;top:202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681;top:457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1;top:189;width:2365;height:867">
                    <v:shape id="shape_0" ID="Freeform 29" coordsize="515,670" path="m515,0l0,670e" stroked="t" o:allowincell="f" style="position:absolute;left:3841;top:21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04;top:18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84;top:18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40;top:21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11;top:18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76;top:18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01;top:202;width:2365;height:867">
                    <v:shape id="shape_0" ID="Freeform 36" coordsize="515,670" path="m515,0l0,670e" stroked="t" o:allowincell="f" style="position:absolute;left:6001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64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44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00;top:223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71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36;top:20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ta et tat.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742430" cy="563880"/>
                <wp:effectExtent l="6350" t="7620" r="31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563760"/>
                          <a:chOff x="0" y="0"/>
                          <a:chExt cx="6742440" cy="56376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92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4244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72516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67251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6725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25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1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624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664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8200" y="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280" y="13320"/>
                              <a:ext cx="33732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440" y="175320"/>
                              <a:ext cx="2379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82080" y="504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3680" y="13320"/>
                              <a:ext cx="1502280" cy="55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332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0"/>
                                <a:ext cx="33732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pt;width:530.9pt;height:44.4pt" coordorigin="-540,120" coordsize="10618,888">
                <v:shape id="shape_0" ID="Freeform 3" coordsize="142,197" path="m142,0l0,197e" stroked="t" o:allowincell="f" style="position:absolute;left:-496;top:120;width:145;height:248;mso-wrap-style:none;v-text-anchor:middle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" style="position:absolute;left:-540;top:120;width:10618;height:888">
                  <v:group id="shape_0" alt="Group 5" style="position:absolute;left:-513;top:141;width:10591;height:822">
                    <v:rect id="shape_0" ID="Rectangle 6" stroked="t" o:allowincell="f" style="position:absolute;left:-513;top:711;width:10590;height:251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7" stroked="t" o:allowincell="f" style="position:absolute;left:-513;top:395;width:10590;height:315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8" stroked="t" o:allowincell="f" style="position:absolute;left:-513;top:141;width:10590;height:253;mso-wrap-style:none;v-text-anchor:middle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9" style="position:absolute;left:-540;top:120;width:2366;height:867">
                    <v:shape id="shape_0" ID="Freeform 10" coordsize="515,670" path="m515,0l0,670e" stroked="t" o:allowincell="f" style="position:absolute;left:-540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1" coordsize="515,670" path="m515,0l0,670e" stroked="t" o:allowincell="f" style="position:absolute;left:-176;top:12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2" coordsize="515,670" path="m515,0l0,670e" stroked="t" o:allowincell="f" style="position:absolute;left:203;top:12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3" coordsize="515,670" path="m515,0l0,670e" stroked="t" o:allowincell="f" style="position:absolute;left:559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4" coordsize="515,670" path="m515,0l0,670e" stroked="t" o:allowincell="f" style="position:absolute;left:930;top:12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5" coordsize="515,670" path="m515,0l0,670e" stroked="t" o:allowincell="f" style="position:absolute;left:1295;top:120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16" style="position:absolute;left:1636;top:141;width:2366;height:867">
                    <v:shape id="shape_0" ID="Freeform 17" coordsize="515,670" path="m515,0l0,670e" stroked="t" o:allowincell="f" style="position:absolute;left:1636;top:16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8" coordsize="515,670" path="m515,0l0,670e" stroked="t" o:allowincell="f" style="position:absolute;left:1999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19" coordsize="515,670" path="m515,0l0,670e" stroked="t" o:allowincell="f" style="position:absolute;left:2379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0" coordsize="515,670" path="m515,0l0,670e" stroked="t" o:allowincell="f" style="position:absolute;left:2735;top:16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1" coordsize="515,670" path="m515,0l0,670e" stroked="t" o:allowincell="f" style="position:absolute;left:3106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22" coordsize="515,670" path="m515,0l0,670e" stroked="t" o:allowincell="f" style="position:absolute;left:3471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23" coordsize="515,670" path="m515,0l0,670e" stroked="t" o:allowincell="f" style="position:absolute;left:8210;top:141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4" coordsize="515,670" path="m515,0l0,670e" stroked="t" o:allowincell="f" style="position:absolute;left:8573;top:120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5" coordsize="515,670" path="m515,0l0,670e" stroked="t" o:allowincell="f" style="position:absolute;left:8953;top:120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6" coordsize="515,670" path="m515,0l0,670e" stroked="t" o:allowincell="f" style="position:absolute;left:9309;top:141;width:530;height:845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27" coordsize="364,451" path="m364,0l0,451e" stroked="t" o:allowincell="f" style="position:absolute;left:9681;top:396;width:374;height:568;mso-wrap-style:none;v-text-anchor:middle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28" style="position:absolute;left:3841;top:128;width:2365;height:867">
                    <v:shape id="shape_0" ID="Freeform 29" coordsize="515,670" path="m515,0l0,670e" stroked="t" o:allowincell="f" style="position:absolute;left:3841;top:14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0" coordsize="515,670" path="m515,0l0,670e" stroked="t" o:allowincell="f" style="position:absolute;left:4204;top:12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1" coordsize="515,670" path="m515,0l0,670e" stroked="t" o:allowincell="f" style="position:absolute;left:4584;top:12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2" coordsize="515,670" path="m515,0l0,670e" stroked="t" o:allowincell="f" style="position:absolute;left:4940;top:149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3" coordsize="515,670" path="m515,0l0,670e" stroked="t" o:allowincell="f" style="position:absolute;left:5311;top:12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4" coordsize="515,670" path="m515,0l0,670e" stroked="t" o:allowincell="f" style="position:absolute;left:5676;top:128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35" style="position:absolute;left:6001;top:141;width:2365;height:867">
                    <v:shape id="shape_0" ID="Freeform 36" coordsize="515,670" path="m515,0l0,670e" stroked="t" o:allowincell="f" style="position:absolute;left:6001;top:16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7" coordsize="515,670" path="m515,0l0,670e" stroked="t" o:allowincell="f" style="position:absolute;left:6364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8" coordsize="515,670" path="m515,0l0,670e" stroked="t" o:allowincell="f" style="position:absolute;left:6744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39" coordsize="515,670" path="m515,0l0,670e" stroked="t" o:allowincell="f" style="position:absolute;left:7100;top:162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0" coordsize="515,670" path="m515,0l0,670e" stroked="t" o:allowincell="f" style="position:absolute;left:7471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41" coordsize="515,670" path="m515,0l0,670e" stroked="t" o:allowincell="f" style="position:absolute;left:7836;top:141;width:530;height:845;mso-wrap-style:none;v-text-anchor:middle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Atla Ela atla.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55" w:leader="none"/>
      </w:tabs>
      <w:spacing w:before="0" w:after="200"/>
      <w:rPr/>
    </w:pPr>
    <w:r>
      <w:rPr/>
      <w:t xml:space="preserve">                                                                       </w:t>
    </w: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Hand writing Mutlu" w:ascii="Hand writing Mutlu" w:hAnsi="Hand writing Mutlu"/>
        <w:sz w:val="36"/>
        <w:szCs w:val="36"/>
      </w:rPr>
      <w:t xml:space="preserve">Çok oku, anne söylesin sen yaz.Heceler ezberlenecek.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7:00Z</dcterms:created>
  <dc:creator>Emin ÖZÜMAĞI</dc:creator>
  <dc:description/>
  <dc:language>en-US</dc:language>
  <cp:lastModifiedBy>MeTaLMeS</cp:lastModifiedBy>
  <cp:lastPrinted>2012-11-09T14:13:00Z</cp:lastPrinted>
  <dcterms:modified xsi:type="dcterms:W3CDTF">2012-11-12T08:57:00Z</dcterms:modified>
  <cp:revision>2</cp:revision>
  <dc:subject/>
  <dc:title>ala a-la la la</dc:title>
</cp:coreProperties>
</file>