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6255</wp:posOffset>
                </wp:positionH>
                <wp:positionV relativeFrom="paragraph">
                  <wp:posOffset>-142875</wp:posOffset>
                </wp:positionV>
                <wp:extent cx="1367790" cy="107505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40.65pt;margin-top:-11.2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285750</wp:posOffset>
                </wp:positionV>
                <wp:extent cx="1367790" cy="107505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22.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-248285</wp:posOffset>
                </wp:positionV>
                <wp:extent cx="1367790" cy="107505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-19.5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826770</wp:posOffset>
                </wp:positionV>
                <wp:extent cx="1367790" cy="107505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65.1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285750</wp:posOffset>
                </wp:positionV>
                <wp:extent cx="1367790" cy="107505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2.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826770</wp:posOffset>
                </wp:positionV>
                <wp:extent cx="1367790" cy="107505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65.1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-248285</wp:posOffset>
                </wp:positionV>
                <wp:extent cx="1367790" cy="1075055"/>
                <wp:effectExtent l="5715" t="5715" r="635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 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19.5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 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285750</wp:posOffset>
                </wp:positionV>
                <wp:extent cx="1367790" cy="107505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22.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-248285</wp:posOffset>
                </wp:positionV>
                <wp:extent cx="1367790" cy="107505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-19.5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165</wp:posOffset>
                </wp:positionH>
                <wp:positionV relativeFrom="paragraph">
                  <wp:posOffset>826770</wp:posOffset>
                </wp:positionV>
                <wp:extent cx="1367790" cy="107505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65.1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255</wp:posOffset>
                </wp:positionH>
                <wp:positionV relativeFrom="paragraph">
                  <wp:posOffset>1360805</wp:posOffset>
                </wp:positionV>
                <wp:extent cx="1367790" cy="107505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107.1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1360805</wp:posOffset>
                </wp:positionV>
                <wp:extent cx="1367790" cy="107505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107.1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1360805</wp:posOffset>
                </wp:positionV>
                <wp:extent cx="1367790" cy="107505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07.1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1901825</wp:posOffset>
                </wp:positionV>
                <wp:extent cx="1367790" cy="1075055"/>
                <wp:effectExtent l="571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49.7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901825</wp:posOffset>
                </wp:positionV>
                <wp:extent cx="1367790" cy="1075055"/>
                <wp:effectExtent l="5715" t="5715" r="635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 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149.7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 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901825</wp:posOffset>
                </wp:positionV>
                <wp:extent cx="1367790" cy="1075055"/>
                <wp:effectExtent l="571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149.7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2435860</wp:posOffset>
                </wp:positionV>
                <wp:extent cx="1367790" cy="107505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191.8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255</wp:posOffset>
                </wp:positionH>
                <wp:positionV relativeFrom="paragraph">
                  <wp:posOffset>2435860</wp:posOffset>
                </wp:positionV>
                <wp:extent cx="1367790" cy="1075055"/>
                <wp:effectExtent l="571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191.8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2435860</wp:posOffset>
                </wp:positionV>
                <wp:extent cx="1367790" cy="1075055"/>
                <wp:effectExtent l="571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91.8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2976880</wp:posOffset>
                </wp:positionV>
                <wp:extent cx="1367790" cy="1075055"/>
                <wp:effectExtent l="571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234.4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-789305</wp:posOffset>
                </wp:positionV>
                <wp:extent cx="1367790" cy="1075055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-62.1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2976880</wp:posOffset>
                </wp:positionV>
                <wp:extent cx="1367790" cy="1075055"/>
                <wp:effectExtent l="571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34.4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165</wp:posOffset>
                </wp:positionH>
                <wp:positionV relativeFrom="paragraph">
                  <wp:posOffset>2976880</wp:posOffset>
                </wp:positionV>
                <wp:extent cx="1367790" cy="107505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234.4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-789305</wp:posOffset>
                </wp:positionV>
                <wp:extent cx="1367790" cy="1075055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4960"/>
                        </a:xfrm>
                        <a:prstGeom prst="hexagon">
                          <a:avLst>
                            <a:gd name="adj" fmla="val 318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-62.15pt;width:107.65pt;height:8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9" w:leader="none"/>
          <w:tab w:val="center" w:pos="4536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el  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.</w:t>
        <w:tab/>
        <w:tab/>
        <w:t xml:space="preserve">al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.</w:t>
        <w:tab/>
        <w:tab/>
        <w:t xml:space="preserve">alla </w:t>
      </w:r>
      <w:r>
        <w:rPr>
          <w:sz w:val="48"/>
          <w:szCs w:val="48"/>
        </w:rPr>
        <w:t>……</w:t>
      </w:r>
    </w:p>
    <w:p>
      <w:pPr>
        <w:pStyle w:val="Normal"/>
        <w:tabs>
          <w:tab w:val="clear" w:pos="708"/>
          <w:tab w:val="left" w:pos="2339" w:leader="none"/>
          <w:tab w:val="center" w:pos="4536" w:leader="none"/>
        </w:tabs>
        <w:rPr/>
      </w:pPr>
      <w:r>
        <w:rPr>
          <w:rFonts w:cs="Hand writing Mutlu" w:ascii="Hand writing Mutlu" w:hAnsi="Hand writing Mutlu"/>
          <w:sz w:val="48"/>
          <w:szCs w:val="48"/>
        </w:rPr>
        <w:t xml:space="preserve">ele 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.</w:t>
        <w:tab/>
        <w:tab/>
        <w:t xml:space="preserve">       ala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 xml:space="preserve">..    Lale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2339" w:leader="none"/>
          <w:tab w:val="center" w:pos="4536" w:leader="none"/>
        </w:tabs>
        <w:rPr/>
      </w:pPr>
      <w:r>
        <w:rPr>
          <w:rFonts w:cs="Hand writing Mutlu" w:ascii="Hand writing Mutlu" w:hAnsi="Hand writing Mutlu"/>
          <w:sz w:val="48"/>
          <w:szCs w:val="48"/>
        </w:rPr>
        <w:t xml:space="preserve">le  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</w:t>
        <w:tab/>
        <w:t xml:space="preserve">       </w:t>
        <w:tab/>
        <w:t xml:space="preserve">la 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 xml:space="preserve">..     lale 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2339" w:leader="none"/>
        </w:tabs>
        <w:spacing w:before="0" w:after="200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El ele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</w:t>
        <w:tab/>
        <w:t xml:space="preserve">       Ela </w:t>
      </w:r>
      <w:r>
        <w:rPr>
          <w:sz w:val="48"/>
          <w:szCs w:val="48"/>
        </w:rPr>
        <w:t>…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5:00Z</dcterms:created>
  <dc:creator>www.testindir.com</dc:creator>
  <dc:description>www.testindir.com için 1. sınıflara yönelik hazırlanmıitır </dc:description>
  <cp:keywords>www.testindir.com 1.sınıf okuma yazma </cp:keywords>
  <dc:language>en-US</dc:language>
  <cp:lastModifiedBy>BILGISAYAR</cp:lastModifiedBy>
  <dcterms:modified xsi:type="dcterms:W3CDTF">2013-11-12T21:16:00Z</dcterms:modified>
  <cp:revision>4</cp:revision>
  <dc:subject>1. Sınıf Etkinlikleri - www.testindir.com</dc:subject>
  <dc:title>1. Sınıf Etkinlikleri ELA - www.testindir.com</dc:title>
</cp:coreProperties>
</file>