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7">
                <wp:simplePos x="0" y="0"/>
                <wp:positionH relativeFrom="column">
                  <wp:posOffset>-113030</wp:posOffset>
                </wp:positionH>
                <wp:positionV relativeFrom="paragraph">
                  <wp:posOffset>170815</wp:posOffset>
                </wp:positionV>
                <wp:extent cx="6914515" cy="479425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35pt;width:540pt;height:36pt" coordorigin="-133,287" coordsize="10800,720">
                <v:group id="shape_0" style="position:absolute;left:-133;top:287;width:10800;height:720">
                  <v:rect id="shape_0" stroked="t" o:allowincell="f" style="position:absolute;left:-133;top:78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7;width:10800;height:720">
                  <v:shape id="shape_0" coordsize="270,706" path="m270,0l0,706e" stroked="t" o:allowincell="f" style="position:absolute;left:-13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 xml:space="preserve">e e e e e e e e e e e e e e e e e   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8pt;width:540pt;height:36pt" coordorigin="-133,276" coordsize="10800,720">
                <v:group id="shape_0" style="position:absolute;left:-133;top:276;width:10800;height:720">
                  <v:rect id="shape_0" stroked="t" o:allowincell="f" style="position:absolute;left:-133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6;width:10800;height:720">
                  <v:shape id="shape_0" coordsize="270,706" path="m270,0l0,706e" stroked="t" o:allowincell="f" style="position:absolute;left:-13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e e e e e e e e e e e e e e e e e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6pt;width:540pt;height:36pt" coordorigin="-135,272" coordsize="10800,720">
                <v:group id="shape_0" style="position:absolute;left:-135;top:272;width:10800;height:720">
                  <v:rect id="shape_0" stroked="t" o:allowincell="f" style="position:absolute;left:-135;top:77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2;width:10800;height:720">
                  <v:shape id="shape_0" coordsize="270,706" path="m270,0l0,706e" stroked="t" o:allowincell="f" style="position:absolute;left:-13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914515" cy="4794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8pt;width:540pt;height:36pt" coordorigin="-135,276" coordsize="10800,720">
                <v:group id="shape_0" style="position:absolute;left:-135;top:276;width:10800;height:720">
                  <v:rect id="shape_0" stroked="t" o:allowincell="f" style="position:absolute;left:-135;top:775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8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6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6;width:10800;height:720">
                  <v:shape id="shape_0" coordsize="270,706" path="m270,0l0,706e" stroked="t" o:allowincell="f" style="position:absolute;left:-13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5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l l l l l l l l l l l l l l l l l l 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rPr>
          <w:rFonts w:eastAsia="Nurhan Uz" w:cs="Nurhan Uz" w:ascii="Nurhan Uz" w:hAnsi="Nurhan Uz"/>
          <w:sz w:val="68"/>
          <w:szCs w:val="6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g">
            <w:drawing>
              <wp:anchor behindDoc="0" distT="0" distB="0" distL="90170" distR="90805" simplePos="0" locked="0" layoutInCell="0" allowOverlap="1" relativeHeight="20">
                <wp:simplePos x="0" y="0"/>
                <wp:positionH relativeFrom="column">
                  <wp:posOffset>-122555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8;top:279;width:10800;height:720">
                  <v:rect id="shape_0" stroked="t" o:allowincell="f" style="position:absolute;left:-148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4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" w:ascii="Nurhan Uz" w:hAnsi="Nurhan Uz"/>
          <w:sz w:val="68"/>
          <w:szCs w:val="68"/>
        </w:rPr>
        <w:t xml:space="preserve">el  el  el  el  el  el  el  el  el 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1">
                <wp:simplePos x="0" y="0"/>
                <wp:positionH relativeFrom="column">
                  <wp:posOffset>-123190</wp:posOffset>
                </wp:positionH>
                <wp:positionV relativeFrom="paragraph">
                  <wp:posOffset>165735</wp:posOffset>
                </wp:positionV>
                <wp:extent cx="6914515" cy="4794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3.95pt;width:540pt;height:36pt" coordorigin="-149,279" coordsize="10800,720">
                <v:group id="shape_0" style="position:absolute;left:-149;top:279;width:10800;height:720">
                  <v:rect id="shape_0" stroked="t" o:allowincell="f" style="position:absolute;left:-149;top:77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7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79;width:10800;height:720">
                  <v:shape id="shape_0" coordsize="270,706" path="m270,0l0,706e" stroked="t" o:allowincell="f" style="position:absolute;left:-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7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 xml:space="preserve">el  el  el  el  el  el  el  el  el 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457200" cy="457200"/>
            <wp:effectExtent l="0" t="0" r="0" b="0"/>
            <wp:wrapNone/>
            <wp:docPr id="1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2">
                <wp:simplePos x="0" y="0"/>
                <wp:positionH relativeFrom="column">
                  <wp:posOffset>-123190</wp:posOffset>
                </wp:positionH>
                <wp:positionV relativeFrom="paragraph">
                  <wp:posOffset>167640</wp:posOffset>
                </wp:positionV>
                <wp:extent cx="6914515" cy="47942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1pt;width:540pt;height:36pt" coordorigin="-149,282" coordsize="10800,720">
                <v:group id="shape_0" style="position:absolute;left:-149;top:282;width:10800;height:720">
                  <v:rect id="shape_0" stroked="t" o:allowincell="f" style="position:absolute;left:-149;top:78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50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9;top:28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2;width:10800;height:720">
                  <v:shape id="shape_0" coordsize="270,706" path="m270,0l0,706e" stroked="t" o:allowincell="f" style="position:absolute;left:-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5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0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1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9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8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7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6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4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3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2;top:28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>el  el  el  el  el  el  el  el  e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7200" cy="426720"/>
            <wp:effectExtent l="0" t="0" r="0" b="0"/>
            <wp:wrapNone/>
            <wp:docPr id="1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914515" cy="479425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5pt;width:540pt;height:36pt" coordorigin="-135,270" coordsize="10800,720">
                <v:group id="shape_0" style="position:absolute;left:-135;top:271;width:10800;height:720">
                  <v:rect id="shape_0" stroked="t" o:allowincell="f" style="position:absolute;left:-135;top:77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9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7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70;width:10800;height:720">
                  <v:shape id="shape_0" coordsize="270,706" path="m270,0l0,706e" stroked="t" o:allowincell="f" style="position:absolute;left:-13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7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el  el  el  el  e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08280</wp:posOffset>
            </wp:positionV>
            <wp:extent cx="571500" cy="428625"/>
            <wp:effectExtent l="0" t="0" r="0" b="0"/>
            <wp:wrapNone/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6914515" cy="479425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45pt;width:540pt;height:36pt" coordorigin="-135,289" coordsize="10800,720">
                <v:group id="shape_0" style="position:absolute;left:-135;top:289;width:10800;height:720">
                  <v:rect id="shape_0" stroked="t" o:allowincell="f" style="position:absolute;left:-135;top:78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51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8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89;width:10800;height:720">
                  <v:shape id="shape_0" coordsize="270,706" path="m270,0l0,706e" stroked="t" o:allowincell="f" style="position:absolute;left:-13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39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28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 xml:space="preserve">el  el  el 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52425" cy="466725"/>
            <wp:effectExtent l="0" t="0" r="0" b="0"/>
            <wp:wrapNone/>
            <wp:docPr id="1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5">
                <wp:simplePos x="0" y="0"/>
                <wp:positionH relativeFrom="column">
                  <wp:posOffset>-113030</wp:posOffset>
                </wp:positionH>
                <wp:positionV relativeFrom="paragraph">
                  <wp:posOffset>165100</wp:posOffset>
                </wp:positionV>
                <wp:extent cx="6914515" cy="479425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3.9pt;width:540pt;height:36pt" coordorigin="-133,278" coordsize="10800,720">
                <v:group id="shape_0" style="position:absolute;left:-133;top:278;width:10800;height:720">
                  <v:rect id="shape_0" stroked="t" o:allowincell="f" style="position:absolute;left:-133;top:77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7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78;width:10800;height:720">
                  <v:shape id="shape_0" coordsize="270,706" path="m270,0l0,706e" stroked="t" o:allowincell="f" style="position:absolute;left:-13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7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>el  e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80670" cy="457200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6">
                <wp:simplePos x="0" y="0"/>
                <wp:positionH relativeFrom="column">
                  <wp:posOffset>-113030</wp:posOffset>
                </wp:positionH>
                <wp:positionV relativeFrom="paragraph">
                  <wp:posOffset>167005</wp:posOffset>
                </wp:positionV>
                <wp:extent cx="6914515" cy="479425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4.05pt;width:540pt;height:36pt" coordorigin="-133,281" coordsize="10800,720">
                <v:group id="shape_0" style="position:absolute;left:-133;top:281;width:10800;height:720">
                  <v:rect id="shape_0" stroked="t" o:allowincell="f" style="position:absolute;left:-133;top:78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50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8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81;width:10800;height:720">
                  <v:shape id="shape_0" coordsize="270,706" path="m270,0l0,706e" stroked="t" o:allowincell="f" style="position:absolute;left:-13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8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</w:t>
      </w:r>
      <w:r>
        <w:rPr>
          <w:rFonts w:cs="Nurhan Uz" w:ascii="Nurhan Uz" w:hAnsi="Nurhan Uz"/>
          <w:sz w:val="68"/>
          <w:szCs w:val="68"/>
        </w:rPr>
        <w:t xml:space="preserve">el 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None/>
            <wp:docPr id="2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69545</wp:posOffset>
                </wp:positionV>
                <wp:extent cx="6914515" cy="479425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25pt;width:540pt;height:36pt" coordorigin="-147,285" coordsize="10800,720">
                <v:group id="shape_0" style="position:absolute;left:-147;top:285;width:10800;height:720">
                  <v:rect id="shape_0" stroked="t" o:allowincell="f" style="position:absolute;left:-147;top:784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07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85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85;width:10800;height:720">
                  <v:shape id="shape_0" coordsize="270,706" path="m270,0l0,706e" stroked="t" o:allowincell="f" style="position:absolute;left:-14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8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el</w:t>
      </w:r>
    </w:p>
    <w:p>
      <w:pPr>
        <w:pStyle w:val="Normal"/>
        <w:rPr>
          <w:rFonts w:ascii="Nurhan Uz" w:hAnsi="Nurhan Uz" w:cs="Nurhan Uz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2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171450</wp:posOffset>
                </wp:positionV>
                <wp:extent cx="6914515" cy="479425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14.35pt;width:540pt;height:36pt" coordorigin="-149,287" coordsize="10800,720">
                <v:group id="shape_0" style="position:absolute;left:-148;top:288;width:10800;height:720">
                  <v:rect id="shape_0" stroked="t" o:allowincell="f" style="position:absolute;left:-148;top:787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510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8;top:288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9;top:287;width:10800;height:720">
                  <v:shape id="shape_0" coordsize="270,706" path="m270,0l0,706e" stroked="t" o:allowincell="f" style="position:absolute;left:-14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6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1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3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2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0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89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8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7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5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4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3;top:287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el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2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9">
                <wp:simplePos x="0" y="0"/>
                <wp:positionH relativeFrom="column">
                  <wp:posOffset>-121920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4.6pt;width:540pt;height:36pt" coordorigin="-147,292" coordsize="10800,720">
                <v:group id="shape_0" style="position:absolute;left:-147;top:292;width:10800;height:720">
                  <v:rect id="shape_0" stroked="t" o:allowincell="f" style="position:absolute;left:-147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47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47;top:292;width:10800;height:720">
                  <v:shape id="shape_0" coordsize="270,706" path="m270,0l0,706e" stroked="t" o:allowincell="f" style="position:absolute;left:-1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1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0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5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2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0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7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4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0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7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4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1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5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2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9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5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2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9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6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3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  <w:szCs w:val="68"/>
        </w:rPr>
        <w:t xml:space="preserve">  </w:t>
      </w:r>
      <w:r>
        <w:rPr>
          <w:rFonts w:cs="Nurhan Uz" w:ascii="Nurhan Uz" w:hAnsi="Nurhan Uz"/>
          <w:sz w:val="68"/>
          <w:szCs w:val="68"/>
        </w:rPr>
        <w:t>el</w:t>
      </w:r>
    </w:p>
    <w:sectPr>
      <w:headerReference w:type="default" r:id="rId16"/>
      <w:type w:val="nextPage"/>
      <w:pgSz w:w="11906" w:h="16838"/>
      <w:pgMar w:left="567" w:right="567" w:gutter="0" w:header="345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Style w:val="InternetLink"/>
        <w:b/>
      </w:rPr>
      <w:t>1.</w:t>
    </w:r>
    <w:r>
      <w:rPr>
        <w:b/>
      </w:rPr>
      <w:t xml:space="preserve"> </w:t>
    </w:r>
    <w:hyperlink r:id="rId1">
      <w:r>
        <w:rPr>
          <w:rStyle w:val="InternetLink"/>
          <w:b/>
          <w:color w:val="000000"/>
          <w:u w:val="none"/>
        </w:rPr>
        <w:t>Sınıf Etkinlikleri</w:t>
      </w:r>
    </w:hyperlink>
  </w:p>
  <w:p>
    <w:pPr>
      <w:pStyle w:val="Header"/>
      <w:rPr/>
    </w:pPr>
    <w:r>
      <w:rPr/>
      <w:t>ADI SOYADI:…………………………………………               SINIFI:……………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7:00Z</dcterms:created>
  <dc:creator>www.testindir.com</dc:creator>
  <dc:description/>
  <cp:keywords>www.testindir.com</cp:keywords>
  <dc:language>en-US</dc:language>
  <cp:lastModifiedBy>MeTaLMeS</cp:lastModifiedBy>
  <cp:lastPrinted>2013-10-09T11:15:00Z</cp:lastPrinted>
  <dcterms:modified xsi:type="dcterms:W3CDTF">2013-10-26T14:37:00Z</dcterms:modified>
  <cp:revision>2</cp:revision>
  <dc:subject/>
  <dc:title/>
</cp:coreProperties>
</file>