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9995" cy="388239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9" w:leader="none"/>
        </w:tabs>
        <w:spacing w:before="0" w:after="200"/>
        <w:jc w:val="center"/>
        <w:rPr>
          <w:rFonts w:ascii="UlusalOkul.Com Çizgili;Courier New" w:hAnsi="UlusalOkul.Com Çizgili;Courier New" w:cs="UlusalOkul.Com Çizgili;Courier New"/>
          <w:color w:val="000000"/>
          <w:sz w:val="400"/>
          <w:szCs w:val="400"/>
        </w:rPr>
      </w:pPr>
      <w:r>
        <w:rPr>
          <w:rFonts w:cs="UlusalOkul.Com Çizgili;Courier New" w:ascii="UlusalOkul.Com Çizgili;Courier New" w:hAnsi="UlusalOkul.Com Çizgili;Courier New"/>
          <w:color w:val="000000"/>
          <w:sz w:val="400"/>
          <w:szCs w:val="400"/>
        </w:rPr>
        <w:t>el ele</w:t>
      </w:r>
    </w:p>
    <w:sectPr>
      <w:headerReference w:type="default" r:id="rId4"/>
      <w:type w:val="nextPage"/>
      <w:pgSz w:w="11906" w:h="16838"/>
      <w:pgMar w:left="284" w:right="424" w:gutter="0" w:header="708" w:top="17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UlusalOkul.Com Çizgili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hyperlink r:id="rId1">
      <w:r>
        <w:rPr>
          <w:rStyle w:val="InternetLink"/>
          <w:b/>
          <w:color w:val="000000"/>
          <w:u w:val="none"/>
        </w:rPr>
        <w:t>1. Sınıf Etkinlikleri</w:t>
      </w:r>
    </w:hyperlink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tr/url?sa=i&amp;rct=j&amp;q=&amp;esrc=s&amp;frm=1&amp;source=images&amp;cd=&amp;cad=rja&amp;docid=4P-voraUr1dXnM&amp;tbnid=oXkRHm3cAiPemM:&amp;ved=0CAUQjRw&amp;url=http://www.bebekolay.com/anne-elimi-tutar-misin/&amp;ei=QpFMUpyhFMvPsgbD4YDoDQ&amp;psig=AFQjCNFCuafTt29f9nrwlUpTAOWCqizsLg&amp;ust=1380835861629898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indir.com/kategori/1_Sinif_Etkinlikleri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4:37:00Z</dcterms:created>
  <dc:creator>www.testindir.com</dc:creator>
  <dc:description/>
  <cp:keywords>www.testindir.com</cp:keywords>
  <dc:language>en-US</dc:language>
  <cp:lastModifiedBy>MeTaLMeS</cp:lastModifiedBy>
  <dcterms:modified xsi:type="dcterms:W3CDTF">2013-10-26T14:37:00Z</dcterms:modified>
  <cp:revision>2</cp:revision>
  <dc:subject/>
  <dc:title/>
</cp:coreProperties>
</file>