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844550</wp:posOffset>
                </wp:positionV>
                <wp:extent cx="1304925" cy="7715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95pt;margin-top:66.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873885</wp:posOffset>
                </wp:positionV>
                <wp:extent cx="93345" cy="616585"/>
                <wp:effectExtent l="12065" t="0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11.2pt;margin-top:147.5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1365250</wp:posOffset>
                </wp:positionV>
                <wp:extent cx="1304925" cy="981075"/>
                <wp:effectExtent l="12065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 e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107.5pt;width:102.7pt;height:77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 e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2490470</wp:posOffset>
                </wp:positionV>
                <wp:extent cx="93345" cy="616585"/>
                <wp:effectExtent l="12065" t="0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203.05pt;margin-top:196.1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34315</wp:posOffset>
                </wp:positionV>
                <wp:extent cx="1304925" cy="7715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18.4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1263650</wp:posOffset>
                </wp:positionV>
                <wp:extent cx="93345" cy="616585"/>
                <wp:effectExtent l="12065" t="0" r="69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299.2pt;margin-top:99.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2776855</wp:posOffset>
                </wp:positionV>
                <wp:extent cx="1304925" cy="77152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85pt;margin-top:218.6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806190</wp:posOffset>
                </wp:positionV>
                <wp:extent cx="93345" cy="616585"/>
                <wp:effectExtent l="12065" t="0" r="69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31.3pt;margin-top:299.7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432435</wp:posOffset>
                </wp:positionV>
                <wp:extent cx="1304925" cy="77152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pt;margin-top:34.0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461770</wp:posOffset>
                </wp:positionV>
                <wp:extent cx="93345" cy="616585"/>
                <wp:effectExtent l="12065" t="0" r="698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110.95pt;margin-top:115.1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2319655</wp:posOffset>
                </wp:positionV>
                <wp:extent cx="1304925" cy="77152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182.6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3348990</wp:posOffset>
                </wp:positionV>
                <wp:extent cx="93345" cy="616585"/>
                <wp:effectExtent l="12065" t="0" r="69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329.95pt;margin-top:263.7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270</wp:posOffset>
                </wp:positionH>
                <wp:positionV relativeFrom="paragraph">
                  <wp:posOffset>1320800</wp:posOffset>
                </wp:positionV>
                <wp:extent cx="1304925" cy="77152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5pt;margin-top:104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4410</wp:posOffset>
                </wp:positionH>
                <wp:positionV relativeFrom="paragraph">
                  <wp:posOffset>2350135</wp:posOffset>
                </wp:positionV>
                <wp:extent cx="93345" cy="616585"/>
                <wp:effectExtent l="12065" t="0" r="698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478.3pt;margin-top:185.0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870</wp:posOffset>
                </wp:positionH>
                <wp:positionV relativeFrom="paragraph">
                  <wp:posOffset>234950</wp:posOffset>
                </wp:positionV>
                <wp:extent cx="1304925" cy="771525"/>
                <wp:effectExtent l="12065" t="12065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5pt;margin-top:18.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725</wp:posOffset>
                </wp:positionH>
                <wp:positionV relativeFrom="paragraph">
                  <wp:posOffset>1264285</wp:posOffset>
                </wp:positionV>
                <wp:extent cx="93345" cy="616585"/>
                <wp:effectExtent l="12065" t="0" r="698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406.75pt;margin-top:99.5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4412615</wp:posOffset>
                </wp:positionV>
                <wp:extent cx="1304925" cy="811530"/>
                <wp:effectExtent l="12065" t="12065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347.4pt;width:102.7pt;height:63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4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5461635</wp:posOffset>
                </wp:positionV>
                <wp:extent cx="93345" cy="616585"/>
                <wp:effectExtent l="12065" t="0" r="698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251.8pt;margin-top:430.0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4944745</wp:posOffset>
                </wp:positionV>
                <wp:extent cx="1304925" cy="771525"/>
                <wp:effectExtent l="12065" t="1206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95pt;margin-top:389.3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5974080</wp:posOffset>
                </wp:positionV>
                <wp:extent cx="93345" cy="616585"/>
                <wp:effectExtent l="12065" t="0" r="698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44.2pt;margin-top:470.4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8390</wp:posOffset>
                </wp:positionH>
                <wp:positionV relativeFrom="paragraph">
                  <wp:posOffset>4689475</wp:posOffset>
                </wp:positionV>
                <wp:extent cx="1304925" cy="771525"/>
                <wp:effectExtent l="12065" t="1206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5pt;margin-top:369.2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0530</wp:posOffset>
                </wp:positionH>
                <wp:positionV relativeFrom="paragraph">
                  <wp:posOffset>5718810</wp:posOffset>
                </wp:positionV>
                <wp:extent cx="93345" cy="616585"/>
                <wp:effectExtent l="12065" t="0" r="698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433.9pt;margin-top:450.3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6385560</wp:posOffset>
                </wp:positionV>
                <wp:extent cx="1304925" cy="864870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8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502.75pt;width:102.7pt;height:68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015</wp:posOffset>
                </wp:positionH>
                <wp:positionV relativeFrom="paragraph">
                  <wp:posOffset>7461250</wp:posOffset>
                </wp:positionV>
                <wp:extent cx="93345" cy="616585"/>
                <wp:effectExtent l="12065" t="0" r="698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169.45pt;margin-top:587.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6998335</wp:posOffset>
                </wp:positionV>
                <wp:extent cx="1304925" cy="771525"/>
                <wp:effectExtent l="12065" t="12065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pt;margin-top:551.0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</wp:posOffset>
                </wp:positionH>
                <wp:positionV relativeFrom="paragraph">
                  <wp:posOffset>8027670</wp:posOffset>
                </wp:positionV>
                <wp:extent cx="93345" cy="616585"/>
                <wp:effectExtent l="12065" t="0" r="698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17.05pt;margin-top:632.1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6786880</wp:posOffset>
                </wp:positionV>
                <wp:extent cx="1304925" cy="1030605"/>
                <wp:effectExtent l="12065" t="12065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 e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534.4pt;width:102.7pt;height:81.1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 e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005</wp:posOffset>
                </wp:positionH>
                <wp:positionV relativeFrom="paragraph">
                  <wp:posOffset>7945755</wp:posOffset>
                </wp:positionV>
                <wp:extent cx="93345" cy="616585"/>
                <wp:effectExtent l="12065" t="0" r="698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403.15pt;margin-top:625.6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3563620</wp:posOffset>
                </wp:positionV>
                <wp:extent cx="1304925" cy="771525"/>
                <wp:effectExtent l="12065" t="12065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280.6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2460</wp:posOffset>
                </wp:positionH>
                <wp:positionV relativeFrom="paragraph">
                  <wp:posOffset>4592955</wp:posOffset>
                </wp:positionV>
                <wp:extent cx="93345" cy="616585"/>
                <wp:effectExtent l="12065" t="0" r="698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149.8pt;margin-top:361.65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5888355</wp:posOffset>
                </wp:positionV>
                <wp:extent cx="1304925" cy="771525"/>
                <wp:effectExtent l="12065" t="1206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463.65pt;width:102.7pt;height:6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4615</wp:posOffset>
                </wp:positionH>
                <wp:positionV relativeFrom="paragraph">
                  <wp:posOffset>6916420</wp:posOffset>
                </wp:positionV>
                <wp:extent cx="93345" cy="616585"/>
                <wp:effectExtent l="12065" t="0" r="698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1">
                              <a:moveTo>
                                <a:pt x="90" y="26"/>
                              </a:moveTo>
                              <a:cubicBezTo>
                                <a:pt x="52" y="139"/>
                                <a:pt x="103" y="0"/>
                                <a:pt x="45" y="116"/>
                              </a:cubicBezTo>
                              <a:cubicBezTo>
                                <a:pt x="28" y="150"/>
                                <a:pt x="17" y="187"/>
                                <a:pt x="0" y="221"/>
                              </a:cubicBezTo>
                              <a:cubicBezTo>
                                <a:pt x="4" y="247"/>
                                <a:pt x="10" y="335"/>
                                <a:pt x="30" y="371"/>
                              </a:cubicBezTo>
                              <a:cubicBezTo>
                                <a:pt x="116" y="526"/>
                                <a:pt x="71" y="404"/>
                                <a:pt x="105" y="506"/>
                              </a:cubicBezTo>
                              <a:cubicBezTo>
                                <a:pt x="100" y="551"/>
                                <a:pt x="97" y="596"/>
                                <a:pt x="90" y="641"/>
                              </a:cubicBezTo>
                              <a:cubicBezTo>
                                <a:pt x="87" y="657"/>
                                <a:pt x="75" y="670"/>
                                <a:pt x="75" y="686"/>
                              </a:cubicBezTo>
                              <a:cubicBezTo>
                                <a:pt x="75" y="716"/>
                                <a:pt x="76" y="749"/>
                                <a:pt x="90" y="776"/>
                              </a:cubicBezTo>
                              <a:cubicBezTo>
                                <a:pt x="98" y="792"/>
                                <a:pt x="131" y="788"/>
                                <a:pt x="135" y="806"/>
                              </a:cubicBezTo>
                              <a:cubicBezTo>
                                <a:pt x="147" y="860"/>
                                <a:pt x="135" y="916"/>
                                <a:pt x="135" y="971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1" path="m90,26c52,139,103,0,45,116c28,150,17,187,0,221c4,247,10,335,30,371c116,526,71,404,105,506c100,551,97,596,90,641c87,657,75,670,75,686c75,716,76,749,90,776c98,792,131,788,135,806c147,860,135,916,135,971e" stroked="t" o:allowincell="f" style="position:absolute;margin-left:307.45pt;margin-top:544.6pt;width:7.3pt;height:48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8768080</wp:posOffset>
                </wp:positionV>
                <wp:extent cx="663956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0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pt;margin-top:690.4pt;width:522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05pt;margin-top:7.1pt;width:26.2pt;height:24.7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8060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77.8pt;margin-top:7.1pt;width:26.2pt;height:24.7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5805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7.15pt;margin-top:7.1pt;width:26.2pt;height:24.7pt;mso-wrap-style:none;v-text-anchor:middle">
                <v:fill o:detectmouseclick="t" type="solid" color2="#b07e4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7380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49.4pt;margin-top:7.1pt;width:26.2pt;height:24.7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175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85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85eb" stroked="t" o:allowincell="f" style="position:absolute;margin-left:360.25pt;margin-top:7.1pt;width:26.2pt;height:24.7pt;mso-wrap-style:none;v-text-anchor:middle">
                <v:fill o:detectmouseclick="t" type="solid" color2="#147a1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0050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ff" stroked="t" o:allowincell="f" style="position:absolute;margin-left:431.5pt;margin-top:7.1pt;width:26.2pt;height:24.7pt;mso-wrap-style:none;v-text-anchor:middle">
                <v:fill o:detectmouseclick="t" type="solid" color2="#66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3680</wp:posOffset>
                </wp:positionH>
                <wp:positionV relativeFrom="paragraph">
                  <wp:posOffset>90170</wp:posOffset>
                </wp:positionV>
                <wp:extent cx="3333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518.4pt;margin-top:7.1pt;width:26.2pt;height:24.7pt;mso-wrap-style:none;v-text-anchor:middle">
                <v:fill o:detectmouseclick="t" type="solid" color2="#68b8f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48"/>
        </w:rPr>
        <w:t xml:space="preserve">e     l      el      ele     el ele     le     elle  </w:t>
      </w:r>
      <w:r>
        <w:rPr>
          <w:rFonts w:cs="Hand writing Mutlu" w:ascii="Hand writing Mutlu" w:hAnsi="Hand writing Mutlu"/>
          <w:sz w:val="28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1. Sınıf Etkinlikleri</w:t>
        </w:r>
      </w:hyperlink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8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8:00Z</dcterms:modified>
  <cp:revision>2</cp:revision>
  <dc:subject/>
  <dc:title/>
</cp:coreProperties>
</file>