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639935" cy="72015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93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68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33:00Z</dcterms:created>
  <dc:creator>www.testindir.com</dc:creator>
  <dc:description>www.testindir.com için hazırlanmıştır </dc:description>
  <cp:keywords>1. sınıf www.testindir.com</cp:keywords>
  <dc:language>en-US</dc:language>
  <cp:lastModifiedBy>BILGISAYAR</cp:lastModifiedBy>
  <dcterms:modified xsi:type="dcterms:W3CDTF">2013-11-12T21:33:00Z</dcterms:modified>
  <cp:revision>4</cp:revision>
  <dc:subject>E sesi</dc:subject>
  <dc:title>E Sesi Renkli Pano </dc:title>
</cp:coreProperties>
</file>