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69795" cy="14859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5135" cy="154178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/>
        <w:drawing>
          <wp:inline distT="0" distB="0" distL="0" distR="0">
            <wp:extent cx="1371600" cy="16351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94180" cy="1577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6860" cy="153606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</w:t>
      </w:r>
      <w:r>
        <w:rPr/>
        <w:drawing>
          <wp:inline distT="0" distB="0" distL="0" distR="0">
            <wp:extent cx="1712595" cy="1789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/>
        <w:drawing>
          <wp:inline distT="0" distB="0" distL="0" distR="0">
            <wp:extent cx="1598930" cy="152463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990090" cy="1590675"/>
            <wp:effectExtent l="0" t="0" r="0" b="0"/>
            <wp:docPr id="8" name="rg_h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28420" cy="1449705"/>
            <wp:effectExtent l="0" t="0" r="0" b="0"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52245" cy="1541780"/>
            <wp:effectExtent l="0" t="0" r="0" b="0"/>
            <wp:docPr id="10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381125" cy="1756410"/>
            <wp:effectExtent l="0" t="0" r="0" b="0"/>
            <wp:docPr id="11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2153285" cy="1866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37640" cy="1534795"/>
            <wp:effectExtent l="0" t="0" r="0" b="0"/>
            <wp:docPr id="13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40255" cy="2053590"/>
            <wp:effectExtent l="0" t="0" r="0" b="0"/>
            <wp:docPr id="14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5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716405" cy="19500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google.com.tr/imgres?q=e&#351;ek+RESM&#304;&amp;hl=tr&amp;biw=1366&amp;bih=566&amp;tbm=isch&amp;tbnid=tagdN5rjn5ms5M:&amp;imgrefurl=http://www.arastiralim.net/ilk/nisan-alan-esek.html&amp;docid=bgFgRXu1Z48TfM&amp;imgurl=http://www.arastiralim.net/ilk/wp-content/uploads/2011/03/Ak%25C4%25B1ll%25C4%25B1-E%25C5%259Fek.jpg&amp;w=500&amp;h=508&amp;ei=AehuUIORKIbRsgbVzoEo&amp;zoom=1&amp;iact=hc&amp;vpx=1044&amp;vpy=46&amp;dur=686&amp;hovh=226&amp;hovw=223&amp;tx=101&amp;ty=166&amp;sig=112164199875619349616&amp;page=4&amp;tbnh=169&amp;tbnw=167&amp;start=43&amp;ndsp=15&amp;ved=1t:429,r:14,s:43,i:292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google.com.tr/imgres?q=elma+RESM&#304;&amp;hl=tr&amp;biw=1366&amp;bih=566&amp;tbm=isch&amp;tbnid=HZ2W-nObJuzfEM:&amp;imgrefurl=http://imtur.8m.com/photo.html&amp;docid=kGfu0NEPo-QNXM&amp;imgurl=http://imtur.8m.com/images/m_elma.gif&amp;w=561&amp;h=581&amp;ei=ouluUJHqHY_otQaqt4GACg&amp;zoom=1&amp;iact=hc&amp;vpx=109&amp;vpy=152&amp;dur=1810&amp;hovh=228&amp;hovw=221&amp;tx=164&amp;ty=170&amp;sig=112164199875619349616&amp;page=2&amp;tbnh=168&amp;tbnw=163&amp;start=12&amp;ndsp=15&amp;ved=1t:429,r:5,s:12,i:150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google.com.tr/imgres?q=elbise+RESM&#304;&amp;start=332&amp;hl=tr&amp;biw=1366&amp;bih=566&amp;tbm=isch&amp;tbnid=0sUijv2jO5M3eM:&amp;imgrefurl=http://www.kirikdal.net/bayan-kiyafetleri/92835-yazlik-uzun-elbise.html&amp;docid=3WS_Su6EvO8xRM&amp;imgurl=http://www.kirikdal.net/attachments/16849d1331318174/yazlik-uzun-elbise1.jpg&amp;w=300&amp;h=721&amp;ei=3-puUMLAEoXSsgaMr4DICA&amp;zoom=1&amp;iact=hc&amp;vpx=536&amp;vpy=2&amp;dur=2496&amp;hovh=348&amp;hovw=145&amp;tx=70&amp;ty=148&amp;sig=112164199875619349616&amp;page=17&amp;tbnh=170&amp;tbnw=71&amp;ndsp=24&amp;ved=1t:429,r:19,s:332,i:208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http://www.google.com.tr/imgres?q=ekmek+RESM&#304;&amp;hl=tr&amp;biw=1366&amp;bih=566&amp;tbm=isch&amp;tbnid=Mai9yoBPL3UiWM:&amp;imgrefurl=http://www.sonhaberler.com/trabzon-havalimaninda-ekmek-arasi-silah-100805h.htm&amp;docid=yVv6mRk_mj2xwM&amp;imgurl=http://www.sonhaberler.com/d/news/82188.jpg&amp;w=500&amp;h=512&amp;ei=NOpuUK2WDMnntQbitoHYBA&amp;zoom=1&amp;iact=hc&amp;vpx=116&amp;vpy=220&amp;dur=765&amp;hovh=227&amp;hovw=222&amp;tx=124&amp;ty=152&amp;sig=112164199875619349616&amp;page=2&amp;tbnh=172&amp;tbnw=168&amp;start=10&amp;ndsp=15&amp;ved=1t:429,r:5,s:10,i:131" TargetMode="External"/><Relationship Id="rId19" Type="http://schemas.openxmlformats.org/officeDocument/2006/relationships/image" Target="media/image14.jpeg"/><Relationship Id="rId20" Type="http://schemas.openxmlformats.org/officeDocument/2006/relationships/hyperlink" Target="http://www.google.com.tr/imgres?q=el&amp;um=1&amp;hl=tr&amp;biw=1280&amp;bih=683&amp;tbm=isch&amp;tbnid=rqcGHUm-45wDmM:&amp;imgrefurl=http://www.sosyalmekan.net/forum/hastaliklar-ve-tedavileri/5231-el-hastaliklari-nelerdir.html&amp;docid=8AWaxCFb4fGraM&amp;imgurl=http://www.sosyalmekan.net/forum/imagehosting/el-hastaliklari.jpg&amp;w=317&amp;h=378&amp;ei=P_NwUMvhNIbZtAaTlYGACw&amp;zoom=1&amp;iact=hc&amp;vpx=324&amp;vpy=108&amp;dur=1031&amp;hovh=245&amp;hovw=206&amp;tx=104&amp;ty=109&amp;sig=111211949089225103660&amp;page=1&amp;tbnh=134&amp;tbnw=112&amp;start=0&amp;ndsp=19&amp;ved=1t:429,r:1,s:0,i:68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google.com.tr/imgres?q=etek&amp;um=1&amp;hl=tr&amp;sa=N&amp;biw=482&amp;bih=474&amp;tbm=isch&amp;tbnid=vBhoWpSveQ844M:&amp;imgrefurl=http://www.modasehri.net/2012-modern-mini-etek-modelleri.html&amp;docid=YWusg3hTfXvJwM&amp;imgurl=http://www.modasehri.net/wp-content/uploads/2012/02/2012-modern-mini-etek-modelleri-5.jpg&amp;w=300&amp;h=300&amp;ei=a_FwUIi4PIjasgadhoGQAw&amp;zoom=1&amp;iact=hc&amp;vpx=81&amp;vpy=100&amp;dur=1706&amp;hovh=225&amp;hovw=225&amp;tx=138&amp;ty=161&amp;sig=111211949089225103660&amp;page=1&amp;tbnh=112&amp;tbnw=111&amp;start=0&amp;ndsp=12&amp;ved=1t:429,r:0,s:0,i:131" TargetMode="External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2:00Z</dcterms:created>
  <dc:creator>Acer</dc:creator>
  <dc:description/>
  <cp:keywords/>
  <dc:language>en-US</dc:language>
  <cp:lastModifiedBy>BILGISAYAR</cp:lastModifiedBy>
  <dcterms:modified xsi:type="dcterms:W3CDTF">2012-11-10T11:22:00Z</dcterms:modified>
  <cp:revision>2</cp:revision>
  <dc:subject/>
  <dc:title/>
</cp:coreProperties>
</file>