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04775</wp:posOffset>
                </wp:positionV>
                <wp:extent cx="665607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340"/>
                                <w:szCs w:val="340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90.75pt;mso-wrap-distance-left:9.05pt;mso-wrap-distance-right:9.05pt;mso-wrap-distance-top:0pt;mso-wrap-distance-bottom:0pt;margin-top:-8.2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outline/>
                          <w:sz w:val="144"/>
                          <w:szCs w:val="144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outline/>
                          <w:sz w:val="340"/>
                          <w:szCs w:val="340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75590</wp:posOffset>
                </wp:positionV>
                <wp:extent cx="803275" cy="69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78105</wp:posOffset>
                </wp:positionV>
                <wp:extent cx="508000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mc:AlternateContent>
          <mc:Choice Requires="wpg">
            <w:drawing>
              <wp:anchor behindDoc="0" distT="0" distB="0" distL="58420" distR="58420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327025</wp:posOffset>
                </wp:positionV>
                <wp:extent cx="6978650" cy="97790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977760"/>
                          <a:chOff x="0" y="0"/>
                          <a:chExt cx="6978600" cy="977760"/>
                        </a:xfrm>
                      </wpg:grpSpPr>
                      <wpg:grpSp>
                        <wpg:cNvGrpSpPr/>
                        <wpg:grpSpPr>
                          <a:xfrm>
                            <a:off x="60480" y="9360"/>
                            <a:ext cx="685800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0" y="664920"/>
                              <a:ext cx="6858000" cy="2944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6858000" cy="369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295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78600" cy="9777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601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7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7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20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426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136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43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46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17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62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68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71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81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788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498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04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907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3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323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30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32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439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9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55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558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268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74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684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391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094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800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10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2168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919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26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3360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0424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45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4552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6160" y="8640"/>
                              <a:ext cx="20196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6.5pt;width:540pt;height:75.55pt" coordorigin="-127,530" coordsize="10800,1511">
                <v:group id="shape_0" style="position:absolute;left:-127;top:530;width:10800;height:1511">
                  <v:rect id="shape_0" stroked="t" o:allowincell="f" style="position:absolute;left:-127;top:1577;width:10799;height:463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27;top:996;width:10799;height:580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27;top:530;width:10799;height:46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27;top:530;width:10800;height:1511">
                  <v:shape id="shape_0" coordsize="270,706" path="m270,0l0,706e" stroked="t" o:allowincell="f" style="position:absolute;left:-12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9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8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6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4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3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2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9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5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3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2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80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8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6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5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3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2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9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6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5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4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2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1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80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9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7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6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5;top:529;width:317;height:1510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 xml:space="preserve">                                                                             </w:t>
      </w:r>
      <w:r>
        <w:rPr>
          <w:rFonts w:cs="Hand writing Mutlu" w:ascii="Hand writing Mutlu" w:hAnsi="Hand writing Mutlu"/>
          <w:sz w:val="144"/>
          <w:szCs w:val="144"/>
        </w:rPr>
        <w:t>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5080</wp:posOffset>
                </wp:positionV>
                <wp:extent cx="1645920" cy="1343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6070" cy="1460500"/>
                                  <wp:effectExtent l="0" t="0" r="0" b="0"/>
                                  <wp:docPr id="6" name="rg_h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g_h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105.75pt;mso-wrap-distance-left:9.05pt;mso-wrap-distance-right:9.05pt;mso-wrap-distance-top:0pt;mso-wrap-distance-bottom:0pt;margin-top:0.4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576070" cy="1460500"/>
                            <wp:effectExtent l="0" t="0" r="0" b="0"/>
                            <wp:docPr id="7" name="rg_h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g_h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outline/>
          <w:sz w:val="144"/>
          <w:szCs w:val="144"/>
        </w:rPr>
        <w:t xml:space="preserve"> </w:t>
      </w:r>
      <w:r>
        <w:rPr>
          <w:rFonts w:cs="Hand writing Mutlu" w:ascii="Hand writing Mutlu" w:hAnsi="Hand writing Mutlu"/>
          <w:outline/>
          <w:sz w:val="144"/>
          <w:szCs w:val="144"/>
        </w:rPr>
        <w:t xml:space="preserve">el  el  el  el 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sz w:val="68"/>
          <w:szCs w:val="68"/>
        </w:rPr>
        <w:t xml:space="preserve">el   el   el   el   el   el   el   el   </w:t>
      </w:r>
    </w:p>
    <w:p>
      <w:pPr>
        <w:pStyle w:val="Normal"/>
        <w:rPr>
          <w:rFonts w:ascii="Nurhan Uz" w:hAnsi="Nurhan Uz" w:cs="Nurhan Uz"/>
          <w:sz w:val="68"/>
          <w:szCs w:val="68"/>
          <w:lang w:val="en-US" w:eastAsia="en-US"/>
        </w:rPr>
      </w:pPr>
      <w:r>
        <w:rPr>
          <w:rFonts w:cs="Nurhan Uz" w:ascii="Nurhan Uz" w:hAnsi="Nurhan Uz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90170" distR="9080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95pt;width:540pt;height:36pt" coordorigin="-135,259" coordsize="10800,720">
                <v:group id="shape_0" style="position:absolute;left:-135;top:259;width:10800;height:720">
                  <v:rect id="shape_0" stroked="t" o:allowincell="f" style="position:absolute;left:-135;top:75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8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9;width:10800;height:720">
                  <v:shape id="shape_0" coordsize="270,706" path="m270,0l0,706e" stroked="t" o:allowincell="f" style="position:absolute;left:-13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2.75pt;width:540pt;height:36pt" coordorigin="-135,255" coordsize="10800,720">
                <v:group id="shape_0" style="position:absolute;left:-135;top:255;width:10800;height:720">
                  <v:rect id="shape_0" stroked="t" o:allowincell="f" style="position:absolute;left:-135;top:754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35;top:477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35;top:255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35;top:255;width:10800;height:720">
                  <v:shape id="shape_0" coordsize="270,706" path="m270,0l0,706e" stroked="t" o:allowincell="f" style="position:absolute;left:-13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5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  <w:font w:name="Arialic Hollow">
    <w:altName w:val="Arial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8898"/>
    </w:tblGrid>
    <w:tr>
      <w:trPr>
        <w:trHeight w:val="406" w:hRule="atLeast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Hand writing Mutlu" w:hAnsi="Hand writing Mutlu" w:cs="Hand writing Mutlu"/>
            </w:rPr>
          </w:pPr>
          <w:r>
            <w:rPr>
              <w:rFonts w:cs="Arialic Hollow;Arial" w:ascii="Arialic Hollow;Arial" w:hAnsi="Arialic Hollow;Arial"/>
            </w:rPr>
            <w:t>HALİL AYGÜN</w:t>
          </w:r>
        </w:p>
      </w:tc>
      <w:tc>
        <w:tcPr>
          <w:tcW w:w="8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ic Hollow;Arial" w:hAnsi="Arialic Hollow;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                           </w:t>
          </w:r>
          <w:r>
            <w:rPr>
              <w:rFonts w:cs="Arial" w:ascii="Arial" w:hAnsi="Arial"/>
              <w:i/>
            </w:rPr>
            <w:t>HALİL ATİLA İLKOKULU</w:t>
          </w:r>
        </w:p>
        <w:p>
          <w:pPr>
            <w:pStyle w:val="Normal"/>
            <w:spacing w:lineRule="auto" w:line="240" w:before="0" w:after="0"/>
            <w:rPr>
              <w:rFonts w:ascii="Hand writing Mutlu" w:hAnsi="Hand writing Mutlu" w:cs="Hand writing Mutlu"/>
              <w:i/>
              <w:i/>
            </w:rPr>
          </w:pPr>
          <w:r>
            <w:rPr>
              <w:rFonts w:eastAsia="Arialic Hollow;Arial" w:cs="Arialic Hollow;Arial" w:ascii="Arialic Hollow;Arial" w:hAnsi="Arialic Hollow;Arial"/>
            </w:rPr>
            <w:t xml:space="preserve">                                                                                                            </w:t>
          </w:r>
          <w:r>
            <w:rPr>
              <w:rFonts w:cs="Arialic Hollow;Arial" w:ascii="Arialic Hollow;Arial" w:hAnsi="Arialic Hollow;Arial"/>
              <w:i/>
            </w:rPr>
            <w:t xml:space="preserve">BORNOVA İZMİR      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el&amp;hl=tr&amp;biw=1280&amp;bih=654&amp;tbm=isch&amp;tbnid=HqruukhlcVDIJM:&amp;imgrefurl=http://forum.donanimhaber.com/m_67725756/tm.htm&amp;docid=FNffzJVkXMgDtM&amp;imgurl=http://karakalem.gen.tr/wp-content/uploads/2010/11/el-bekleyen-karakalem-el-calismasi.jpg&amp;w=334&amp;h=383&amp;ei=WBCfUKdbwsLRBZGGgBg&amp;zoom=1&amp;iact=hc&amp;vpx=740&amp;vpy=232&amp;dur=1148&amp;hovh=240&amp;hovw=210&amp;tx=117&amp;ty=128&amp;sig=116307968554702166781&amp;page=2&amp;tbnh=143&amp;tbnw=125&amp;start=20&amp;ndsp=25&amp;ved=1t:429,r:10,s:20,i:15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q=el&amp;hl=tr&amp;biw=1280&amp;bih=654&amp;tbm=isch&amp;tbnid=HqruukhlcVDIJM:&amp;imgrefurl=http://forum.donanimhaber.com/m_67725756/tm.htm&amp;docid=FNffzJVkXMgDtM&amp;imgurl=http://karakalem.gen.tr/wp-content/uploads/2010/11/el-bekleyen-karakalem-el-calismasi.jpg&amp;w=334&amp;h=383&amp;ei=WBCfUKdbwsLRBZGGgBg&amp;zoom=1&amp;iact=hc&amp;vpx=740&amp;vpy=232&amp;dur=1148&amp;hovh=240&amp;hovw=210&amp;tx=117&amp;ty=128&amp;sig=116307968554702166781&amp;page=2&amp;tbnh=143&amp;tbnw=125&amp;start=20&amp;ndsp=25&amp;ved=1t:429,r:10,s:20,i:15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aynur ceylan</dc:creator>
  <dc:description/>
  <dc:language>en-US</dc:language>
  <cp:lastModifiedBy>MeTaLMeS</cp:lastModifiedBy>
  <dcterms:modified xsi:type="dcterms:W3CDTF">2012-11-12T09:10:00Z</dcterms:modified>
  <cp:revision>2</cp:revision>
  <dc:subject/>
  <dc:title/>
</cp:coreProperties>
</file>