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Bol bol oku, bir büyüğün söylesin sen defterine bir kez yaz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l                                      Ell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1 el, 2 el, 3 el.            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361950" cy="4527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433070" cy="4470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El ele, el ele.                  Elle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361950" cy="452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43307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 elle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1 el elle.                       Elle 1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43307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2 el elle.                      Elle 2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43307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3 el elle.                      Elle 3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43307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elle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l ele                               Elle</w:t>
      </w:r>
    </w:p>
    <w:p>
      <w:pPr>
        <w:pStyle w:val="Normal"/>
        <w:rPr/>
      </w:pPr>
      <w:r>
        <w:rPr>
          <w:rFonts w:cs="UlusalOkul.Com El Yazısı;Courier New" w:ascii="UlusalOkul.Com El Yazısı;Courier New" w:hAnsi="UlusalOkul.Com El Yazısı;Courier New"/>
          <w:b/>
          <w:sz w:val="144"/>
          <w:szCs w:val="144"/>
          <w:lang w:val="en-US" w:eastAsia="en-US"/>
        </w:rPr>
        <w:drawing>
          <wp:inline distT="0" distB="0" distL="0" distR="0">
            <wp:extent cx="521335" cy="447040"/>
            <wp:effectExtent l="0" t="0" r="0" b="0"/>
            <wp:docPr id="8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 xml:space="preserve">el ele.             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524510" cy="645795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596265" cy="447040"/>
            <wp:effectExtent l="0" t="0" r="0" b="0"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  elle.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24510" cy="645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 xml:space="preserve">el ele.                1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638810" cy="478790"/>
            <wp:effectExtent l="0" t="0" r="0" b="0"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2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638810" cy="4787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3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495300" cy="3708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El ele, el ele.                   Elle elle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495300" cy="3708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 elle.</w:t>
      </w:r>
    </w:p>
    <w:p>
      <w:pPr>
        <w:pStyle w:val="Normal"/>
        <w:tabs>
          <w:tab w:val="clear" w:pos="708"/>
          <w:tab w:val="left" w:pos="300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Ele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/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524510" cy="6457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UlusalOkul.Com El Yazısı;Courier New" w:ascii="UlusalOkul.Com El Yazısı;Courier New" w:hAnsi="UlusalOkul.Com El Yazısı;Courier New"/>
          <w:b/>
          <w:sz w:val="144"/>
          <w:szCs w:val="144"/>
          <w:lang w:val="en-US" w:eastAsia="en-US"/>
        </w:rPr>
        <w:drawing>
          <wp:inline distT="0" distB="0" distL="0" distR="0">
            <wp:extent cx="581025" cy="405765"/>
            <wp:effectExtent l="0" t="0" r="0" b="0"/>
            <wp:docPr id="17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 xml:space="preserve">ele. Ele ele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581025" cy="4057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ele.</w:t>
      </w:r>
    </w:p>
    <w:sectPr>
      <w:footerReference w:type="default" r:id="rId20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UlusalOkul.Com El Yazısı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8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8:00Z</dcterms:modified>
  <cp:revision>2</cp:revision>
  <dc:subject/>
  <dc:title/>
</cp:coreProperties>
</file>