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838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114300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9pt;width:504.95pt;height:29.95pt" coordorigin="-943,180" coordsize="10099,599">
                <v:line id="shape_0" from="-943,180" to="9151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43,361" to="9151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8,600" to="9156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8,780" to="9156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6,180" to="9156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8,180" to="-93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ala         tat.</w:t>
      </w:r>
    </w:p>
    <w:p>
      <w:pPr>
        <w:pStyle w:val="Normal"/>
        <w:rPr>
          <w:rFonts w:ascii="Hand writing Mutlu" w:hAnsi="Hand writing Mutlu" w:eastAsia="Hand writing Mutlu" w:cs="Hand writing Mutlu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4120</wp:posOffset>
            </wp:positionH>
            <wp:positionV relativeFrom="paragraph">
              <wp:posOffset>55880</wp:posOffset>
            </wp:positionV>
            <wp:extent cx="72898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8"/>
          <w:szCs w:val="1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Ata 1         tat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75pt;width:504.95pt;height:29.9pt" coordorigin="-900,155" coordsize="10099,598">
                <v:line id="shape_0" from="-900,155" to="919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35" to="919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575" to="91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55" to="919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55" to="919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55" to="-895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et   tat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pt;width:504.95pt;height:29.9pt" coordorigin="-900,142" coordsize="10099,598">
                <v:line id="shape_0" from="-900,142" to="9194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22" to="919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562" to="9199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42" to="919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42" to="919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42" to="-89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90170</wp:posOffset>
            </wp:positionV>
            <wp:extent cx="838200" cy="44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Ata  3  ala         tat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  <w:lang w:val="en-US" w:eastAsia="en-US"/>
        </w:rPr>
      </w:pPr>
      <w:r>
        <w:rPr>
          <w:rFonts w:cs="Hand writing Mutlu" w:ascii="Hand writing Mutlu" w:hAnsi="Hand writing Mutlu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72898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45pt;width:504.95pt;height:29.95pt" coordorigin="-900,129" coordsize="10099,599">
                <v:line id="shape_0" from="-900,129" to="9194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10" to="9194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549" to="919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29" to="919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29" to="919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29" to="-895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4          al, tat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85pt;width:504.95pt;height:29.9pt" coordorigin="-900,117" coordsize="10099,598">
                <v:line id="shape_0" from="-900,117" to="9194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297" to="9194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537" to="919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17" to="919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17" to="919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17" to="-895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8855</wp:posOffset>
            </wp:positionH>
            <wp:positionV relativeFrom="paragraph">
              <wp:posOffset>-16510</wp:posOffset>
            </wp:positionV>
            <wp:extent cx="859155" cy="5245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la 5        al, tat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30175</wp:posOffset>
            </wp:positionV>
            <wp:extent cx="603885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65pt;width:504.95pt;height:29.9pt" coordorigin="-900,193" coordsize="10099,598">
                <v:line id="shape_0" from="-900,193" to="919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73" to="919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613" to="919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93" to="919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93" to="919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93" to="-895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6        tat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45pt;width:504.95pt;height:29.95pt" coordorigin="-900,29" coordsize="10099,599">
                <v:line id="shape_0" from="-900,29" to="9194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209" to="919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449" to="919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629" to="9199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29" to="919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29" to="-89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6995</wp:posOffset>
            </wp:positionH>
            <wp:positionV relativeFrom="paragraph">
              <wp:posOffset>152400</wp:posOffset>
            </wp:positionV>
            <wp:extent cx="350520" cy="3384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Ela 7        elle, tat.  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3440</wp:posOffset>
            </wp:positionH>
            <wp:positionV relativeFrom="paragraph">
              <wp:posOffset>151130</wp:posOffset>
            </wp:positionV>
            <wp:extent cx="408940" cy="4800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25pt;width:504.95pt;height:29.95pt" coordorigin="-900,165" coordsize="10099,599">
                <v:line id="shape_0" from="-900,165" to="919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45" to="9194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585" to="919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65" to="919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65" to="919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65" to="-895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Lale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a et al ta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12255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9.65pt;width:504.95pt;height:29.9pt" coordorigin="-920,193" coordsize="10099,598">
                <v:line id="shape_0" from="-920,193" to="91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73" to="917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613" to="917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93" to="91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93" to="917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93" to="-915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9920</wp:posOffset>
            </wp:positionH>
            <wp:positionV relativeFrom="paragraph">
              <wp:posOffset>503555</wp:posOffset>
            </wp:positionV>
            <wp:extent cx="728980" cy="685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la 2 elle  et  t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25pt;width:504.95pt;height:29.9pt" coordorigin="-900,185" coordsize="10099,598">
                <v:line id="shape_0" from="-900,185" to="91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65" to="9194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605" to="919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785" to="9199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185" to="919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5,185" to="-895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Ata 1 elle         tat 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Sayın Veli 10 kez okutun,1 kez  siz okuyun bakmadan yazdırın.</w:t>
      </w:r>
    </w:p>
    <w:sectPr>
      <w:type w:val="nextPage"/>
      <w:pgSz w:w="11906" w:h="16838"/>
      <w:pgMar w:left="2340" w:right="26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0:00Z</dcterms:created>
  <dc:creator>YILDIZ</dc:creator>
  <dc:description/>
  <dc:language>en-US</dc:language>
  <cp:lastModifiedBy>MeTaLMeS</cp:lastModifiedBy>
  <cp:lastPrinted>2012-11-11T17:41:00Z</cp:lastPrinted>
  <dcterms:modified xsi:type="dcterms:W3CDTF">2012-11-12T09:20:00Z</dcterms:modified>
  <cp:revision>2</cp:revision>
  <dc:subject/>
  <dc:title>Ela ala         al</dc:title>
</cp:coreProperties>
</file>