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4981575" cy="434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Boyayınız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oyu soldan sağa doğru okuyunu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24730</wp:posOffset>
                </wp:positionV>
                <wp:extent cx="4967605" cy="196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849"/>
                              <w:gridCol w:w="1773"/>
                              <w:gridCol w:w="229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FF0000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55.1pt;mso-wrap-distance-left:0pt;mso-wrap-distance-right:7.05pt;mso-wrap-distance-top:0pt;mso-wrap-distance-bottom:0pt;margin-top:37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849"/>
                        <w:gridCol w:w="1773"/>
                        <w:gridCol w:w="229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56"/>
                                <w:szCs w:val="56"/>
                              </w:rPr>
                              <w:t>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oyayınız.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4981575" cy="4118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cümleleri okuyup defterinize yazınız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ELA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 Ela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a lal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4 lal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a lale elle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8:00Z</dcterms:created>
  <dc:creator>www.testindir.com</dc:creator>
  <dc:description>www.testindir.com için hazırlanmıştır </dc:description>
  <cp:keywords>www.testindir.com ela boyaması</cp:keywords>
  <dc:language>en-US</dc:language>
  <cp:lastModifiedBy>BILGISAYAR</cp:lastModifiedBy>
  <cp:lastPrinted>2013-10-10T16:24:00Z</cp:lastPrinted>
  <dcterms:modified xsi:type="dcterms:W3CDTF">2013-11-12T17:58:00Z</dcterms:modified>
  <cp:revision>2</cp:revision>
  <dc:subject>1. Sınıf Etkinlikleri - www.testindir.com</dc:subject>
  <dc:title>e-l-a Boyama Çalışması www.testindir.com</dc:title>
</cp:coreProperties>
</file>