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9:00Z</dcterms:created>
  <dc:creator>www.testindir.com</dc:creator>
  <dc:description>www.testindir.com sitesi için hazırlanmıştır</dc:description>
  <cp:keywords>www.testindir.com ela sesleri</cp:keywords>
  <dc:language>en-US</dc:language>
  <cp:lastModifiedBy>BILGISAYAR</cp:lastModifiedBy>
  <dcterms:modified xsi:type="dcterms:W3CDTF">2013-11-12T18:09:00Z</dcterms:modified>
  <cp:revision>2</cp:revision>
  <dc:subject>1. sınıf Etkinlikleri</dc:subject>
  <dc:title>ELA - Metin Çalışması</dc:title>
</cp:coreProperties>
</file>