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b/>
          <w:b/>
          <w:sz w:val="28"/>
          <w:szCs w:val="28"/>
        </w:rPr>
      </w:pPr>
      <w:r>
        <w:rPr>
          <w:rFonts w:cs="Hand writing Mutlu;Courier New" w:ascii="Hand writing Mutlu;Courier New" w:hAnsi="Hand writing Mutlu;Courier New"/>
          <w:b/>
          <w:sz w:val="28"/>
          <w:szCs w:val="28"/>
        </w:rPr>
        <w:t>Çizgi Çalışmaları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57500</wp:posOffset>
                </wp:positionH>
                <wp:positionV relativeFrom="paragraph">
                  <wp:posOffset>-342900</wp:posOffset>
                </wp:positionV>
                <wp:extent cx="914400" cy="2286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pt;mso-wrap-distance-left:9.05pt;mso-wrap-distance-right:9.05pt;mso-wrap-distance-top:0pt;mso-wrap-distance-bottom:0pt;margin-top:-27pt;mso-position-vertical-relative:text;margin-left:2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97100</wp:posOffset>
                </wp:positionH>
                <wp:positionV relativeFrom="paragraph">
                  <wp:posOffset>9797415</wp:posOffset>
                </wp:positionV>
                <wp:extent cx="1600200" cy="228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8pt;mso-wrap-distance-left:9.05pt;mso-wrap-distance-right:9.05pt;mso-wrap-distance-top:0pt;mso-wrap-distance-bottom:0pt;margin-top:771.45pt;mso-position-vertical-relative:text;margin-left:17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sz w:val="28"/>
          <w:szCs w:val="28"/>
        </w:rPr>
      </w:pPr>
      <w:r>
        <w:rPr>
          <w:rFonts w:cs="Verdana" w:ascii="Verdana" w:hAnsi="Verdana"/>
          <w:b/>
          <w:sz w:val="28"/>
          <w:szCs w:val="28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74395" cy="1137285"/>
            <wp:effectExtent l="0" t="0" r="0" b="0"/>
            <wp:docPr id="3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4395" cy="113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28845" cy="914400"/>
            <wp:effectExtent l="0" t="0" r="0" b="0"/>
            <wp:docPr id="4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9" r="-6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288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034415" cy="1375410"/>
            <wp:effectExtent l="0" t="0" r="0" b="0"/>
            <wp:docPr id="5" name="Resi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4415" cy="1375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Topu potaya atabilecek misiniz?</w:t>
      </w:r>
    </w:p>
    <w:p>
      <w:pPr>
        <w:pStyle w:val="Normal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</wp:posOffset>
                </wp:positionH>
                <wp:positionV relativeFrom="paragraph">
                  <wp:posOffset>161290</wp:posOffset>
                </wp:positionV>
                <wp:extent cx="5801360" cy="821690"/>
                <wp:effectExtent l="5080" t="1270" r="508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82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33">
                              <a:moveTo>
                                <a:pt x="9136" y="39"/>
                              </a:moveTo>
                              <a:cubicBezTo>
                                <a:pt x="9107" y="80"/>
                                <a:pt x="9012" y="179"/>
                                <a:pt x="8961" y="274"/>
                              </a:cubicBezTo>
                              <a:cubicBezTo>
                                <a:pt x="8910" y="369"/>
                                <a:pt x="8876" y="499"/>
                                <a:pt x="8832" y="608"/>
                              </a:cubicBezTo>
                              <a:cubicBezTo>
                                <a:pt x="8788" y="717"/>
                                <a:pt x="8763" y="842"/>
                                <a:pt x="8699" y="926"/>
                              </a:cubicBezTo>
                              <a:cubicBezTo>
                                <a:pt x="8635" y="1010"/>
                                <a:pt x="8535" y="1108"/>
                                <a:pt x="8449" y="1110"/>
                              </a:cubicBezTo>
                              <a:cubicBezTo>
                                <a:pt x="8363" y="1112"/>
                                <a:pt x="8251" y="1014"/>
                                <a:pt x="8184" y="939"/>
                              </a:cubicBezTo>
                              <a:cubicBezTo>
                                <a:pt x="8117" y="864"/>
                                <a:pt x="8064" y="764"/>
                                <a:pt x="8048" y="660"/>
                              </a:cubicBezTo>
                              <a:cubicBezTo>
                                <a:pt x="8032" y="556"/>
                                <a:pt x="8042" y="416"/>
                                <a:pt x="8087" y="313"/>
                              </a:cubicBezTo>
                              <a:cubicBezTo>
                                <a:pt x="8132" y="210"/>
                                <a:pt x="8335" y="55"/>
                                <a:pt x="8320" y="42"/>
                              </a:cubicBezTo>
                              <a:cubicBezTo>
                                <a:pt x="8305" y="29"/>
                                <a:pt x="8083" y="149"/>
                                <a:pt x="7997" y="235"/>
                              </a:cubicBezTo>
                              <a:cubicBezTo>
                                <a:pt x="7911" y="321"/>
                                <a:pt x="7859" y="444"/>
                                <a:pt x="7804" y="557"/>
                              </a:cubicBezTo>
                              <a:cubicBezTo>
                                <a:pt x="7749" y="670"/>
                                <a:pt x="7739" y="821"/>
                                <a:pt x="7667" y="911"/>
                              </a:cubicBezTo>
                              <a:cubicBezTo>
                                <a:pt x="7595" y="1001"/>
                                <a:pt x="7477" y="1090"/>
                                <a:pt x="7369" y="1097"/>
                              </a:cubicBezTo>
                              <a:cubicBezTo>
                                <a:pt x="7261" y="1104"/>
                                <a:pt x="7086" y="1034"/>
                                <a:pt x="7021" y="955"/>
                              </a:cubicBezTo>
                              <a:cubicBezTo>
                                <a:pt x="6956" y="876"/>
                                <a:pt x="6977" y="728"/>
                                <a:pt x="6981" y="621"/>
                              </a:cubicBezTo>
                              <a:cubicBezTo>
                                <a:pt x="6985" y="514"/>
                                <a:pt x="7004" y="407"/>
                                <a:pt x="7045" y="313"/>
                              </a:cubicBezTo>
                              <a:cubicBezTo>
                                <a:pt x="7086" y="219"/>
                                <a:pt x="7248" y="72"/>
                                <a:pt x="7227" y="55"/>
                              </a:cubicBezTo>
                              <a:cubicBezTo>
                                <a:pt x="7206" y="38"/>
                                <a:pt x="6999" y="133"/>
                                <a:pt x="6917" y="210"/>
                              </a:cubicBezTo>
                              <a:cubicBezTo>
                                <a:pt x="6835" y="287"/>
                                <a:pt x="6789" y="412"/>
                                <a:pt x="6737" y="518"/>
                              </a:cubicBezTo>
                              <a:cubicBezTo>
                                <a:pt x="6685" y="624"/>
                                <a:pt x="6673" y="750"/>
                                <a:pt x="6603" y="849"/>
                              </a:cubicBezTo>
                              <a:cubicBezTo>
                                <a:pt x="6533" y="948"/>
                                <a:pt x="6426" y="1094"/>
                                <a:pt x="6314" y="1110"/>
                              </a:cubicBezTo>
                              <a:cubicBezTo>
                                <a:pt x="6202" y="1126"/>
                                <a:pt x="6002" y="1021"/>
                                <a:pt x="5929" y="942"/>
                              </a:cubicBezTo>
                              <a:cubicBezTo>
                                <a:pt x="5856" y="863"/>
                                <a:pt x="5867" y="750"/>
                                <a:pt x="5875" y="634"/>
                              </a:cubicBezTo>
                              <a:cubicBezTo>
                                <a:pt x="5883" y="518"/>
                                <a:pt x="5926" y="344"/>
                                <a:pt x="5978" y="248"/>
                              </a:cubicBezTo>
                              <a:cubicBezTo>
                                <a:pt x="6030" y="152"/>
                                <a:pt x="6199" y="68"/>
                                <a:pt x="6186" y="55"/>
                              </a:cubicBezTo>
                              <a:cubicBezTo>
                                <a:pt x="6173" y="42"/>
                                <a:pt x="5987" y="98"/>
                                <a:pt x="5901" y="171"/>
                              </a:cubicBezTo>
                              <a:cubicBezTo>
                                <a:pt x="5815" y="244"/>
                                <a:pt x="5738" y="370"/>
                                <a:pt x="5670" y="493"/>
                              </a:cubicBezTo>
                              <a:cubicBezTo>
                                <a:pt x="5602" y="616"/>
                                <a:pt x="5569" y="808"/>
                                <a:pt x="5494" y="911"/>
                              </a:cubicBezTo>
                              <a:cubicBezTo>
                                <a:pt x="5419" y="1014"/>
                                <a:pt x="5311" y="1107"/>
                                <a:pt x="5221" y="1110"/>
                              </a:cubicBezTo>
                              <a:cubicBezTo>
                                <a:pt x="5131" y="1113"/>
                                <a:pt x="5013" y="1014"/>
                                <a:pt x="4951" y="930"/>
                              </a:cubicBezTo>
                              <a:cubicBezTo>
                                <a:pt x="4889" y="846"/>
                                <a:pt x="4851" y="715"/>
                                <a:pt x="4847" y="608"/>
                              </a:cubicBezTo>
                              <a:cubicBezTo>
                                <a:pt x="4843" y="501"/>
                                <a:pt x="4887" y="381"/>
                                <a:pt x="4924" y="287"/>
                              </a:cubicBezTo>
                              <a:cubicBezTo>
                                <a:pt x="4961" y="193"/>
                                <a:pt x="5086" y="53"/>
                                <a:pt x="5067" y="42"/>
                              </a:cubicBezTo>
                              <a:cubicBezTo>
                                <a:pt x="5048" y="31"/>
                                <a:pt x="4888" y="139"/>
                                <a:pt x="4808" y="223"/>
                              </a:cubicBezTo>
                              <a:cubicBezTo>
                                <a:pt x="4728" y="307"/>
                                <a:pt x="4653" y="427"/>
                                <a:pt x="4590" y="544"/>
                              </a:cubicBezTo>
                              <a:cubicBezTo>
                                <a:pt x="4527" y="661"/>
                                <a:pt x="4500" y="830"/>
                                <a:pt x="4427" y="924"/>
                              </a:cubicBezTo>
                              <a:cubicBezTo>
                                <a:pt x="4354" y="1018"/>
                                <a:pt x="4257" y="1113"/>
                                <a:pt x="4154" y="1110"/>
                              </a:cubicBezTo>
                              <a:cubicBezTo>
                                <a:pt x="4051" y="1107"/>
                                <a:pt x="3878" y="979"/>
                                <a:pt x="3807" y="904"/>
                              </a:cubicBezTo>
                              <a:cubicBezTo>
                                <a:pt x="3736" y="829"/>
                                <a:pt x="3737" y="763"/>
                                <a:pt x="3728" y="660"/>
                              </a:cubicBezTo>
                              <a:cubicBezTo>
                                <a:pt x="3719" y="557"/>
                                <a:pt x="3717" y="390"/>
                                <a:pt x="3754" y="287"/>
                              </a:cubicBezTo>
                              <a:cubicBezTo>
                                <a:pt x="3791" y="184"/>
                                <a:pt x="3966" y="53"/>
                                <a:pt x="3949" y="42"/>
                              </a:cubicBezTo>
                              <a:cubicBezTo>
                                <a:pt x="3932" y="31"/>
                                <a:pt x="3733" y="142"/>
                                <a:pt x="3651" y="223"/>
                              </a:cubicBezTo>
                              <a:cubicBezTo>
                                <a:pt x="3569" y="304"/>
                                <a:pt x="3513" y="418"/>
                                <a:pt x="3458" y="531"/>
                              </a:cubicBezTo>
                              <a:cubicBezTo>
                                <a:pt x="3403" y="644"/>
                                <a:pt x="3385" y="802"/>
                                <a:pt x="3321" y="898"/>
                              </a:cubicBezTo>
                              <a:cubicBezTo>
                                <a:pt x="3257" y="994"/>
                                <a:pt x="3169" y="1098"/>
                                <a:pt x="3074" y="1110"/>
                              </a:cubicBezTo>
                              <a:cubicBezTo>
                                <a:pt x="2979" y="1122"/>
                                <a:pt x="2824" y="1049"/>
                                <a:pt x="2753" y="968"/>
                              </a:cubicBezTo>
                              <a:cubicBezTo>
                                <a:pt x="2682" y="887"/>
                                <a:pt x="2642" y="749"/>
                                <a:pt x="2648" y="621"/>
                              </a:cubicBezTo>
                              <a:cubicBezTo>
                                <a:pt x="2654" y="493"/>
                                <a:pt x="2747" y="293"/>
                                <a:pt x="2790" y="197"/>
                              </a:cubicBezTo>
                              <a:cubicBezTo>
                                <a:pt x="2833" y="101"/>
                                <a:pt x="2933" y="46"/>
                                <a:pt x="2907" y="42"/>
                              </a:cubicBezTo>
                              <a:cubicBezTo>
                                <a:pt x="2881" y="38"/>
                                <a:pt x="2721" y="90"/>
                                <a:pt x="2635" y="171"/>
                              </a:cubicBezTo>
                              <a:cubicBezTo>
                                <a:pt x="2549" y="252"/>
                                <a:pt x="2454" y="407"/>
                                <a:pt x="2391" y="531"/>
                              </a:cubicBezTo>
                              <a:cubicBezTo>
                                <a:pt x="2328" y="655"/>
                                <a:pt x="2319" y="815"/>
                                <a:pt x="2257" y="914"/>
                              </a:cubicBezTo>
                              <a:cubicBezTo>
                                <a:pt x="2195" y="1013"/>
                                <a:pt x="2122" y="1111"/>
                                <a:pt x="2020" y="1122"/>
                              </a:cubicBezTo>
                              <a:cubicBezTo>
                                <a:pt x="1918" y="1133"/>
                                <a:pt x="1722" y="1073"/>
                                <a:pt x="1647" y="981"/>
                              </a:cubicBezTo>
                              <a:cubicBezTo>
                                <a:pt x="1572" y="889"/>
                                <a:pt x="1562" y="701"/>
                                <a:pt x="1568" y="570"/>
                              </a:cubicBezTo>
                              <a:cubicBezTo>
                                <a:pt x="1574" y="439"/>
                                <a:pt x="1647" y="287"/>
                                <a:pt x="1684" y="197"/>
                              </a:cubicBezTo>
                              <a:cubicBezTo>
                                <a:pt x="1721" y="107"/>
                                <a:pt x="1772" y="60"/>
                                <a:pt x="1789" y="30"/>
                              </a:cubicBezTo>
                              <a:cubicBezTo>
                                <a:pt x="1806" y="0"/>
                                <a:pt x="1828" y="0"/>
                                <a:pt x="1789" y="17"/>
                              </a:cubicBezTo>
                              <a:cubicBezTo>
                                <a:pt x="1750" y="34"/>
                                <a:pt x="1635" y="62"/>
                                <a:pt x="1555" y="133"/>
                              </a:cubicBezTo>
                              <a:cubicBezTo>
                                <a:pt x="1475" y="204"/>
                                <a:pt x="1382" y="311"/>
                                <a:pt x="1311" y="441"/>
                              </a:cubicBezTo>
                              <a:cubicBezTo>
                                <a:pt x="1240" y="571"/>
                                <a:pt x="1203" y="803"/>
                                <a:pt x="1126" y="914"/>
                              </a:cubicBezTo>
                              <a:cubicBezTo>
                                <a:pt x="1049" y="1025"/>
                                <a:pt x="941" y="1099"/>
                                <a:pt x="850" y="1110"/>
                              </a:cubicBezTo>
                              <a:cubicBezTo>
                                <a:pt x="759" y="1121"/>
                                <a:pt x="642" y="1069"/>
                                <a:pt x="580" y="981"/>
                              </a:cubicBezTo>
                              <a:cubicBezTo>
                                <a:pt x="518" y="893"/>
                                <a:pt x="482" y="711"/>
                                <a:pt x="475" y="583"/>
                              </a:cubicBezTo>
                              <a:cubicBezTo>
                                <a:pt x="468" y="455"/>
                                <a:pt x="512" y="300"/>
                                <a:pt x="540" y="210"/>
                              </a:cubicBezTo>
                              <a:cubicBezTo>
                                <a:pt x="568" y="120"/>
                                <a:pt x="661" y="48"/>
                                <a:pt x="644" y="42"/>
                              </a:cubicBezTo>
                              <a:cubicBezTo>
                                <a:pt x="627" y="36"/>
                                <a:pt x="508" y="96"/>
                                <a:pt x="437" y="171"/>
                              </a:cubicBezTo>
                              <a:cubicBezTo>
                                <a:pt x="366" y="246"/>
                                <a:pt x="291" y="369"/>
                                <a:pt x="218" y="493"/>
                              </a:cubicBezTo>
                              <a:cubicBezTo>
                                <a:pt x="145" y="617"/>
                                <a:pt x="45" y="829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33" path="m9136,39c9107,80,9012,179,8961,274c8910,369,8876,499,8832,608c8788,717,8763,842,8699,926c8635,1010,8535,1108,8449,1110c8363,1112,8251,1014,8184,939c8117,864,8064,764,8048,660c8032,556,8042,416,8087,313c8132,210,8335,55,8320,42c8305,29,8083,149,7997,235c7911,321,7859,444,7804,557c7749,670,7739,821,7667,911c7595,1001,7477,1090,7369,1097c7261,1104,7086,1034,7021,955c6956,876,6977,728,6981,621c6985,514,7004,407,7045,313c7086,219,7248,72,7227,55c7206,38,6999,133,6917,210c6835,287,6789,412,6737,518c6685,624,6673,750,6603,849c6533,948,6426,1094,6314,1110c6202,1126,6002,1021,5929,942c5856,863,5867,750,5875,634c5883,518,5926,344,5978,248c6030,152,6199,68,6186,55c6173,42,5987,98,5901,171c5815,244,5738,370,5670,493c5602,616,5569,808,5494,911c5419,1014,5311,1107,5221,1110c5131,1113,5013,1014,4951,930c4889,846,4851,715,4847,608c4843,501,4887,381,4924,287c4961,193,5086,53,5067,42c5048,31,4888,139,4808,223c4728,307,4653,427,4590,544c4527,661,4500,830,4427,924c4354,1018,4257,1113,4154,1110c4051,1107,3878,979,3807,904c3736,829,3737,763,3728,660c3719,557,3717,390,3754,287c3791,184,3966,53,3949,42c3932,31,3733,142,3651,223c3569,304,3513,418,3458,531c3403,644,3385,802,3321,898c3257,994,3169,1098,3074,1110c2979,1122,2824,1049,2753,968c2682,887,2642,749,2648,621c2654,493,2747,293,2790,197c2833,101,2933,46,2907,42c2881,38,2721,90,2635,171c2549,252,2454,407,2391,531c2328,655,2319,815,2257,914c2195,1013,2122,1111,2020,1122c1918,1133,1722,1073,1647,981c1572,889,1562,701,1568,570c1574,439,1647,287,1684,197c1721,107,1772,60,1789,30c1806,0,1828,0,1789,17c1750,34,1635,62,1555,133c1475,204,1382,311,1311,441c1240,571,1203,803,1126,914c1049,1025,941,1099,850,1110c759,1121,642,1069,580,981c518,893,482,711,475,583c468,455,512,300,540,210c568,120,661,48,644,42c627,36,508,96,437,171c366,246,291,369,218,493c145,617,45,829,0,917e" stroked="t" o:allowincell="f" style="position:absolute;margin-left:36pt;margin-top:12.7pt;width:456.75pt;height:64.6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179705</wp:posOffset>
                </wp:positionV>
                <wp:extent cx="5801360" cy="767080"/>
                <wp:effectExtent l="5080" t="127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33">
                              <a:moveTo>
                                <a:pt x="9136" y="39"/>
                              </a:moveTo>
                              <a:cubicBezTo>
                                <a:pt x="9107" y="80"/>
                                <a:pt x="9012" y="179"/>
                                <a:pt x="8961" y="274"/>
                              </a:cubicBezTo>
                              <a:cubicBezTo>
                                <a:pt x="8910" y="369"/>
                                <a:pt x="8876" y="499"/>
                                <a:pt x="8832" y="608"/>
                              </a:cubicBezTo>
                              <a:cubicBezTo>
                                <a:pt x="8788" y="717"/>
                                <a:pt x="8763" y="842"/>
                                <a:pt x="8699" y="926"/>
                              </a:cubicBezTo>
                              <a:cubicBezTo>
                                <a:pt x="8635" y="1010"/>
                                <a:pt x="8535" y="1108"/>
                                <a:pt x="8449" y="1110"/>
                              </a:cubicBezTo>
                              <a:cubicBezTo>
                                <a:pt x="8363" y="1112"/>
                                <a:pt x="8251" y="1014"/>
                                <a:pt x="8184" y="939"/>
                              </a:cubicBezTo>
                              <a:cubicBezTo>
                                <a:pt x="8117" y="864"/>
                                <a:pt x="8064" y="764"/>
                                <a:pt x="8048" y="660"/>
                              </a:cubicBezTo>
                              <a:cubicBezTo>
                                <a:pt x="8032" y="556"/>
                                <a:pt x="8042" y="416"/>
                                <a:pt x="8087" y="313"/>
                              </a:cubicBezTo>
                              <a:cubicBezTo>
                                <a:pt x="8132" y="210"/>
                                <a:pt x="8335" y="55"/>
                                <a:pt x="8320" y="42"/>
                              </a:cubicBezTo>
                              <a:cubicBezTo>
                                <a:pt x="8305" y="29"/>
                                <a:pt x="8083" y="149"/>
                                <a:pt x="7997" y="235"/>
                              </a:cubicBezTo>
                              <a:cubicBezTo>
                                <a:pt x="7911" y="321"/>
                                <a:pt x="7859" y="444"/>
                                <a:pt x="7804" y="557"/>
                              </a:cubicBezTo>
                              <a:cubicBezTo>
                                <a:pt x="7749" y="670"/>
                                <a:pt x="7739" y="821"/>
                                <a:pt x="7667" y="911"/>
                              </a:cubicBezTo>
                              <a:cubicBezTo>
                                <a:pt x="7595" y="1001"/>
                                <a:pt x="7477" y="1090"/>
                                <a:pt x="7369" y="1097"/>
                              </a:cubicBezTo>
                              <a:cubicBezTo>
                                <a:pt x="7261" y="1104"/>
                                <a:pt x="7086" y="1034"/>
                                <a:pt x="7021" y="955"/>
                              </a:cubicBezTo>
                              <a:cubicBezTo>
                                <a:pt x="6956" y="876"/>
                                <a:pt x="6977" y="728"/>
                                <a:pt x="6981" y="621"/>
                              </a:cubicBezTo>
                              <a:cubicBezTo>
                                <a:pt x="6985" y="514"/>
                                <a:pt x="7004" y="407"/>
                                <a:pt x="7045" y="313"/>
                              </a:cubicBezTo>
                              <a:cubicBezTo>
                                <a:pt x="7086" y="219"/>
                                <a:pt x="7248" y="72"/>
                                <a:pt x="7227" y="55"/>
                              </a:cubicBezTo>
                              <a:cubicBezTo>
                                <a:pt x="7206" y="38"/>
                                <a:pt x="6999" y="133"/>
                                <a:pt x="6917" y="210"/>
                              </a:cubicBezTo>
                              <a:cubicBezTo>
                                <a:pt x="6835" y="287"/>
                                <a:pt x="6789" y="412"/>
                                <a:pt x="6737" y="518"/>
                              </a:cubicBezTo>
                              <a:cubicBezTo>
                                <a:pt x="6685" y="624"/>
                                <a:pt x="6673" y="750"/>
                                <a:pt x="6603" y="849"/>
                              </a:cubicBezTo>
                              <a:cubicBezTo>
                                <a:pt x="6533" y="948"/>
                                <a:pt x="6426" y="1094"/>
                                <a:pt x="6314" y="1110"/>
                              </a:cubicBezTo>
                              <a:cubicBezTo>
                                <a:pt x="6202" y="1126"/>
                                <a:pt x="6002" y="1021"/>
                                <a:pt x="5929" y="942"/>
                              </a:cubicBezTo>
                              <a:cubicBezTo>
                                <a:pt x="5856" y="863"/>
                                <a:pt x="5867" y="750"/>
                                <a:pt x="5875" y="634"/>
                              </a:cubicBezTo>
                              <a:cubicBezTo>
                                <a:pt x="5883" y="518"/>
                                <a:pt x="5926" y="344"/>
                                <a:pt x="5978" y="248"/>
                              </a:cubicBezTo>
                              <a:cubicBezTo>
                                <a:pt x="6030" y="152"/>
                                <a:pt x="6199" y="68"/>
                                <a:pt x="6186" y="55"/>
                              </a:cubicBezTo>
                              <a:cubicBezTo>
                                <a:pt x="6173" y="42"/>
                                <a:pt x="5987" y="98"/>
                                <a:pt x="5901" y="171"/>
                              </a:cubicBezTo>
                              <a:cubicBezTo>
                                <a:pt x="5815" y="244"/>
                                <a:pt x="5738" y="370"/>
                                <a:pt x="5670" y="493"/>
                              </a:cubicBezTo>
                              <a:cubicBezTo>
                                <a:pt x="5602" y="616"/>
                                <a:pt x="5569" y="808"/>
                                <a:pt x="5494" y="911"/>
                              </a:cubicBezTo>
                              <a:cubicBezTo>
                                <a:pt x="5419" y="1014"/>
                                <a:pt x="5311" y="1107"/>
                                <a:pt x="5221" y="1110"/>
                              </a:cubicBezTo>
                              <a:cubicBezTo>
                                <a:pt x="5131" y="1113"/>
                                <a:pt x="5013" y="1014"/>
                                <a:pt x="4951" y="930"/>
                              </a:cubicBezTo>
                              <a:cubicBezTo>
                                <a:pt x="4889" y="846"/>
                                <a:pt x="4851" y="715"/>
                                <a:pt x="4847" y="608"/>
                              </a:cubicBezTo>
                              <a:cubicBezTo>
                                <a:pt x="4843" y="501"/>
                                <a:pt x="4887" y="381"/>
                                <a:pt x="4924" y="287"/>
                              </a:cubicBezTo>
                              <a:cubicBezTo>
                                <a:pt x="4961" y="193"/>
                                <a:pt x="5086" y="53"/>
                                <a:pt x="5067" y="42"/>
                              </a:cubicBezTo>
                              <a:cubicBezTo>
                                <a:pt x="5048" y="31"/>
                                <a:pt x="4888" y="139"/>
                                <a:pt x="4808" y="223"/>
                              </a:cubicBezTo>
                              <a:cubicBezTo>
                                <a:pt x="4728" y="307"/>
                                <a:pt x="4653" y="427"/>
                                <a:pt x="4590" y="544"/>
                              </a:cubicBezTo>
                              <a:cubicBezTo>
                                <a:pt x="4527" y="661"/>
                                <a:pt x="4500" y="830"/>
                                <a:pt x="4427" y="924"/>
                              </a:cubicBezTo>
                              <a:cubicBezTo>
                                <a:pt x="4354" y="1018"/>
                                <a:pt x="4257" y="1113"/>
                                <a:pt x="4154" y="1110"/>
                              </a:cubicBezTo>
                              <a:cubicBezTo>
                                <a:pt x="4051" y="1107"/>
                                <a:pt x="3878" y="979"/>
                                <a:pt x="3807" y="904"/>
                              </a:cubicBezTo>
                              <a:cubicBezTo>
                                <a:pt x="3736" y="829"/>
                                <a:pt x="3737" y="763"/>
                                <a:pt x="3728" y="660"/>
                              </a:cubicBezTo>
                              <a:cubicBezTo>
                                <a:pt x="3719" y="557"/>
                                <a:pt x="3717" y="390"/>
                                <a:pt x="3754" y="287"/>
                              </a:cubicBezTo>
                              <a:cubicBezTo>
                                <a:pt x="3791" y="184"/>
                                <a:pt x="3966" y="53"/>
                                <a:pt x="3949" y="42"/>
                              </a:cubicBezTo>
                              <a:cubicBezTo>
                                <a:pt x="3932" y="31"/>
                                <a:pt x="3733" y="142"/>
                                <a:pt x="3651" y="223"/>
                              </a:cubicBezTo>
                              <a:cubicBezTo>
                                <a:pt x="3569" y="304"/>
                                <a:pt x="3513" y="418"/>
                                <a:pt x="3458" y="531"/>
                              </a:cubicBezTo>
                              <a:cubicBezTo>
                                <a:pt x="3403" y="644"/>
                                <a:pt x="3385" y="802"/>
                                <a:pt x="3321" y="898"/>
                              </a:cubicBezTo>
                              <a:cubicBezTo>
                                <a:pt x="3257" y="994"/>
                                <a:pt x="3169" y="1098"/>
                                <a:pt x="3074" y="1110"/>
                              </a:cubicBezTo>
                              <a:cubicBezTo>
                                <a:pt x="2979" y="1122"/>
                                <a:pt x="2824" y="1049"/>
                                <a:pt x="2753" y="968"/>
                              </a:cubicBezTo>
                              <a:cubicBezTo>
                                <a:pt x="2682" y="887"/>
                                <a:pt x="2642" y="749"/>
                                <a:pt x="2648" y="621"/>
                              </a:cubicBezTo>
                              <a:cubicBezTo>
                                <a:pt x="2654" y="493"/>
                                <a:pt x="2747" y="293"/>
                                <a:pt x="2790" y="197"/>
                              </a:cubicBezTo>
                              <a:cubicBezTo>
                                <a:pt x="2833" y="101"/>
                                <a:pt x="2933" y="46"/>
                                <a:pt x="2907" y="42"/>
                              </a:cubicBezTo>
                              <a:cubicBezTo>
                                <a:pt x="2881" y="38"/>
                                <a:pt x="2721" y="90"/>
                                <a:pt x="2635" y="171"/>
                              </a:cubicBezTo>
                              <a:cubicBezTo>
                                <a:pt x="2549" y="252"/>
                                <a:pt x="2454" y="407"/>
                                <a:pt x="2391" y="531"/>
                              </a:cubicBezTo>
                              <a:cubicBezTo>
                                <a:pt x="2328" y="655"/>
                                <a:pt x="2319" y="815"/>
                                <a:pt x="2257" y="914"/>
                              </a:cubicBezTo>
                              <a:cubicBezTo>
                                <a:pt x="2195" y="1013"/>
                                <a:pt x="2122" y="1111"/>
                                <a:pt x="2020" y="1122"/>
                              </a:cubicBezTo>
                              <a:cubicBezTo>
                                <a:pt x="1918" y="1133"/>
                                <a:pt x="1722" y="1073"/>
                                <a:pt x="1647" y="981"/>
                              </a:cubicBezTo>
                              <a:cubicBezTo>
                                <a:pt x="1572" y="889"/>
                                <a:pt x="1562" y="701"/>
                                <a:pt x="1568" y="570"/>
                              </a:cubicBezTo>
                              <a:cubicBezTo>
                                <a:pt x="1574" y="439"/>
                                <a:pt x="1647" y="287"/>
                                <a:pt x="1684" y="197"/>
                              </a:cubicBezTo>
                              <a:cubicBezTo>
                                <a:pt x="1721" y="107"/>
                                <a:pt x="1772" y="60"/>
                                <a:pt x="1789" y="30"/>
                              </a:cubicBezTo>
                              <a:cubicBezTo>
                                <a:pt x="1806" y="0"/>
                                <a:pt x="1828" y="0"/>
                                <a:pt x="1789" y="17"/>
                              </a:cubicBezTo>
                              <a:cubicBezTo>
                                <a:pt x="1750" y="34"/>
                                <a:pt x="1635" y="62"/>
                                <a:pt x="1555" y="133"/>
                              </a:cubicBezTo>
                              <a:cubicBezTo>
                                <a:pt x="1475" y="204"/>
                                <a:pt x="1382" y="311"/>
                                <a:pt x="1311" y="441"/>
                              </a:cubicBezTo>
                              <a:cubicBezTo>
                                <a:pt x="1240" y="571"/>
                                <a:pt x="1203" y="803"/>
                                <a:pt x="1126" y="914"/>
                              </a:cubicBezTo>
                              <a:cubicBezTo>
                                <a:pt x="1049" y="1025"/>
                                <a:pt x="941" y="1099"/>
                                <a:pt x="850" y="1110"/>
                              </a:cubicBezTo>
                              <a:cubicBezTo>
                                <a:pt x="759" y="1121"/>
                                <a:pt x="642" y="1069"/>
                                <a:pt x="580" y="981"/>
                              </a:cubicBezTo>
                              <a:cubicBezTo>
                                <a:pt x="518" y="893"/>
                                <a:pt x="482" y="711"/>
                                <a:pt x="475" y="583"/>
                              </a:cubicBezTo>
                              <a:cubicBezTo>
                                <a:pt x="468" y="455"/>
                                <a:pt x="512" y="300"/>
                                <a:pt x="540" y="210"/>
                              </a:cubicBezTo>
                              <a:cubicBezTo>
                                <a:pt x="568" y="120"/>
                                <a:pt x="661" y="48"/>
                                <a:pt x="644" y="42"/>
                              </a:cubicBezTo>
                              <a:cubicBezTo>
                                <a:pt x="627" y="36"/>
                                <a:pt x="508" y="96"/>
                                <a:pt x="437" y="171"/>
                              </a:cubicBezTo>
                              <a:cubicBezTo>
                                <a:pt x="366" y="246"/>
                                <a:pt x="291" y="369"/>
                                <a:pt x="218" y="493"/>
                              </a:cubicBezTo>
                              <a:cubicBezTo>
                                <a:pt x="145" y="617"/>
                                <a:pt x="45" y="829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33" path="m9136,39c9107,80,9012,179,8961,274c8910,369,8876,499,8832,608c8788,717,8763,842,8699,926c8635,1010,8535,1108,8449,1110c8363,1112,8251,1014,8184,939c8117,864,8064,764,8048,660c8032,556,8042,416,8087,313c8132,210,8335,55,8320,42c8305,29,8083,149,7997,235c7911,321,7859,444,7804,557c7749,670,7739,821,7667,911c7595,1001,7477,1090,7369,1097c7261,1104,7086,1034,7021,955c6956,876,6977,728,6981,621c6985,514,7004,407,7045,313c7086,219,7248,72,7227,55c7206,38,6999,133,6917,210c6835,287,6789,412,6737,518c6685,624,6673,750,6603,849c6533,948,6426,1094,6314,1110c6202,1126,6002,1021,5929,942c5856,863,5867,750,5875,634c5883,518,5926,344,5978,248c6030,152,6199,68,6186,55c6173,42,5987,98,5901,171c5815,244,5738,370,5670,493c5602,616,5569,808,5494,911c5419,1014,5311,1107,5221,1110c5131,1113,5013,1014,4951,930c4889,846,4851,715,4847,608c4843,501,4887,381,4924,287c4961,193,5086,53,5067,42c5048,31,4888,139,4808,223c4728,307,4653,427,4590,544c4527,661,4500,830,4427,924c4354,1018,4257,1113,4154,1110c4051,1107,3878,979,3807,904c3736,829,3737,763,3728,660c3719,557,3717,390,3754,287c3791,184,3966,53,3949,42c3932,31,3733,142,3651,223c3569,304,3513,418,3458,531c3403,644,3385,802,3321,898c3257,994,3169,1098,3074,1110c2979,1122,2824,1049,2753,968c2682,887,2642,749,2648,621c2654,493,2747,293,2790,197c2833,101,2933,46,2907,42c2881,38,2721,90,2635,171c2549,252,2454,407,2391,531c2328,655,2319,815,2257,914c2195,1013,2122,1111,2020,1122c1918,1133,1722,1073,1647,981c1572,889,1562,701,1568,570c1574,439,1647,287,1684,197c1721,107,1772,60,1789,30c1806,0,1828,0,1789,17c1750,34,1635,62,1555,133c1475,204,1382,311,1311,441c1240,571,1203,803,1126,914c1049,1025,941,1099,850,1110c759,1121,642,1069,580,981c518,893,482,711,475,583c468,455,512,300,540,210c568,120,661,48,644,42c627,36,508,96,437,171c366,246,291,369,218,493c145,617,45,829,0,917e" stroked="t" o:allowincell="f" style="position:absolute;margin-left:27pt;margin-top:14.15pt;width:456.75pt;height:60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2415</wp:posOffset>
                </wp:positionH>
                <wp:positionV relativeFrom="paragraph">
                  <wp:posOffset>63500</wp:posOffset>
                </wp:positionV>
                <wp:extent cx="5801360" cy="767080"/>
                <wp:effectExtent l="5080" t="127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33">
                              <a:moveTo>
                                <a:pt x="9136" y="39"/>
                              </a:moveTo>
                              <a:cubicBezTo>
                                <a:pt x="9107" y="80"/>
                                <a:pt x="9012" y="179"/>
                                <a:pt x="8961" y="274"/>
                              </a:cubicBezTo>
                              <a:cubicBezTo>
                                <a:pt x="8910" y="369"/>
                                <a:pt x="8876" y="499"/>
                                <a:pt x="8832" y="608"/>
                              </a:cubicBezTo>
                              <a:cubicBezTo>
                                <a:pt x="8788" y="717"/>
                                <a:pt x="8763" y="842"/>
                                <a:pt x="8699" y="926"/>
                              </a:cubicBezTo>
                              <a:cubicBezTo>
                                <a:pt x="8635" y="1010"/>
                                <a:pt x="8535" y="1108"/>
                                <a:pt x="8449" y="1110"/>
                              </a:cubicBezTo>
                              <a:cubicBezTo>
                                <a:pt x="8363" y="1112"/>
                                <a:pt x="8251" y="1014"/>
                                <a:pt x="8184" y="939"/>
                              </a:cubicBezTo>
                              <a:cubicBezTo>
                                <a:pt x="8117" y="864"/>
                                <a:pt x="8064" y="764"/>
                                <a:pt x="8048" y="660"/>
                              </a:cubicBezTo>
                              <a:cubicBezTo>
                                <a:pt x="8032" y="556"/>
                                <a:pt x="8042" y="416"/>
                                <a:pt x="8087" y="313"/>
                              </a:cubicBezTo>
                              <a:cubicBezTo>
                                <a:pt x="8132" y="210"/>
                                <a:pt x="8335" y="55"/>
                                <a:pt x="8320" y="42"/>
                              </a:cubicBezTo>
                              <a:cubicBezTo>
                                <a:pt x="8305" y="29"/>
                                <a:pt x="8083" y="149"/>
                                <a:pt x="7997" y="235"/>
                              </a:cubicBezTo>
                              <a:cubicBezTo>
                                <a:pt x="7911" y="321"/>
                                <a:pt x="7859" y="444"/>
                                <a:pt x="7804" y="557"/>
                              </a:cubicBezTo>
                              <a:cubicBezTo>
                                <a:pt x="7749" y="670"/>
                                <a:pt x="7739" y="821"/>
                                <a:pt x="7667" y="911"/>
                              </a:cubicBezTo>
                              <a:cubicBezTo>
                                <a:pt x="7595" y="1001"/>
                                <a:pt x="7477" y="1090"/>
                                <a:pt x="7369" y="1097"/>
                              </a:cubicBezTo>
                              <a:cubicBezTo>
                                <a:pt x="7261" y="1104"/>
                                <a:pt x="7086" y="1034"/>
                                <a:pt x="7021" y="955"/>
                              </a:cubicBezTo>
                              <a:cubicBezTo>
                                <a:pt x="6956" y="876"/>
                                <a:pt x="6977" y="728"/>
                                <a:pt x="6981" y="621"/>
                              </a:cubicBezTo>
                              <a:cubicBezTo>
                                <a:pt x="6985" y="514"/>
                                <a:pt x="7004" y="407"/>
                                <a:pt x="7045" y="313"/>
                              </a:cubicBezTo>
                              <a:cubicBezTo>
                                <a:pt x="7086" y="219"/>
                                <a:pt x="7248" y="72"/>
                                <a:pt x="7227" y="55"/>
                              </a:cubicBezTo>
                              <a:cubicBezTo>
                                <a:pt x="7206" y="38"/>
                                <a:pt x="6999" y="133"/>
                                <a:pt x="6917" y="210"/>
                              </a:cubicBezTo>
                              <a:cubicBezTo>
                                <a:pt x="6835" y="287"/>
                                <a:pt x="6789" y="412"/>
                                <a:pt x="6737" y="518"/>
                              </a:cubicBezTo>
                              <a:cubicBezTo>
                                <a:pt x="6685" y="624"/>
                                <a:pt x="6673" y="750"/>
                                <a:pt x="6603" y="849"/>
                              </a:cubicBezTo>
                              <a:cubicBezTo>
                                <a:pt x="6533" y="948"/>
                                <a:pt x="6426" y="1094"/>
                                <a:pt x="6314" y="1110"/>
                              </a:cubicBezTo>
                              <a:cubicBezTo>
                                <a:pt x="6202" y="1126"/>
                                <a:pt x="6002" y="1021"/>
                                <a:pt x="5929" y="942"/>
                              </a:cubicBezTo>
                              <a:cubicBezTo>
                                <a:pt x="5856" y="863"/>
                                <a:pt x="5867" y="750"/>
                                <a:pt x="5875" y="634"/>
                              </a:cubicBezTo>
                              <a:cubicBezTo>
                                <a:pt x="5883" y="518"/>
                                <a:pt x="5926" y="344"/>
                                <a:pt x="5978" y="248"/>
                              </a:cubicBezTo>
                              <a:cubicBezTo>
                                <a:pt x="6030" y="152"/>
                                <a:pt x="6199" y="68"/>
                                <a:pt x="6186" y="55"/>
                              </a:cubicBezTo>
                              <a:cubicBezTo>
                                <a:pt x="6173" y="42"/>
                                <a:pt x="5987" y="98"/>
                                <a:pt x="5901" y="171"/>
                              </a:cubicBezTo>
                              <a:cubicBezTo>
                                <a:pt x="5815" y="244"/>
                                <a:pt x="5738" y="370"/>
                                <a:pt x="5670" y="493"/>
                              </a:cubicBezTo>
                              <a:cubicBezTo>
                                <a:pt x="5602" y="616"/>
                                <a:pt x="5569" y="808"/>
                                <a:pt x="5494" y="911"/>
                              </a:cubicBezTo>
                              <a:cubicBezTo>
                                <a:pt x="5419" y="1014"/>
                                <a:pt x="5311" y="1107"/>
                                <a:pt x="5221" y="1110"/>
                              </a:cubicBezTo>
                              <a:cubicBezTo>
                                <a:pt x="5131" y="1113"/>
                                <a:pt x="5013" y="1014"/>
                                <a:pt x="4951" y="930"/>
                              </a:cubicBezTo>
                              <a:cubicBezTo>
                                <a:pt x="4889" y="846"/>
                                <a:pt x="4851" y="715"/>
                                <a:pt x="4847" y="608"/>
                              </a:cubicBezTo>
                              <a:cubicBezTo>
                                <a:pt x="4843" y="501"/>
                                <a:pt x="4887" y="381"/>
                                <a:pt x="4924" y="287"/>
                              </a:cubicBezTo>
                              <a:cubicBezTo>
                                <a:pt x="4961" y="193"/>
                                <a:pt x="5086" y="53"/>
                                <a:pt x="5067" y="42"/>
                              </a:cubicBezTo>
                              <a:cubicBezTo>
                                <a:pt x="5048" y="31"/>
                                <a:pt x="4888" y="139"/>
                                <a:pt x="4808" y="223"/>
                              </a:cubicBezTo>
                              <a:cubicBezTo>
                                <a:pt x="4728" y="307"/>
                                <a:pt x="4653" y="427"/>
                                <a:pt x="4590" y="544"/>
                              </a:cubicBezTo>
                              <a:cubicBezTo>
                                <a:pt x="4527" y="661"/>
                                <a:pt x="4500" y="830"/>
                                <a:pt x="4427" y="924"/>
                              </a:cubicBezTo>
                              <a:cubicBezTo>
                                <a:pt x="4354" y="1018"/>
                                <a:pt x="4257" y="1113"/>
                                <a:pt x="4154" y="1110"/>
                              </a:cubicBezTo>
                              <a:cubicBezTo>
                                <a:pt x="4051" y="1107"/>
                                <a:pt x="3878" y="979"/>
                                <a:pt x="3807" y="904"/>
                              </a:cubicBezTo>
                              <a:cubicBezTo>
                                <a:pt x="3736" y="829"/>
                                <a:pt x="3737" y="763"/>
                                <a:pt x="3728" y="660"/>
                              </a:cubicBezTo>
                              <a:cubicBezTo>
                                <a:pt x="3719" y="557"/>
                                <a:pt x="3717" y="390"/>
                                <a:pt x="3754" y="287"/>
                              </a:cubicBezTo>
                              <a:cubicBezTo>
                                <a:pt x="3791" y="184"/>
                                <a:pt x="3966" y="53"/>
                                <a:pt x="3949" y="42"/>
                              </a:cubicBezTo>
                              <a:cubicBezTo>
                                <a:pt x="3932" y="31"/>
                                <a:pt x="3733" y="142"/>
                                <a:pt x="3651" y="223"/>
                              </a:cubicBezTo>
                              <a:cubicBezTo>
                                <a:pt x="3569" y="304"/>
                                <a:pt x="3513" y="418"/>
                                <a:pt x="3458" y="531"/>
                              </a:cubicBezTo>
                              <a:cubicBezTo>
                                <a:pt x="3403" y="644"/>
                                <a:pt x="3385" y="802"/>
                                <a:pt x="3321" y="898"/>
                              </a:cubicBezTo>
                              <a:cubicBezTo>
                                <a:pt x="3257" y="994"/>
                                <a:pt x="3169" y="1098"/>
                                <a:pt x="3074" y="1110"/>
                              </a:cubicBezTo>
                              <a:cubicBezTo>
                                <a:pt x="2979" y="1122"/>
                                <a:pt x="2824" y="1049"/>
                                <a:pt x="2753" y="968"/>
                              </a:cubicBezTo>
                              <a:cubicBezTo>
                                <a:pt x="2682" y="887"/>
                                <a:pt x="2642" y="749"/>
                                <a:pt x="2648" y="621"/>
                              </a:cubicBezTo>
                              <a:cubicBezTo>
                                <a:pt x="2654" y="493"/>
                                <a:pt x="2747" y="293"/>
                                <a:pt x="2790" y="197"/>
                              </a:cubicBezTo>
                              <a:cubicBezTo>
                                <a:pt x="2833" y="101"/>
                                <a:pt x="2933" y="46"/>
                                <a:pt x="2907" y="42"/>
                              </a:cubicBezTo>
                              <a:cubicBezTo>
                                <a:pt x="2881" y="38"/>
                                <a:pt x="2721" y="90"/>
                                <a:pt x="2635" y="171"/>
                              </a:cubicBezTo>
                              <a:cubicBezTo>
                                <a:pt x="2549" y="252"/>
                                <a:pt x="2454" y="407"/>
                                <a:pt x="2391" y="531"/>
                              </a:cubicBezTo>
                              <a:cubicBezTo>
                                <a:pt x="2328" y="655"/>
                                <a:pt x="2319" y="815"/>
                                <a:pt x="2257" y="914"/>
                              </a:cubicBezTo>
                              <a:cubicBezTo>
                                <a:pt x="2195" y="1013"/>
                                <a:pt x="2122" y="1111"/>
                                <a:pt x="2020" y="1122"/>
                              </a:cubicBezTo>
                              <a:cubicBezTo>
                                <a:pt x="1918" y="1133"/>
                                <a:pt x="1722" y="1073"/>
                                <a:pt x="1647" y="981"/>
                              </a:cubicBezTo>
                              <a:cubicBezTo>
                                <a:pt x="1572" y="889"/>
                                <a:pt x="1562" y="701"/>
                                <a:pt x="1568" y="570"/>
                              </a:cubicBezTo>
                              <a:cubicBezTo>
                                <a:pt x="1574" y="439"/>
                                <a:pt x="1647" y="287"/>
                                <a:pt x="1684" y="197"/>
                              </a:cubicBezTo>
                              <a:cubicBezTo>
                                <a:pt x="1721" y="107"/>
                                <a:pt x="1772" y="60"/>
                                <a:pt x="1789" y="30"/>
                              </a:cubicBezTo>
                              <a:cubicBezTo>
                                <a:pt x="1806" y="0"/>
                                <a:pt x="1828" y="0"/>
                                <a:pt x="1789" y="17"/>
                              </a:cubicBezTo>
                              <a:cubicBezTo>
                                <a:pt x="1750" y="34"/>
                                <a:pt x="1635" y="62"/>
                                <a:pt x="1555" y="133"/>
                              </a:cubicBezTo>
                              <a:cubicBezTo>
                                <a:pt x="1475" y="204"/>
                                <a:pt x="1382" y="311"/>
                                <a:pt x="1311" y="441"/>
                              </a:cubicBezTo>
                              <a:cubicBezTo>
                                <a:pt x="1240" y="571"/>
                                <a:pt x="1203" y="803"/>
                                <a:pt x="1126" y="914"/>
                              </a:cubicBezTo>
                              <a:cubicBezTo>
                                <a:pt x="1049" y="1025"/>
                                <a:pt x="941" y="1099"/>
                                <a:pt x="850" y="1110"/>
                              </a:cubicBezTo>
                              <a:cubicBezTo>
                                <a:pt x="759" y="1121"/>
                                <a:pt x="642" y="1069"/>
                                <a:pt x="580" y="981"/>
                              </a:cubicBezTo>
                              <a:cubicBezTo>
                                <a:pt x="518" y="893"/>
                                <a:pt x="482" y="711"/>
                                <a:pt x="475" y="583"/>
                              </a:cubicBezTo>
                              <a:cubicBezTo>
                                <a:pt x="468" y="455"/>
                                <a:pt x="512" y="300"/>
                                <a:pt x="540" y="210"/>
                              </a:cubicBezTo>
                              <a:cubicBezTo>
                                <a:pt x="568" y="120"/>
                                <a:pt x="661" y="48"/>
                                <a:pt x="644" y="42"/>
                              </a:cubicBezTo>
                              <a:cubicBezTo>
                                <a:pt x="627" y="36"/>
                                <a:pt x="508" y="96"/>
                                <a:pt x="437" y="171"/>
                              </a:cubicBezTo>
                              <a:cubicBezTo>
                                <a:pt x="366" y="246"/>
                                <a:pt x="291" y="369"/>
                                <a:pt x="218" y="493"/>
                              </a:cubicBezTo>
                              <a:cubicBezTo>
                                <a:pt x="145" y="617"/>
                                <a:pt x="45" y="829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33" path="m9136,39c9107,80,9012,179,8961,274c8910,369,8876,499,8832,608c8788,717,8763,842,8699,926c8635,1010,8535,1108,8449,1110c8363,1112,8251,1014,8184,939c8117,864,8064,764,8048,660c8032,556,8042,416,8087,313c8132,210,8335,55,8320,42c8305,29,8083,149,7997,235c7911,321,7859,444,7804,557c7749,670,7739,821,7667,911c7595,1001,7477,1090,7369,1097c7261,1104,7086,1034,7021,955c6956,876,6977,728,6981,621c6985,514,7004,407,7045,313c7086,219,7248,72,7227,55c7206,38,6999,133,6917,210c6835,287,6789,412,6737,518c6685,624,6673,750,6603,849c6533,948,6426,1094,6314,1110c6202,1126,6002,1021,5929,942c5856,863,5867,750,5875,634c5883,518,5926,344,5978,248c6030,152,6199,68,6186,55c6173,42,5987,98,5901,171c5815,244,5738,370,5670,493c5602,616,5569,808,5494,911c5419,1014,5311,1107,5221,1110c5131,1113,5013,1014,4951,930c4889,846,4851,715,4847,608c4843,501,4887,381,4924,287c4961,193,5086,53,5067,42c5048,31,4888,139,4808,223c4728,307,4653,427,4590,544c4527,661,4500,830,4427,924c4354,1018,4257,1113,4154,1110c4051,1107,3878,979,3807,904c3736,829,3737,763,3728,660c3719,557,3717,390,3754,287c3791,184,3966,53,3949,42c3932,31,3733,142,3651,223c3569,304,3513,418,3458,531c3403,644,3385,802,3321,898c3257,994,3169,1098,3074,1110c2979,1122,2824,1049,2753,968c2682,887,2642,749,2648,621c2654,493,2747,293,2790,197c2833,101,2933,46,2907,42c2881,38,2721,90,2635,171c2549,252,2454,407,2391,531c2328,655,2319,815,2257,914c2195,1013,2122,1111,2020,1122c1918,1133,1722,1073,1647,981c1572,889,1562,701,1568,570c1574,439,1647,287,1684,197c1721,107,1772,60,1789,30c1806,0,1828,0,1789,17c1750,34,1635,62,1555,133c1475,204,1382,311,1311,441c1240,571,1203,803,1126,914c1049,1025,941,1099,850,1110c759,1121,642,1069,580,981c518,893,482,711,475,583c468,455,512,300,540,210c568,120,661,48,644,42c627,36,508,96,437,171c366,246,291,369,218,493c145,617,45,829,0,917e" stroked="t" o:allowincell="f" style="position:absolute;margin-left:21.45pt;margin-top:5pt;width:456.75pt;height:60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83185</wp:posOffset>
                </wp:positionH>
                <wp:positionV relativeFrom="paragraph">
                  <wp:posOffset>127635</wp:posOffset>
                </wp:positionV>
                <wp:extent cx="5801360" cy="767080"/>
                <wp:effectExtent l="5080" t="127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33">
                              <a:moveTo>
                                <a:pt x="9136" y="39"/>
                              </a:moveTo>
                              <a:cubicBezTo>
                                <a:pt x="9107" y="80"/>
                                <a:pt x="9012" y="179"/>
                                <a:pt x="8961" y="274"/>
                              </a:cubicBezTo>
                              <a:cubicBezTo>
                                <a:pt x="8910" y="369"/>
                                <a:pt x="8876" y="499"/>
                                <a:pt x="8832" y="608"/>
                              </a:cubicBezTo>
                              <a:cubicBezTo>
                                <a:pt x="8788" y="717"/>
                                <a:pt x="8763" y="842"/>
                                <a:pt x="8699" y="926"/>
                              </a:cubicBezTo>
                              <a:cubicBezTo>
                                <a:pt x="8635" y="1010"/>
                                <a:pt x="8535" y="1108"/>
                                <a:pt x="8449" y="1110"/>
                              </a:cubicBezTo>
                              <a:cubicBezTo>
                                <a:pt x="8363" y="1112"/>
                                <a:pt x="8251" y="1014"/>
                                <a:pt x="8184" y="939"/>
                              </a:cubicBezTo>
                              <a:cubicBezTo>
                                <a:pt x="8117" y="864"/>
                                <a:pt x="8064" y="764"/>
                                <a:pt x="8048" y="660"/>
                              </a:cubicBezTo>
                              <a:cubicBezTo>
                                <a:pt x="8032" y="556"/>
                                <a:pt x="8042" y="416"/>
                                <a:pt x="8087" y="313"/>
                              </a:cubicBezTo>
                              <a:cubicBezTo>
                                <a:pt x="8132" y="210"/>
                                <a:pt x="8335" y="55"/>
                                <a:pt x="8320" y="42"/>
                              </a:cubicBezTo>
                              <a:cubicBezTo>
                                <a:pt x="8305" y="29"/>
                                <a:pt x="8083" y="149"/>
                                <a:pt x="7997" y="235"/>
                              </a:cubicBezTo>
                              <a:cubicBezTo>
                                <a:pt x="7911" y="321"/>
                                <a:pt x="7859" y="444"/>
                                <a:pt x="7804" y="557"/>
                              </a:cubicBezTo>
                              <a:cubicBezTo>
                                <a:pt x="7749" y="670"/>
                                <a:pt x="7739" y="821"/>
                                <a:pt x="7667" y="911"/>
                              </a:cubicBezTo>
                              <a:cubicBezTo>
                                <a:pt x="7595" y="1001"/>
                                <a:pt x="7477" y="1090"/>
                                <a:pt x="7369" y="1097"/>
                              </a:cubicBezTo>
                              <a:cubicBezTo>
                                <a:pt x="7261" y="1104"/>
                                <a:pt x="7086" y="1034"/>
                                <a:pt x="7021" y="955"/>
                              </a:cubicBezTo>
                              <a:cubicBezTo>
                                <a:pt x="6956" y="876"/>
                                <a:pt x="6977" y="728"/>
                                <a:pt x="6981" y="621"/>
                              </a:cubicBezTo>
                              <a:cubicBezTo>
                                <a:pt x="6985" y="514"/>
                                <a:pt x="7004" y="407"/>
                                <a:pt x="7045" y="313"/>
                              </a:cubicBezTo>
                              <a:cubicBezTo>
                                <a:pt x="7086" y="219"/>
                                <a:pt x="7248" y="72"/>
                                <a:pt x="7227" y="55"/>
                              </a:cubicBezTo>
                              <a:cubicBezTo>
                                <a:pt x="7206" y="38"/>
                                <a:pt x="6999" y="133"/>
                                <a:pt x="6917" y="210"/>
                              </a:cubicBezTo>
                              <a:cubicBezTo>
                                <a:pt x="6835" y="287"/>
                                <a:pt x="6789" y="412"/>
                                <a:pt x="6737" y="518"/>
                              </a:cubicBezTo>
                              <a:cubicBezTo>
                                <a:pt x="6685" y="624"/>
                                <a:pt x="6673" y="750"/>
                                <a:pt x="6603" y="849"/>
                              </a:cubicBezTo>
                              <a:cubicBezTo>
                                <a:pt x="6533" y="948"/>
                                <a:pt x="6426" y="1094"/>
                                <a:pt x="6314" y="1110"/>
                              </a:cubicBezTo>
                              <a:cubicBezTo>
                                <a:pt x="6202" y="1126"/>
                                <a:pt x="6002" y="1021"/>
                                <a:pt x="5929" y="942"/>
                              </a:cubicBezTo>
                              <a:cubicBezTo>
                                <a:pt x="5856" y="863"/>
                                <a:pt x="5867" y="750"/>
                                <a:pt x="5875" y="634"/>
                              </a:cubicBezTo>
                              <a:cubicBezTo>
                                <a:pt x="5883" y="518"/>
                                <a:pt x="5926" y="344"/>
                                <a:pt x="5978" y="248"/>
                              </a:cubicBezTo>
                              <a:cubicBezTo>
                                <a:pt x="6030" y="152"/>
                                <a:pt x="6199" y="68"/>
                                <a:pt x="6186" y="55"/>
                              </a:cubicBezTo>
                              <a:cubicBezTo>
                                <a:pt x="6173" y="42"/>
                                <a:pt x="5987" y="98"/>
                                <a:pt x="5901" y="171"/>
                              </a:cubicBezTo>
                              <a:cubicBezTo>
                                <a:pt x="5815" y="244"/>
                                <a:pt x="5738" y="370"/>
                                <a:pt x="5670" y="493"/>
                              </a:cubicBezTo>
                              <a:cubicBezTo>
                                <a:pt x="5602" y="616"/>
                                <a:pt x="5569" y="808"/>
                                <a:pt x="5494" y="911"/>
                              </a:cubicBezTo>
                              <a:cubicBezTo>
                                <a:pt x="5419" y="1014"/>
                                <a:pt x="5311" y="1107"/>
                                <a:pt x="5221" y="1110"/>
                              </a:cubicBezTo>
                              <a:cubicBezTo>
                                <a:pt x="5131" y="1113"/>
                                <a:pt x="5013" y="1014"/>
                                <a:pt x="4951" y="930"/>
                              </a:cubicBezTo>
                              <a:cubicBezTo>
                                <a:pt x="4889" y="846"/>
                                <a:pt x="4851" y="715"/>
                                <a:pt x="4847" y="608"/>
                              </a:cubicBezTo>
                              <a:cubicBezTo>
                                <a:pt x="4843" y="501"/>
                                <a:pt x="4887" y="381"/>
                                <a:pt x="4924" y="287"/>
                              </a:cubicBezTo>
                              <a:cubicBezTo>
                                <a:pt x="4961" y="193"/>
                                <a:pt x="5086" y="53"/>
                                <a:pt x="5067" y="42"/>
                              </a:cubicBezTo>
                              <a:cubicBezTo>
                                <a:pt x="5048" y="31"/>
                                <a:pt x="4888" y="139"/>
                                <a:pt x="4808" y="223"/>
                              </a:cubicBezTo>
                              <a:cubicBezTo>
                                <a:pt x="4728" y="307"/>
                                <a:pt x="4653" y="427"/>
                                <a:pt x="4590" y="544"/>
                              </a:cubicBezTo>
                              <a:cubicBezTo>
                                <a:pt x="4527" y="661"/>
                                <a:pt x="4500" y="830"/>
                                <a:pt x="4427" y="924"/>
                              </a:cubicBezTo>
                              <a:cubicBezTo>
                                <a:pt x="4354" y="1018"/>
                                <a:pt x="4257" y="1113"/>
                                <a:pt x="4154" y="1110"/>
                              </a:cubicBezTo>
                              <a:cubicBezTo>
                                <a:pt x="4051" y="1107"/>
                                <a:pt x="3878" y="979"/>
                                <a:pt x="3807" y="904"/>
                              </a:cubicBezTo>
                              <a:cubicBezTo>
                                <a:pt x="3736" y="829"/>
                                <a:pt x="3737" y="763"/>
                                <a:pt x="3728" y="660"/>
                              </a:cubicBezTo>
                              <a:cubicBezTo>
                                <a:pt x="3719" y="557"/>
                                <a:pt x="3717" y="390"/>
                                <a:pt x="3754" y="287"/>
                              </a:cubicBezTo>
                              <a:cubicBezTo>
                                <a:pt x="3791" y="184"/>
                                <a:pt x="3966" y="53"/>
                                <a:pt x="3949" y="42"/>
                              </a:cubicBezTo>
                              <a:cubicBezTo>
                                <a:pt x="3932" y="31"/>
                                <a:pt x="3733" y="142"/>
                                <a:pt x="3651" y="223"/>
                              </a:cubicBezTo>
                              <a:cubicBezTo>
                                <a:pt x="3569" y="304"/>
                                <a:pt x="3513" y="418"/>
                                <a:pt x="3458" y="531"/>
                              </a:cubicBezTo>
                              <a:cubicBezTo>
                                <a:pt x="3403" y="644"/>
                                <a:pt x="3385" y="802"/>
                                <a:pt x="3321" y="898"/>
                              </a:cubicBezTo>
                              <a:cubicBezTo>
                                <a:pt x="3257" y="994"/>
                                <a:pt x="3169" y="1098"/>
                                <a:pt x="3074" y="1110"/>
                              </a:cubicBezTo>
                              <a:cubicBezTo>
                                <a:pt x="2979" y="1122"/>
                                <a:pt x="2824" y="1049"/>
                                <a:pt x="2753" y="968"/>
                              </a:cubicBezTo>
                              <a:cubicBezTo>
                                <a:pt x="2682" y="887"/>
                                <a:pt x="2642" y="749"/>
                                <a:pt x="2648" y="621"/>
                              </a:cubicBezTo>
                              <a:cubicBezTo>
                                <a:pt x="2654" y="493"/>
                                <a:pt x="2747" y="293"/>
                                <a:pt x="2790" y="197"/>
                              </a:cubicBezTo>
                              <a:cubicBezTo>
                                <a:pt x="2833" y="101"/>
                                <a:pt x="2933" y="46"/>
                                <a:pt x="2907" y="42"/>
                              </a:cubicBezTo>
                              <a:cubicBezTo>
                                <a:pt x="2881" y="38"/>
                                <a:pt x="2721" y="90"/>
                                <a:pt x="2635" y="171"/>
                              </a:cubicBezTo>
                              <a:cubicBezTo>
                                <a:pt x="2549" y="252"/>
                                <a:pt x="2454" y="407"/>
                                <a:pt x="2391" y="531"/>
                              </a:cubicBezTo>
                              <a:cubicBezTo>
                                <a:pt x="2328" y="655"/>
                                <a:pt x="2319" y="815"/>
                                <a:pt x="2257" y="914"/>
                              </a:cubicBezTo>
                              <a:cubicBezTo>
                                <a:pt x="2195" y="1013"/>
                                <a:pt x="2122" y="1111"/>
                                <a:pt x="2020" y="1122"/>
                              </a:cubicBezTo>
                              <a:cubicBezTo>
                                <a:pt x="1918" y="1133"/>
                                <a:pt x="1722" y="1073"/>
                                <a:pt x="1647" y="981"/>
                              </a:cubicBezTo>
                              <a:cubicBezTo>
                                <a:pt x="1572" y="889"/>
                                <a:pt x="1562" y="701"/>
                                <a:pt x="1568" y="570"/>
                              </a:cubicBezTo>
                              <a:cubicBezTo>
                                <a:pt x="1574" y="439"/>
                                <a:pt x="1647" y="287"/>
                                <a:pt x="1684" y="197"/>
                              </a:cubicBezTo>
                              <a:cubicBezTo>
                                <a:pt x="1721" y="107"/>
                                <a:pt x="1772" y="60"/>
                                <a:pt x="1789" y="30"/>
                              </a:cubicBezTo>
                              <a:cubicBezTo>
                                <a:pt x="1806" y="0"/>
                                <a:pt x="1828" y="0"/>
                                <a:pt x="1789" y="17"/>
                              </a:cubicBezTo>
                              <a:cubicBezTo>
                                <a:pt x="1750" y="34"/>
                                <a:pt x="1635" y="62"/>
                                <a:pt x="1555" y="133"/>
                              </a:cubicBezTo>
                              <a:cubicBezTo>
                                <a:pt x="1475" y="204"/>
                                <a:pt x="1382" y="311"/>
                                <a:pt x="1311" y="441"/>
                              </a:cubicBezTo>
                              <a:cubicBezTo>
                                <a:pt x="1240" y="571"/>
                                <a:pt x="1203" y="803"/>
                                <a:pt x="1126" y="914"/>
                              </a:cubicBezTo>
                              <a:cubicBezTo>
                                <a:pt x="1049" y="1025"/>
                                <a:pt x="941" y="1099"/>
                                <a:pt x="850" y="1110"/>
                              </a:cubicBezTo>
                              <a:cubicBezTo>
                                <a:pt x="759" y="1121"/>
                                <a:pt x="642" y="1069"/>
                                <a:pt x="580" y="981"/>
                              </a:cubicBezTo>
                              <a:cubicBezTo>
                                <a:pt x="518" y="893"/>
                                <a:pt x="482" y="711"/>
                                <a:pt x="475" y="583"/>
                              </a:cubicBezTo>
                              <a:cubicBezTo>
                                <a:pt x="468" y="455"/>
                                <a:pt x="512" y="300"/>
                                <a:pt x="540" y="210"/>
                              </a:cubicBezTo>
                              <a:cubicBezTo>
                                <a:pt x="568" y="120"/>
                                <a:pt x="661" y="48"/>
                                <a:pt x="644" y="42"/>
                              </a:cubicBezTo>
                              <a:cubicBezTo>
                                <a:pt x="627" y="36"/>
                                <a:pt x="508" y="96"/>
                                <a:pt x="437" y="171"/>
                              </a:cubicBezTo>
                              <a:cubicBezTo>
                                <a:pt x="366" y="246"/>
                                <a:pt x="291" y="369"/>
                                <a:pt x="218" y="493"/>
                              </a:cubicBezTo>
                              <a:cubicBezTo>
                                <a:pt x="145" y="617"/>
                                <a:pt x="45" y="829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33" path="m9136,39c9107,80,9012,179,8961,274c8910,369,8876,499,8832,608c8788,717,8763,842,8699,926c8635,1010,8535,1108,8449,1110c8363,1112,8251,1014,8184,939c8117,864,8064,764,8048,660c8032,556,8042,416,8087,313c8132,210,8335,55,8320,42c8305,29,8083,149,7997,235c7911,321,7859,444,7804,557c7749,670,7739,821,7667,911c7595,1001,7477,1090,7369,1097c7261,1104,7086,1034,7021,955c6956,876,6977,728,6981,621c6985,514,7004,407,7045,313c7086,219,7248,72,7227,55c7206,38,6999,133,6917,210c6835,287,6789,412,6737,518c6685,624,6673,750,6603,849c6533,948,6426,1094,6314,1110c6202,1126,6002,1021,5929,942c5856,863,5867,750,5875,634c5883,518,5926,344,5978,248c6030,152,6199,68,6186,55c6173,42,5987,98,5901,171c5815,244,5738,370,5670,493c5602,616,5569,808,5494,911c5419,1014,5311,1107,5221,1110c5131,1113,5013,1014,4951,930c4889,846,4851,715,4847,608c4843,501,4887,381,4924,287c4961,193,5086,53,5067,42c5048,31,4888,139,4808,223c4728,307,4653,427,4590,544c4527,661,4500,830,4427,924c4354,1018,4257,1113,4154,1110c4051,1107,3878,979,3807,904c3736,829,3737,763,3728,660c3719,557,3717,390,3754,287c3791,184,3966,53,3949,42c3932,31,3733,142,3651,223c3569,304,3513,418,3458,531c3403,644,3385,802,3321,898c3257,994,3169,1098,3074,1110c2979,1122,2824,1049,2753,968c2682,887,2642,749,2648,621c2654,493,2747,293,2790,197c2833,101,2933,46,2907,42c2881,38,2721,90,2635,171c2549,252,2454,407,2391,531c2328,655,2319,815,2257,914c2195,1013,2122,1111,2020,1122c1918,1133,1722,1073,1647,981c1572,889,1562,701,1568,570c1574,439,1647,287,1684,197c1721,107,1772,60,1789,30c1806,0,1828,0,1789,17c1750,34,1635,62,1555,133c1475,204,1382,311,1311,441c1240,571,1203,803,1126,914c1049,1025,941,1099,850,1110c759,1121,642,1069,580,981c518,893,482,711,475,583c468,455,512,300,540,210c568,120,661,48,644,42c627,36,508,96,437,171c366,246,291,369,218,493c145,617,45,829,0,917e" stroked="t" o:allowincell="f" style="position:absolute;margin-left:6.55pt;margin-top:10.05pt;width:456.75pt;height:60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134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30175</wp:posOffset>
                </wp:positionH>
                <wp:positionV relativeFrom="paragraph">
                  <wp:posOffset>38735</wp:posOffset>
                </wp:positionV>
                <wp:extent cx="5801360" cy="767080"/>
                <wp:effectExtent l="5080" t="1270" r="508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33">
                              <a:moveTo>
                                <a:pt x="9136" y="39"/>
                              </a:moveTo>
                              <a:cubicBezTo>
                                <a:pt x="9107" y="80"/>
                                <a:pt x="9012" y="179"/>
                                <a:pt x="8961" y="274"/>
                              </a:cubicBezTo>
                              <a:cubicBezTo>
                                <a:pt x="8910" y="369"/>
                                <a:pt x="8876" y="499"/>
                                <a:pt x="8832" y="608"/>
                              </a:cubicBezTo>
                              <a:cubicBezTo>
                                <a:pt x="8788" y="717"/>
                                <a:pt x="8763" y="842"/>
                                <a:pt x="8699" y="926"/>
                              </a:cubicBezTo>
                              <a:cubicBezTo>
                                <a:pt x="8635" y="1010"/>
                                <a:pt x="8535" y="1108"/>
                                <a:pt x="8449" y="1110"/>
                              </a:cubicBezTo>
                              <a:cubicBezTo>
                                <a:pt x="8363" y="1112"/>
                                <a:pt x="8251" y="1014"/>
                                <a:pt x="8184" y="939"/>
                              </a:cubicBezTo>
                              <a:cubicBezTo>
                                <a:pt x="8117" y="864"/>
                                <a:pt x="8064" y="764"/>
                                <a:pt x="8048" y="660"/>
                              </a:cubicBezTo>
                              <a:cubicBezTo>
                                <a:pt x="8032" y="556"/>
                                <a:pt x="8042" y="416"/>
                                <a:pt x="8087" y="313"/>
                              </a:cubicBezTo>
                              <a:cubicBezTo>
                                <a:pt x="8132" y="210"/>
                                <a:pt x="8335" y="55"/>
                                <a:pt x="8320" y="42"/>
                              </a:cubicBezTo>
                              <a:cubicBezTo>
                                <a:pt x="8305" y="29"/>
                                <a:pt x="8083" y="149"/>
                                <a:pt x="7997" y="235"/>
                              </a:cubicBezTo>
                              <a:cubicBezTo>
                                <a:pt x="7911" y="321"/>
                                <a:pt x="7859" y="444"/>
                                <a:pt x="7804" y="557"/>
                              </a:cubicBezTo>
                              <a:cubicBezTo>
                                <a:pt x="7749" y="670"/>
                                <a:pt x="7739" y="821"/>
                                <a:pt x="7667" y="911"/>
                              </a:cubicBezTo>
                              <a:cubicBezTo>
                                <a:pt x="7595" y="1001"/>
                                <a:pt x="7477" y="1090"/>
                                <a:pt x="7369" y="1097"/>
                              </a:cubicBezTo>
                              <a:cubicBezTo>
                                <a:pt x="7261" y="1104"/>
                                <a:pt x="7086" y="1034"/>
                                <a:pt x="7021" y="955"/>
                              </a:cubicBezTo>
                              <a:cubicBezTo>
                                <a:pt x="6956" y="876"/>
                                <a:pt x="6977" y="728"/>
                                <a:pt x="6981" y="621"/>
                              </a:cubicBezTo>
                              <a:cubicBezTo>
                                <a:pt x="6985" y="514"/>
                                <a:pt x="7004" y="407"/>
                                <a:pt x="7045" y="313"/>
                              </a:cubicBezTo>
                              <a:cubicBezTo>
                                <a:pt x="7086" y="219"/>
                                <a:pt x="7248" y="72"/>
                                <a:pt x="7227" y="55"/>
                              </a:cubicBezTo>
                              <a:cubicBezTo>
                                <a:pt x="7206" y="38"/>
                                <a:pt x="6999" y="133"/>
                                <a:pt x="6917" y="210"/>
                              </a:cubicBezTo>
                              <a:cubicBezTo>
                                <a:pt x="6835" y="287"/>
                                <a:pt x="6789" y="412"/>
                                <a:pt x="6737" y="518"/>
                              </a:cubicBezTo>
                              <a:cubicBezTo>
                                <a:pt x="6685" y="624"/>
                                <a:pt x="6673" y="750"/>
                                <a:pt x="6603" y="849"/>
                              </a:cubicBezTo>
                              <a:cubicBezTo>
                                <a:pt x="6533" y="948"/>
                                <a:pt x="6426" y="1094"/>
                                <a:pt x="6314" y="1110"/>
                              </a:cubicBezTo>
                              <a:cubicBezTo>
                                <a:pt x="6202" y="1126"/>
                                <a:pt x="6002" y="1021"/>
                                <a:pt x="5929" y="942"/>
                              </a:cubicBezTo>
                              <a:cubicBezTo>
                                <a:pt x="5856" y="863"/>
                                <a:pt x="5867" y="750"/>
                                <a:pt x="5875" y="634"/>
                              </a:cubicBezTo>
                              <a:cubicBezTo>
                                <a:pt x="5883" y="518"/>
                                <a:pt x="5926" y="344"/>
                                <a:pt x="5978" y="248"/>
                              </a:cubicBezTo>
                              <a:cubicBezTo>
                                <a:pt x="6030" y="152"/>
                                <a:pt x="6199" y="68"/>
                                <a:pt x="6186" y="55"/>
                              </a:cubicBezTo>
                              <a:cubicBezTo>
                                <a:pt x="6173" y="42"/>
                                <a:pt x="5987" y="98"/>
                                <a:pt x="5901" y="171"/>
                              </a:cubicBezTo>
                              <a:cubicBezTo>
                                <a:pt x="5815" y="244"/>
                                <a:pt x="5738" y="370"/>
                                <a:pt x="5670" y="493"/>
                              </a:cubicBezTo>
                              <a:cubicBezTo>
                                <a:pt x="5602" y="616"/>
                                <a:pt x="5569" y="808"/>
                                <a:pt x="5494" y="911"/>
                              </a:cubicBezTo>
                              <a:cubicBezTo>
                                <a:pt x="5419" y="1014"/>
                                <a:pt x="5311" y="1107"/>
                                <a:pt x="5221" y="1110"/>
                              </a:cubicBezTo>
                              <a:cubicBezTo>
                                <a:pt x="5131" y="1113"/>
                                <a:pt x="5013" y="1014"/>
                                <a:pt x="4951" y="930"/>
                              </a:cubicBezTo>
                              <a:cubicBezTo>
                                <a:pt x="4889" y="846"/>
                                <a:pt x="4851" y="715"/>
                                <a:pt x="4847" y="608"/>
                              </a:cubicBezTo>
                              <a:cubicBezTo>
                                <a:pt x="4843" y="501"/>
                                <a:pt x="4887" y="381"/>
                                <a:pt x="4924" y="287"/>
                              </a:cubicBezTo>
                              <a:cubicBezTo>
                                <a:pt x="4961" y="193"/>
                                <a:pt x="5086" y="53"/>
                                <a:pt x="5067" y="42"/>
                              </a:cubicBezTo>
                              <a:cubicBezTo>
                                <a:pt x="5048" y="31"/>
                                <a:pt x="4888" y="139"/>
                                <a:pt x="4808" y="223"/>
                              </a:cubicBezTo>
                              <a:cubicBezTo>
                                <a:pt x="4728" y="307"/>
                                <a:pt x="4653" y="427"/>
                                <a:pt x="4590" y="544"/>
                              </a:cubicBezTo>
                              <a:cubicBezTo>
                                <a:pt x="4527" y="661"/>
                                <a:pt x="4500" y="830"/>
                                <a:pt x="4427" y="924"/>
                              </a:cubicBezTo>
                              <a:cubicBezTo>
                                <a:pt x="4354" y="1018"/>
                                <a:pt x="4257" y="1113"/>
                                <a:pt x="4154" y="1110"/>
                              </a:cubicBezTo>
                              <a:cubicBezTo>
                                <a:pt x="4051" y="1107"/>
                                <a:pt x="3878" y="979"/>
                                <a:pt x="3807" y="904"/>
                              </a:cubicBezTo>
                              <a:cubicBezTo>
                                <a:pt x="3736" y="829"/>
                                <a:pt x="3737" y="763"/>
                                <a:pt x="3728" y="660"/>
                              </a:cubicBezTo>
                              <a:cubicBezTo>
                                <a:pt x="3719" y="557"/>
                                <a:pt x="3717" y="390"/>
                                <a:pt x="3754" y="287"/>
                              </a:cubicBezTo>
                              <a:cubicBezTo>
                                <a:pt x="3791" y="184"/>
                                <a:pt x="3966" y="53"/>
                                <a:pt x="3949" y="42"/>
                              </a:cubicBezTo>
                              <a:cubicBezTo>
                                <a:pt x="3932" y="31"/>
                                <a:pt x="3733" y="142"/>
                                <a:pt x="3651" y="223"/>
                              </a:cubicBezTo>
                              <a:cubicBezTo>
                                <a:pt x="3569" y="304"/>
                                <a:pt x="3513" y="418"/>
                                <a:pt x="3458" y="531"/>
                              </a:cubicBezTo>
                              <a:cubicBezTo>
                                <a:pt x="3403" y="644"/>
                                <a:pt x="3385" y="802"/>
                                <a:pt x="3321" y="898"/>
                              </a:cubicBezTo>
                              <a:cubicBezTo>
                                <a:pt x="3257" y="994"/>
                                <a:pt x="3169" y="1098"/>
                                <a:pt x="3074" y="1110"/>
                              </a:cubicBezTo>
                              <a:cubicBezTo>
                                <a:pt x="2979" y="1122"/>
                                <a:pt x="2824" y="1049"/>
                                <a:pt x="2753" y="968"/>
                              </a:cubicBezTo>
                              <a:cubicBezTo>
                                <a:pt x="2682" y="887"/>
                                <a:pt x="2642" y="749"/>
                                <a:pt x="2648" y="621"/>
                              </a:cubicBezTo>
                              <a:cubicBezTo>
                                <a:pt x="2654" y="493"/>
                                <a:pt x="2747" y="293"/>
                                <a:pt x="2790" y="197"/>
                              </a:cubicBezTo>
                              <a:cubicBezTo>
                                <a:pt x="2833" y="101"/>
                                <a:pt x="2933" y="46"/>
                                <a:pt x="2907" y="42"/>
                              </a:cubicBezTo>
                              <a:cubicBezTo>
                                <a:pt x="2881" y="38"/>
                                <a:pt x="2721" y="90"/>
                                <a:pt x="2635" y="171"/>
                              </a:cubicBezTo>
                              <a:cubicBezTo>
                                <a:pt x="2549" y="252"/>
                                <a:pt x="2454" y="407"/>
                                <a:pt x="2391" y="531"/>
                              </a:cubicBezTo>
                              <a:cubicBezTo>
                                <a:pt x="2328" y="655"/>
                                <a:pt x="2319" y="815"/>
                                <a:pt x="2257" y="914"/>
                              </a:cubicBezTo>
                              <a:cubicBezTo>
                                <a:pt x="2195" y="1013"/>
                                <a:pt x="2122" y="1111"/>
                                <a:pt x="2020" y="1122"/>
                              </a:cubicBezTo>
                              <a:cubicBezTo>
                                <a:pt x="1918" y="1133"/>
                                <a:pt x="1722" y="1073"/>
                                <a:pt x="1647" y="981"/>
                              </a:cubicBezTo>
                              <a:cubicBezTo>
                                <a:pt x="1572" y="889"/>
                                <a:pt x="1562" y="701"/>
                                <a:pt x="1568" y="570"/>
                              </a:cubicBezTo>
                              <a:cubicBezTo>
                                <a:pt x="1574" y="439"/>
                                <a:pt x="1647" y="287"/>
                                <a:pt x="1684" y="197"/>
                              </a:cubicBezTo>
                              <a:cubicBezTo>
                                <a:pt x="1721" y="107"/>
                                <a:pt x="1772" y="60"/>
                                <a:pt x="1789" y="30"/>
                              </a:cubicBezTo>
                              <a:cubicBezTo>
                                <a:pt x="1806" y="0"/>
                                <a:pt x="1828" y="0"/>
                                <a:pt x="1789" y="17"/>
                              </a:cubicBezTo>
                              <a:cubicBezTo>
                                <a:pt x="1750" y="34"/>
                                <a:pt x="1635" y="62"/>
                                <a:pt x="1555" y="133"/>
                              </a:cubicBezTo>
                              <a:cubicBezTo>
                                <a:pt x="1475" y="204"/>
                                <a:pt x="1382" y="311"/>
                                <a:pt x="1311" y="441"/>
                              </a:cubicBezTo>
                              <a:cubicBezTo>
                                <a:pt x="1240" y="571"/>
                                <a:pt x="1203" y="803"/>
                                <a:pt x="1126" y="914"/>
                              </a:cubicBezTo>
                              <a:cubicBezTo>
                                <a:pt x="1049" y="1025"/>
                                <a:pt x="941" y="1099"/>
                                <a:pt x="850" y="1110"/>
                              </a:cubicBezTo>
                              <a:cubicBezTo>
                                <a:pt x="759" y="1121"/>
                                <a:pt x="642" y="1069"/>
                                <a:pt x="580" y="981"/>
                              </a:cubicBezTo>
                              <a:cubicBezTo>
                                <a:pt x="518" y="893"/>
                                <a:pt x="482" y="711"/>
                                <a:pt x="475" y="583"/>
                              </a:cubicBezTo>
                              <a:cubicBezTo>
                                <a:pt x="468" y="455"/>
                                <a:pt x="512" y="300"/>
                                <a:pt x="540" y="210"/>
                              </a:cubicBezTo>
                              <a:cubicBezTo>
                                <a:pt x="568" y="120"/>
                                <a:pt x="661" y="48"/>
                                <a:pt x="644" y="42"/>
                              </a:cubicBezTo>
                              <a:cubicBezTo>
                                <a:pt x="627" y="36"/>
                                <a:pt x="508" y="96"/>
                                <a:pt x="437" y="171"/>
                              </a:cubicBezTo>
                              <a:cubicBezTo>
                                <a:pt x="366" y="246"/>
                                <a:pt x="291" y="369"/>
                                <a:pt x="218" y="493"/>
                              </a:cubicBezTo>
                              <a:cubicBezTo>
                                <a:pt x="145" y="617"/>
                                <a:pt x="45" y="829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33" path="m9136,39c9107,80,9012,179,8961,274c8910,369,8876,499,8832,608c8788,717,8763,842,8699,926c8635,1010,8535,1108,8449,1110c8363,1112,8251,1014,8184,939c8117,864,8064,764,8048,660c8032,556,8042,416,8087,313c8132,210,8335,55,8320,42c8305,29,8083,149,7997,235c7911,321,7859,444,7804,557c7749,670,7739,821,7667,911c7595,1001,7477,1090,7369,1097c7261,1104,7086,1034,7021,955c6956,876,6977,728,6981,621c6985,514,7004,407,7045,313c7086,219,7248,72,7227,55c7206,38,6999,133,6917,210c6835,287,6789,412,6737,518c6685,624,6673,750,6603,849c6533,948,6426,1094,6314,1110c6202,1126,6002,1021,5929,942c5856,863,5867,750,5875,634c5883,518,5926,344,5978,248c6030,152,6199,68,6186,55c6173,42,5987,98,5901,171c5815,244,5738,370,5670,493c5602,616,5569,808,5494,911c5419,1014,5311,1107,5221,1110c5131,1113,5013,1014,4951,930c4889,846,4851,715,4847,608c4843,501,4887,381,4924,287c4961,193,5086,53,5067,42c5048,31,4888,139,4808,223c4728,307,4653,427,4590,544c4527,661,4500,830,4427,924c4354,1018,4257,1113,4154,1110c4051,1107,3878,979,3807,904c3736,829,3737,763,3728,660c3719,557,3717,390,3754,287c3791,184,3966,53,3949,42c3932,31,3733,142,3651,223c3569,304,3513,418,3458,531c3403,644,3385,802,3321,898c3257,994,3169,1098,3074,1110c2979,1122,2824,1049,2753,968c2682,887,2642,749,2648,621c2654,493,2747,293,2790,197c2833,101,2933,46,2907,42c2881,38,2721,90,2635,171c2549,252,2454,407,2391,531c2328,655,2319,815,2257,914c2195,1013,2122,1111,2020,1122c1918,1133,1722,1073,1647,981c1572,889,1562,701,1568,570c1574,439,1647,287,1684,197c1721,107,1772,60,1789,30c1806,0,1828,0,1789,17c1750,34,1635,62,1555,133c1475,204,1382,311,1311,441c1240,571,1203,803,1126,914c1049,1025,941,1099,850,1110c759,1121,642,1069,580,981c518,893,482,711,475,583c468,455,512,300,540,210c568,120,661,48,644,42c627,36,508,96,437,171c366,246,291,369,218,493c145,617,45,829,0,917e" stroked="t" o:allowincell="f" style="position:absolute;margin-left:10.25pt;margin-top:3.05pt;width:456.75pt;height:60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940</wp:posOffset>
                </wp:positionH>
                <wp:positionV relativeFrom="paragraph">
                  <wp:posOffset>266065</wp:posOffset>
                </wp:positionV>
                <wp:extent cx="5801360" cy="826770"/>
                <wp:effectExtent l="5080" t="127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826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33">
                              <a:moveTo>
                                <a:pt x="9136" y="39"/>
                              </a:moveTo>
                              <a:cubicBezTo>
                                <a:pt x="9107" y="80"/>
                                <a:pt x="9012" y="179"/>
                                <a:pt x="8961" y="274"/>
                              </a:cubicBezTo>
                              <a:cubicBezTo>
                                <a:pt x="8910" y="369"/>
                                <a:pt x="8876" y="499"/>
                                <a:pt x="8832" y="608"/>
                              </a:cubicBezTo>
                              <a:cubicBezTo>
                                <a:pt x="8788" y="717"/>
                                <a:pt x="8763" y="842"/>
                                <a:pt x="8699" y="926"/>
                              </a:cubicBezTo>
                              <a:cubicBezTo>
                                <a:pt x="8635" y="1010"/>
                                <a:pt x="8535" y="1108"/>
                                <a:pt x="8449" y="1110"/>
                              </a:cubicBezTo>
                              <a:cubicBezTo>
                                <a:pt x="8363" y="1112"/>
                                <a:pt x="8251" y="1014"/>
                                <a:pt x="8184" y="939"/>
                              </a:cubicBezTo>
                              <a:cubicBezTo>
                                <a:pt x="8117" y="864"/>
                                <a:pt x="8064" y="764"/>
                                <a:pt x="8048" y="660"/>
                              </a:cubicBezTo>
                              <a:cubicBezTo>
                                <a:pt x="8032" y="556"/>
                                <a:pt x="8042" y="416"/>
                                <a:pt x="8087" y="313"/>
                              </a:cubicBezTo>
                              <a:cubicBezTo>
                                <a:pt x="8132" y="210"/>
                                <a:pt x="8335" y="55"/>
                                <a:pt x="8320" y="42"/>
                              </a:cubicBezTo>
                              <a:cubicBezTo>
                                <a:pt x="8305" y="29"/>
                                <a:pt x="8083" y="149"/>
                                <a:pt x="7997" y="235"/>
                              </a:cubicBezTo>
                              <a:cubicBezTo>
                                <a:pt x="7911" y="321"/>
                                <a:pt x="7859" y="444"/>
                                <a:pt x="7804" y="557"/>
                              </a:cubicBezTo>
                              <a:cubicBezTo>
                                <a:pt x="7749" y="670"/>
                                <a:pt x="7739" y="821"/>
                                <a:pt x="7667" y="911"/>
                              </a:cubicBezTo>
                              <a:cubicBezTo>
                                <a:pt x="7595" y="1001"/>
                                <a:pt x="7477" y="1090"/>
                                <a:pt x="7369" y="1097"/>
                              </a:cubicBezTo>
                              <a:cubicBezTo>
                                <a:pt x="7261" y="1104"/>
                                <a:pt x="7086" y="1034"/>
                                <a:pt x="7021" y="955"/>
                              </a:cubicBezTo>
                              <a:cubicBezTo>
                                <a:pt x="6956" y="876"/>
                                <a:pt x="6977" y="728"/>
                                <a:pt x="6981" y="621"/>
                              </a:cubicBezTo>
                              <a:cubicBezTo>
                                <a:pt x="6985" y="514"/>
                                <a:pt x="7004" y="407"/>
                                <a:pt x="7045" y="313"/>
                              </a:cubicBezTo>
                              <a:cubicBezTo>
                                <a:pt x="7086" y="219"/>
                                <a:pt x="7248" y="72"/>
                                <a:pt x="7227" y="55"/>
                              </a:cubicBezTo>
                              <a:cubicBezTo>
                                <a:pt x="7206" y="38"/>
                                <a:pt x="6999" y="133"/>
                                <a:pt x="6917" y="210"/>
                              </a:cubicBezTo>
                              <a:cubicBezTo>
                                <a:pt x="6835" y="287"/>
                                <a:pt x="6789" y="412"/>
                                <a:pt x="6737" y="518"/>
                              </a:cubicBezTo>
                              <a:cubicBezTo>
                                <a:pt x="6685" y="624"/>
                                <a:pt x="6673" y="750"/>
                                <a:pt x="6603" y="849"/>
                              </a:cubicBezTo>
                              <a:cubicBezTo>
                                <a:pt x="6533" y="948"/>
                                <a:pt x="6426" y="1094"/>
                                <a:pt x="6314" y="1110"/>
                              </a:cubicBezTo>
                              <a:cubicBezTo>
                                <a:pt x="6202" y="1126"/>
                                <a:pt x="6002" y="1021"/>
                                <a:pt x="5929" y="942"/>
                              </a:cubicBezTo>
                              <a:cubicBezTo>
                                <a:pt x="5856" y="863"/>
                                <a:pt x="5867" y="750"/>
                                <a:pt x="5875" y="634"/>
                              </a:cubicBezTo>
                              <a:cubicBezTo>
                                <a:pt x="5883" y="518"/>
                                <a:pt x="5926" y="344"/>
                                <a:pt x="5978" y="248"/>
                              </a:cubicBezTo>
                              <a:cubicBezTo>
                                <a:pt x="6030" y="152"/>
                                <a:pt x="6199" y="68"/>
                                <a:pt x="6186" y="55"/>
                              </a:cubicBezTo>
                              <a:cubicBezTo>
                                <a:pt x="6173" y="42"/>
                                <a:pt x="5987" y="98"/>
                                <a:pt x="5901" y="171"/>
                              </a:cubicBezTo>
                              <a:cubicBezTo>
                                <a:pt x="5815" y="244"/>
                                <a:pt x="5738" y="370"/>
                                <a:pt x="5670" y="493"/>
                              </a:cubicBezTo>
                              <a:cubicBezTo>
                                <a:pt x="5602" y="616"/>
                                <a:pt x="5569" y="808"/>
                                <a:pt x="5494" y="911"/>
                              </a:cubicBezTo>
                              <a:cubicBezTo>
                                <a:pt x="5419" y="1014"/>
                                <a:pt x="5311" y="1107"/>
                                <a:pt x="5221" y="1110"/>
                              </a:cubicBezTo>
                              <a:cubicBezTo>
                                <a:pt x="5131" y="1113"/>
                                <a:pt x="5013" y="1014"/>
                                <a:pt x="4951" y="930"/>
                              </a:cubicBezTo>
                              <a:cubicBezTo>
                                <a:pt x="4889" y="846"/>
                                <a:pt x="4851" y="715"/>
                                <a:pt x="4847" y="608"/>
                              </a:cubicBezTo>
                              <a:cubicBezTo>
                                <a:pt x="4843" y="501"/>
                                <a:pt x="4887" y="381"/>
                                <a:pt x="4924" y="287"/>
                              </a:cubicBezTo>
                              <a:cubicBezTo>
                                <a:pt x="4961" y="193"/>
                                <a:pt x="5086" y="53"/>
                                <a:pt x="5067" y="42"/>
                              </a:cubicBezTo>
                              <a:cubicBezTo>
                                <a:pt x="5048" y="31"/>
                                <a:pt x="4888" y="139"/>
                                <a:pt x="4808" y="223"/>
                              </a:cubicBezTo>
                              <a:cubicBezTo>
                                <a:pt x="4728" y="307"/>
                                <a:pt x="4653" y="427"/>
                                <a:pt x="4590" y="544"/>
                              </a:cubicBezTo>
                              <a:cubicBezTo>
                                <a:pt x="4527" y="661"/>
                                <a:pt x="4500" y="830"/>
                                <a:pt x="4427" y="924"/>
                              </a:cubicBezTo>
                              <a:cubicBezTo>
                                <a:pt x="4354" y="1018"/>
                                <a:pt x="4257" y="1113"/>
                                <a:pt x="4154" y="1110"/>
                              </a:cubicBezTo>
                              <a:cubicBezTo>
                                <a:pt x="4051" y="1107"/>
                                <a:pt x="3878" y="979"/>
                                <a:pt x="3807" y="904"/>
                              </a:cubicBezTo>
                              <a:cubicBezTo>
                                <a:pt x="3736" y="829"/>
                                <a:pt x="3737" y="763"/>
                                <a:pt x="3728" y="660"/>
                              </a:cubicBezTo>
                              <a:cubicBezTo>
                                <a:pt x="3719" y="557"/>
                                <a:pt x="3717" y="390"/>
                                <a:pt x="3754" y="287"/>
                              </a:cubicBezTo>
                              <a:cubicBezTo>
                                <a:pt x="3791" y="184"/>
                                <a:pt x="3966" y="53"/>
                                <a:pt x="3949" y="42"/>
                              </a:cubicBezTo>
                              <a:cubicBezTo>
                                <a:pt x="3932" y="31"/>
                                <a:pt x="3733" y="142"/>
                                <a:pt x="3651" y="223"/>
                              </a:cubicBezTo>
                              <a:cubicBezTo>
                                <a:pt x="3569" y="304"/>
                                <a:pt x="3513" y="418"/>
                                <a:pt x="3458" y="531"/>
                              </a:cubicBezTo>
                              <a:cubicBezTo>
                                <a:pt x="3403" y="644"/>
                                <a:pt x="3385" y="802"/>
                                <a:pt x="3321" y="898"/>
                              </a:cubicBezTo>
                              <a:cubicBezTo>
                                <a:pt x="3257" y="994"/>
                                <a:pt x="3169" y="1098"/>
                                <a:pt x="3074" y="1110"/>
                              </a:cubicBezTo>
                              <a:cubicBezTo>
                                <a:pt x="2979" y="1122"/>
                                <a:pt x="2824" y="1049"/>
                                <a:pt x="2753" y="968"/>
                              </a:cubicBezTo>
                              <a:cubicBezTo>
                                <a:pt x="2682" y="887"/>
                                <a:pt x="2642" y="749"/>
                                <a:pt x="2648" y="621"/>
                              </a:cubicBezTo>
                              <a:cubicBezTo>
                                <a:pt x="2654" y="493"/>
                                <a:pt x="2747" y="293"/>
                                <a:pt x="2790" y="197"/>
                              </a:cubicBezTo>
                              <a:cubicBezTo>
                                <a:pt x="2833" y="101"/>
                                <a:pt x="2933" y="46"/>
                                <a:pt x="2907" y="42"/>
                              </a:cubicBezTo>
                              <a:cubicBezTo>
                                <a:pt x="2881" y="38"/>
                                <a:pt x="2721" y="90"/>
                                <a:pt x="2635" y="171"/>
                              </a:cubicBezTo>
                              <a:cubicBezTo>
                                <a:pt x="2549" y="252"/>
                                <a:pt x="2454" y="407"/>
                                <a:pt x="2391" y="531"/>
                              </a:cubicBezTo>
                              <a:cubicBezTo>
                                <a:pt x="2328" y="655"/>
                                <a:pt x="2319" y="815"/>
                                <a:pt x="2257" y="914"/>
                              </a:cubicBezTo>
                              <a:cubicBezTo>
                                <a:pt x="2195" y="1013"/>
                                <a:pt x="2122" y="1111"/>
                                <a:pt x="2020" y="1122"/>
                              </a:cubicBezTo>
                              <a:cubicBezTo>
                                <a:pt x="1918" y="1133"/>
                                <a:pt x="1722" y="1073"/>
                                <a:pt x="1647" y="981"/>
                              </a:cubicBezTo>
                              <a:cubicBezTo>
                                <a:pt x="1572" y="889"/>
                                <a:pt x="1562" y="701"/>
                                <a:pt x="1568" y="570"/>
                              </a:cubicBezTo>
                              <a:cubicBezTo>
                                <a:pt x="1574" y="439"/>
                                <a:pt x="1647" y="287"/>
                                <a:pt x="1684" y="197"/>
                              </a:cubicBezTo>
                              <a:cubicBezTo>
                                <a:pt x="1721" y="107"/>
                                <a:pt x="1772" y="60"/>
                                <a:pt x="1789" y="30"/>
                              </a:cubicBezTo>
                              <a:cubicBezTo>
                                <a:pt x="1806" y="0"/>
                                <a:pt x="1828" y="0"/>
                                <a:pt x="1789" y="17"/>
                              </a:cubicBezTo>
                              <a:cubicBezTo>
                                <a:pt x="1750" y="34"/>
                                <a:pt x="1635" y="62"/>
                                <a:pt x="1555" y="133"/>
                              </a:cubicBezTo>
                              <a:cubicBezTo>
                                <a:pt x="1475" y="204"/>
                                <a:pt x="1382" y="311"/>
                                <a:pt x="1311" y="441"/>
                              </a:cubicBezTo>
                              <a:cubicBezTo>
                                <a:pt x="1240" y="571"/>
                                <a:pt x="1203" y="803"/>
                                <a:pt x="1126" y="914"/>
                              </a:cubicBezTo>
                              <a:cubicBezTo>
                                <a:pt x="1049" y="1025"/>
                                <a:pt x="941" y="1099"/>
                                <a:pt x="850" y="1110"/>
                              </a:cubicBezTo>
                              <a:cubicBezTo>
                                <a:pt x="759" y="1121"/>
                                <a:pt x="642" y="1069"/>
                                <a:pt x="580" y="981"/>
                              </a:cubicBezTo>
                              <a:cubicBezTo>
                                <a:pt x="518" y="893"/>
                                <a:pt x="482" y="711"/>
                                <a:pt x="475" y="583"/>
                              </a:cubicBezTo>
                              <a:cubicBezTo>
                                <a:pt x="468" y="455"/>
                                <a:pt x="512" y="300"/>
                                <a:pt x="540" y="210"/>
                              </a:cubicBezTo>
                              <a:cubicBezTo>
                                <a:pt x="568" y="120"/>
                                <a:pt x="661" y="48"/>
                                <a:pt x="644" y="42"/>
                              </a:cubicBezTo>
                              <a:cubicBezTo>
                                <a:pt x="627" y="36"/>
                                <a:pt x="508" y="96"/>
                                <a:pt x="437" y="171"/>
                              </a:cubicBezTo>
                              <a:cubicBezTo>
                                <a:pt x="366" y="246"/>
                                <a:pt x="291" y="369"/>
                                <a:pt x="218" y="493"/>
                              </a:cubicBezTo>
                              <a:cubicBezTo>
                                <a:pt x="145" y="617"/>
                                <a:pt x="45" y="829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33" path="m9136,39c9107,80,9012,179,8961,274c8910,369,8876,499,8832,608c8788,717,8763,842,8699,926c8635,1010,8535,1108,8449,1110c8363,1112,8251,1014,8184,939c8117,864,8064,764,8048,660c8032,556,8042,416,8087,313c8132,210,8335,55,8320,42c8305,29,8083,149,7997,235c7911,321,7859,444,7804,557c7749,670,7739,821,7667,911c7595,1001,7477,1090,7369,1097c7261,1104,7086,1034,7021,955c6956,876,6977,728,6981,621c6985,514,7004,407,7045,313c7086,219,7248,72,7227,55c7206,38,6999,133,6917,210c6835,287,6789,412,6737,518c6685,624,6673,750,6603,849c6533,948,6426,1094,6314,1110c6202,1126,6002,1021,5929,942c5856,863,5867,750,5875,634c5883,518,5926,344,5978,248c6030,152,6199,68,6186,55c6173,42,5987,98,5901,171c5815,244,5738,370,5670,493c5602,616,5569,808,5494,911c5419,1014,5311,1107,5221,1110c5131,1113,5013,1014,4951,930c4889,846,4851,715,4847,608c4843,501,4887,381,4924,287c4961,193,5086,53,5067,42c5048,31,4888,139,4808,223c4728,307,4653,427,4590,544c4527,661,4500,830,4427,924c4354,1018,4257,1113,4154,1110c4051,1107,3878,979,3807,904c3736,829,3737,763,3728,660c3719,557,3717,390,3754,287c3791,184,3966,53,3949,42c3932,31,3733,142,3651,223c3569,304,3513,418,3458,531c3403,644,3385,802,3321,898c3257,994,3169,1098,3074,1110c2979,1122,2824,1049,2753,968c2682,887,2642,749,2648,621c2654,493,2747,293,2790,197c2833,101,2933,46,2907,42c2881,38,2721,90,2635,171c2549,252,2454,407,2391,531c2328,655,2319,815,2257,914c2195,1013,2122,1111,2020,1122c1918,1133,1722,1073,1647,981c1572,889,1562,701,1568,570c1574,439,1647,287,1684,197c1721,107,1772,60,1789,30c1806,0,1828,0,1789,17c1750,34,1635,62,1555,133c1475,204,1382,311,1311,441c1240,571,1203,803,1126,914c1049,1025,941,1099,850,1110c759,1121,642,1069,580,981c518,893,482,711,475,583c468,455,512,300,540,210c568,120,661,48,644,42c627,36,508,96,437,171c366,246,291,369,218,493c145,617,45,829,0,917e" stroked="t" o:allowincell="f" style="position:absolute;margin-left:2.2pt;margin-top:20.95pt;width:456.75pt;height:65.0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tbl>
      <w:tblPr>
        <w:tblW w:w="104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6"/>
      </w:tblGrid>
      <w:tr>
        <w:trPr>
          <w:trHeight w:val="1247" w:hRule="atLeast"/>
        </w:trPr>
        <w:tc>
          <w:tcPr>
            <w:tcW w:w="10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4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</wp:posOffset>
                </wp:positionH>
                <wp:positionV relativeFrom="paragraph">
                  <wp:posOffset>-2540</wp:posOffset>
                </wp:positionV>
                <wp:extent cx="5801360" cy="767080"/>
                <wp:effectExtent l="5080" t="127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1400" cy="767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36" h="1133">
                              <a:moveTo>
                                <a:pt x="9136" y="39"/>
                              </a:moveTo>
                              <a:cubicBezTo>
                                <a:pt x="9107" y="80"/>
                                <a:pt x="9012" y="179"/>
                                <a:pt x="8961" y="274"/>
                              </a:cubicBezTo>
                              <a:cubicBezTo>
                                <a:pt x="8910" y="369"/>
                                <a:pt x="8876" y="499"/>
                                <a:pt x="8832" y="608"/>
                              </a:cubicBezTo>
                              <a:cubicBezTo>
                                <a:pt x="8788" y="717"/>
                                <a:pt x="8763" y="842"/>
                                <a:pt x="8699" y="926"/>
                              </a:cubicBezTo>
                              <a:cubicBezTo>
                                <a:pt x="8635" y="1010"/>
                                <a:pt x="8535" y="1108"/>
                                <a:pt x="8449" y="1110"/>
                              </a:cubicBezTo>
                              <a:cubicBezTo>
                                <a:pt x="8363" y="1112"/>
                                <a:pt x="8251" y="1014"/>
                                <a:pt x="8184" y="939"/>
                              </a:cubicBezTo>
                              <a:cubicBezTo>
                                <a:pt x="8117" y="864"/>
                                <a:pt x="8064" y="764"/>
                                <a:pt x="8048" y="660"/>
                              </a:cubicBezTo>
                              <a:cubicBezTo>
                                <a:pt x="8032" y="556"/>
                                <a:pt x="8042" y="416"/>
                                <a:pt x="8087" y="313"/>
                              </a:cubicBezTo>
                              <a:cubicBezTo>
                                <a:pt x="8132" y="210"/>
                                <a:pt x="8335" y="55"/>
                                <a:pt x="8320" y="42"/>
                              </a:cubicBezTo>
                              <a:cubicBezTo>
                                <a:pt x="8305" y="29"/>
                                <a:pt x="8083" y="149"/>
                                <a:pt x="7997" y="235"/>
                              </a:cubicBezTo>
                              <a:cubicBezTo>
                                <a:pt x="7911" y="321"/>
                                <a:pt x="7859" y="444"/>
                                <a:pt x="7804" y="557"/>
                              </a:cubicBezTo>
                              <a:cubicBezTo>
                                <a:pt x="7749" y="670"/>
                                <a:pt x="7739" y="821"/>
                                <a:pt x="7667" y="911"/>
                              </a:cubicBezTo>
                              <a:cubicBezTo>
                                <a:pt x="7595" y="1001"/>
                                <a:pt x="7477" y="1090"/>
                                <a:pt x="7369" y="1097"/>
                              </a:cubicBezTo>
                              <a:cubicBezTo>
                                <a:pt x="7261" y="1104"/>
                                <a:pt x="7086" y="1034"/>
                                <a:pt x="7021" y="955"/>
                              </a:cubicBezTo>
                              <a:cubicBezTo>
                                <a:pt x="6956" y="876"/>
                                <a:pt x="6977" y="728"/>
                                <a:pt x="6981" y="621"/>
                              </a:cubicBezTo>
                              <a:cubicBezTo>
                                <a:pt x="6985" y="514"/>
                                <a:pt x="7004" y="407"/>
                                <a:pt x="7045" y="313"/>
                              </a:cubicBezTo>
                              <a:cubicBezTo>
                                <a:pt x="7086" y="219"/>
                                <a:pt x="7248" y="72"/>
                                <a:pt x="7227" y="55"/>
                              </a:cubicBezTo>
                              <a:cubicBezTo>
                                <a:pt x="7206" y="38"/>
                                <a:pt x="6999" y="133"/>
                                <a:pt x="6917" y="210"/>
                              </a:cubicBezTo>
                              <a:cubicBezTo>
                                <a:pt x="6835" y="287"/>
                                <a:pt x="6789" y="412"/>
                                <a:pt x="6737" y="518"/>
                              </a:cubicBezTo>
                              <a:cubicBezTo>
                                <a:pt x="6685" y="624"/>
                                <a:pt x="6673" y="750"/>
                                <a:pt x="6603" y="849"/>
                              </a:cubicBezTo>
                              <a:cubicBezTo>
                                <a:pt x="6533" y="948"/>
                                <a:pt x="6426" y="1094"/>
                                <a:pt x="6314" y="1110"/>
                              </a:cubicBezTo>
                              <a:cubicBezTo>
                                <a:pt x="6202" y="1126"/>
                                <a:pt x="6002" y="1021"/>
                                <a:pt x="5929" y="942"/>
                              </a:cubicBezTo>
                              <a:cubicBezTo>
                                <a:pt x="5856" y="863"/>
                                <a:pt x="5867" y="750"/>
                                <a:pt x="5875" y="634"/>
                              </a:cubicBezTo>
                              <a:cubicBezTo>
                                <a:pt x="5883" y="518"/>
                                <a:pt x="5926" y="344"/>
                                <a:pt x="5978" y="248"/>
                              </a:cubicBezTo>
                              <a:cubicBezTo>
                                <a:pt x="6030" y="152"/>
                                <a:pt x="6199" y="68"/>
                                <a:pt x="6186" y="55"/>
                              </a:cubicBezTo>
                              <a:cubicBezTo>
                                <a:pt x="6173" y="42"/>
                                <a:pt x="5987" y="98"/>
                                <a:pt x="5901" y="171"/>
                              </a:cubicBezTo>
                              <a:cubicBezTo>
                                <a:pt x="5815" y="244"/>
                                <a:pt x="5738" y="370"/>
                                <a:pt x="5670" y="493"/>
                              </a:cubicBezTo>
                              <a:cubicBezTo>
                                <a:pt x="5602" y="616"/>
                                <a:pt x="5569" y="808"/>
                                <a:pt x="5494" y="911"/>
                              </a:cubicBezTo>
                              <a:cubicBezTo>
                                <a:pt x="5419" y="1014"/>
                                <a:pt x="5311" y="1107"/>
                                <a:pt x="5221" y="1110"/>
                              </a:cubicBezTo>
                              <a:cubicBezTo>
                                <a:pt x="5131" y="1113"/>
                                <a:pt x="5013" y="1014"/>
                                <a:pt x="4951" y="930"/>
                              </a:cubicBezTo>
                              <a:cubicBezTo>
                                <a:pt x="4889" y="846"/>
                                <a:pt x="4851" y="715"/>
                                <a:pt x="4847" y="608"/>
                              </a:cubicBezTo>
                              <a:cubicBezTo>
                                <a:pt x="4843" y="501"/>
                                <a:pt x="4887" y="381"/>
                                <a:pt x="4924" y="287"/>
                              </a:cubicBezTo>
                              <a:cubicBezTo>
                                <a:pt x="4961" y="193"/>
                                <a:pt x="5086" y="53"/>
                                <a:pt x="5067" y="42"/>
                              </a:cubicBezTo>
                              <a:cubicBezTo>
                                <a:pt x="5048" y="31"/>
                                <a:pt x="4888" y="139"/>
                                <a:pt x="4808" y="223"/>
                              </a:cubicBezTo>
                              <a:cubicBezTo>
                                <a:pt x="4728" y="307"/>
                                <a:pt x="4653" y="427"/>
                                <a:pt x="4590" y="544"/>
                              </a:cubicBezTo>
                              <a:cubicBezTo>
                                <a:pt x="4527" y="661"/>
                                <a:pt x="4500" y="830"/>
                                <a:pt x="4427" y="924"/>
                              </a:cubicBezTo>
                              <a:cubicBezTo>
                                <a:pt x="4354" y="1018"/>
                                <a:pt x="4257" y="1113"/>
                                <a:pt x="4154" y="1110"/>
                              </a:cubicBezTo>
                              <a:cubicBezTo>
                                <a:pt x="4051" y="1107"/>
                                <a:pt x="3878" y="979"/>
                                <a:pt x="3807" y="904"/>
                              </a:cubicBezTo>
                              <a:cubicBezTo>
                                <a:pt x="3736" y="829"/>
                                <a:pt x="3737" y="763"/>
                                <a:pt x="3728" y="660"/>
                              </a:cubicBezTo>
                              <a:cubicBezTo>
                                <a:pt x="3719" y="557"/>
                                <a:pt x="3717" y="390"/>
                                <a:pt x="3754" y="287"/>
                              </a:cubicBezTo>
                              <a:cubicBezTo>
                                <a:pt x="3791" y="184"/>
                                <a:pt x="3966" y="53"/>
                                <a:pt x="3949" y="42"/>
                              </a:cubicBezTo>
                              <a:cubicBezTo>
                                <a:pt x="3932" y="31"/>
                                <a:pt x="3733" y="142"/>
                                <a:pt x="3651" y="223"/>
                              </a:cubicBezTo>
                              <a:cubicBezTo>
                                <a:pt x="3569" y="304"/>
                                <a:pt x="3513" y="418"/>
                                <a:pt x="3458" y="531"/>
                              </a:cubicBezTo>
                              <a:cubicBezTo>
                                <a:pt x="3403" y="644"/>
                                <a:pt x="3385" y="802"/>
                                <a:pt x="3321" y="898"/>
                              </a:cubicBezTo>
                              <a:cubicBezTo>
                                <a:pt x="3257" y="994"/>
                                <a:pt x="3169" y="1098"/>
                                <a:pt x="3074" y="1110"/>
                              </a:cubicBezTo>
                              <a:cubicBezTo>
                                <a:pt x="2979" y="1122"/>
                                <a:pt x="2824" y="1049"/>
                                <a:pt x="2753" y="968"/>
                              </a:cubicBezTo>
                              <a:cubicBezTo>
                                <a:pt x="2682" y="887"/>
                                <a:pt x="2642" y="749"/>
                                <a:pt x="2648" y="621"/>
                              </a:cubicBezTo>
                              <a:cubicBezTo>
                                <a:pt x="2654" y="493"/>
                                <a:pt x="2747" y="293"/>
                                <a:pt x="2790" y="197"/>
                              </a:cubicBezTo>
                              <a:cubicBezTo>
                                <a:pt x="2833" y="101"/>
                                <a:pt x="2933" y="46"/>
                                <a:pt x="2907" y="42"/>
                              </a:cubicBezTo>
                              <a:cubicBezTo>
                                <a:pt x="2881" y="38"/>
                                <a:pt x="2721" y="90"/>
                                <a:pt x="2635" y="171"/>
                              </a:cubicBezTo>
                              <a:cubicBezTo>
                                <a:pt x="2549" y="252"/>
                                <a:pt x="2454" y="407"/>
                                <a:pt x="2391" y="531"/>
                              </a:cubicBezTo>
                              <a:cubicBezTo>
                                <a:pt x="2328" y="655"/>
                                <a:pt x="2319" y="815"/>
                                <a:pt x="2257" y="914"/>
                              </a:cubicBezTo>
                              <a:cubicBezTo>
                                <a:pt x="2195" y="1013"/>
                                <a:pt x="2122" y="1111"/>
                                <a:pt x="2020" y="1122"/>
                              </a:cubicBezTo>
                              <a:cubicBezTo>
                                <a:pt x="1918" y="1133"/>
                                <a:pt x="1722" y="1073"/>
                                <a:pt x="1647" y="981"/>
                              </a:cubicBezTo>
                              <a:cubicBezTo>
                                <a:pt x="1572" y="889"/>
                                <a:pt x="1562" y="701"/>
                                <a:pt x="1568" y="570"/>
                              </a:cubicBezTo>
                              <a:cubicBezTo>
                                <a:pt x="1574" y="439"/>
                                <a:pt x="1647" y="287"/>
                                <a:pt x="1684" y="197"/>
                              </a:cubicBezTo>
                              <a:cubicBezTo>
                                <a:pt x="1721" y="107"/>
                                <a:pt x="1772" y="60"/>
                                <a:pt x="1789" y="30"/>
                              </a:cubicBezTo>
                              <a:cubicBezTo>
                                <a:pt x="1806" y="0"/>
                                <a:pt x="1828" y="0"/>
                                <a:pt x="1789" y="17"/>
                              </a:cubicBezTo>
                              <a:cubicBezTo>
                                <a:pt x="1750" y="34"/>
                                <a:pt x="1635" y="62"/>
                                <a:pt x="1555" y="133"/>
                              </a:cubicBezTo>
                              <a:cubicBezTo>
                                <a:pt x="1475" y="204"/>
                                <a:pt x="1382" y="311"/>
                                <a:pt x="1311" y="441"/>
                              </a:cubicBezTo>
                              <a:cubicBezTo>
                                <a:pt x="1240" y="571"/>
                                <a:pt x="1203" y="803"/>
                                <a:pt x="1126" y="914"/>
                              </a:cubicBezTo>
                              <a:cubicBezTo>
                                <a:pt x="1049" y="1025"/>
                                <a:pt x="941" y="1099"/>
                                <a:pt x="850" y="1110"/>
                              </a:cubicBezTo>
                              <a:cubicBezTo>
                                <a:pt x="759" y="1121"/>
                                <a:pt x="642" y="1069"/>
                                <a:pt x="580" y="981"/>
                              </a:cubicBezTo>
                              <a:cubicBezTo>
                                <a:pt x="518" y="893"/>
                                <a:pt x="482" y="711"/>
                                <a:pt x="475" y="583"/>
                              </a:cubicBezTo>
                              <a:cubicBezTo>
                                <a:pt x="468" y="455"/>
                                <a:pt x="512" y="300"/>
                                <a:pt x="540" y="210"/>
                              </a:cubicBezTo>
                              <a:cubicBezTo>
                                <a:pt x="568" y="120"/>
                                <a:pt x="661" y="48"/>
                                <a:pt x="644" y="42"/>
                              </a:cubicBezTo>
                              <a:cubicBezTo>
                                <a:pt x="627" y="36"/>
                                <a:pt x="508" y="96"/>
                                <a:pt x="437" y="171"/>
                              </a:cubicBezTo>
                              <a:cubicBezTo>
                                <a:pt x="366" y="246"/>
                                <a:pt x="291" y="369"/>
                                <a:pt x="218" y="493"/>
                              </a:cubicBezTo>
                              <a:cubicBezTo>
                                <a:pt x="145" y="617"/>
                                <a:pt x="45" y="829"/>
                                <a:pt x="0" y="91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136,1133" path="m9136,39c9107,80,9012,179,8961,274c8910,369,8876,499,8832,608c8788,717,8763,842,8699,926c8635,1010,8535,1108,8449,1110c8363,1112,8251,1014,8184,939c8117,864,8064,764,8048,660c8032,556,8042,416,8087,313c8132,210,8335,55,8320,42c8305,29,8083,149,7997,235c7911,321,7859,444,7804,557c7749,670,7739,821,7667,911c7595,1001,7477,1090,7369,1097c7261,1104,7086,1034,7021,955c6956,876,6977,728,6981,621c6985,514,7004,407,7045,313c7086,219,7248,72,7227,55c7206,38,6999,133,6917,210c6835,287,6789,412,6737,518c6685,624,6673,750,6603,849c6533,948,6426,1094,6314,1110c6202,1126,6002,1021,5929,942c5856,863,5867,750,5875,634c5883,518,5926,344,5978,248c6030,152,6199,68,6186,55c6173,42,5987,98,5901,171c5815,244,5738,370,5670,493c5602,616,5569,808,5494,911c5419,1014,5311,1107,5221,1110c5131,1113,5013,1014,4951,930c4889,846,4851,715,4847,608c4843,501,4887,381,4924,287c4961,193,5086,53,5067,42c5048,31,4888,139,4808,223c4728,307,4653,427,4590,544c4527,661,4500,830,4427,924c4354,1018,4257,1113,4154,1110c4051,1107,3878,979,3807,904c3736,829,3737,763,3728,660c3719,557,3717,390,3754,287c3791,184,3966,53,3949,42c3932,31,3733,142,3651,223c3569,304,3513,418,3458,531c3403,644,3385,802,3321,898c3257,994,3169,1098,3074,1110c2979,1122,2824,1049,2753,968c2682,887,2642,749,2648,621c2654,493,2747,293,2790,197c2833,101,2933,46,2907,42c2881,38,2721,90,2635,171c2549,252,2454,407,2391,531c2328,655,2319,815,2257,914c2195,1013,2122,1111,2020,1122c1918,1133,1722,1073,1647,981c1572,889,1562,701,1568,570c1574,439,1647,287,1684,197c1721,107,1772,60,1789,30c1806,0,1828,0,1789,17c1750,34,1635,62,1555,133c1475,204,1382,311,1311,441c1240,571,1203,803,1126,914c1049,1025,941,1099,850,1110c759,1121,642,1069,580,981c518,893,482,711,475,583c468,455,512,300,540,210c568,120,661,48,644,42c627,36,508,96,437,171c366,246,291,369,218,493c145,617,45,829,0,917e" stroked="t" o:allowincell="f" style="position:absolute;margin-left:13.5pt;margin-top:-0.2pt;width:456.75pt;height:60.35pt;mso-wrap-style:none;v-text-anchor:middle">
                <v:fill o:detectmouseclick="t" on="false"/>
                <v:stroke color="black" weight="9360" dashstyle="dash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144" w:leader="none"/>
        </w:tabs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8600</wp:posOffset>
                </wp:positionH>
                <wp:positionV relativeFrom="paragraph">
                  <wp:posOffset>145415</wp:posOffset>
                </wp:positionV>
                <wp:extent cx="5845175" cy="768985"/>
                <wp:effectExtent l="5715" t="5715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211">
                              <a:moveTo>
                                <a:pt x="9205" y="0"/>
                              </a:moveTo>
                              <a:cubicBezTo>
                                <a:pt x="9164" y="54"/>
                                <a:pt x="9023" y="214"/>
                                <a:pt x="8961" y="327"/>
                              </a:cubicBezTo>
                              <a:cubicBezTo>
                                <a:pt x="8899" y="441"/>
                                <a:pt x="8875" y="570"/>
                                <a:pt x="8832" y="682"/>
                              </a:cubicBezTo>
                              <a:cubicBezTo>
                                <a:pt x="8789" y="793"/>
                                <a:pt x="8768" y="913"/>
                                <a:pt x="8704" y="996"/>
                              </a:cubicBezTo>
                              <a:cubicBezTo>
                                <a:pt x="8640" y="1078"/>
                                <a:pt x="8538" y="1172"/>
                                <a:pt x="8446" y="1180"/>
                              </a:cubicBezTo>
                              <a:cubicBezTo>
                                <a:pt x="8354" y="1189"/>
                                <a:pt x="8225" y="1119"/>
                                <a:pt x="8153" y="1050"/>
                              </a:cubicBezTo>
                              <a:cubicBezTo>
                                <a:pt x="8081" y="981"/>
                                <a:pt x="8017" y="873"/>
                                <a:pt x="8011" y="763"/>
                              </a:cubicBezTo>
                              <a:cubicBezTo>
                                <a:pt x="8005" y="654"/>
                                <a:pt x="8067" y="508"/>
                                <a:pt x="8114" y="395"/>
                              </a:cubicBezTo>
                              <a:cubicBezTo>
                                <a:pt x="8161" y="282"/>
                                <a:pt x="8313" y="105"/>
                                <a:pt x="8294" y="87"/>
                              </a:cubicBezTo>
                              <a:cubicBezTo>
                                <a:pt x="8275" y="69"/>
                                <a:pt x="8079" y="196"/>
                                <a:pt x="7997" y="286"/>
                              </a:cubicBezTo>
                              <a:cubicBezTo>
                                <a:pt x="7915" y="376"/>
                                <a:pt x="7859" y="508"/>
                                <a:pt x="7804" y="628"/>
                              </a:cubicBezTo>
                              <a:cubicBezTo>
                                <a:pt x="7749" y="748"/>
                                <a:pt x="7733" y="911"/>
                                <a:pt x="7667" y="1003"/>
                              </a:cubicBezTo>
                              <a:cubicBezTo>
                                <a:pt x="7601" y="1095"/>
                                <a:pt x="7503" y="1179"/>
                                <a:pt x="7410" y="1180"/>
                              </a:cubicBezTo>
                              <a:cubicBezTo>
                                <a:pt x="7317" y="1181"/>
                                <a:pt x="7182" y="1090"/>
                                <a:pt x="7111" y="1009"/>
                              </a:cubicBezTo>
                              <a:cubicBezTo>
                                <a:pt x="7040" y="929"/>
                                <a:pt x="6992" y="803"/>
                                <a:pt x="6981" y="696"/>
                              </a:cubicBezTo>
                              <a:cubicBezTo>
                                <a:pt x="6970" y="588"/>
                                <a:pt x="6993" y="481"/>
                                <a:pt x="7045" y="369"/>
                              </a:cubicBezTo>
                              <a:cubicBezTo>
                                <a:pt x="7097" y="257"/>
                                <a:pt x="7315" y="44"/>
                                <a:pt x="7294" y="26"/>
                              </a:cubicBezTo>
                              <a:cubicBezTo>
                                <a:pt x="7273" y="8"/>
                                <a:pt x="7010" y="167"/>
                                <a:pt x="6917" y="260"/>
                              </a:cubicBezTo>
                              <a:cubicBezTo>
                                <a:pt x="6824" y="353"/>
                                <a:pt x="6791" y="471"/>
                                <a:pt x="6737" y="586"/>
                              </a:cubicBezTo>
                              <a:cubicBezTo>
                                <a:pt x="6683" y="702"/>
                                <a:pt x="6663" y="856"/>
                                <a:pt x="6595" y="954"/>
                              </a:cubicBezTo>
                              <a:cubicBezTo>
                                <a:pt x="6527" y="1053"/>
                                <a:pt x="6432" y="1169"/>
                                <a:pt x="6330" y="1180"/>
                              </a:cubicBezTo>
                              <a:cubicBezTo>
                                <a:pt x="6228" y="1192"/>
                                <a:pt x="6056" y="1102"/>
                                <a:pt x="5980" y="1023"/>
                              </a:cubicBezTo>
                              <a:cubicBezTo>
                                <a:pt x="5904" y="945"/>
                                <a:pt x="5875" y="830"/>
                                <a:pt x="5875" y="709"/>
                              </a:cubicBezTo>
                              <a:cubicBezTo>
                                <a:pt x="5875" y="588"/>
                                <a:pt x="5918" y="410"/>
                                <a:pt x="5978" y="300"/>
                              </a:cubicBezTo>
                              <a:cubicBezTo>
                                <a:pt x="6038" y="190"/>
                                <a:pt x="6250" y="62"/>
                                <a:pt x="6237" y="48"/>
                              </a:cubicBezTo>
                              <a:cubicBezTo>
                                <a:pt x="6224" y="34"/>
                                <a:pt x="5995" y="133"/>
                                <a:pt x="5901" y="218"/>
                              </a:cubicBezTo>
                              <a:cubicBezTo>
                                <a:pt x="5807" y="303"/>
                                <a:pt x="5734" y="432"/>
                                <a:pt x="5670" y="560"/>
                              </a:cubicBezTo>
                              <a:cubicBezTo>
                                <a:pt x="5606" y="687"/>
                                <a:pt x="5585" y="881"/>
                                <a:pt x="5515" y="982"/>
                              </a:cubicBezTo>
                              <a:cubicBezTo>
                                <a:pt x="5445" y="1083"/>
                                <a:pt x="5339" y="1166"/>
                                <a:pt x="5250" y="1168"/>
                              </a:cubicBezTo>
                              <a:cubicBezTo>
                                <a:pt x="5161" y="1169"/>
                                <a:pt x="5047" y="1070"/>
                                <a:pt x="4980" y="989"/>
                              </a:cubicBezTo>
                              <a:cubicBezTo>
                                <a:pt x="4913" y="909"/>
                                <a:pt x="4856" y="790"/>
                                <a:pt x="4847" y="682"/>
                              </a:cubicBezTo>
                              <a:cubicBezTo>
                                <a:pt x="4838" y="574"/>
                                <a:pt x="4885" y="442"/>
                                <a:pt x="4924" y="341"/>
                              </a:cubicBezTo>
                              <a:cubicBezTo>
                                <a:pt x="4963" y="240"/>
                                <a:pt x="5099" y="85"/>
                                <a:pt x="5080" y="74"/>
                              </a:cubicBezTo>
                              <a:cubicBezTo>
                                <a:pt x="5061" y="63"/>
                                <a:pt x="4890" y="183"/>
                                <a:pt x="4808" y="273"/>
                              </a:cubicBezTo>
                              <a:cubicBezTo>
                                <a:pt x="4726" y="363"/>
                                <a:pt x="4658" y="489"/>
                                <a:pt x="4590" y="614"/>
                              </a:cubicBezTo>
                              <a:cubicBezTo>
                                <a:pt x="4522" y="739"/>
                                <a:pt x="4471" y="929"/>
                                <a:pt x="4397" y="1023"/>
                              </a:cubicBezTo>
                              <a:cubicBezTo>
                                <a:pt x="4323" y="1118"/>
                                <a:pt x="4232" y="1178"/>
                                <a:pt x="4144" y="1180"/>
                              </a:cubicBezTo>
                              <a:cubicBezTo>
                                <a:pt x="4056" y="1182"/>
                                <a:pt x="3940" y="1110"/>
                                <a:pt x="3871" y="1036"/>
                              </a:cubicBezTo>
                              <a:cubicBezTo>
                                <a:pt x="3802" y="962"/>
                                <a:pt x="3747" y="853"/>
                                <a:pt x="3728" y="737"/>
                              </a:cubicBezTo>
                              <a:cubicBezTo>
                                <a:pt x="3709" y="621"/>
                                <a:pt x="3719" y="451"/>
                                <a:pt x="3754" y="341"/>
                              </a:cubicBezTo>
                              <a:cubicBezTo>
                                <a:pt x="3789" y="231"/>
                                <a:pt x="3953" y="85"/>
                                <a:pt x="3936" y="74"/>
                              </a:cubicBezTo>
                              <a:cubicBezTo>
                                <a:pt x="3919" y="63"/>
                                <a:pt x="3731" y="185"/>
                                <a:pt x="3651" y="273"/>
                              </a:cubicBezTo>
                              <a:cubicBezTo>
                                <a:pt x="3571" y="361"/>
                                <a:pt x="3516" y="487"/>
                                <a:pt x="3458" y="600"/>
                              </a:cubicBezTo>
                              <a:cubicBezTo>
                                <a:pt x="3400" y="714"/>
                                <a:pt x="3377" y="861"/>
                                <a:pt x="3304" y="954"/>
                              </a:cubicBezTo>
                              <a:cubicBezTo>
                                <a:pt x="3231" y="1048"/>
                                <a:pt x="3115" y="1149"/>
                                <a:pt x="3021" y="1159"/>
                              </a:cubicBezTo>
                              <a:cubicBezTo>
                                <a:pt x="2927" y="1169"/>
                                <a:pt x="2802" y="1087"/>
                                <a:pt x="2740" y="1009"/>
                              </a:cubicBezTo>
                              <a:cubicBezTo>
                                <a:pt x="2678" y="932"/>
                                <a:pt x="2640" y="823"/>
                                <a:pt x="2648" y="696"/>
                              </a:cubicBezTo>
                              <a:cubicBezTo>
                                <a:pt x="2656" y="568"/>
                                <a:pt x="2743" y="350"/>
                                <a:pt x="2790" y="246"/>
                              </a:cubicBezTo>
                              <a:cubicBezTo>
                                <a:pt x="2837" y="142"/>
                                <a:pt x="2959" y="79"/>
                                <a:pt x="2933" y="74"/>
                              </a:cubicBezTo>
                              <a:cubicBezTo>
                                <a:pt x="2907" y="69"/>
                                <a:pt x="2725" y="130"/>
                                <a:pt x="2635" y="218"/>
                              </a:cubicBezTo>
                              <a:cubicBezTo>
                                <a:pt x="2545" y="306"/>
                                <a:pt x="2453" y="475"/>
                                <a:pt x="2391" y="600"/>
                              </a:cubicBezTo>
                              <a:cubicBezTo>
                                <a:pt x="2329" y="725"/>
                                <a:pt x="2325" y="869"/>
                                <a:pt x="2262" y="968"/>
                              </a:cubicBezTo>
                              <a:cubicBezTo>
                                <a:pt x="2199" y="1067"/>
                                <a:pt x="2104" y="1179"/>
                                <a:pt x="2010" y="1195"/>
                              </a:cubicBezTo>
                              <a:cubicBezTo>
                                <a:pt x="1916" y="1211"/>
                                <a:pt x="1773" y="1156"/>
                                <a:pt x="1699" y="1064"/>
                              </a:cubicBezTo>
                              <a:cubicBezTo>
                                <a:pt x="1625" y="971"/>
                                <a:pt x="1570" y="777"/>
                                <a:pt x="1568" y="641"/>
                              </a:cubicBezTo>
                              <a:cubicBezTo>
                                <a:pt x="1566" y="506"/>
                                <a:pt x="1643" y="340"/>
                                <a:pt x="1684" y="246"/>
                              </a:cubicBezTo>
                              <a:cubicBezTo>
                                <a:pt x="1725" y="152"/>
                                <a:pt x="1836" y="85"/>
                                <a:pt x="1814" y="74"/>
                              </a:cubicBezTo>
                              <a:cubicBezTo>
                                <a:pt x="1792" y="63"/>
                                <a:pt x="1639" y="106"/>
                                <a:pt x="1555" y="178"/>
                              </a:cubicBezTo>
                              <a:cubicBezTo>
                                <a:pt x="1471" y="250"/>
                                <a:pt x="1379" y="365"/>
                                <a:pt x="1311" y="505"/>
                              </a:cubicBezTo>
                              <a:cubicBezTo>
                                <a:pt x="1243" y="645"/>
                                <a:pt x="1216" y="906"/>
                                <a:pt x="1148" y="1018"/>
                              </a:cubicBezTo>
                              <a:cubicBezTo>
                                <a:pt x="1080" y="1130"/>
                                <a:pt x="987" y="1181"/>
                                <a:pt x="904" y="1181"/>
                              </a:cubicBezTo>
                              <a:cubicBezTo>
                                <a:pt x="821" y="1181"/>
                                <a:pt x="718" y="1106"/>
                                <a:pt x="647" y="1018"/>
                              </a:cubicBezTo>
                              <a:cubicBezTo>
                                <a:pt x="576" y="930"/>
                                <a:pt x="493" y="781"/>
                                <a:pt x="475" y="655"/>
                              </a:cubicBezTo>
                              <a:cubicBezTo>
                                <a:pt x="457" y="529"/>
                                <a:pt x="499" y="359"/>
                                <a:pt x="540" y="260"/>
                              </a:cubicBezTo>
                              <a:cubicBezTo>
                                <a:pt x="581" y="161"/>
                                <a:pt x="738" y="68"/>
                                <a:pt x="721" y="61"/>
                              </a:cubicBezTo>
                              <a:cubicBezTo>
                                <a:pt x="704" y="54"/>
                                <a:pt x="521" y="135"/>
                                <a:pt x="437" y="218"/>
                              </a:cubicBezTo>
                              <a:cubicBezTo>
                                <a:pt x="353" y="301"/>
                                <a:pt x="291" y="428"/>
                                <a:pt x="218" y="560"/>
                              </a:cubicBezTo>
                              <a:cubicBezTo>
                                <a:pt x="145" y="691"/>
                                <a:pt x="45" y="916"/>
                                <a:pt x="0" y="10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211" path="m9205,0c9164,54,9023,214,8961,327c8899,441,8875,570,8832,682c8789,793,8768,913,8704,996c8640,1078,8538,1172,8446,1180c8354,1189,8225,1119,8153,1050c8081,981,8017,873,8011,763c8005,654,8067,508,8114,395c8161,282,8313,105,8294,87c8275,69,8079,196,7997,286c7915,376,7859,508,7804,628c7749,748,7733,911,7667,1003c7601,1095,7503,1179,7410,1180c7317,1181,7182,1090,7111,1009c7040,929,6992,803,6981,696c6970,588,6993,481,7045,369c7097,257,7315,44,7294,26c7273,8,7010,167,6917,260c6824,353,6791,471,6737,586c6683,702,6663,856,6595,954c6527,1053,6432,1169,6330,1180c6228,1192,6056,1102,5980,1023c5904,945,5875,830,5875,709c5875,588,5918,410,5978,300c6038,190,6250,62,6237,48c6224,34,5995,133,5901,218c5807,303,5734,432,5670,560c5606,687,5585,881,5515,982c5445,1083,5339,1166,5250,1168c5161,1169,5047,1070,4980,989c4913,909,4856,790,4847,682c4838,574,4885,442,4924,341c4963,240,5099,85,5080,74c5061,63,4890,183,4808,273c4726,363,4658,489,4590,614c4522,739,4471,929,4397,1023c4323,1118,4232,1178,4144,1180c4056,1182,3940,1110,3871,1036c3802,962,3747,853,3728,737c3709,621,3719,451,3754,341c3789,231,3953,85,3936,74c3919,63,3731,185,3651,273c3571,361,3516,487,3458,600c3400,714,3377,861,3304,954c3231,1048,3115,1149,3021,1159c2927,1169,2802,1087,2740,1009c2678,932,2640,823,2648,696c2656,568,2743,350,2790,246c2837,142,2959,79,2933,74c2907,69,2725,130,2635,218c2545,306,2453,475,2391,600c2329,725,2325,869,2262,968c2199,1067,2104,1179,2010,1195c1916,1211,1773,1156,1699,1064c1625,971,1570,777,1568,641c1566,506,1643,340,1684,246c1725,152,1836,85,1814,74c1792,63,1639,106,1555,178c1471,250,1379,365,1311,505c1243,645,1216,906,1148,1018c1080,1130,987,1181,904,1181c821,1181,718,1106,647,1018c576,930,493,781,475,655c457,529,499,359,540,260c581,161,738,68,721,61c704,54,521,135,437,218c353,301,291,428,218,560c145,691,45,916,0,1009e" stroked="t" o:allowincell="f" style="position:absolute;margin-left:18pt;margin-top:11.45pt;width:460.2pt;height:60.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1134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28600</wp:posOffset>
                </wp:positionH>
                <wp:positionV relativeFrom="paragraph">
                  <wp:posOffset>151765</wp:posOffset>
                </wp:positionV>
                <wp:extent cx="5845175" cy="768985"/>
                <wp:effectExtent l="5715" t="5715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211">
                              <a:moveTo>
                                <a:pt x="9205" y="0"/>
                              </a:moveTo>
                              <a:cubicBezTo>
                                <a:pt x="9164" y="54"/>
                                <a:pt x="9023" y="214"/>
                                <a:pt x="8961" y="327"/>
                              </a:cubicBezTo>
                              <a:cubicBezTo>
                                <a:pt x="8899" y="441"/>
                                <a:pt x="8875" y="570"/>
                                <a:pt x="8832" y="682"/>
                              </a:cubicBezTo>
                              <a:cubicBezTo>
                                <a:pt x="8789" y="793"/>
                                <a:pt x="8768" y="913"/>
                                <a:pt x="8704" y="996"/>
                              </a:cubicBezTo>
                              <a:cubicBezTo>
                                <a:pt x="8640" y="1078"/>
                                <a:pt x="8538" y="1172"/>
                                <a:pt x="8446" y="1180"/>
                              </a:cubicBezTo>
                              <a:cubicBezTo>
                                <a:pt x="8354" y="1189"/>
                                <a:pt x="8225" y="1119"/>
                                <a:pt x="8153" y="1050"/>
                              </a:cubicBezTo>
                              <a:cubicBezTo>
                                <a:pt x="8081" y="981"/>
                                <a:pt x="8017" y="873"/>
                                <a:pt x="8011" y="763"/>
                              </a:cubicBezTo>
                              <a:cubicBezTo>
                                <a:pt x="8005" y="654"/>
                                <a:pt x="8060" y="514"/>
                                <a:pt x="8114" y="395"/>
                              </a:cubicBezTo>
                              <a:cubicBezTo>
                                <a:pt x="8168" y="276"/>
                                <a:pt x="8352" y="66"/>
                                <a:pt x="8333" y="48"/>
                              </a:cubicBezTo>
                              <a:cubicBezTo>
                                <a:pt x="8314" y="30"/>
                                <a:pt x="8085" y="189"/>
                                <a:pt x="7997" y="286"/>
                              </a:cubicBezTo>
                              <a:cubicBezTo>
                                <a:pt x="7909" y="383"/>
                                <a:pt x="7859" y="508"/>
                                <a:pt x="7804" y="628"/>
                              </a:cubicBezTo>
                              <a:cubicBezTo>
                                <a:pt x="7749" y="748"/>
                                <a:pt x="7733" y="911"/>
                                <a:pt x="7667" y="1003"/>
                              </a:cubicBezTo>
                              <a:cubicBezTo>
                                <a:pt x="7601" y="1095"/>
                                <a:pt x="7503" y="1179"/>
                                <a:pt x="7410" y="1180"/>
                              </a:cubicBezTo>
                              <a:cubicBezTo>
                                <a:pt x="7317" y="1181"/>
                                <a:pt x="7182" y="1090"/>
                                <a:pt x="7111" y="1009"/>
                              </a:cubicBezTo>
                              <a:cubicBezTo>
                                <a:pt x="7040" y="929"/>
                                <a:pt x="6992" y="803"/>
                                <a:pt x="6981" y="696"/>
                              </a:cubicBezTo>
                              <a:cubicBezTo>
                                <a:pt x="6970" y="588"/>
                                <a:pt x="6991" y="475"/>
                                <a:pt x="7045" y="369"/>
                              </a:cubicBezTo>
                              <a:cubicBezTo>
                                <a:pt x="7099" y="263"/>
                                <a:pt x="7325" y="79"/>
                                <a:pt x="7304" y="61"/>
                              </a:cubicBezTo>
                              <a:cubicBezTo>
                                <a:pt x="7283" y="43"/>
                                <a:pt x="7011" y="173"/>
                                <a:pt x="6917" y="260"/>
                              </a:cubicBezTo>
                              <a:cubicBezTo>
                                <a:pt x="6823" y="347"/>
                                <a:pt x="6791" y="471"/>
                                <a:pt x="6737" y="586"/>
                              </a:cubicBezTo>
                              <a:cubicBezTo>
                                <a:pt x="6683" y="702"/>
                                <a:pt x="6663" y="856"/>
                                <a:pt x="6595" y="954"/>
                              </a:cubicBezTo>
                              <a:cubicBezTo>
                                <a:pt x="6527" y="1053"/>
                                <a:pt x="6432" y="1169"/>
                                <a:pt x="6330" y="1180"/>
                              </a:cubicBezTo>
                              <a:cubicBezTo>
                                <a:pt x="6228" y="1192"/>
                                <a:pt x="6056" y="1102"/>
                                <a:pt x="5980" y="1023"/>
                              </a:cubicBezTo>
                              <a:cubicBezTo>
                                <a:pt x="5904" y="945"/>
                                <a:pt x="5875" y="830"/>
                                <a:pt x="5875" y="709"/>
                              </a:cubicBezTo>
                              <a:cubicBezTo>
                                <a:pt x="5875" y="588"/>
                                <a:pt x="5920" y="408"/>
                                <a:pt x="5978" y="300"/>
                              </a:cubicBezTo>
                              <a:cubicBezTo>
                                <a:pt x="6036" y="192"/>
                                <a:pt x="6237" y="75"/>
                                <a:pt x="6224" y="61"/>
                              </a:cubicBezTo>
                              <a:cubicBezTo>
                                <a:pt x="6211" y="47"/>
                                <a:pt x="5993" y="135"/>
                                <a:pt x="5901" y="218"/>
                              </a:cubicBezTo>
                              <a:cubicBezTo>
                                <a:pt x="5809" y="301"/>
                                <a:pt x="5734" y="432"/>
                                <a:pt x="5670" y="560"/>
                              </a:cubicBezTo>
                              <a:cubicBezTo>
                                <a:pt x="5606" y="687"/>
                                <a:pt x="5585" y="881"/>
                                <a:pt x="5515" y="982"/>
                              </a:cubicBezTo>
                              <a:cubicBezTo>
                                <a:pt x="5445" y="1083"/>
                                <a:pt x="5339" y="1166"/>
                                <a:pt x="5250" y="1168"/>
                              </a:cubicBezTo>
                              <a:cubicBezTo>
                                <a:pt x="5161" y="1169"/>
                                <a:pt x="5047" y="1070"/>
                                <a:pt x="4980" y="989"/>
                              </a:cubicBezTo>
                              <a:cubicBezTo>
                                <a:pt x="4913" y="909"/>
                                <a:pt x="4856" y="790"/>
                                <a:pt x="4847" y="682"/>
                              </a:cubicBezTo>
                              <a:cubicBezTo>
                                <a:pt x="4838" y="574"/>
                                <a:pt x="4885" y="442"/>
                                <a:pt x="4924" y="341"/>
                              </a:cubicBezTo>
                              <a:cubicBezTo>
                                <a:pt x="4963" y="240"/>
                                <a:pt x="5099" y="85"/>
                                <a:pt x="5080" y="74"/>
                              </a:cubicBezTo>
                              <a:cubicBezTo>
                                <a:pt x="5061" y="63"/>
                                <a:pt x="4890" y="183"/>
                                <a:pt x="4808" y="273"/>
                              </a:cubicBezTo>
                              <a:cubicBezTo>
                                <a:pt x="4726" y="363"/>
                                <a:pt x="4658" y="489"/>
                                <a:pt x="4590" y="614"/>
                              </a:cubicBezTo>
                              <a:cubicBezTo>
                                <a:pt x="4522" y="739"/>
                                <a:pt x="4471" y="929"/>
                                <a:pt x="4397" y="1023"/>
                              </a:cubicBezTo>
                              <a:cubicBezTo>
                                <a:pt x="4323" y="1118"/>
                                <a:pt x="4232" y="1178"/>
                                <a:pt x="4144" y="1180"/>
                              </a:cubicBezTo>
                              <a:cubicBezTo>
                                <a:pt x="4056" y="1182"/>
                                <a:pt x="3940" y="1110"/>
                                <a:pt x="3871" y="1036"/>
                              </a:cubicBezTo>
                              <a:cubicBezTo>
                                <a:pt x="3802" y="962"/>
                                <a:pt x="3747" y="853"/>
                                <a:pt x="3728" y="737"/>
                              </a:cubicBezTo>
                              <a:cubicBezTo>
                                <a:pt x="3709" y="621"/>
                                <a:pt x="3719" y="458"/>
                                <a:pt x="3754" y="341"/>
                              </a:cubicBezTo>
                              <a:cubicBezTo>
                                <a:pt x="3789" y="224"/>
                                <a:pt x="3953" y="46"/>
                                <a:pt x="3936" y="35"/>
                              </a:cubicBezTo>
                              <a:cubicBezTo>
                                <a:pt x="3919" y="24"/>
                                <a:pt x="3731" y="179"/>
                                <a:pt x="3651" y="273"/>
                              </a:cubicBezTo>
                              <a:cubicBezTo>
                                <a:pt x="3571" y="367"/>
                                <a:pt x="3516" y="487"/>
                                <a:pt x="3458" y="600"/>
                              </a:cubicBezTo>
                              <a:cubicBezTo>
                                <a:pt x="3400" y="714"/>
                                <a:pt x="3377" y="861"/>
                                <a:pt x="3304" y="954"/>
                              </a:cubicBezTo>
                              <a:cubicBezTo>
                                <a:pt x="3231" y="1048"/>
                                <a:pt x="3115" y="1149"/>
                                <a:pt x="3021" y="1159"/>
                              </a:cubicBezTo>
                              <a:cubicBezTo>
                                <a:pt x="2927" y="1169"/>
                                <a:pt x="2802" y="1087"/>
                                <a:pt x="2740" y="1009"/>
                              </a:cubicBezTo>
                              <a:cubicBezTo>
                                <a:pt x="2678" y="932"/>
                                <a:pt x="2640" y="823"/>
                                <a:pt x="2648" y="696"/>
                              </a:cubicBezTo>
                              <a:cubicBezTo>
                                <a:pt x="2656" y="568"/>
                                <a:pt x="2734" y="356"/>
                                <a:pt x="2790" y="246"/>
                              </a:cubicBezTo>
                              <a:cubicBezTo>
                                <a:pt x="2846" y="136"/>
                                <a:pt x="3010" y="40"/>
                                <a:pt x="2984" y="35"/>
                              </a:cubicBezTo>
                              <a:cubicBezTo>
                                <a:pt x="2958" y="30"/>
                                <a:pt x="2734" y="124"/>
                                <a:pt x="2635" y="218"/>
                              </a:cubicBezTo>
                              <a:cubicBezTo>
                                <a:pt x="2536" y="312"/>
                                <a:pt x="2453" y="475"/>
                                <a:pt x="2391" y="600"/>
                              </a:cubicBezTo>
                              <a:cubicBezTo>
                                <a:pt x="2329" y="725"/>
                                <a:pt x="2325" y="869"/>
                                <a:pt x="2262" y="968"/>
                              </a:cubicBezTo>
                              <a:cubicBezTo>
                                <a:pt x="2199" y="1067"/>
                                <a:pt x="2104" y="1179"/>
                                <a:pt x="2010" y="1195"/>
                              </a:cubicBezTo>
                              <a:cubicBezTo>
                                <a:pt x="1916" y="1211"/>
                                <a:pt x="1773" y="1156"/>
                                <a:pt x="1699" y="1064"/>
                              </a:cubicBezTo>
                              <a:cubicBezTo>
                                <a:pt x="1625" y="971"/>
                                <a:pt x="1570" y="777"/>
                                <a:pt x="1568" y="641"/>
                              </a:cubicBezTo>
                              <a:cubicBezTo>
                                <a:pt x="1566" y="506"/>
                                <a:pt x="1639" y="345"/>
                                <a:pt x="1684" y="246"/>
                              </a:cubicBezTo>
                              <a:cubicBezTo>
                                <a:pt x="1729" y="147"/>
                                <a:pt x="1862" y="59"/>
                                <a:pt x="1840" y="48"/>
                              </a:cubicBezTo>
                              <a:cubicBezTo>
                                <a:pt x="1818" y="37"/>
                                <a:pt x="1643" y="102"/>
                                <a:pt x="1555" y="178"/>
                              </a:cubicBezTo>
                              <a:cubicBezTo>
                                <a:pt x="1467" y="254"/>
                                <a:pt x="1379" y="365"/>
                                <a:pt x="1311" y="505"/>
                              </a:cubicBezTo>
                              <a:cubicBezTo>
                                <a:pt x="1243" y="645"/>
                                <a:pt x="1216" y="906"/>
                                <a:pt x="1148" y="1018"/>
                              </a:cubicBezTo>
                              <a:cubicBezTo>
                                <a:pt x="1080" y="1130"/>
                                <a:pt x="987" y="1181"/>
                                <a:pt x="904" y="1181"/>
                              </a:cubicBezTo>
                              <a:cubicBezTo>
                                <a:pt x="821" y="1181"/>
                                <a:pt x="718" y="1106"/>
                                <a:pt x="647" y="1018"/>
                              </a:cubicBezTo>
                              <a:cubicBezTo>
                                <a:pt x="576" y="930"/>
                                <a:pt x="493" y="781"/>
                                <a:pt x="475" y="655"/>
                              </a:cubicBezTo>
                              <a:cubicBezTo>
                                <a:pt x="457" y="529"/>
                                <a:pt x="492" y="365"/>
                                <a:pt x="540" y="260"/>
                              </a:cubicBezTo>
                              <a:cubicBezTo>
                                <a:pt x="588" y="155"/>
                                <a:pt x="780" y="33"/>
                                <a:pt x="763" y="26"/>
                              </a:cubicBezTo>
                              <a:cubicBezTo>
                                <a:pt x="746" y="19"/>
                                <a:pt x="528" y="129"/>
                                <a:pt x="437" y="218"/>
                              </a:cubicBezTo>
                              <a:cubicBezTo>
                                <a:pt x="346" y="307"/>
                                <a:pt x="291" y="428"/>
                                <a:pt x="218" y="560"/>
                              </a:cubicBezTo>
                              <a:cubicBezTo>
                                <a:pt x="145" y="691"/>
                                <a:pt x="45" y="916"/>
                                <a:pt x="0" y="1009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211" path="m9205,0c9164,54,9023,214,8961,327c8899,441,8875,570,8832,682c8789,793,8768,913,8704,996c8640,1078,8538,1172,8446,1180c8354,1189,8225,1119,8153,1050c8081,981,8017,873,8011,763c8005,654,8060,514,8114,395c8168,276,8352,66,8333,48c8314,30,8085,189,7997,286c7909,383,7859,508,7804,628c7749,748,7733,911,7667,1003c7601,1095,7503,1179,7410,1180c7317,1181,7182,1090,7111,1009c7040,929,6992,803,6981,696c6970,588,6991,475,7045,369c7099,263,7325,79,7304,61c7283,43,7011,173,6917,260c6823,347,6791,471,6737,586c6683,702,6663,856,6595,954c6527,1053,6432,1169,6330,1180c6228,1192,6056,1102,5980,1023c5904,945,5875,830,5875,709c5875,588,5920,408,5978,300c6036,192,6237,75,6224,61c6211,47,5993,135,5901,218c5809,301,5734,432,5670,560c5606,687,5585,881,5515,982c5445,1083,5339,1166,5250,1168c5161,1169,5047,1070,4980,989c4913,909,4856,790,4847,682c4838,574,4885,442,4924,341c4963,240,5099,85,5080,74c5061,63,4890,183,4808,273c4726,363,4658,489,4590,614c4522,739,4471,929,4397,1023c4323,1118,4232,1178,4144,1180c4056,1182,3940,1110,3871,1036c3802,962,3747,853,3728,737c3709,621,3719,458,3754,341c3789,224,3953,46,3936,35c3919,24,3731,179,3651,273c3571,367,3516,487,3458,600c3400,714,3377,861,3304,954c3231,1048,3115,1149,3021,1159c2927,1169,2802,1087,2740,1009c2678,932,2640,823,2648,696c2656,568,2734,356,2790,246c2846,136,3010,40,2984,35c2958,30,2734,124,2635,218c2536,312,2453,475,2391,600c2329,725,2325,869,2262,968c2199,1067,2104,1179,2010,1195c1916,1211,1773,1156,1699,1064c1625,971,1570,777,1568,641c1566,506,1639,345,1684,246c1729,147,1862,59,1840,48c1818,37,1643,102,1555,178c1467,254,1379,365,1311,505c1243,645,1216,906,1148,1018c1080,1130,987,1181,904,1181c821,1181,718,1106,647,1018c576,930,493,781,475,655c457,529,492,365,540,260c588,155,780,33,763,26c746,19,528,129,437,218c346,307,291,428,218,560c145,691,45,916,0,1009e" stroked="t" o:allowincell="f" style="position:absolute;margin-left:18pt;margin-top:11.95pt;width:460.2pt;height:60.5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1134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300</wp:posOffset>
                </wp:positionH>
                <wp:positionV relativeFrom="paragraph">
                  <wp:posOffset>149225</wp:posOffset>
                </wp:positionV>
                <wp:extent cx="5845175" cy="777875"/>
                <wp:effectExtent l="5715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5320" cy="777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5" h="1225">
                              <a:moveTo>
                                <a:pt x="9205" y="14"/>
                              </a:moveTo>
                              <a:cubicBezTo>
                                <a:pt x="9164" y="68"/>
                                <a:pt x="9023" y="228"/>
                                <a:pt x="8961" y="341"/>
                              </a:cubicBezTo>
                              <a:cubicBezTo>
                                <a:pt x="8899" y="455"/>
                                <a:pt x="8875" y="584"/>
                                <a:pt x="8832" y="696"/>
                              </a:cubicBezTo>
                              <a:cubicBezTo>
                                <a:pt x="8789" y="807"/>
                                <a:pt x="8768" y="927"/>
                                <a:pt x="8704" y="1010"/>
                              </a:cubicBezTo>
                              <a:cubicBezTo>
                                <a:pt x="8640" y="1092"/>
                                <a:pt x="8538" y="1186"/>
                                <a:pt x="8446" y="1194"/>
                              </a:cubicBezTo>
                              <a:cubicBezTo>
                                <a:pt x="8354" y="1203"/>
                                <a:pt x="8225" y="1133"/>
                                <a:pt x="8153" y="1064"/>
                              </a:cubicBezTo>
                              <a:cubicBezTo>
                                <a:pt x="8081" y="995"/>
                                <a:pt x="8017" y="887"/>
                                <a:pt x="8011" y="777"/>
                              </a:cubicBezTo>
                              <a:cubicBezTo>
                                <a:pt x="8005" y="668"/>
                                <a:pt x="8056" y="532"/>
                                <a:pt x="8114" y="409"/>
                              </a:cubicBezTo>
                              <a:cubicBezTo>
                                <a:pt x="8172" y="286"/>
                                <a:pt x="8381" y="58"/>
                                <a:pt x="8362" y="40"/>
                              </a:cubicBezTo>
                              <a:cubicBezTo>
                                <a:pt x="8343" y="22"/>
                                <a:pt x="8090" y="200"/>
                                <a:pt x="7997" y="300"/>
                              </a:cubicBezTo>
                              <a:cubicBezTo>
                                <a:pt x="7904" y="400"/>
                                <a:pt x="7859" y="522"/>
                                <a:pt x="7804" y="642"/>
                              </a:cubicBezTo>
                              <a:cubicBezTo>
                                <a:pt x="7749" y="762"/>
                                <a:pt x="7733" y="925"/>
                                <a:pt x="7667" y="1017"/>
                              </a:cubicBezTo>
                              <a:cubicBezTo>
                                <a:pt x="7601" y="1109"/>
                                <a:pt x="7503" y="1193"/>
                                <a:pt x="7410" y="1194"/>
                              </a:cubicBezTo>
                              <a:cubicBezTo>
                                <a:pt x="7317" y="1195"/>
                                <a:pt x="7182" y="1104"/>
                                <a:pt x="7111" y="1023"/>
                              </a:cubicBezTo>
                              <a:cubicBezTo>
                                <a:pt x="7040" y="943"/>
                                <a:pt x="6992" y="817"/>
                                <a:pt x="6981" y="710"/>
                              </a:cubicBezTo>
                              <a:cubicBezTo>
                                <a:pt x="6970" y="602"/>
                                <a:pt x="6993" y="495"/>
                                <a:pt x="7045" y="383"/>
                              </a:cubicBezTo>
                              <a:cubicBezTo>
                                <a:pt x="7097" y="271"/>
                                <a:pt x="7315" y="58"/>
                                <a:pt x="7294" y="40"/>
                              </a:cubicBezTo>
                              <a:cubicBezTo>
                                <a:pt x="7273" y="22"/>
                                <a:pt x="7010" y="181"/>
                                <a:pt x="6917" y="274"/>
                              </a:cubicBezTo>
                              <a:cubicBezTo>
                                <a:pt x="6824" y="367"/>
                                <a:pt x="6791" y="485"/>
                                <a:pt x="6737" y="600"/>
                              </a:cubicBezTo>
                              <a:cubicBezTo>
                                <a:pt x="6683" y="716"/>
                                <a:pt x="6663" y="870"/>
                                <a:pt x="6595" y="968"/>
                              </a:cubicBezTo>
                              <a:cubicBezTo>
                                <a:pt x="6527" y="1067"/>
                                <a:pt x="6432" y="1183"/>
                                <a:pt x="6330" y="1194"/>
                              </a:cubicBezTo>
                              <a:cubicBezTo>
                                <a:pt x="6228" y="1206"/>
                                <a:pt x="6056" y="1116"/>
                                <a:pt x="5980" y="1037"/>
                              </a:cubicBezTo>
                              <a:cubicBezTo>
                                <a:pt x="5904" y="959"/>
                                <a:pt x="5875" y="844"/>
                                <a:pt x="5875" y="723"/>
                              </a:cubicBezTo>
                              <a:cubicBezTo>
                                <a:pt x="5875" y="602"/>
                                <a:pt x="5913" y="432"/>
                                <a:pt x="5978" y="314"/>
                              </a:cubicBezTo>
                              <a:cubicBezTo>
                                <a:pt x="6043" y="196"/>
                                <a:pt x="6279" y="28"/>
                                <a:pt x="6266" y="14"/>
                              </a:cubicBezTo>
                              <a:cubicBezTo>
                                <a:pt x="6253" y="0"/>
                                <a:pt x="6000" y="139"/>
                                <a:pt x="5901" y="232"/>
                              </a:cubicBezTo>
                              <a:cubicBezTo>
                                <a:pt x="5802" y="325"/>
                                <a:pt x="5734" y="446"/>
                                <a:pt x="5670" y="574"/>
                              </a:cubicBezTo>
                              <a:cubicBezTo>
                                <a:pt x="5606" y="701"/>
                                <a:pt x="5585" y="895"/>
                                <a:pt x="5515" y="996"/>
                              </a:cubicBezTo>
                              <a:cubicBezTo>
                                <a:pt x="5445" y="1097"/>
                                <a:pt x="5339" y="1180"/>
                                <a:pt x="5250" y="1182"/>
                              </a:cubicBezTo>
                              <a:cubicBezTo>
                                <a:pt x="5161" y="1183"/>
                                <a:pt x="5047" y="1084"/>
                                <a:pt x="4980" y="1003"/>
                              </a:cubicBezTo>
                              <a:cubicBezTo>
                                <a:pt x="4913" y="923"/>
                                <a:pt x="4856" y="804"/>
                                <a:pt x="4847" y="696"/>
                              </a:cubicBezTo>
                              <a:cubicBezTo>
                                <a:pt x="4838" y="588"/>
                                <a:pt x="4874" y="464"/>
                                <a:pt x="4924" y="355"/>
                              </a:cubicBezTo>
                              <a:cubicBezTo>
                                <a:pt x="4974" y="246"/>
                                <a:pt x="5166" y="51"/>
                                <a:pt x="5147" y="40"/>
                              </a:cubicBezTo>
                              <a:cubicBezTo>
                                <a:pt x="5128" y="29"/>
                                <a:pt x="4901" y="189"/>
                                <a:pt x="4808" y="287"/>
                              </a:cubicBezTo>
                              <a:cubicBezTo>
                                <a:pt x="4715" y="385"/>
                                <a:pt x="4658" y="503"/>
                                <a:pt x="4590" y="628"/>
                              </a:cubicBezTo>
                              <a:cubicBezTo>
                                <a:pt x="4522" y="753"/>
                                <a:pt x="4471" y="943"/>
                                <a:pt x="4397" y="1037"/>
                              </a:cubicBezTo>
                              <a:cubicBezTo>
                                <a:pt x="4323" y="1132"/>
                                <a:pt x="4232" y="1192"/>
                                <a:pt x="4144" y="1194"/>
                              </a:cubicBezTo>
                              <a:cubicBezTo>
                                <a:pt x="4056" y="1196"/>
                                <a:pt x="3940" y="1124"/>
                                <a:pt x="3871" y="1050"/>
                              </a:cubicBezTo>
                              <a:cubicBezTo>
                                <a:pt x="3802" y="976"/>
                                <a:pt x="3747" y="867"/>
                                <a:pt x="3728" y="751"/>
                              </a:cubicBezTo>
                              <a:cubicBezTo>
                                <a:pt x="3709" y="635"/>
                                <a:pt x="3708" y="478"/>
                                <a:pt x="3754" y="355"/>
                              </a:cubicBezTo>
                              <a:cubicBezTo>
                                <a:pt x="3800" y="232"/>
                                <a:pt x="4020" y="25"/>
                                <a:pt x="4003" y="14"/>
                              </a:cubicBezTo>
                              <a:cubicBezTo>
                                <a:pt x="3986" y="3"/>
                                <a:pt x="3742" y="187"/>
                                <a:pt x="3651" y="287"/>
                              </a:cubicBezTo>
                              <a:cubicBezTo>
                                <a:pt x="3560" y="387"/>
                                <a:pt x="3516" y="501"/>
                                <a:pt x="3458" y="614"/>
                              </a:cubicBezTo>
                              <a:cubicBezTo>
                                <a:pt x="3400" y="728"/>
                                <a:pt x="3377" y="875"/>
                                <a:pt x="3304" y="968"/>
                              </a:cubicBezTo>
                              <a:cubicBezTo>
                                <a:pt x="3231" y="1062"/>
                                <a:pt x="3115" y="1163"/>
                                <a:pt x="3021" y="1173"/>
                              </a:cubicBezTo>
                              <a:cubicBezTo>
                                <a:pt x="2927" y="1183"/>
                                <a:pt x="2802" y="1101"/>
                                <a:pt x="2740" y="1023"/>
                              </a:cubicBezTo>
                              <a:cubicBezTo>
                                <a:pt x="2678" y="946"/>
                                <a:pt x="2640" y="837"/>
                                <a:pt x="2648" y="710"/>
                              </a:cubicBezTo>
                              <a:cubicBezTo>
                                <a:pt x="2656" y="582"/>
                                <a:pt x="2729" y="374"/>
                                <a:pt x="2790" y="260"/>
                              </a:cubicBezTo>
                              <a:cubicBezTo>
                                <a:pt x="2851" y="146"/>
                                <a:pt x="3039" y="32"/>
                                <a:pt x="3013" y="27"/>
                              </a:cubicBezTo>
                              <a:cubicBezTo>
                                <a:pt x="2987" y="22"/>
                                <a:pt x="2739" y="134"/>
                                <a:pt x="2635" y="232"/>
                              </a:cubicBezTo>
                              <a:cubicBezTo>
                                <a:pt x="2531" y="330"/>
                                <a:pt x="2453" y="489"/>
                                <a:pt x="2391" y="614"/>
                              </a:cubicBezTo>
                              <a:cubicBezTo>
                                <a:pt x="2329" y="739"/>
                                <a:pt x="2325" y="883"/>
                                <a:pt x="2262" y="982"/>
                              </a:cubicBezTo>
                              <a:cubicBezTo>
                                <a:pt x="2199" y="1081"/>
                                <a:pt x="2104" y="1193"/>
                                <a:pt x="2010" y="1209"/>
                              </a:cubicBezTo>
                              <a:cubicBezTo>
                                <a:pt x="1916" y="1225"/>
                                <a:pt x="1773" y="1170"/>
                                <a:pt x="1699" y="1078"/>
                              </a:cubicBezTo>
                              <a:cubicBezTo>
                                <a:pt x="1625" y="985"/>
                                <a:pt x="1570" y="791"/>
                                <a:pt x="1568" y="655"/>
                              </a:cubicBezTo>
                              <a:cubicBezTo>
                                <a:pt x="1566" y="520"/>
                                <a:pt x="1634" y="367"/>
                                <a:pt x="1684" y="260"/>
                              </a:cubicBezTo>
                              <a:cubicBezTo>
                                <a:pt x="1734" y="153"/>
                                <a:pt x="1891" y="25"/>
                                <a:pt x="1869" y="14"/>
                              </a:cubicBezTo>
                              <a:cubicBezTo>
                                <a:pt x="1847" y="3"/>
                                <a:pt x="1648" y="108"/>
                                <a:pt x="1555" y="192"/>
                              </a:cubicBezTo>
                              <a:cubicBezTo>
                                <a:pt x="1462" y="276"/>
                                <a:pt x="1379" y="379"/>
                                <a:pt x="1311" y="519"/>
                              </a:cubicBezTo>
                              <a:cubicBezTo>
                                <a:pt x="1243" y="659"/>
                                <a:pt x="1216" y="920"/>
                                <a:pt x="1148" y="1032"/>
                              </a:cubicBezTo>
                              <a:cubicBezTo>
                                <a:pt x="1080" y="1144"/>
                                <a:pt x="987" y="1195"/>
                                <a:pt x="904" y="1195"/>
                              </a:cubicBezTo>
                              <a:cubicBezTo>
                                <a:pt x="821" y="1195"/>
                                <a:pt x="718" y="1120"/>
                                <a:pt x="647" y="1032"/>
                              </a:cubicBezTo>
                              <a:cubicBezTo>
                                <a:pt x="576" y="944"/>
                                <a:pt x="493" y="795"/>
                                <a:pt x="475" y="669"/>
                              </a:cubicBezTo>
                              <a:cubicBezTo>
                                <a:pt x="457" y="543"/>
                                <a:pt x="492" y="379"/>
                                <a:pt x="540" y="274"/>
                              </a:cubicBezTo>
                              <a:cubicBezTo>
                                <a:pt x="588" y="169"/>
                                <a:pt x="780" y="47"/>
                                <a:pt x="763" y="40"/>
                              </a:cubicBezTo>
                              <a:cubicBezTo>
                                <a:pt x="746" y="33"/>
                                <a:pt x="528" y="143"/>
                                <a:pt x="437" y="232"/>
                              </a:cubicBezTo>
                              <a:cubicBezTo>
                                <a:pt x="346" y="321"/>
                                <a:pt x="291" y="442"/>
                                <a:pt x="218" y="574"/>
                              </a:cubicBezTo>
                              <a:cubicBezTo>
                                <a:pt x="145" y="705"/>
                                <a:pt x="45" y="930"/>
                                <a:pt x="0" y="1023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c0c0c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05,1225" path="m9205,14c9164,68,9023,228,8961,341c8899,455,8875,584,8832,696c8789,807,8768,927,8704,1010c8640,1092,8538,1186,8446,1194c8354,1203,8225,1133,8153,1064c8081,995,8017,887,8011,777c8005,668,8056,532,8114,409c8172,286,8381,58,8362,40c8343,22,8090,200,7997,300c7904,400,7859,522,7804,642c7749,762,7733,925,7667,1017c7601,1109,7503,1193,7410,1194c7317,1195,7182,1104,7111,1023c7040,943,6992,817,6981,710c6970,602,6993,495,7045,383c7097,271,7315,58,7294,40c7273,22,7010,181,6917,274c6824,367,6791,485,6737,600c6683,716,6663,870,6595,968c6527,1067,6432,1183,6330,1194c6228,1206,6056,1116,5980,1037c5904,959,5875,844,5875,723c5875,602,5913,432,5978,314c6043,196,6279,28,6266,14c6253,0,6000,139,5901,232c5802,325,5734,446,5670,574c5606,701,5585,895,5515,996c5445,1097,5339,1180,5250,1182c5161,1183,5047,1084,4980,1003c4913,923,4856,804,4847,696c4838,588,4874,464,4924,355c4974,246,5166,51,5147,40c5128,29,4901,189,4808,287c4715,385,4658,503,4590,628c4522,753,4471,943,4397,1037c4323,1132,4232,1192,4144,1194c4056,1196,3940,1124,3871,1050c3802,976,3747,867,3728,751c3709,635,3708,478,3754,355c3800,232,4020,25,4003,14c3986,3,3742,187,3651,287c3560,387,3516,501,3458,614c3400,728,3377,875,3304,968c3231,1062,3115,1163,3021,1173c2927,1183,2802,1101,2740,1023c2678,946,2640,837,2648,710c2656,582,2729,374,2790,260c2851,146,3039,32,3013,27c2987,22,2739,134,2635,232c2531,330,2453,489,2391,614c2329,739,2325,883,2262,982c2199,1081,2104,1193,2010,1209c1916,1225,1773,1170,1699,1078c1625,985,1570,791,1568,655c1566,520,1634,367,1684,260c1734,153,1891,25,1869,14c1847,3,1648,108,1555,192c1462,276,1379,379,1311,519c1243,659,1216,920,1148,1032c1080,1144,987,1195,904,1195c821,1195,718,1120,647,1032c576,944,493,795,475,669c457,543,492,379,540,274c588,169,780,47,763,40c746,33,528,143,437,232c346,321,291,442,218,574c145,705,45,930,0,1023e" stroked="t" o:allowincell="f" style="position:absolute;margin-left:9pt;margin-top:11.75pt;width:460.2pt;height:61.2pt;mso-wrap-style:none;v-text-anchor:middle">
                <v:fill o:detectmouseclick="t" on="false"/>
                <v:stroke color="silver" weight="9360" joinstyle="round" endcap="flat"/>
                <w10:wrap type="none"/>
              </v:shape>
            </w:pict>
          </mc:Fallback>
        </mc:AlternateContent>
      </w:r>
    </w:p>
    <w:tbl>
      <w:tblPr>
        <w:tblW w:w="107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9"/>
      </w:tblGrid>
      <w:tr>
        <w:trPr>
          <w:trHeight w:val="1134" w:hRule="atLeast"/>
        </w:trPr>
        <w:tc>
          <w:tcPr>
            <w:tcW w:w="10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5046980</wp:posOffset>
                </wp:positionV>
                <wp:extent cx="1600200" cy="342900"/>
                <wp:effectExtent l="0" t="0" r="0" b="0"/>
                <wp:wrapNone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eli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397.4pt;mso-position-vertical-relative:text;margin-left: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el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686300</wp:posOffset>
                </wp:positionH>
                <wp:positionV relativeFrom="paragraph">
                  <wp:posOffset>4932680</wp:posOffset>
                </wp:positionV>
                <wp:extent cx="2057400" cy="34290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Öğret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388.4pt;mso-position-vertical-relative:text;margin-left:36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57505</wp:posOffset>
                </wp:positionV>
                <wp:extent cx="2286000" cy="8001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800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Sayın Veli: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63pt;mso-wrap-distance-left:9.05pt;mso-wrap-distance-right:9.05pt;mso-wrap-distance-top:0pt;mso-wrap-distance-bottom:0pt;margin-top:28.15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Sayın Veli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572000</wp:posOffset>
                </wp:positionH>
                <wp:positionV relativeFrom="paragraph">
                  <wp:posOffset>357505</wp:posOffset>
                </wp:positionV>
                <wp:extent cx="2057400" cy="342900"/>
                <wp:effectExtent l="0" t="0" r="0" b="0"/>
                <wp:wrapNone/>
                <wp:docPr id="1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Öğretm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27pt;mso-wrap-distance-left:9.05pt;mso-wrap-distance-right:9.05pt;mso-wrap-distance-top:0pt;mso-wrap-distance-bottom:0pt;margin-top:28.15pt;mso-position-vertical-relative:text;margin-left:36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Öğret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567" w:gutter="0" w:header="0" w:top="902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Verdan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32:00Z</dcterms:created>
  <dc:creator>key</dc:creator>
  <dc:description/>
  <cp:keywords/>
  <dc:language>en-US</dc:language>
  <cp:lastModifiedBy>BILGISAYAR</cp:lastModifiedBy>
  <cp:lastPrinted>2012-09-25T22:24:00Z</cp:lastPrinted>
  <dcterms:modified xsi:type="dcterms:W3CDTF">2012-11-10T09:32:00Z</dcterms:modified>
  <cp:revision>2</cp:revision>
  <dc:subject/>
  <dc:title>……</dc:title>
</cp:coreProperties>
</file>