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ind w:left="-142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ind w:left="-142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Hand writing Mutlu" w:ascii="Hand writing Mutlu" w:hAnsi="Hand writing Mutlu"/>
          <w:sz w:val="320"/>
          <w:szCs w:val="320"/>
        </w:rPr>
        <w:t>dudak</w:t>
      </w:r>
      <w:r>
        <w:rPr>
          <w:rFonts w:cs="Hand writing Mutlu" w:ascii="Hand writing Mutlu" w:hAnsi="Hand writing Mutlu"/>
          <w:sz w:val="320"/>
          <w:szCs w:val="320"/>
          <w:lang w:val="en-US" w:eastAsia="en-US"/>
        </w:rPr>
        <w:drawing>
          <wp:inline distT="0" distB="0" distL="0" distR="0">
            <wp:extent cx="1285240" cy="17589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340"/>
          <w:szCs w:val="340"/>
        </w:rPr>
      </w:pPr>
      <w:r>
        <w:rPr>
          <w:rFonts w:cs="Hand writing Mutlu" w:ascii="Hand writing Mutlu" w:hAnsi="Hand writing Mutlu"/>
          <w:sz w:val="340"/>
          <w:szCs w:val="340"/>
        </w:rPr>
        <w:t>kedi</w:t>
      </w:r>
      <w:r>
        <w:rPr>
          <w:rFonts w:cs="Hand writing Mutlu" w:ascii="Hand writing Mutlu" w:hAnsi="Hand writing Mutlu"/>
          <w:sz w:val="340"/>
          <w:szCs w:val="340"/>
          <w:lang w:val="en-US" w:eastAsia="en-US"/>
        </w:rPr>
        <w:drawing>
          <wp:inline distT="0" distB="0" distL="0" distR="0">
            <wp:extent cx="2245995" cy="2284730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40"/>
          <w:szCs w:val="340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340"/>
          <w:szCs w:val="340"/>
          <w:lang w:val="en-US" w:eastAsia="en-US"/>
        </w:rPr>
        <w:drawing>
          <wp:inline distT="0" distB="0" distL="0" distR="0">
            <wp:extent cx="2076450" cy="2618740"/>
            <wp:effectExtent l="0" t="0" r="0" b="0"/>
            <wp:docPr id="3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0"/>
          <w:szCs w:val="320"/>
        </w:rPr>
        <w:t xml:space="preserve">doktor </w:t>
      </w:r>
    </w:p>
    <w:p>
      <w:pPr>
        <w:pStyle w:val="Normal"/>
        <w:rPr>
          <w:rFonts w:ascii="Hand writing Mutlu" w:hAnsi="Hand writing Mutlu" w:cs="Hand writing Mutlu"/>
          <w:sz w:val="340"/>
          <w:szCs w:val="340"/>
        </w:rPr>
      </w:pPr>
      <w:r>
        <w:rPr>
          <w:lang w:val="en-US" w:eastAsia="en-US"/>
        </w:rPr>
        <w:drawing>
          <wp:inline distT="0" distB="0" distL="0" distR="0">
            <wp:extent cx="2037080" cy="2409190"/>
            <wp:effectExtent l="0" t="0" r="0" b="0"/>
            <wp:docPr id="4" name="ANd9GcS_bwOvMIU5BHwYdemb3woRqvMJPpofYx1sUbijJiaIUpAOuLAJ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d9GcS_bwOvMIU5BHwYdemb3woRqvMJPpofYx1sUbijJiaIUpAOuLAJ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40"/>
          <w:szCs w:val="340"/>
        </w:rPr>
        <w:t>dede</w:t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340"/>
          <w:szCs w:val="340"/>
        </w:rPr>
        <w:t>yedi</w:t>
      </w:r>
      <w:r>
        <w:rPr>
          <w:rFonts w:cs="Hand writing Mutlu" w:ascii="Hand writing Mutlu" w:hAnsi="Hand writing Mutlu"/>
          <w:sz w:val="340"/>
          <w:szCs w:val="340"/>
          <w:lang w:val="en-US" w:eastAsia="en-US"/>
        </w:rPr>
        <w:drawing>
          <wp:inline distT="0" distB="0" distL="0" distR="0">
            <wp:extent cx="1818640" cy="2753360"/>
            <wp:effectExtent l="0" t="0" r="0" b="0"/>
            <wp:docPr id="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40"/>
          <w:szCs w:val="34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320"/>
          <w:szCs w:val="3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and writing Mutlu" w:ascii="Hand writing Mutlu" w:hAnsi="Hand writing Mutlu"/>
          <w:sz w:val="340"/>
          <w:szCs w:val="340"/>
          <w:lang w:val="en-US" w:eastAsia="en-US"/>
        </w:rPr>
        <w:drawing>
          <wp:inline distT="0" distB="0" distL="0" distR="0">
            <wp:extent cx="2352675" cy="2018665"/>
            <wp:effectExtent l="0" t="0" r="0" b="0"/>
            <wp:docPr id="6" name="ANd9GcTgmvtFd_bFooYufpPXCI7SPoc1R-_7TQ6MZ5Q25C0m4Qg_bOM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d9GcTgmvtFd_bFooYufpPXCI7SPoc1R-_7TQ6MZ5Q25C0m4Qg_bOM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20"/>
          <w:szCs w:val="320"/>
        </w:rPr>
        <w:t>radyo</w:t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320"/>
          <w:szCs w:val="320"/>
        </w:rPr>
      </w:pPr>
      <w:r>
        <w:rPr>
          <w:rFonts w:cs="Hand writing Mutlu" w:ascii="Hand writing Mutlu" w:hAnsi="Hand writing Mutlu"/>
          <w:sz w:val="320"/>
          <w:szCs w:val="320"/>
        </w:rPr>
        <w:t>Dilek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inline distT="0" distB="0" distL="0" distR="0">
            <wp:extent cx="1600200" cy="2903220"/>
            <wp:effectExtent l="0" t="0" r="0" b="0"/>
            <wp:docPr id="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20"/>
          <w:szCs w:val="320"/>
        </w:rPr>
      </w:pPr>
      <w:r>
        <w:rPr>
          <w:rFonts w:cs="Hand writing Mutlu" w:ascii="Hand writing Mutlu" w:hAnsi="Hand writing Mutlu"/>
          <w:sz w:val="320"/>
          <w:szCs w:val="320"/>
        </w:rPr>
        <w:t>Arda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inline distT="0" distB="0" distL="0" distR="0">
            <wp:extent cx="1485900" cy="2877185"/>
            <wp:effectExtent l="0" t="0" r="0" b="0"/>
            <wp:docPr id="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color w:val="FF3300"/>
          <w:sz w:val="48"/>
          <w:szCs w:val="48"/>
        </w:rPr>
      </w:pPr>
      <w:r>
        <w:rPr>
          <w:rFonts w:cs="Hand writing Mutlu" w:ascii="Hand writing Mutlu" w:hAnsi="Hand writing Mutlu"/>
          <w:color w:val="FF3300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color w:val="FF3300"/>
          <w:sz w:val="24"/>
          <w:szCs w:val="24"/>
        </w:rPr>
      </w:pPr>
      <w:r>
        <w:rPr>
          <w:rFonts w:cs="Hand writing Mutlu" w:ascii="Hand writing Mutlu" w:hAnsi="Hand writing Mutlu"/>
          <w:color w:val="FF3300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340"/>
          <w:szCs w:val="340"/>
        </w:rPr>
        <w:t>dil</w:t>
      </w:r>
      <w:r>
        <w:rPr>
          <w:rFonts w:cs="Hand writing Mutlu" w:ascii="Hand writing Mutlu" w:hAnsi="Hand writing Mutlu"/>
          <w:sz w:val="24"/>
          <w:szCs w:val="24"/>
        </w:rPr>
        <w:t xml:space="preserve">      </w:t>
      </w:r>
      <w:r>
        <w:rPr>
          <w:rFonts w:cs="Hand writing Mutlu" w:ascii="Hand writing Mutlu" w:hAnsi="Hand writing Mutlu"/>
          <w:color w:val="FF3300"/>
          <w:sz w:val="48"/>
          <w:szCs w:val="48"/>
          <w:lang w:val="en-US" w:eastAsia="en-US"/>
        </w:rPr>
        <w:drawing>
          <wp:inline distT="0" distB="0" distL="0" distR="0">
            <wp:extent cx="2056765" cy="2788920"/>
            <wp:effectExtent l="0" t="0" r="0" b="0"/>
            <wp:docPr id="9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and writing Mutlu" w:ascii="Hand writing Mutlu" w:hAnsi="Hand writing Mutlu"/>
          <w:sz w:val="340"/>
          <w:szCs w:val="340"/>
        </w:rPr>
        <w:t>dut</w:t>
      </w:r>
      <w:r>
        <w:rPr>
          <w:lang w:val="en-US" w:eastAsia="en-US"/>
        </w:rPr>
        <w:drawing>
          <wp:inline distT="0" distB="0" distL="0" distR="0">
            <wp:extent cx="2663825" cy="2638425"/>
            <wp:effectExtent l="0" t="0" r="0" b="0"/>
            <wp:docPr id="10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tr/imgres?q=kedi+resmi&amp;hl=tr&amp;gbv=2&amp;biw=1024&amp;bih=587&amp;tbs=itp:clipart&amp;tbm=isch&amp;tbnid=tb2ieiNXGtIvQM:&amp;imgrefurl=http://www.clipartpal.com/clipart/holiday/blackcat_209188.html&amp;docid=unHF4O3To3YwNM&amp;imgurl=http://www.clipartpal.com/_thumbs/024/Halloween/halloween_097_02_tnb.png&amp;w=350&amp;h=340&amp;ei=y-_cTvLYFe_Y4QTi1Y3jBg&amp;zoom=1&amp;iact=rc&amp;dur=0&amp;sig=110276847314937416175&amp;page=23&amp;tbnh=155&amp;tbnw=158&amp;start=205&amp;ndsp=8&amp;ved=1t:429,r:8,s:205&amp;tx=68&amp;ty=11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.tr/imgres?q=doktor+resmi&amp;num=10&amp;hl=tr&amp;gbv=2&amp;biw=1024&amp;bih=587&amp;tbs=itp:clipart&amp;tbm=isch&amp;tbnid=4nP68eYAvMFDQM:&amp;imgrefurl=http://www.bilgievi.gen.tr/frmContentList.aspx?ParentID=524&amp;CategoryID=546&amp;docid=x83ZLqHq445dhM&amp;imgurl=http://www.bilgievi.gen.tr/Files/Content/doktor_fikralari.jpg&amp;w=304&amp;h=273&amp;ei=C_HcToyZKoXqgAfP_N3pDA&amp;zoom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.tr/imgres?q=ya&#351;l&#305;+adam+resmi&amp;hl=tr&amp;gbv=2&amp;biw=1024&amp;bih=587&amp;tbs=itp:clipart&amp;tbm=isch&amp;tbnid=DTY6n6mupag6rM:&amp;imgrefurl=http://1funny.com/wealthy-widower/&amp;docid=lx_CrJvgZ7mo6M&amp;imgurl=http://1funny.com/wp-content/uploads/2009/03/old-man.jpg&amp;w=321&amp;h=350&amp;ei=2PHcTp_xAqj14QTzmqXqDg&amp;zoom=1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google.com.tr/imgres?q=radyo+resmi&amp;hl=tr&amp;biw=1024&amp;bih=587&amp;gbv=2&amp;tbm=isch&amp;tbnid=-q0-dwwmrSlk1M:&amp;imgrefurl=http://www.ucuzlukcanavari.com/radyolar/14945-skytech-st-41-radyo.html&amp;docid=SVEhR3P-G_ABGM&amp;imgurl=http://www.ucuzlukcanavari.com/14945-10098-large/skytech-st-41-radyo.jpg&amp;w=300&amp;h=300&amp;ei=rjXdTuK3FJTb4QSYg8jLDQ&amp;zoom=1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www.google.com.tr/imgres?q=dil&amp;hl=tr&amp;gbv=2&amp;biw=1024&amp;bih=587&amp;tbs=itp:clipart&amp;tbm=isch&amp;tbnid=0yyzOMlMrDMEaM:&amp;imgrefurl=http://www.istegenc.com.tr/redirect/article.asp?lngArticleID=4994&amp;docid=IUffFtR8W7BwnM&amp;imgurl=http://www.istegenc.com.tr/content/images/content_2011/mayis/yasam/istegenc_dilbilgisi_02.jpg&amp;w=190&amp;h=225&amp;ei=Mu_cTv7nIKzQ4QTB1OzNDQ&amp;zoom=1&amp;iact=hc&amp;vpx=117&amp;vpy=286&amp;dur=32&amp;hovh=180&amp;hovw=152&amp;tx=122&amp;ty=234&amp;sig=110276847314937416175&amp;page=20&amp;tbnh=140&amp;tbnw=118&amp;start=177&amp;ndsp=10&amp;ved=1t:429,r:5,s:177" TargetMode="External"/><Relationship Id="rId16" Type="http://schemas.openxmlformats.org/officeDocument/2006/relationships/image" Target="media/image10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40:00Z</dcterms:created>
  <dc:creator>TABAK</dc:creator>
  <dc:description/>
  <dc:language>en-US</dc:language>
  <cp:lastModifiedBy>BILGISAYAR</cp:lastModifiedBy>
  <dcterms:modified xsi:type="dcterms:W3CDTF">2013-01-03T18:40:00Z</dcterms:modified>
  <cp:revision>2</cp:revision>
  <dc:subject/>
  <dc:title/>
</cp:coreProperties>
</file>