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5565" distR="91440" simplePos="0" locked="0" layoutInCell="0" allowOverlap="1" relativeHeight="3">
                <wp:simplePos x="0" y="0"/>
                <wp:positionH relativeFrom="column">
                  <wp:posOffset>1440180</wp:posOffset>
                </wp:positionH>
                <wp:positionV relativeFrom="paragraph">
                  <wp:posOffset>-601345</wp:posOffset>
                </wp:positionV>
                <wp:extent cx="2511425" cy="2275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1360" cy="227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5" h="3583">
                              <a:moveTo>
                                <a:pt x="1735" y="1640"/>
                              </a:moveTo>
                              <a:cubicBezTo>
                                <a:pt x="1568" y="1385"/>
                                <a:pt x="1402" y="1130"/>
                                <a:pt x="1415" y="860"/>
                              </a:cubicBezTo>
                              <a:cubicBezTo>
                                <a:pt x="1428" y="590"/>
                                <a:pt x="1653" y="40"/>
                                <a:pt x="1815" y="20"/>
                              </a:cubicBezTo>
                              <a:cubicBezTo>
                                <a:pt x="1977" y="0"/>
                                <a:pt x="2320" y="485"/>
                                <a:pt x="2385" y="740"/>
                              </a:cubicBezTo>
                              <a:cubicBezTo>
                                <a:pt x="2450" y="995"/>
                                <a:pt x="2132" y="1533"/>
                                <a:pt x="2205" y="1550"/>
                              </a:cubicBezTo>
                              <a:cubicBezTo>
                                <a:pt x="2278" y="1567"/>
                                <a:pt x="2587" y="960"/>
                                <a:pt x="2825" y="840"/>
                              </a:cubicBezTo>
                              <a:cubicBezTo>
                                <a:pt x="3063" y="720"/>
                                <a:pt x="3548" y="712"/>
                                <a:pt x="3635" y="830"/>
                              </a:cubicBezTo>
                              <a:cubicBezTo>
                                <a:pt x="3722" y="948"/>
                                <a:pt x="3535" y="1378"/>
                                <a:pt x="3345" y="1550"/>
                              </a:cubicBezTo>
                              <a:cubicBezTo>
                                <a:pt x="3155" y="1722"/>
                                <a:pt x="2482" y="1792"/>
                                <a:pt x="2495" y="1860"/>
                              </a:cubicBezTo>
                              <a:cubicBezTo>
                                <a:pt x="2508" y="1928"/>
                                <a:pt x="3190" y="1862"/>
                                <a:pt x="3425" y="1960"/>
                              </a:cubicBezTo>
                              <a:cubicBezTo>
                                <a:pt x="3660" y="2058"/>
                                <a:pt x="3955" y="2335"/>
                                <a:pt x="3905" y="2450"/>
                              </a:cubicBezTo>
                              <a:cubicBezTo>
                                <a:pt x="3855" y="2565"/>
                                <a:pt x="3365" y="2675"/>
                                <a:pt x="3125" y="2650"/>
                              </a:cubicBezTo>
                              <a:cubicBezTo>
                                <a:pt x="2885" y="2625"/>
                                <a:pt x="2532" y="2258"/>
                                <a:pt x="2465" y="2300"/>
                              </a:cubicBezTo>
                              <a:cubicBezTo>
                                <a:pt x="2398" y="2342"/>
                                <a:pt x="2712" y="2692"/>
                                <a:pt x="2725" y="2900"/>
                              </a:cubicBezTo>
                              <a:cubicBezTo>
                                <a:pt x="2738" y="3108"/>
                                <a:pt x="2663" y="3517"/>
                                <a:pt x="2545" y="3550"/>
                              </a:cubicBezTo>
                              <a:cubicBezTo>
                                <a:pt x="2427" y="3583"/>
                                <a:pt x="2107" y="3272"/>
                                <a:pt x="2015" y="3100"/>
                              </a:cubicBezTo>
                              <a:cubicBezTo>
                                <a:pt x="1923" y="2928"/>
                                <a:pt x="2078" y="2530"/>
                                <a:pt x="1995" y="2520"/>
                              </a:cubicBezTo>
                              <a:cubicBezTo>
                                <a:pt x="1912" y="2510"/>
                                <a:pt x="1730" y="2967"/>
                                <a:pt x="1515" y="3040"/>
                              </a:cubicBezTo>
                              <a:cubicBezTo>
                                <a:pt x="1300" y="3113"/>
                                <a:pt x="802" y="3075"/>
                                <a:pt x="705" y="2960"/>
                              </a:cubicBezTo>
                              <a:cubicBezTo>
                                <a:pt x="608" y="2845"/>
                                <a:pt x="800" y="2477"/>
                                <a:pt x="935" y="2350"/>
                              </a:cubicBezTo>
                              <a:cubicBezTo>
                                <a:pt x="1070" y="2223"/>
                                <a:pt x="1612" y="2275"/>
                                <a:pt x="1515" y="2200"/>
                              </a:cubicBezTo>
                              <a:cubicBezTo>
                                <a:pt x="1418" y="2125"/>
                                <a:pt x="588" y="2075"/>
                                <a:pt x="355" y="1900"/>
                              </a:cubicBezTo>
                              <a:cubicBezTo>
                                <a:pt x="122" y="1725"/>
                                <a:pt x="0" y="1277"/>
                                <a:pt x="115" y="1150"/>
                              </a:cubicBezTo>
                              <a:cubicBezTo>
                                <a:pt x="230" y="1023"/>
                                <a:pt x="792" y="1045"/>
                                <a:pt x="1045" y="1140"/>
                              </a:cubicBezTo>
                              <a:cubicBezTo>
                                <a:pt x="1298" y="1235"/>
                                <a:pt x="1537" y="1623"/>
                                <a:pt x="1635" y="1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5,3583" path="m1735,1640c1568,1385,1402,1130,1415,860c1428,590,1653,40,1815,20c1977,0,2320,485,2385,740c2450,995,2132,1533,2205,1550c2278,1567,2587,960,2825,840c3063,720,3548,712,3635,830c3722,948,3535,1378,3345,1550c3155,1722,2482,1792,2495,1860c2508,1928,3190,1862,3425,1960c3660,2058,3955,2335,3905,2450c3855,2565,3365,2675,3125,2650c2885,2625,2532,2258,2465,2300c2398,2342,2712,2692,2725,2900c2738,3108,2663,3517,2545,3550c2427,3583,2107,3272,2015,3100c1923,2928,2078,2530,1995,2520c1912,2510,1730,2967,1515,3040c1300,3113,802,3075,705,2960c608,2845,800,2477,935,2350c1070,2223,1612,2275,1515,2200c1418,2125,588,2075,355,1900c122,1725,0,1277,115,1150c230,1023,792,1045,1045,1140c1298,1235,1537,1623,1635,1720e" stroked="t" o:allowincell="f" style="position:absolute;margin-left:113.4pt;margin-top:-47.35pt;width:197.7pt;height:179.1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04775" simplePos="0" locked="0" layoutInCell="0" allowOverlap="1" relativeHeight="32">
                <wp:simplePos x="0" y="0"/>
                <wp:positionH relativeFrom="column">
                  <wp:posOffset>-353695</wp:posOffset>
                </wp:positionH>
                <wp:positionV relativeFrom="paragraph">
                  <wp:posOffset>-404495</wp:posOffset>
                </wp:positionV>
                <wp:extent cx="1371600" cy="1163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5" h="3583">
                              <a:moveTo>
                                <a:pt x="1735" y="1640"/>
                              </a:moveTo>
                              <a:cubicBezTo>
                                <a:pt x="1568" y="1385"/>
                                <a:pt x="1402" y="1130"/>
                                <a:pt x="1415" y="860"/>
                              </a:cubicBezTo>
                              <a:cubicBezTo>
                                <a:pt x="1428" y="590"/>
                                <a:pt x="1653" y="40"/>
                                <a:pt x="1815" y="20"/>
                              </a:cubicBezTo>
                              <a:cubicBezTo>
                                <a:pt x="1977" y="0"/>
                                <a:pt x="2320" y="485"/>
                                <a:pt x="2385" y="740"/>
                              </a:cubicBezTo>
                              <a:cubicBezTo>
                                <a:pt x="2450" y="995"/>
                                <a:pt x="2132" y="1533"/>
                                <a:pt x="2205" y="1550"/>
                              </a:cubicBezTo>
                              <a:cubicBezTo>
                                <a:pt x="2278" y="1567"/>
                                <a:pt x="2587" y="960"/>
                                <a:pt x="2825" y="840"/>
                              </a:cubicBezTo>
                              <a:cubicBezTo>
                                <a:pt x="3063" y="720"/>
                                <a:pt x="3548" y="712"/>
                                <a:pt x="3635" y="830"/>
                              </a:cubicBezTo>
                              <a:cubicBezTo>
                                <a:pt x="3722" y="948"/>
                                <a:pt x="3535" y="1378"/>
                                <a:pt x="3345" y="1550"/>
                              </a:cubicBezTo>
                              <a:cubicBezTo>
                                <a:pt x="3155" y="1722"/>
                                <a:pt x="2482" y="1792"/>
                                <a:pt x="2495" y="1860"/>
                              </a:cubicBezTo>
                              <a:cubicBezTo>
                                <a:pt x="2508" y="1928"/>
                                <a:pt x="3190" y="1862"/>
                                <a:pt x="3425" y="1960"/>
                              </a:cubicBezTo>
                              <a:cubicBezTo>
                                <a:pt x="3660" y="2058"/>
                                <a:pt x="3955" y="2335"/>
                                <a:pt x="3905" y="2450"/>
                              </a:cubicBezTo>
                              <a:cubicBezTo>
                                <a:pt x="3855" y="2565"/>
                                <a:pt x="3365" y="2675"/>
                                <a:pt x="3125" y="2650"/>
                              </a:cubicBezTo>
                              <a:cubicBezTo>
                                <a:pt x="2885" y="2625"/>
                                <a:pt x="2532" y="2258"/>
                                <a:pt x="2465" y="2300"/>
                              </a:cubicBezTo>
                              <a:cubicBezTo>
                                <a:pt x="2398" y="2342"/>
                                <a:pt x="2712" y="2692"/>
                                <a:pt x="2725" y="2900"/>
                              </a:cubicBezTo>
                              <a:cubicBezTo>
                                <a:pt x="2738" y="3108"/>
                                <a:pt x="2663" y="3517"/>
                                <a:pt x="2545" y="3550"/>
                              </a:cubicBezTo>
                              <a:cubicBezTo>
                                <a:pt x="2427" y="3583"/>
                                <a:pt x="2107" y="3272"/>
                                <a:pt x="2015" y="3100"/>
                              </a:cubicBezTo>
                              <a:cubicBezTo>
                                <a:pt x="1923" y="2928"/>
                                <a:pt x="2078" y="2530"/>
                                <a:pt x="1995" y="2520"/>
                              </a:cubicBezTo>
                              <a:cubicBezTo>
                                <a:pt x="1912" y="2510"/>
                                <a:pt x="1730" y="2967"/>
                                <a:pt x="1515" y="3040"/>
                              </a:cubicBezTo>
                              <a:cubicBezTo>
                                <a:pt x="1300" y="3113"/>
                                <a:pt x="802" y="3075"/>
                                <a:pt x="705" y="2960"/>
                              </a:cubicBezTo>
                              <a:cubicBezTo>
                                <a:pt x="608" y="2845"/>
                                <a:pt x="800" y="2477"/>
                                <a:pt x="935" y="2350"/>
                              </a:cubicBezTo>
                              <a:cubicBezTo>
                                <a:pt x="1070" y="2223"/>
                                <a:pt x="1612" y="2275"/>
                                <a:pt x="1515" y="2200"/>
                              </a:cubicBezTo>
                              <a:cubicBezTo>
                                <a:pt x="1418" y="2125"/>
                                <a:pt x="588" y="2075"/>
                                <a:pt x="355" y="1900"/>
                              </a:cubicBezTo>
                              <a:cubicBezTo>
                                <a:pt x="122" y="1725"/>
                                <a:pt x="0" y="1277"/>
                                <a:pt x="115" y="1150"/>
                              </a:cubicBezTo>
                              <a:cubicBezTo>
                                <a:pt x="230" y="1023"/>
                                <a:pt x="792" y="1045"/>
                                <a:pt x="1045" y="1140"/>
                              </a:cubicBezTo>
                              <a:cubicBezTo>
                                <a:pt x="1298" y="1235"/>
                                <a:pt x="1537" y="1623"/>
                                <a:pt x="1635" y="1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5,3583" path="m1735,1640c1568,1385,1402,1130,1415,860c1428,590,1653,40,1815,20c1977,0,2320,485,2385,740c2450,995,2132,1533,2205,1550c2278,1567,2587,960,2825,840c3063,720,3548,712,3635,830c3722,948,3535,1378,3345,1550c3155,1722,2482,1792,2495,1860c2508,1928,3190,1862,3425,1960c3660,2058,3955,2335,3905,2450c3855,2565,3365,2675,3125,2650c2885,2625,2532,2258,2465,2300c2398,2342,2712,2692,2725,2900c2738,3108,2663,3517,2545,3550c2427,3583,2107,3272,2015,3100c1923,2928,2078,2530,1995,2520c1912,2510,1730,2967,1515,3040c1300,3113,802,3075,705,2960c608,2845,800,2477,935,2350c1070,2223,1612,2275,1515,2200c1418,2125,588,2075,355,1900c122,1725,0,1277,115,1150c230,1023,792,1045,1045,1140c1298,1235,1537,1623,1635,1720e" stroked="t" o:allowincell="f" style="position:absolute;margin-left:-27.85pt;margin-top:-31.85pt;width:107.95pt;height:91.6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755</wp:posOffset>
                </wp:positionH>
                <wp:positionV relativeFrom="paragraph">
                  <wp:posOffset>116205</wp:posOffset>
                </wp:positionV>
                <wp:extent cx="323850" cy="323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5pt;margin-top:9.15pt;width:25.45pt;height:25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7805</wp:posOffset>
                </wp:positionH>
                <wp:positionV relativeFrom="paragraph">
                  <wp:posOffset>1905</wp:posOffset>
                </wp:positionV>
                <wp:extent cx="323850" cy="323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15pt;margin-top:0.15pt;width:25.45pt;height:25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5885" distR="104775" simplePos="0" locked="0" layoutInCell="0" allowOverlap="1" relativeHeight="37">
                <wp:simplePos x="0" y="0"/>
                <wp:positionH relativeFrom="column">
                  <wp:posOffset>4751705</wp:posOffset>
                </wp:positionH>
                <wp:positionV relativeFrom="paragraph">
                  <wp:posOffset>-512445</wp:posOffset>
                </wp:positionV>
                <wp:extent cx="1371600" cy="1163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5" h="3583">
                              <a:moveTo>
                                <a:pt x="1735" y="1640"/>
                              </a:moveTo>
                              <a:cubicBezTo>
                                <a:pt x="1568" y="1385"/>
                                <a:pt x="1402" y="1130"/>
                                <a:pt x="1415" y="860"/>
                              </a:cubicBezTo>
                              <a:cubicBezTo>
                                <a:pt x="1428" y="590"/>
                                <a:pt x="1653" y="40"/>
                                <a:pt x="1815" y="20"/>
                              </a:cubicBezTo>
                              <a:cubicBezTo>
                                <a:pt x="1977" y="0"/>
                                <a:pt x="2320" y="485"/>
                                <a:pt x="2385" y="740"/>
                              </a:cubicBezTo>
                              <a:cubicBezTo>
                                <a:pt x="2450" y="995"/>
                                <a:pt x="2132" y="1533"/>
                                <a:pt x="2205" y="1550"/>
                              </a:cubicBezTo>
                              <a:cubicBezTo>
                                <a:pt x="2278" y="1567"/>
                                <a:pt x="2587" y="960"/>
                                <a:pt x="2825" y="840"/>
                              </a:cubicBezTo>
                              <a:cubicBezTo>
                                <a:pt x="3063" y="720"/>
                                <a:pt x="3548" y="712"/>
                                <a:pt x="3635" y="830"/>
                              </a:cubicBezTo>
                              <a:cubicBezTo>
                                <a:pt x="3722" y="948"/>
                                <a:pt x="3535" y="1378"/>
                                <a:pt x="3345" y="1550"/>
                              </a:cubicBezTo>
                              <a:cubicBezTo>
                                <a:pt x="3155" y="1722"/>
                                <a:pt x="2482" y="1792"/>
                                <a:pt x="2495" y="1860"/>
                              </a:cubicBezTo>
                              <a:cubicBezTo>
                                <a:pt x="2508" y="1928"/>
                                <a:pt x="3190" y="1862"/>
                                <a:pt x="3425" y="1960"/>
                              </a:cubicBezTo>
                              <a:cubicBezTo>
                                <a:pt x="3660" y="2058"/>
                                <a:pt x="3955" y="2335"/>
                                <a:pt x="3905" y="2450"/>
                              </a:cubicBezTo>
                              <a:cubicBezTo>
                                <a:pt x="3855" y="2565"/>
                                <a:pt x="3365" y="2675"/>
                                <a:pt x="3125" y="2650"/>
                              </a:cubicBezTo>
                              <a:cubicBezTo>
                                <a:pt x="2885" y="2625"/>
                                <a:pt x="2532" y="2258"/>
                                <a:pt x="2465" y="2300"/>
                              </a:cubicBezTo>
                              <a:cubicBezTo>
                                <a:pt x="2398" y="2342"/>
                                <a:pt x="2712" y="2692"/>
                                <a:pt x="2725" y="2900"/>
                              </a:cubicBezTo>
                              <a:cubicBezTo>
                                <a:pt x="2738" y="3108"/>
                                <a:pt x="2663" y="3517"/>
                                <a:pt x="2545" y="3550"/>
                              </a:cubicBezTo>
                              <a:cubicBezTo>
                                <a:pt x="2427" y="3583"/>
                                <a:pt x="2107" y="3272"/>
                                <a:pt x="2015" y="3100"/>
                              </a:cubicBezTo>
                              <a:cubicBezTo>
                                <a:pt x="1923" y="2928"/>
                                <a:pt x="2078" y="2530"/>
                                <a:pt x="1995" y="2520"/>
                              </a:cubicBezTo>
                              <a:cubicBezTo>
                                <a:pt x="1912" y="2510"/>
                                <a:pt x="1730" y="2967"/>
                                <a:pt x="1515" y="3040"/>
                              </a:cubicBezTo>
                              <a:cubicBezTo>
                                <a:pt x="1300" y="3113"/>
                                <a:pt x="802" y="3075"/>
                                <a:pt x="705" y="2960"/>
                              </a:cubicBezTo>
                              <a:cubicBezTo>
                                <a:pt x="608" y="2845"/>
                                <a:pt x="800" y="2477"/>
                                <a:pt x="935" y="2350"/>
                              </a:cubicBezTo>
                              <a:cubicBezTo>
                                <a:pt x="1070" y="2223"/>
                                <a:pt x="1612" y="2275"/>
                                <a:pt x="1515" y="2200"/>
                              </a:cubicBezTo>
                              <a:cubicBezTo>
                                <a:pt x="1418" y="2125"/>
                                <a:pt x="588" y="2075"/>
                                <a:pt x="355" y="1900"/>
                              </a:cubicBezTo>
                              <a:cubicBezTo>
                                <a:pt x="122" y="1725"/>
                                <a:pt x="0" y="1277"/>
                                <a:pt x="115" y="1150"/>
                              </a:cubicBezTo>
                              <a:cubicBezTo>
                                <a:pt x="230" y="1023"/>
                                <a:pt x="792" y="1045"/>
                                <a:pt x="1045" y="1140"/>
                              </a:cubicBezTo>
                              <a:cubicBezTo>
                                <a:pt x="1298" y="1235"/>
                                <a:pt x="1537" y="1623"/>
                                <a:pt x="1635" y="1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5,3583" path="m1735,1640c1568,1385,1402,1130,1415,860c1428,590,1653,40,1815,20c1977,0,2320,485,2385,740c2450,995,2132,1533,2205,1550c2278,1567,2587,960,2825,840c3063,720,3548,712,3635,830c3722,948,3535,1378,3345,1550c3155,1722,2482,1792,2495,1860c2508,1928,3190,1862,3425,1960c3660,2058,3955,2335,3905,2450c3855,2565,3365,2675,3125,2650c2885,2625,2532,2258,2465,2300c2398,2342,2712,2692,2725,2900c2738,3108,2663,3517,2545,3550c2427,3583,2107,3272,2015,3100c1923,2928,2078,2530,1995,2520c1912,2510,1730,2967,1515,3040c1300,3113,802,3075,705,2960c608,2845,800,2477,935,2350c1070,2223,1612,2275,1515,2200c1418,2125,588,2075,355,1900c122,1725,0,1277,115,1150c230,1023,792,1045,1045,1140c1298,1235,1537,1623,1635,1720e" stroked="t" o:allowincell="f" style="position:absolute;margin-left:374.15pt;margin-top:-40.35pt;width:107.95pt;height:91.6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2205</wp:posOffset>
                </wp:positionH>
                <wp:positionV relativeFrom="paragraph">
                  <wp:posOffset>66040</wp:posOffset>
                </wp:positionV>
                <wp:extent cx="654050" cy="615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61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15pt;margin-top:5.2pt;width:51.45pt;height:48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114935" simplePos="0" locked="0" layoutInCell="0" allowOverlap="1" relativeHeight="10">
                <wp:simplePos x="0" y="0"/>
                <wp:positionH relativeFrom="column">
                  <wp:posOffset>1005205</wp:posOffset>
                </wp:positionH>
                <wp:positionV relativeFrom="paragraph">
                  <wp:posOffset>79375</wp:posOffset>
                </wp:positionV>
                <wp:extent cx="927100" cy="1384300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3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2477">
                              <a:moveTo>
                                <a:pt x="1660" y="2377"/>
                              </a:moveTo>
                              <a:cubicBezTo>
                                <a:pt x="1127" y="2233"/>
                                <a:pt x="595" y="2090"/>
                                <a:pt x="350" y="1717"/>
                              </a:cubicBezTo>
                              <a:cubicBezTo>
                                <a:pt x="105" y="1344"/>
                                <a:pt x="0" y="274"/>
                                <a:pt x="190" y="137"/>
                              </a:cubicBezTo>
                              <a:cubicBezTo>
                                <a:pt x="380" y="0"/>
                                <a:pt x="1232" y="548"/>
                                <a:pt x="1490" y="897"/>
                              </a:cubicBezTo>
                              <a:cubicBezTo>
                                <a:pt x="1748" y="1246"/>
                                <a:pt x="1688" y="1983"/>
                                <a:pt x="1740" y="2230"/>
                              </a:cubicBezTo>
                              <a:cubicBezTo>
                                <a:pt x="1792" y="2477"/>
                                <a:pt x="1796" y="2427"/>
                                <a:pt x="1800" y="23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2477" path="m1660,2377c1127,2233,595,2090,350,1717c105,1344,0,274,190,137c380,0,1232,548,1490,897c1748,1246,1688,1983,1740,2230c1792,2477,1796,2427,1800,2377e" stroked="t" o:allowincell="f" style="position:absolute;margin-left:79.15pt;margin-top:6.25pt;width:72.95pt;height:108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4205</wp:posOffset>
                </wp:positionH>
                <wp:positionV relativeFrom="paragraph">
                  <wp:posOffset>137160</wp:posOffset>
                </wp:positionV>
                <wp:extent cx="812800" cy="3092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309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4870">
                              <a:moveTo>
                                <a:pt x="1140" y="0"/>
                              </a:moveTo>
                              <a:lnTo>
                                <a:pt x="980" y="1490"/>
                              </a:lnTo>
                              <a:lnTo>
                                <a:pt x="670" y="2840"/>
                              </a:lnTo>
                              <a:lnTo>
                                <a:pt x="270" y="3940"/>
                              </a:lnTo>
                              <a:lnTo>
                                <a:pt x="0" y="4790"/>
                              </a:lnTo>
                              <a:lnTo>
                                <a:pt x="290" y="4870"/>
                              </a:lnTo>
                              <a:lnTo>
                                <a:pt x="800" y="3260"/>
                              </a:lnTo>
                              <a:lnTo>
                                <a:pt x="1150" y="1630"/>
                              </a:lnTo>
                              <a:lnTo>
                                <a:pt x="1270" y="310"/>
                              </a:lnTo>
                              <a:lnTo>
                                <a:pt x="1280" y="2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4870" path="m1140,0l980,1490l670,2840l270,3940l0,4790l290,4870l800,3260l1150,1630l1270,310l1280,240e" stroked="t" o:allowincell="f" style="position:absolute;margin-left:149.15pt;margin-top:10.8pt;width:63.95pt;height:243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7874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89535</wp:posOffset>
                </wp:positionV>
                <wp:extent cx="1264920" cy="741045"/>
                <wp:effectExtent l="508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2" h="1167">
                              <a:moveTo>
                                <a:pt x="0" y="1047"/>
                              </a:moveTo>
                              <a:cubicBezTo>
                                <a:pt x="190" y="750"/>
                                <a:pt x="380" y="454"/>
                                <a:pt x="700" y="297"/>
                              </a:cubicBezTo>
                              <a:cubicBezTo>
                                <a:pt x="1020" y="140"/>
                                <a:pt x="1848" y="0"/>
                                <a:pt x="1920" y="107"/>
                              </a:cubicBezTo>
                              <a:cubicBezTo>
                                <a:pt x="1992" y="214"/>
                                <a:pt x="1442" y="760"/>
                                <a:pt x="1130" y="937"/>
                              </a:cubicBezTo>
                              <a:cubicBezTo>
                                <a:pt x="818" y="1114"/>
                                <a:pt x="434" y="1140"/>
                                <a:pt x="50" y="11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2,1167" path="m0,1047c190,750,380,454,700,297c1020,140,1848,0,1920,107c1992,214,1442,760,1130,937c818,1114,434,1140,50,1167e" stroked="t" o:allowincell="f" style="position:absolute;margin-left:254.65pt;margin-top:7.05pt;width:99.55pt;height:58.3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6355</wp:posOffset>
                </wp:positionH>
                <wp:positionV relativeFrom="paragraph">
                  <wp:posOffset>107950</wp:posOffset>
                </wp:positionV>
                <wp:extent cx="680085" cy="273685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040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65pt;margin-top:8.5pt;width:53.5pt;height:21.4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6355</wp:posOffset>
                </wp:positionH>
                <wp:positionV relativeFrom="paragraph">
                  <wp:posOffset>184150</wp:posOffset>
                </wp:positionV>
                <wp:extent cx="680085" cy="273685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040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14.5pt;width:53.5pt;height:21.4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4205</wp:posOffset>
                </wp:positionH>
                <wp:positionV relativeFrom="paragraph">
                  <wp:posOffset>14605</wp:posOffset>
                </wp:positionV>
                <wp:extent cx="445135" cy="96583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5320" cy="96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1.15pt;width:34.95pt;height:75.9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3405</wp:posOffset>
                </wp:positionH>
                <wp:positionV relativeFrom="paragraph">
                  <wp:posOffset>107950</wp:posOffset>
                </wp:positionV>
                <wp:extent cx="445135" cy="96583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5320" cy="9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8.5pt;width:34.95pt;height:76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04775" simplePos="0" locked="0" layoutInCell="0" allowOverlap="1" relativeHeight="38">
                <wp:simplePos x="0" y="0"/>
                <wp:positionH relativeFrom="column">
                  <wp:posOffset>-620395</wp:posOffset>
                </wp:positionH>
                <wp:positionV relativeFrom="paragraph">
                  <wp:posOffset>285750</wp:posOffset>
                </wp:positionV>
                <wp:extent cx="1371600" cy="11639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5" h="3583">
                              <a:moveTo>
                                <a:pt x="1735" y="1640"/>
                              </a:moveTo>
                              <a:cubicBezTo>
                                <a:pt x="1568" y="1385"/>
                                <a:pt x="1402" y="1130"/>
                                <a:pt x="1415" y="860"/>
                              </a:cubicBezTo>
                              <a:cubicBezTo>
                                <a:pt x="1428" y="590"/>
                                <a:pt x="1653" y="40"/>
                                <a:pt x="1815" y="20"/>
                              </a:cubicBezTo>
                              <a:cubicBezTo>
                                <a:pt x="1977" y="0"/>
                                <a:pt x="2320" y="485"/>
                                <a:pt x="2385" y="740"/>
                              </a:cubicBezTo>
                              <a:cubicBezTo>
                                <a:pt x="2450" y="995"/>
                                <a:pt x="2132" y="1533"/>
                                <a:pt x="2205" y="1550"/>
                              </a:cubicBezTo>
                              <a:cubicBezTo>
                                <a:pt x="2278" y="1567"/>
                                <a:pt x="2587" y="960"/>
                                <a:pt x="2825" y="840"/>
                              </a:cubicBezTo>
                              <a:cubicBezTo>
                                <a:pt x="3063" y="720"/>
                                <a:pt x="3548" y="712"/>
                                <a:pt x="3635" y="830"/>
                              </a:cubicBezTo>
                              <a:cubicBezTo>
                                <a:pt x="3722" y="948"/>
                                <a:pt x="3535" y="1378"/>
                                <a:pt x="3345" y="1550"/>
                              </a:cubicBezTo>
                              <a:cubicBezTo>
                                <a:pt x="3155" y="1722"/>
                                <a:pt x="2482" y="1792"/>
                                <a:pt x="2495" y="1860"/>
                              </a:cubicBezTo>
                              <a:cubicBezTo>
                                <a:pt x="2508" y="1928"/>
                                <a:pt x="3190" y="1862"/>
                                <a:pt x="3425" y="1960"/>
                              </a:cubicBezTo>
                              <a:cubicBezTo>
                                <a:pt x="3660" y="2058"/>
                                <a:pt x="3955" y="2335"/>
                                <a:pt x="3905" y="2450"/>
                              </a:cubicBezTo>
                              <a:cubicBezTo>
                                <a:pt x="3855" y="2565"/>
                                <a:pt x="3365" y="2675"/>
                                <a:pt x="3125" y="2650"/>
                              </a:cubicBezTo>
                              <a:cubicBezTo>
                                <a:pt x="2885" y="2625"/>
                                <a:pt x="2532" y="2258"/>
                                <a:pt x="2465" y="2300"/>
                              </a:cubicBezTo>
                              <a:cubicBezTo>
                                <a:pt x="2398" y="2342"/>
                                <a:pt x="2712" y="2692"/>
                                <a:pt x="2725" y="2900"/>
                              </a:cubicBezTo>
                              <a:cubicBezTo>
                                <a:pt x="2738" y="3108"/>
                                <a:pt x="2663" y="3517"/>
                                <a:pt x="2545" y="3550"/>
                              </a:cubicBezTo>
                              <a:cubicBezTo>
                                <a:pt x="2427" y="3583"/>
                                <a:pt x="2107" y="3272"/>
                                <a:pt x="2015" y="3100"/>
                              </a:cubicBezTo>
                              <a:cubicBezTo>
                                <a:pt x="1923" y="2928"/>
                                <a:pt x="2078" y="2530"/>
                                <a:pt x="1995" y="2520"/>
                              </a:cubicBezTo>
                              <a:cubicBezTo>
                                <a:pt x="1912" y="2510"/>
                                <a:pt x="1730" y="2967"/>
                                <a:pt x="1515" y="3040"/>
                              </a:cubicBezTo>
                              <a:cubicBezTo>
                                <a:pt x="1300" y="3113"/>
                                <a:pt x="802" y="3075"/>
                                <a:pt x="705" y="2960"/>
                              </a:cubicBezTo>
                              <a:cubicBezTo>
                                <a:pt x="608" y="2845"/>
                                <a:pt x="800" y="2477"/>
                                <a:pt x="935" y="2350"/>
                              </a:cubicBezTo>
                              <a:cubicBezTo>
                                <a:pt x="1070" y="2223"/>
                                <a:pt x="1612" y="2275"/>
                                <a:pt x="1515" y="2200"/>
                              </a:cubicBezTo>
                              <a:cubicBezTo>
                                <a:pt x="1418" y="2125"/>
                                <a:pt x="588" y="2075"/>
                                <a:pt x="355" y="1900"/>
                              </a:cubicBezTo>
                              <a:cubicBezTo>
                                <a:pt x="122" y="1725"/>
                                <a:pt x="0" y="1277"/>
                                <a:pt x="115" y="1150"/>
                              </a:cubicBezTo>
                              <a:cubicBezTo>
                                <a:pt x="230" y="1023"/>
                                <a:pt x="792" y="1045"/>
                                <a:pt x="1045" y="1140"/>
                              </a:cubicBezTo>
                              <a:cubicBezTo>
                                <a:pt x="1298" y="1235"/>
                                <a:pt x="1537" y="1623"/>
                                <a:pt x="1635" y="1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5,3583" path="m1735,1640c1568,1385,1402,1130,1415,860c1428,590,1653,40,1815,20c1977,0,2320,485,2385,740c2450,995,2132,1533,2205,1550c2278,1567,2587,960,2825,840c3063,720,3548,712,3635,830c3722,948,3535,1378,3345,1550c3155,1722,2482,1792,2495,1860c2508,1928,3190,1862,3425,1960c3660,2058,3955,2335,3905,2450c3855,2565,3365,2675,3125,2650c2885,2625,2532,2258,2465,2300c2398,2342,2712,2692,2725,2900c2738,3108,2663,3517,2545,3550c2427,3583,2107,3272,2015,3100c1923,2928,2078,2530,1995,2520c1912,2510,1730,2967,1515,3040c1300,3113,802,3075,705,2960c608,2845,800,2477,935,2350c1070,2223,1612,2275,1515,2200c1418,2125,588,2075,355,1900c122,1725,0,1277,115,1150c230,1023,792,1045,1045,1140c1298,1235,1537,1623,1635,1720e" stroked="t" o:allowincell="f" style="position:absolute;margin-left:-48.85pt;margin-top:22.5pt;width:107.95pt;height:91.6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04775" simplePos="0" locked="0" layoutInCell="0" allowOverlap="1" relativeHeight="39">
                <wp:simplePos x="0" y="0"/>
                <wp:positionH relativeFrom="column">
                  <wp:posOffset>4783455</wp:posOffset>
                </wp:positionH>
                <wp:positionV relativeFrom="paragraph">
                  <wp:posOffset>285750</wp:posOffset>
                </wp:positionV>
                <wp:extent cx="1371600" cy="11639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6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5" h="3583">
                              <a:moveTo>
                                <a:pt x="1735" y="1640"/>
                              </a:moveTo>
                              <a:cubicBezTo>
                                <a:pt x="1568" y="1385"/>
                                <a:pt x="1402" y="1130"/>
                                <a:pt x="1415" y="860"/>
                              </a:cubicBezTo>
                              <a:cubicBezTo>
                                <a:pt x="1428" y="590"/>
                                <a:pt x="1653" y="40"/>
                                <a:pt x="1815" y="20"/>
                              </a:cubicBezTo>
                              <a:cubicBezTo>
                                <a:pt x="1977" y="0"/>
                                <a:pt x="2320" y="485"/>
                                <a:pt x="2385" y="740"/>
                              </a:cubicBezTo>
                              <a:cubicBezTo>
                                <a:pt x="2450" y="995"/>
                                <a:pt x="2132" y="1533"/>
                                <a:pt x="2205" y="1550"/>
                              </a:cubicBezTo>
                              <a:cubicBezTo>
                                <a:pt x="2278" y="1567"/>
                                <a:pt x="2587" y="960"/>
                                <a:pt x="2825" y="840"/>
                              </a:cubicBezTo>
                              <a:cubicBezTo>
                                <a:pt x="3063" y="720"/>
                                <a:pt x="3548" y="712"/>
                                <a:pt x="3635" y="830"/>
                              </a:cubicBezTo>
                              <a:cubicBezTo>
                                <a:pt x="3722" y="948"/>
                                <a:pt x="3535" y="1378"/>
                                <a:pt x="3345" y="1550"/>
                              </a:cubicBezTo>
                              <a:cubicBezTo>
                                <a:pt x="3155" y="1722"/>
                                <a:pt x="2482" y="1792"/>
                                <a:pt x="2495" y="1860"/>
                              </a:cubicBezTo>
                              <a:cubicBezTo>
                                <a:pt x="2508" y="1928"/>
                                <a:pt x="3190" y="1862"/>
                                <a:pt x="3425" y="1960"/>
                              </a:cubicBezTo>
                              <a:cubicBezTo>
                                <a:pt x="3660" y="2058"/>
                                <a:pt x="3955" y="2335"/>
                                <a:pt x="3905" y="2450"/>
                              </a:cubicBezTo>
                              <a:cubicBezTo>
                                <a:pt x="3855" y="2565"/>
                                <a:pt x="3365" y="2675"/>
                                <a:pt x="3125" y="2650"/>
                              </a:cubicBezTo>
                              <a:cubicBezTo>
                                <a:pt x="2885" y="2625"/>
                                <a:pt x="2532" y="2258"/>
                                <a:pt x="2465" y="2300"/>
                              </a:cubicBezTo>
                              <a:cubicBezTo>
                                <a:pt x="2398" y="2342"/>
                                <a:pt x="2712" y="2692"/>
                                <a:pt x="2725" y="2900"/>
                              </a:cubicBezTo>
                              <a:cubicBezTo>
                                <a:pt x="2738" y="3108"/>
                                <a:pt x="2663" y="3517"/>
                                <a:pt x="2545" y="3550"/>
                              </a:cubicBezTo>
                              <a:cubicBezTo>
                                <a:pt x="2427" y="3583"/>
                                <a:pt x="2107" y="3272"/>
                                <a:pt x="2015" y="3100"/>
                              </a:cubicBezTo>
                              <a:cubicBezTo>
                                <a:pt x="1923" y="2928"/>
                                <a:pt x="2078" y="2530"/>
                                <a:pt x="1995" y="2520"/>
                              </a:cubicBezTo>
                              <a:cubicBezTo>
                                <a:pt x="1912" y="2510"/>
                                <a:pt x="1730" y="2967"/>
                                <a:pt x="1515" y="3040"/>
                              </a:cubicBezTo>
                              <a:cubicBezTo>
                                <a:pt x="1300" y="3113"/>
                                <a:pt x="802" y="3075"/>
                                <a:pt x="705" y="2960"/>
                              </a:cubicBezTo>
                              <a:cubicBezTo>
                                <a:pt x="608" y="2845"/>
                                <a:pt x="800" y="2477"/>
                                <a:pt x="935" y="2350"/>
                              </a:cubicBezTo>
                              <a:cubicBezTo>
                                <a:pt x="1070" y="2223"/>
                                <a:pt x="1612" y="2275"/>
                                <a:pt x="1515" y="2200"/>
                              </a:cubicBezTo>
                              <a:cubicBezTo>
                                <a:pt x="1418" y="2125"/>
                                <a:pt x="588" y="2075"/>
                                <a:pt x="355" y="1900"/>
                              </a:cubicBezTo>
                              <a:cubicBezTo>
                                <a:pt x="122" y="1725"/>
                                <a:pt x="0" y="1277"/>
                                <a:pt x="115" y="1150"/>
                              </a:cubicBezTo>
                              <a:cubicBezTo>
                                <a:pt x="230" y="1023"/>
                                <a:pt x="792" y="1045"/>
                                <a:pt x="1045" y="1140"/>
                              </a:cubicBezTo>
                              <a:cubicBezTo>
                                <a:pt x="1298" y="1235"/>
                                <a:pt x="1537" y="1623"/>
                                <a:pt x="1635" y="1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55,3583" path="m1735,1640c1568,1385,1402,1130,1415,860c1428,590,1653,40,1815,20c1977,0,2320,485,2385,740c2450,995,2132,1533,2205,1550c2278,1567,2587,960,2825,840c3063,720,3548,712,3635,830c3722,948,3535,1378,3345,1550c3155,1722,2482,1792,2495,1860c2508,1928,3190,1862,3425,1960c3660,2058,3955,2335,3905,2450c3855,2565,3365,2675,3125,2650c2885,2625,2532,2258,2465,2300c2398,2342,2712,2692,2725,2900c2738,3108,2663,3517,2545,3550c2427,3583,2107,3272,2015,3100c1923,2928,2078,2530,1995,2520c1912,2510,1730,2967,1515,3040c1300,3113,802,3075,705,2960c608,2845,800,2477,935,2350c1070,2223,1612,2275,1515,2200c1418,2125,588,2075,355,1900c122,1725,0,1277,115,1150c230,1023,792,1045,1045,1140c1298,1235,1537,1623,1635,1720e" stroked="t" o:allowincell="f" style="position:absolute;margin-left:376.65pt;margin-top:22.5pt;width:107.95pt;height:91.6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995</wp:posOffset>
                </wp:positionH>
                <wp:positionV relativeFrom="paragraph">
                  <wp:posOffset>2788285</wp:posOffset>
                </wp:positionV>
                <wp:extent cx="609600" cy="609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6.85pt;margin-top:219.55pt;width:47.95pt;height:47.95pt;mso-wrap-style:none;v-text-anchor:middle" type="_x0000_t96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4605</wp:posOffset>
                </wp:positionH>
                <wp:positionV relativeFrom="paragraph">
                  <wp:posOffset>2788285</wp:posOffset>
                </wp:positionV>
                <wp:extent cx="609600" cy="609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15pt;margin-top:219.55pt;width:47.95pt;height:47.95pt;mso-wrap-style:none;v-text-anchor:middle" type="_x0000_t96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9105</wp:posOffset>
                </wp:positionH>
                <wp:positionV relativeFrom="paragraph">
                  <wp:posOffset>2788285</wp:posOffset>
                </wp:positionV>
                <wp:extent cx="609600" cy="609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15pt;margin-top:219.55pt;width:47.95pt;height:47.95pt;mso-wrap-style:none;v-text-anchor:middle" type="_x0000_t96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6005</wp:posOffset>
                </wp:positionH>
                <wp:positionV relativeFrom="paragraph">
                  <wp:posOffset>2788285</wp:posOffset>
                </wp:positionV>
                <wp:extent cx="609600" cy="609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15pt;margin-top:219.55pt;width:47.95pt;height:47.95pt;mso-wrap-style:none;v-text-anchor:middle" type="_x0000_t96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9605</wp:posOffset>
                </wp:positionH>
                <wp:positionV relativeFrom="paragraph">
                  <wp:posOffset>3531235</wp:posOffset>
                </wp:positionV>
                <wp:extent cx="482600" cy="520700"/>
                <wp:effectExtent l="5080" t="5080" r="5080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20560"/>
                        </a:xfrm>
                        <a:custGeom>
                          <a:avLst/>
                          <a:gdLst>
                            <a:gd name="textAreaLeft" fmla="*/ 64080 w 273600"/>
                            <a:gd name="textAreaRight" fmla="*/ 209160 w 273600"/>
                            <a:gd name="textAreaTop" fmla="*/ 34560 h 295200"/>
                            <a:gd name="textAreaBottom" fmla="*/ 185040 h 295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51.15pt;margin-top:278.05pt;width:37.95pt;height:40.95pt;mso-wrap-style:none;v-text-anchor:middle" type="_x0000_t74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4405</wp:posOffset>
                </wp:positionH>
                <wp:positionV relativeFrom="paragraph">
                  <wp:posOffset>3531235</wp:posOffset>
                </wp:positionV>
                <wp:extent cx="482600" cy="520700"/>
                <wp:effectExtent l="5080" t="5080" r="5080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20560"/>
                        </a:xfrm>
                        <a:custGeom>
                          <a:avLst/>
                          <a:gdLst>
                            <a:gd name="textAreaLeft" fmla="*/ 64080 w 273600"/>
                            <a:gd name="textAreaRight" fmla="*/ 209160 w 273600"/>
                            <a:gd name="textAreaTop" fmla="*/ 34560 h 295200"/>
                            <a:gd name="textAreaBottom" fmla="*/ 185040 h 295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15pt;margin-top:278.05pt;width:37.95pt;height:40.95pt;mso-wrap-style:none;v-text-anchor:middle" type="_x0000_t74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8605</wp:posOffset>
                </wp:positionH>
                <wp:positionV relativeFrom="paragraph">
                  <wp:posOffset>3366135</wp:posOffset>
                </wp:positionV>
                <wp:extent cx="482600" cy="520700"/>
                <wp:effectExtent l="5080" t="5080" r="5080" b="171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520560"/>
                        </a:xfrm>
                        <a:custGeom>
                          <a:avLst/>
                          <a:gdLst>
                            <a:gd name="textAreaLeft" fmla="*/ 64080 w 273600"/>
                            <a:gd name="textAreaRight" fmla="*/ 209160 w 273600"/>
                            <a:gd name="textAreaTop" fmla="*/ 34560 h 295200"/>
                            <a:gd name="textAreaBottom" fmla="*/ 185040 h 295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265.05pt;width:37.95pt;height:40.95pt;mso-wrap-style:none;v-text-anchor:middle" type="_x0000_t74"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2395</wp:posOffset>
                </wp:positionH>
                <wp:positionV relativeFrom="paragraph">
                  <wp:posOffset>4375785</wp:posOffset>
                </wp:positionV>
                <wp:extent cx="952500" cy="850900"/>
                <wp:effectExtent l="15875" t="13335" r="1651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51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8.85pt;margin-top:344.55pt;width:74.95pt;height:66.95pt;mso-wrap-style:none;v-text-anchor:middle" type="_x0000_t183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4375785</wp:posOffset>
                </wp:positionV>
                <wp:extent cx="920750" cy="850900"/>
                <wp:effectExtent l="15240" t="13335" r="1651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851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65pt;margin-top:344.55pt;width:72.45pt;height:66.95pt;mso-wrap-style:none;v-text-anchor:middle" type="_x0000_t183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9105</wp:posOffset>
                </wp:positionH>
                <wp:positionV relativeFrom="paragraph">
                  <wp:posOffset>4312285</wp:posOffset>
                </wp:positionV>
                <wp:extent cx="901700" cy="876300"/>
                <wp:effectExtent l="14605" t="1397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8762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15pt;margin-top:339.55pt;width:70.95pt;height:68.95pt;mso-wrap-style:none;v-text-anchor:middle" type="_x0000_t183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1205</wp:posOffset>
                </wp:positionH>
                <wp:positionV relativeFrom="paragraph">
                  <wp:posOffset>4204335</wp:posOffset>
                </wp:positionV>
                <wp:extent cx="882650" cy="850900"/>
                <wp:effectExtent l="15240" t="13970" r="1587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851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5pt;margin-top:331.05pt;width:69.45pt;height:66.95pt;mso-wrap-style:none;v-text-anchor:middle" type="_x0000_t183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6995</wp:posOffset>
                </wp:positionH>
                <wp:positionV relativeFrom="paragraph">
                  <wp:posOffset>134620</wp:posOffset>
                </wp:positionV>
                <wp:extent cx="323850" cy="3238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.85pt;margin-top:10.6pt;width:25.45pt;height:25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7805</wp:posOffset>
                </wp:positionH>
                <wp:positionV relativeFrom="paragraph">
                  <wp:posOffset>102870</wp:posOffset>
                </wp:positionV>
                <wp:extent cx="323850" cy="3238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15pt;margin-top:8.1pt;width:25.45pt;height:25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5310</wp:posOffset>
                </wp:positionH>
                <wp:positionV relativeFrom="paragraph">
                  <wp:posOffset>252095</wp:posOffset>
                </wp:positionV>
                <wp:extent cx="2367915" cy="287655"/>
                <wp:effectExtent l="444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680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1156">
                              <a:moveTo>
                                <a:pt x="0" y="0"/>
                              </a:moveTo>
                              <a:cubicBezTo>
                                <a:pt x="26" y="45"/>
                                <a:pt x="116" y="176"/>
                                <a:pt x="155" y="270"/>
                              </a:cubicBezTo>
                              <a:cubicBezTo>
                                <a:pt x="194" y="364"/>
                                <a:pt x="202" y="425"/>
                                <a:pt x="232" y="566"/>
                              </a:cubicBezTo>
                              <a:cubicBezTo>
                                <a:pt x="262" y="707"/>
                                <a:pt x="299" y="1128"/>
                                <a:pt x="335" y="1119"/>
                              </a:cubicBezTo>
                              <a:cubicBezTo>
                                <a:pt x="371" y="1110"/>
                                <a:pt x="405" y="670"/>
                                <a:pt x="450" y="514"/>
                              </a:cubicBezTo>
                              <a:cubicBezTo>
                                <a:pt x="495" y="358"/>
                                <a:pt x="541" y="259"/>
                                <a:pt x="605" y="180"/>
                              </a:cubicBezTo>
                              <a:cubicBezTo>
                                <a:pt x="669" y="101"/>
                                <a:pt x="746" y="48"/>
                                <a:pt x="836" y="39"/>
                              </a:cubicBezTo>
                              <a:cubicBezTo>
                                <a:pt x="926" y="30"/>
                                <a:pt x="1075" y="41"/>
                                <a:pt x="1148" y="123"/>
                              </a:cubicBezTo>
                              <a:cubicBezTo>
                                <a:pt x="1221" y="205"/>
                                <a:pt x="1242" y="364"/>
                                <a:pt x="1276" y="531"/>
                              </a:cubicBezTo>
                              <a:cubicBezTo>
                                <a:pt x="1310" y="698"/>
                                <a:pt x="1323" y="1128"/>
                                <a:pt x="1355" y="1128"/>
                              </a:cubicBezTo>
                              <a:cubicBezTo>
                                <a:pt x="1387" y="1128"/>
                                <a:pt x="1418" y="698"/>
                                <a:pt x="1469" y="531"/>
                              </a:cubicBezTo>
                              <a:cubicBezTo>
                                <a:pt x="1520" y="364"/>
                                <a:pt x="1583" y="210"/>
                                <a:pt x="1662" y="123"/>
                              </a:cubicBezTo>
                              <a:cubicBezTo>
                                <a:pt x="1741" y="36"/>
                                <a:pt x="1853" y="12"/>
                                <a:pt x="1945" y="10"/>
                              </a:cubicBezTo>
                              <a:cubicBezTo>
                                <a:pt x="2037" y="8"/>
                                <a:pt x="2146" y="23"/>
                                <a:pt x="2215" y="110"/>
                              </a:cubicBezTo>
                              <a:cubicBezTo>
                                <a:pt x="2284" y="197"/>
                                <a:pt x="2320" y="361"/>
                                <a:pt x="2357" y="531"/>
                              </a:cubicBezTo>
                              <a:cubicBezTo>
                                <a:pt x="2394" y="701"/>
                                <a:pt x="2403" y="1132"/>
                                <a:pt x="2435" y="1128"/>
                              </a:cubicBezTo>
                              <a:cubicBezTo>
                                <a:pt x="2467" y="1124"/>
                                <a:pt x="2505" y="670"/>
                                <a:pt x="2550" y="505"/>
                              </a:cubicBezTo>
                              <a:cubicBezTo>
                                <a:pt x="2595" y="340"/>
                                <a:pt x="2631" y="218"/>
                                <a:pt x="2703" y="136"/>
                              </a:cubicBezTo>
                              <a:cubicBezTo>
                                <a:pt x="2775" y="54"/>
                                <a:pt x="2880" y="10"/>
                                <a:pt x="2981" y="10"/>
                              </a:cubicBezTo>
                              <a:cubicBezTo>
                                <a:pt x="3082" y="10"/>
                                <a:pt x="3228" y="41"/>
                                <a:pt x="3308" y="136"/>
                              </a:cubicBezTo>
                              <a:cubicBezTo>
                                <a:pt x="3388" y="231"/>
                                <a:pt x="3422" y="418"/>
                                <a:pt x="3462" y="583"/>
                              </a:cubicBezTo>
                              <a:cubicBezTo>
                                <a:pt x="3502" y="748"/>
                                <a:pt x="3522" y="1128"/>
                                <a:pt x="3548" y="1128"/>
                              </a:cubicBezTo>
                              <a:cubicBezTo>
                                <a:pt x="3574" y="1128"/>
                                <a:pt x="3578" y="748"/>
                                <a:pt x="3617" y="583"/>
                              </a:cubicBezTo>
                              <a:cubicBezTo>
                                <a:pt x="3656" y="418"/>
                                <a:pt x="3709" y="232"/>
                                <a:pt x="3783" y="136"/>
                              </a:cubicBezTo>
                              <a:cubicBezTo>
                                <a:pt x="3857" y="40"/>
                                <a:pt x="3961" y="11"/>
                                <a:pt x="4062" y="9"/>
                              </a:cubicBezTo>
                              <a:cubicBezTo>
                                <a:pt x="4163" y="7"/>
                                <a:pt x="4306" y="32"/>
                                <a:pt x="4388" y="123"/>
                              </a:cubicBezTo>
                              <a:cubicBezTo>
                                <a:pt x="4470" y="214"/>
                                <a:pt x="4516" y="387"/>
                                <a:pt x="4555" y="556"/>
                              </a:cubicBezTo>
                              <a:cubicBezTo>
                                <a:pt x="4594" y="725"/>
                                <a:pt x="4596" y="1132"/>
                                <a:pt x="4620" y="1134"/>
                              </a:cubicBezTo>
                              <a:cubicBezTo>
                                <a:pt x="4644" y="1136"/>
                                <a:pt x="4657" y="733"/>
                                <a:pt x="4697" y="569"/>
                              </a:cubicBezTo>
                              <a:cubicBezTo>
                                <a:pt x="4737" y="405"/>
                                <a:pt x="4789" y="240"/>
                                <a:pt x="4863" y="149"/>
                              </a:cubicBezTo>
                              <a:cubicBezTo>
                                <a:pt x="4937" y="58"/>
                                <a:pt x="5050" y="21"/>
                                <a:pt x="5142" y="21"/>
                              </a:cubicBezTo>
                              <a:cubicBezTo>
                                <a:pt x="5234" y="21"/>
                                <a:pt x="5342" y="60"/>
                                <a:pt x="5416" y="149"/>
                              </a:cubicBezTo>
                              <a:cubicBezTo>
                                <a:pt x="5490" y="238"/>
                                <a:pt x="5537" y="393"/>
                                <a:pt x="5584" y="556"/>
                              </a:cubicBezTo>
                              <a:cubicBezTo>
                                <a:pt x="5631" y="719"/>
                                <a:pt x="5663" y="1123"/>
                                <a:pt x="5695" y="1127"/>
                              </a:cubicBezTo>
                              <a:cubicBezTo>
                                <a:pt x="5727" y="1131"/>
                                <a:pt x="5738" y="741"/>
                                <a:pt x="5777" y="582"/>
                              </a:cubicBezTo>
                              <a:cubicBezTo>
                                <a:pt x="5816" y="423"/>
                                <a:pt x="5852" y="270"/>
                                <a:pt x="5930" y="175"/>
                              </a:cubicBezTo>
                              <a:cubicBezTo>
                                <a:pt x="6008" y="80"/>
                                <a:pt x="6143" y="15"/>
                                <a:pt x="6248" y="9"/>
                              </a:cubicBezTo>
                              <a:cubicBezTo>
                                <a:pt x="6353" y="3"/>
                                <a:pt x="6486" y="43"/>
                                <a:pt x="6560" y="136"/>
                              </a:cubicBezTo>
                              <a:cubicBezTo>
                                <a:pt x="6634" y="229"/>
                                <a:pt x="6653" y="401"/>
                                <a:pt x="6690" y="569"/>
                              </a:cubicBezTo>
                              <a:cubicBezTo>
                                <a:pt x="6727" y="737"/>
                                <a:pt x="6746" y="1149"/>
                                <a:pt x="6780" y="1147"/>
                              </a:cubicBezTo>
                              <a:cubicBezTo>
                                <a:pt x="6814" y="1145"/>
                                <a:pt x="6850" y="720"/>
                                <a:pt x="6895" y="556"/>
                              </a:cubicBezTo>
                              <a:cubicBezTo>
                                <a:pt x="6940" y="392"/>
                                <a:pt x="6975" y="251"/>
                                <a:pt x="7049" y="162"/>
                              </a:cubicBezTo>
                              <a:cubicBezTo>
                                <a:pt x="7123" y="73"/>
                                <a:pt x="7243" y="25"/>
                                <a:pt x="7341" y="21"/>
                              </a:cubicBezTo>
                              <a:cubicBezTo>
                                <a:pt x="7439" y="17"/>
                                <a:pt x="7564" y="48"/>
                                <a:pt x="7640" y="136"/>
                              </a:cubicBezTo>
                              <a:cubicBezTo>
                                <a:pt x="7716" y="224"/>
                                <a:pt x="7757" y="379"/>
                                <a:pt x="7795" y="548"/>
                              </a:cubicBezTo>
                              <a:cubicBezTo>
                                <a:pt x="7833" y="717"/>
                                <a:pt x="7838" y="1148"/>
                                <a:pt x="7868" y="1152"/>
                              </a:cubicBezTo>
                              <a:cubicBezTo>
                                <a:pt x="7898" y="1156"/>
                                <a:pt x="7932" y="736"/>
                                <a:pt x="7975" y="573"/>
                              </a:cubicBezTo>
                              <a:cubicBezTo>
                                <a:pt x="8018" y="410"/>
                                <a:pt x="8054" y="265"/>
                                <a:pt x="8129" y="175"/>
                              </a:cubicBezTo>
                              <a:cubicBezTo>
                                <a:pt x="8204" y="85"/>
                                <a:pt x="8322" y="29"/>
                                <a:pt x="8425" y="33"/>
                              </a:cubicBezTo>
                              <a:cubicBezTo>
                                <a:pt x="8528" y="37"/>
                                <a:pt x="8671" y="104"/>
                                <a:pt x="8746" y="200"/>
                              </a:cubicBezTo>
                              <a:cubicBezTo>
                                <a:pt x="8821" y="296"/>
                                <a:pt x="8841" y="458"/>
                                <a:pt x="8875" y="612"/>
                              </a:cubicBezTo>
                              <a:cubicBezTo>
                                <a:pt x="8909" y="766"/>
                                <a:pt x="8922" y="1120"/>
                                <a:pt x="8948" y="1126"/>
                              </a:cubicBezTo>
                              <a:cubicBezTo>
                                <a:pt x="8974" y="1132"/>
                                <a:pt x="8990" y="804"/>
                                <a:pt x="9029" y="650"/>
                              </a:cubicBezTo>
                              <a:cubicBezTo>
                                <a:pt x="9068" y="496"/>
                                <a:pt x="9106" y="303"/>
                                <a:pt x="9183" y="200"/>
                              </a:cubicBezTo>
                              <a:cubicBezTo>
                                <a:pt x="9260" y="97"/>
                                <a:pt x="9389" y="35"/>
                                <a:pt x="9492" y="33"/>
                              </a:cubicBezTo>
                              <a:cubicBezTo>
                                <a:pt x="9595" y="31"/>
                                <a:pt x="9727" y="89"/>
                                <a:pt x="9800" y="188"/>
                              </a:cubicBezTo>
                              <a:cubicBezTo>
                                <a:pt x="9873" y="287"/>
                                <a:pt x="9890" y="465"/>
                                <a:pt x="9929" y="625"/>
                              </a:cubicBezTo>
                              <a:cubicBezTo>
                                <a:pt x="9968" y="785"/>
                                <a:pt x="9998" y="1150"/>
                                <a:pt x="10032" y="1147"/>
                              </a:cubicBezTo>
                              <a:cubicBezTo>
                                <a:pt x="10066" y="1144"/>
                                <a:pt x="10075" y="770"/>
                                <a:pt x="10135" y="607"/>
                              </a:cubicBezTo>
                              <a:cubicBezTo>
                                <a:pt x="10195" y="444"/>
                                <a:pt x="10338" y="261"/>
                                <a:pt x="10392" y="17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2,1156" path="m0,0c26,45,116,176,155,270c194,364,202,425,232,566c262,707,299,1128,335,1119c371,1110,405,670,450,514c495,358,541,259,605,180c669,101,746,48,836,39c926,30,1075,41,1148,123c1221,205,1242,364,1276,531c1310,698,1323,1128,1355,1128c1387,1128,1418,698,1469,531c1520,364,1583,210,1662,123c1741,36,1853,12,1945,10c2037,8,2146,23,2215,110c2284,197,2320,361,2357,531c2394,701,2403,1132,2435,1128c2467,1124,2505,670,2550,505c2595,340,2631,218,2703,136c2775,54,2880,10,2981,10c3082,10,3228,41,3308,136c3388,231,3422,418,3462,583c3502,748,3522,1128,3548,1128c3574,1128,3578,748,3617,583c3656,418,3709,232,3783,136c3857,40,3961,11,4062,9c4163,7,4306,32,4388,123c4470,214,4516,387,4555,556c4594,725,4596,1132,4620,1134c4644,1136,4657,733,4697,569c4737,405,4789,240,4863,149c4937,58,5050,21,5142,21c5234,21,5342,60,5416,149c5490,238,5537,393,5584,556c5631,719,5663,1123,5695,1127c5727,1131,5738,741,5777,582c5816,423,5852,270,5930,175c6008,80,6143,15,6248,9c6353,3,6486,43,6560,136c6634,229,6653,401,6690,569c6727,737,6746,1149,6780,1147c6814,1145,6850,720,6895,556c6940,392,6975,251,7049,162c7123,73,7243,25,7341,21c7439,17,7564,48,7640,136c7716,224,7757,379,7795,548c7833,717,7838,1148,7868,1152c7898,1156,7932,736,7975,573c8018,410,8054,265,8129,175c8204,85,8322,29,8425,33c8528,37,8671,104,8746,200c8821,296,8841,458,8875,612c8909,766,8922,1120,8948,1126c8974,1132,8990,804,9029,650c9068,496,9106,303,9183,200c9260,97,9389,35,9492,33c9595,31,9727,89,9800,188c9873,287,9890,465,9929,625c9968,785,9998,1150,10032,1147c10066,1144,10075,770,10135,607c10195,444,10338,261,10392,170e" stroked="t" o:allowincell="f" style="position:absolute;margin-left:-45.35pt;margin-top:19.85pt;width:186.4pt;height:22.6pt;mso-wrap-style:none;v-text-anchor:middle;rotation:180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85720</wp:posOffset>
                </wp:positionH>
                <wp:positionV relativeFrom="paragraph">
                  <wp:posOffset>252095</wp:posOffset>
                </wp:positionV>
                <wp:extent cx="2367915" cy="287655"/>
                <wp:effectExtent l="3810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6808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2" h="1156">
                              <a:moveTo>
                                <a:pt x="0" y="0"/>
                              </a:moveTo>
                              <a:cubicBezTo>
                                <a:pt x="26" y="45"/>
                                <a:pt x="116" y="176"/>
                                <a:pt x="155" y="270"/>
                              </a:cubicBezTo>
                              <a:cubicBezTo>
                                <a:pt x="194" y="364"/>
                                <a:pt x="202" y="425"/>
                                <a:pt x="232" y="566"/>
                              </a:cubicBezTo>
                              <a:cubicBezTo>
                                <a:pt x="262" y="707"/>
                                <a:pt x="299" y="1128"/>
                                <a:pt x="335" y="1119"/>
                              </a:cubicBezTo>
                              <a:cubicBezTo>
                                <a:pt x="371" y="1110"/>
                                <a:pt x="405" y="670"/>
                                <a:pt x="450" y="514"/>
                              </a:cubicBezTo>
                              <a:cubicBezTo>
                                <a:pt x="495" y="358"/>
                                <a:pt x="541" y="259"/>
                                <a:pt x="605" y="180"/>
                              </a:cubicBezTo>
                              <a:cubicBezTo>
                                <a:pt x="669" y="101"/>
                                <a:pt x="746" y="48"/>
                                <a:pt x="836" y="39"/>
                              </a:cubicBezTo>
                              <a:cubicBezTo>
                                <a:pt x="926" y="30"/>
                                <a:pt x="1075" y="41"/>
                                <a:pt x="1148" y="123"/>
                              </a:cubicBezTo>
                              <a:cubicBezTo>
                                <a:pt x="1221" y="205"/>
                                <a:pt x="1242" y="364"/>
                                <a:pt x="1276" y="531"/>
                              </a:cubicBezTo>
                              <a:cubicBezTo>
                                <a:pt x="1310" y="698"/>
                                <a:pt x="1323" y="1128"/>
                                <a:pt x="1355" y="1128"/>
                              </a:cubicBezTo>
                              <a:cubicBezTo>
                                <a:pt x="1387" y="1128"/>
                                <a:pt x="1418" y="698"/>
                                <a:pt x="1469" y="531"/>
                              </a:cubicBezTo>
                              <a:cubicBezTo>
                                <a:pt x="1520" y="364"/>
                                <a:pt x="1583" y="210"/>
                                <a:pt x="1662" y="123"/>
                              </a:cubicBezTo>
                              <a:cubicBezTo>
                                <a:pt x="1741" y="36"/>
                                <a:pt x="1853" y="12"/>
                                <a:pt x="1945" y="10"/>
                              </a:cubicBezTo>
                              <a:cubicBezTo>
                                <a:pt x="2037" y="8"/>
                                <a:pt x="2146" y="23"/>
                                <a:pt x="2215" y="110"/>
                              </a:cubicBezTo>
                              <a:cubicBezTo>
                                <a:pt x="2284" y="197"/>
                                <a:pt x="2320" y="361"/>
                                <a:pt x="2357" y="531"/>
                              </a:cubicBezTo>
                              <a:cubicBezTo>
                                <a:pt x="2394" y="701"/>
                                <a:pt x="2403" y="1132"/>
                                <a:pt x="2435" y="1128"/>
                              </a:cubicBezTo>
                              <a:cubicBezTo>
                                <a:pt x="2467" y="1124"/>
                                <a:pt x="2505" y="670"/>
                                <a:pt x="2550" y="505"/>
                              </a:cubicBezTo>
                              <a:cubicBezTo>
                                <a:pt x="2595" y="340"/>
                                <a:pt x="2631" y="218"/>
                                <a:pt x="2703" y="136"/>
                              </a:cubicBezTo>
                              <a:cubicBezTo>
                                <a:pt x="2775" y="54"/>
                                <a:pt x="2880" y="10"/>
                                <a:pt x="2981" y="10"/>
                              </a:cubicBezTo>
                              <a:cubicBezTo>
                                <a:pt x="3082" y="10"/>
                                <a:pt x="3228" y="41"/>
                                <a:pt x="3308" y="136"/>
                              </a:cubicBezTo>
                              <a:cubicBezTo>
                                <a:pt x="3388" y="231"/>
                                <a:pt x="3422" y="418"/>
                                <a:pt x="3462" y="583"/>
                              </a:cubicBezTo>
                              <a:cubicBezTo>
                                <a:pt x="3502" y="748"/>
                                <a:pt x="3522" y="1128"/>
                                <a:pt x="3548" y="1128"/>
                              </a:cubicBezTo>
                              <a:cubicBezTo>
                                <a:pt x="3574" y="1128"/>
                                <a:pt x="3578" y="748"/>
                                <a:pt x="3617" y="583"/>
                              </a:cubicBezTo>
                              <a:cubicBezTo>
                                <a:pt x="3656" y="418"/>
                                <a:pt x="3709" y="232"/>
                                <a:pt x="3783" y="136"/>
                              </a:cubicBezTo>
                              <a:cubicBezTo>
                                <a:pt x="3857" y="40"/>
                                <a:pt x="3961" y="11"/>
                                <a:pt x="4062" y="9"/>
                              </a:cubicBezTo>
                              <a:cubicBezTo>
                                <a:pt x="4163" y="7"/>
                                <a:pt x="4306" y="32"/>
                                <a:pt x="4388" y="123"/>
                              </a:cubicBezTo>
                              <a:cubicBezTo>
                                <a:pt x="4470" y="214"/>
                                <a:pt x="4516" y="387"/>
                                <a:pt x="4555" y="556"/>
                              </a:cubicBezTo>
                              <a:cubicBezTo>
                                <a:pt x="4594" y="725"/>
                                <a:pt x="4596" y="1132"/>
                                <a:pt x="4620" y="1134"/>
                              </a:cubicBezTo>
                              <a:cubicBezTo>
                                <a:pt x="4644" y="1136"/>
                                <a:pt x="4657" y="733"/>
                                <a:pt x="4697" y="569"/>
                              </a:cubicBezTo>
                              <a:cubicBezTo>
                                <a:pt x="4737" y="405"/>
                                <a:pt x="4789" y="240"/>
                                <a:pt x="4863" y="149"/>
                              </a:cubicBezTo>
                              <a:cubicBezTo>
                                <a:pt x="4937" y="58"/>
                                <a:pt x="5050" y="21"/>
                                <a:pt x="5142" y="21"/>
                              </a:cubicBezTo>
                              <a:cubicBezTo>
                                <a:pt x="5234" y="21"/>
                                <a:pt x="5342" y="60"/>
                                <a:pt x="5416" y="149"/>
                              </a:cubicBezTo>
                              <a:cubicBezTo>
                                <a:pt x="5490" y="238"/>
                                <a:pt x="5537" y="393"/>
                                <a:pt x="5584" y="556"/>
                              </a:cubicBezTo>
                              <a:cubicBezTo>
                                <a:pt x="5631" y="719"/>
                                <a:pt x="5663" y="1123"/>
                                <a:pt x="5695" y="1127"/>
                              </a:cubicBezTo>
                              <a:cubicBezTo>
                                <a:pt x="5727" y="1131"/>
                                <a:pt x="5738" y="741"/>
                                <a:pt x="5777" y="582"/>
                              </a:cubicBezTo>
                              <a:cubicBezTo>
                                <a:pt x="5816" y="423"/>
                                <a:pt x="5852" y="270"/>
                                <a:pt x="5930" y="175"/>
                              </a:cubicBezTo>
                              <a:cubicBezTo>
                                <a:pt x="6008" y="80"/>
                                <a:pt x="6143" y="15"/>
                                <a:pt x="6248" y="9"/>
                              </a:cubicBezTo>
                              <a:cubicBezTo>
                                <a:pt x="6353" y="3"/>
                                <a:pt x="6486" y="43"/>
                                <a:pt x="6560" y="136"/>
                              </a:cubicBezTo>
                              <a:cubicBezTo>
                                <a:pt x="6634" y="229"/>
                                <a:pt x="6653" y="401"/>
                                <a:pt x="6690" y="569"/>
                              </a:cubicBezTo>
                              <a:cubicBezTo>
                                <a:pt x="6727" y="737"/>
                                <a:pt x="6746" y="1149"/>
                                <a:pt x="6780" y="1147"/>
                              </a:cubicBezTo>
                              <a:cubicBezTo>
                                <a:pt x="6814" y="1145"/>
                                <a:pt x="6850" y="720"/>
                                <a:pt x="6895" y="556"/>
                              </a:cubicBezTo>
                              <a:cubicBezTo>
                                <a:pt x="6940" y="392"/>
                                <a:pt x="6975" y="251"/>
                                <a:pt x="7049" y="162"/>
                              </a:cubicBezTo>
                              <a:cubicBezTo>
                                <a:pt x="7123" y="73"/>
                                <a:pt x="7243" y="25"/>
                                <a:pt x="7341" y="21"/>
                              </a:cubicBezTo>
                              <a:cubicBezTo>
                                <a:pt x="7439" y="17"/>
                                <a:pt x="7564" y="48"/>
                                <a:pt x="7640" y="136"/>
                              </a:cubicBezTo>
                              <a:cubicBezTo>
                                <a:pt x="7716" y="224"/>
                                <a:pt x="7757" y="379"/>
                                <a:pt x="7795" y="548"/>
                              </a:cubicBezTo>
                              <a:cubicBezTo>
                                <a:pt x="7833" y="717"/>
                                <a:pt x="7838" y="1148"/>
                                <a:pt x="7868" y="1152"/>
                              </a:cubicBezTo>
                              <a:cubicBezTo>
                                <a:pt x="7898" y="1156"/>
                                <a:pt x="7932" y="736"/>
                                <a:pt x="7975" y="573"/>
                              </a:cubicBezTo>
                              <a:cubicBezTo>
                                <a:pt x="8018" y="410"/>
                                <a:pt x="8054" y="265"/>
                                <a:pt x="8129" y="175"/>
                              </a:cubicBezTo>
                              <a:cubicBezTo>
                                <a:pt x="8204" y="85"/>
                                <a:pt x="8322" y="29"/>
                                <a:pt x="8425" y="33"/>
                              </a:cubicBezTo>
                              <a:cubicBezTo>
                                <a:pt x="8528" y="37"/>
                                <a:pt x="8671" y="104"/>
                                <a:pt x="8746" y="200"/>
                              </a:cubicBezTo>
                              <a:cubicBezTo>
                                <a:pt x="8821" y="296"/>
                                <a:pt x="8841" y="458"/>
                                <a:pt x="8875" y="612"/>
                              </a:cubicBezTo>
                              <a:cubicBezTo>
                                <a:pt x="8909" y="766"/>
                                <a:pt x="8922" y="1120"/>
                                <a:pt x="8948" y="1126"/>
                              </a:cubicBezTo>
                              <a:cubicBezTo>
                                <a:pt x="8974" y="1132"/>
                                <a:pt x="8990" y="804"/>
                                <a:pt x="9029" y="650"/>
                              </a:cubicBezTo>
                              <a:cubicBezTo>
                                <a:pt x="9068" y="496"/>
                                <a:pt x="9106" y="303"/>
                                <a:pt x="9183" y="200"/>
                              </a:cubicBezTo>
                              <a:cubicBezTo>
                                <a:pt x="9260" y="97"/>
                                <a:pt x="9389" y="35"/>
                                <a:pt x="9492" y="33"/>
                              </a:cubicBezTo>
                              <a:cubicBezTo>
                                <a:pt x="9595" y="31"/>
                                <a:pt x="9727" y="89"/>
                                <a:pt x="9800" y="188"/>
                              </a:cubicBezTo>
                              <a:cubicBezTo>
                                <a:pt x="9873" y="287"/>
                                <a:pt x="9890" y="465"/>
                                <a:pt x="9929" y="625"/>
                              </a:cubicBezTo>
                              <a:cubicBezTo>
                                <a:pt x="9968" y="785"/>
                                <a:pt x="9998" y="1150"/>
                                <a:pt x="10032" y="1147"/>
                              </a:cubicBezTo>
                              <a:cubicBezTo>
                                <a:pt x="10066" y="1144"/>
                                <a:pt x="10075" y="770"/>
                                <a:pt x="10135" y="607"/>
                              </a:cubicBezTo>
                              <a:cubicBezTo>
                                <a:pt x="10195" y="444"/>
                                <a:pt x="10338" y="261"/>
                                <a:pt x="10392" y="17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2,1156" path="m0,0c26,45,116,176,155,270c194,364,202,425,232,566c262,707,299,1128,335,1119c371,1110,405,670,450,514c495,358,541,259,605,180c669,101,746,48,836,39c926,30,1075,41,1148,123c1221,205,1242,364,1276,531c1310,698,1323,1128,1355,1128c1387,1128,1418,698,1469,531c1520,364,1583,210,1662,123c1741,36,1853,12,1945,10c2037,8,2146,23,2215,110c2284,197,2320,361,2357,531c2394,701,2403,1132,2435,1128c2467,1124,2505,670,2550,505c2595,340,2631,218,2703,136c2775,54,2880,10,2981,10c3082,10,3228,41,3308,136c3388,231,3422,418,3462,583c3502,748,3522,1128,3548,1128c3574,1128,3578,748,3617,583c3656,418,3709,232,3783,136c3857,40,3961,11,4062,9c4163,7,4306,32,4388,123c4470,214,4516,387,4555,556c4594,725,4596,1132,4620,1134c4644,1136,4657,733,4697,569c4737,405,4789,240,4863,149c4937,58,5050,21,5142,21c5234,21,5342,60,5416,149c5490,238,5537,393,5584,556c5631,719,5663,1123,5695,1127c5727,1131,5738,741,5777,582c5816,423,5852,270,5930,175c6008,80,6143,15,6248,9c6353,3,6486,43,6560,136c6634,229,6653,401,6690,569c6727,737,6746,1149,6780,1147c6814,1145,6850,720,6895,556c6940,392,6975,251,7049,162c7123,73,7243,25,7341,21c7439,17,7564,48,7640,136c7716,224,7757,379,7795,548c7833,717,7838,1148,7868,1152c7898,1156,7932,736,7975,573c8018,410,8054,265,8129,175c8204,85,8322,29,8425,33c8528,37,8671,104,8746,200c8821,296,8841,458,8875,612c8909,766,8922,1120,8948,1126c8974,1132,8990,804,9029,650c9068,496,9106,303,9183,200c9260,97,9389,35,9492,33c9595,31,9727,89,9800,188c9873,287,9890,465,9929,625c9968,785,9998,1150,10032,1147c10066,1144,10075,770,10135,607c10195,444,10338,261,10392,170e" stroked="t" o:allowincell="f" style="position:absolute;margin-left:203.6pt;margin-top:19.85pt;width:186.4pt;height:22.6pt;mso-wrap-style:none;v-text-anchor:middle;rotation:180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7545</wp:posOffset>
                </wp:positionH>
                <wp:positionV relativeFrom="paragraph">
                  <wp:posOffset>99695</wp:posOffset>
                </wp:positionV>
                <wp:extent cx="6965950" cy="463550"/>
                <wp:effectExtent l="5080" t="0" r="571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0" cy="46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0" h="1148">
                              <a:moveTo>
                                <a:pt x="10260" y="1126"/>
                              </a:moveTo>
                              <a:cubicBezTo>
                                <a:pt x="10222" y="1111"/>
                                <a:pt x="10117" y="1050"/>
                                <a:pt x="10052" y="987"/>
                              </a:cubicBezTo>
                              <a:cubicBezTo>
                                <a:pt x="9987" y="924"/>
                                <a:pt x="9911" y="858"/>
                                <a:pt x="9872" y="745"/>
                              </a:cubicBezTo>
                              <a:cubicBezTo>
                                <a:pt x="9833" y="632"/>
                                <a:pt x="9799" y="429"/>
                                <a:pt x="9820" y="307"/>
                              </a:cubicBezTo>
                              <a:cubicBezTo>
                                <a:pt x="9841" y="185"/>
                                <a:pt x="9941" y="17"/>
                                <a:pt x="9995" y="15"/>
                              </a:cubicBezTo>
                              <a:cubicBezTo>
                                <a:pt x="10049" y="13"/>
                                <a:pt x="10127" y="185"/>
                                <a:pt x="10146" y="293"/>
                              </a:cubicBezTo>
                              <a:cubicBezTo>
                                <a:pt x="10165" y="401"/>
                                <a:pt x="10146" y="540"/>
                                <a:pt x="10127" y="648"/>
                              </a:cubicBezTo>
                              <a:cubicBezTo>
                                <a:pt x="10109" y="756"/>
                                <a:pt x="10071" y="910"/>
                                <a:pt x="10014" y="987"/>
                              </a:cubicBezTo>
                              <a:cubicBezTo>
                                <a:pt x="9957" y="1065"/>
                                <a:pt x="9825" y="1111"/>
                                <a:pt x="9730" y="1111"/>
                              </a:cubicBezTo>
                              <a:cubicBezTo>
                                <a:pt x="9635" y="1111"/>
                                <a:pt x="9560" y="1095"/>
                                <a:pt x="9484" y="1018"/>
                              </a:cubicBezTo>
                              <a:cubicBezTo>
                                <a:pt x="9408" y="941"/>
                                <a:pt x="9332" y="802"/>
                                <a:pt x="9295" y="663"/>
                              </a:cubicBezTo>
                              <a:cubicBezTo>
                                <a:pt x="9257" y="525"/>
                                <a:pt x="9257" y="293"/>
                                <a:pt x="9276" y="185"/>
                              </a:cubicBezTo>
                              <a:cubicBezTo>
                                <a:pt x="9295" y="77"/>
                                <a:pt x="9379" y="41"/>
                                <a:pt x="9427" y="46"/>
                              </a:cubicBezTo>
                              <a:cubicBezTo>
                                <a:pt x="9475" y="51"/>
                                <a:pt x="9545" y="114"/>
                                <a:pt x="9563" y="217"/>
                              </a:cubicBezTo>
                              <a:cubicBezTo>
                                <a:pt x="9581" y="320"/>
                                <a:pt x="9566" y="547"/>
                                <a:pt x="9538" y="667"/>
                              </a:cubicBezTo>
                              <a:cubicBezTo>
                                <a:pt x="9510" y="787"/>
                                <a:pt x="9467" y="864"/>
                                <a:pt x="9396" y="937"/>
                              </a:cubicBezTo>
                              <a:cubicBezTo>
                                <a:pt x="9325" y="1010"/>
                                <a:pt x="9205" y="1090"/>
                                <a:pt x="9113" y="1105"/>
                              </a:cubicBezTo>
                              <a:cubicBezTo>
                                <a:pt x="9021" y="1120"/>
                                <a:pt x="8922" y="1089"/>
                                <a:pt x="8843" y="1027"/>
                              </a:cubicBezTo>
                              <a:cubicBezTo>
                                <a:pt x="8764" y="965"/>
                                <a:pt x="8676" y="857"/>
                                <a:pt x="8638" y="732"/>
                              </a:cubicBezTo>
                              <a:cubicBezTo>
                                <a:pt x="8600" y="607"/>
                                <a:pt x="8589" y="392"/>
                                <a:pt x="8613" y="278"/>
                              </a:cubicBezTo>
                              <a:cubicBezTo>
                                <a:pt x="8637" y="164"/>
                                <a:pt x="8727" y="62"/>
                                <a:pt x="8783" y="46"/>
                              </a:cubicBezTo>
                              <a:cubicBezTo>
                                <a:pt x="8840" y="31"/>
                                <a:pt x="8931" y="121"/>
                                <a:pt x="8954" y="216"/>
                              </a:cubicBezTo>
                              <a:cubicBezTo>
                                <a:pt x="8977" y="311"/>
                                <a:pt x="8951" y="489"/>
                                <a:pt x="8920" y="616"/>
                              </a:cubicBezTo>
                              <a:cubicBezTo>
                                <a:pt x="8889" y="743"/>
                                <a:pt x="8835" y="892"/>
                                <a:pt x="8766" y="976"/>
                              </a:cubicBezTo>
                              <a:cubicBezTo>
                                <a:pt x="8697" y="1060"/>
                                <a:pt x="8601" y="1106"/>
                                <a:pt x="8509" y="1117"/>
                              </a:cubicBezTo>
                              <a:cubicBezTo>
                                <a:pt x="8417" y="1128"/>
                                <a:pt x="8290" y="1102"/>
                                <a:pt x="8213" y="1040"/>
                              </a:cubicBezTo>
                              <a:cubicBezTo>
                                <a:pt x="8136" y="978"/>
                                <a:pt x="8077" y="877"/>
                                <a:pt x="8046" y="745"/>
                              </a:cubicBezTo>
                              <a:cubicBezTo>
                                <a:pt x="8015" y="613"/>
                                <a:pt x="7995" y="366"/>
                                <a:pt x="8026" y="247"/>
                              </a:cubicBezTo>
                              <a:cubicBezTo>
                                <a:pt x="8057" y="128"/>
                                <a:pt x="8178" y="21"/>
                                <a:pt x="8235" y="31"/>
                              </a:cubicBezTo>
                              <a:cubicBezTo>
                                <a:pt x="8292" y="41"/>
                                <a:pt x="8363" y="171"/>
                                <a:pt x="8368" y="307"/>
                              </a:cubicBezTo>
                              <a:cubicBezTo>
                                <a:pt x="8373" y="443"/>
                                <a:pt x="8334" y="714"/>
                                <a:pt x="8265" y="847"/>
                              </a:cubicBezTo>
                              <a:cubicBezTo>
                                <a:pt x="8196" y="980"/>
                                <a:pt x="8061" y="1081"/>
                                <a:pt x="7956" y="1105"/>
                              </a:cubicBezTo>
                              <a:cubicBezTo>
                                <a:pt x="7851" y="1129"/>
                                <a:pt x="7718" y="1052"/>
                                <a:pt x="7635" y="989"/>
                              </a:cubicBezTo>
                              <a:cubicBezTo>
                                <a:pt x="7552" y="926"/>
                                <a:pt x="7494" y="841"/>
                                <a:pt x="7458" y="725"/>
                              </a:cubicBezTo>
                              <a:cubicBezTo>
                                <a:pt x="7422" y="609"/>
                                <a:pt x="7402" y="417"/>
                                <a:pt x="7421" y="293"/>
                              </a:cubicBezTo>
                              <a:cubicBezTo>
                                <a:pt x="7439" y="170"/>
                                <a:pt x="7534" y="15"/>
                                <a:pt x="7591" y="15"/>
                              </a:cubicBezTo>
                              <a:cubicBezTo>
                                <a:pt x="7648" y="15"/>
                                <a:pt x="7704" y="170"/>
                                <a:pt x="7723" y="293"/>
                              </a:cubicBezTo>
                              <a:cubicBezTo>
                                <a:pt x="7742" y="417"/>
                                <a:pt x="7723" y="617"/>
                                <a:pt x="7686" y="725"/>
                              </a:cubicBezTo>
                              <a:cubicBezTo>
                                <a:pt x="7648" y="833"/>
                                <a:pt x="7591" y="895"/>
                                <a:pt x="7534" y="957"/>
                              </a:cubicBezTo>
                              <a:cubicBezTo>
                                <a:pt x="7477" y="1018"/>
                                <a:pt x="7383" y="1095"/>
                                <a:pt x="7307" y="1095"/>
                              </a:cubicBezTo>
                              <a:cubicBezTo>
                                <a:pt x="7231" y="1095"/>
                                <a:pt x="7099" y="1049"/>
                                <a:pt x="7023" y="972"/>
                              </a:cubicBezTo>
                              <a:cubicBezTo>
                                <a:pt x="6947" y="895"/>
                                <a:pt x="6890" y="787"/>
                                <a:pt x="6853" y="679"/>
                              </a:cubicBezTo>
                              <a:cubicBezTo>
                                <a:pt x="6815" y="571"/>
                                <a:pt x="6796" y="432"/>
                                <a:pt x="6815" y="324"/>
                              </a:cubicBezTo>
                              <a:cubicBezTo>
                                <a:pt x="6834" y="216"/>
                                <a:pt x="6909" y="31"/>
                                <a:pt x="6966" y="15"/>
                              </a:cubicBezTo>
                              <a:cubicBezTo>
                                <a:pt x="7023" y="0"/>
                                <a:pt x="7097" y="163"/>
                                <a:pt x="7118" y="278"/>
                              </a:cubicBezTo>
                              <a:cubicBezTo>
                                <a:pt x="7139" y="393"/>
                                <a:pt x="7131" y="585"/>
                                <a:pt x="7095" y="706"/>
                              </a:cubicBezTo>
                              <a:cubicBezTo>
                                <a:pt x="7059" y="827"/>
                                <a:pt x="6988" y="936"/>
                                <a:pt x="6902" y="1002"/>
                              </a:cubicBezTo>
                              <a:cubicBezTo>
                                <a:pt x="6816" y="1068"/>
                                <a:pt x="6676" y="1116"/>
                                <a:pt x="6580" y="1105"/>
                              </a:cubicBezTo>
                              <a:cubicBezTo>
                                <a:pt x="6484" y="1094"/>
                                <a:pt x="6383" y="1003"/>
                                <a:pt x="6323" y="937"/>
                              </a:cubicBezTo>
                              <a:cubicBezTo>
                                <a:pt x="6263" y="871"/>
                                <a:pt x="6239" y="815"/>
                                <a:pt x="6220" y="706"/>
                              </a:cubicBezTo>
                              <a:cubicBezTo>
                                <a:pt x="6201" y="597"/>
                                <a:pt x="6191" y="397"/>
                                <a:pt x="6208" y="282"/>
                              </a:cubicBezTo>
                              <a:cubicBezTo>
                                <a:pt x="6225" y="167"/>
                                <a:pt x="6270" y="28"/>
                                <a:pt x="6323" y="15"/>
                              </a:cubicBezTo>
                              <a:cubicBezTo>
                                <a:pt x="6376" y="2"/>
                                <a:pt x="6495" y="81"/>
                                <a:pt x="6529" y="205"/>
                              </a:cubicBezTo>
                              <a:cubicBezTo>
                                <a:pt x="6563" y="329"/>
                                <a:pt x="6566" y="622"/>
                                <a:pt x="6529" y="757"/>
                              </a:cubicBezTo>
                              <a:cubicBezTo>
                                <a:pt x="6492" y="892"/>
                                <a:pt x="6383" y="956"/>
                                <a:pt x="6304" y="1018"/>
                              </a:cubicBezTo>
                              <a:cubicBezTo>
                                <a:pt x="6225" y="1080"/>
                                <a:pt x="6133" y="1126"/>
                                <a:pt x="6058" y="1126"/>
                              </a:cubicBezTo>
                              <a:cubicBezTo>
                                <a:pt x="5982" y="1126"/>
                                <a:pt x="5868" y="1049"/>
                                <a:pt x="5793" y="987"/>
                              </a:cubicBezTo>
                              <a:cubicBezTo>
                                <a:pt x="5717" y="926"/>
                                <a:pt x="5689" y="845"/>
                                <a:pt x="5660" y="725"/>
                              </a:cubicBezTo>
                              <a:cubicBezTo>
                                <a:pt x="5631" y="605"/>
                                <a:pt x="5600" y="385"/>
                                <a:pt x="5616" y="269"/>
                              </a:cubicBezTo>
                              <a:cubicBezTo>
                                <a:pt x="5632" y="153"/>
                                <a:pt x="5706" y="29"/>
                                <a:pt x="5755" y="31"/>
                              </a:cubicBezTo>
                              <a:cubicBezTo>
                                <a:pt x="5804" y="33"/>
                                <a:pt x="5895" y="155"/>
                                <a:pt x="5912" y="282"/>
                              </a:cubicBezTo>
                              <a:cubicBezTo>
                                <a:pt x="5929" y="409"/>
                                <a:pt x="5901" y="668"/>
                                <a:pt x="5860" y="796"/>
                              </a:cubicBezTo>
                              <a:cubicBezTo>
                                <a:pt x="5819" y="924"/>
                                <a:pt x="5749" y="1000"/>
                                <a:pt x="5668" y="1053"/>
                              </a:cubicBezTo>
                              <a:cubicBezTo>
                                <a:pt x="5587" y="1106"/>
                                <a:pt x="5468" y="1130"/>
                                <a:pt x="5376" y="1111"/>
                              </a:cubicBezTo>
                              <a:cubicBezTo>
                                <a:pt x="5284" y="1092"/>
                                <a:pt x="5176" y="1011"/>
                                <a:pt x="5115" y="937"/>
                              </a:cubicBezTo>
                              <a:cubicBezTo>
                                <a:pt x="5054" y="863"/>
                                <a:pt x="5028" y="777"/>
                                <a:pt x="5012" y="667"/>
                              </a:cubicBezTo>
                              <a:cubicBezTo>
                                <a:pt x="4996" y="557"/>
                                <a:pt x="4996" y="381"/>
                                <a:pt x="5016" y="278"/>
                              </a:cubicBezTo>
                              <a:cubicBezTo>
                                <a:pt x="5036" y="175"/>
                                <a:pt x="5084" y="41"/>
                                <a:pt x="5130" y="46"/>
                              </a:cubicBezTo>
                              <a:cubicBezTo>
                                <a:pt x="5176" y="51"/>
                                <a:pt x="5270" y="195"/>
                                <a:pt x="5295" y="307"/>
                              </a:cubicBezTo>
                              <a:cubicBezTo>
                                <a:pt x="5320" y="419"/>
                                <a:pt x="5312" y="601"/>
                                <a:pt x="5282" y="719"/>
                              </a:cubicBezTo>
                              <a:cubicBezTo>
                                <a:pt x="5252" y="837"/>
                                <a:pt x="5205" y="951"/>
                                <a:pt x="5115" y="1015"/>
                              </a:cubicBezTo>
                              <a:cubicBezTo>
                                <a:pt x="5025" y="1079"/>
                                <a:pt x="4860" y="1148"/>
                                <a:pt x="4742" y="1105"/>
                              </a:cubicBezTo>
                              <a:cubicBezTo>
                                <a:pt x="4624" y="1062"/>
                                <a:pt x="4473" y="905"/>
                                <a:pt x="4408" y="757"/>
                              </a:cubicBezTo>
                              <a:cubicBezTo>
                                <a:pt x="4343" y="609"/>
                                <a:pt x="4331" y="337"/>
                                <a:pt x="4354" y="216"/>
                              </a:cubicBezTo>
                              <a:cubicBezTo>
                                <a:pt x="4377" y="95"/>
                                <a:pt x="4481" y="22"/>
                                <a:pt x="4543" y="31"/>
                              </a:cubicBezTo>
                              <a:cubicBezTo>
                                <a:pt x="4605" y="40"/>
                                <a:pt x="4702" y="152"/>
                                <a:pt x="4729" y="269"/>
                              </a:cubicBezTo>
                              <a:cubicBezTo>
                                <a:pt x="4756" y="386"/>
                                <a:pt x="4737" y="612"/>
                                <a:pt x="4703" y="732"/>
                              </a:cubicBezTo>
                              <a:cubicBezTo>
                                <a:pt x="4669" y="852"/>
                                <a:pt x="4594" y="926"/>
                                <a:pt x="4523" y="989"/>
                              </a:cubicBezTo>
                              <a:cubicBezTo>
                                <a:pt x="4452" y="1052"/>
                                <a:pt x="4376" y="1111"/>
                                <a:pt x="4278" y="1111"/>
                              </a:cubicBezTo>
                              <a:cubicBezTo>
                                <a:pt x="4180" y="1111"/>
                                <a:pt x="4027" y="1057"/>
                                <a:pt x="3937" y="987"/>
                              </a:cubicBezTo>
                              <a:cubicBezTo>
                                <a:pt x="3847" y="917"/>
                                <a:pt x="3774" y="814"/>
                                <a:pt x="3739" y="693"/>
                              </a:cubicBezTo>
                              <a:cubicBezTo>
                                <a:pt x="3704" y="572"/>
                                <a:pt x="3699" y="372"/>
                                <a:pt x="3729" y="262"/>
                              </a:cubicBezTo>
                              <a:cubicBezTo>
                                <a:pt x="3759" y="152"/>
                                <a:pt x="3856" y="32"/>
                                <a:pt x="3918" y="31"/>
                              </a:cubicBezTo>
                              <a:cubicBezTo>
                                <a:pt x="3980" y="30"/>
                                <a:pt x="4071" y="148"/>
                                <a:pt x="4099" y="256"/>
                              </a:cubicBezTo>
                              <a:cubicBezTo>
                                <a:pt x="4127" y="364"/>
                                <a:pt x="4107" y="567"/>
                                <a:pt x="4086" y="680"/>
                              </a:cubicBezTo>
                              <a:cubicBezTo>
                                <a:pt x="4065" y="793"/>
                                <a:pt x="4047" y="868"/>
                                <a:pt x="3970" y="937"/>
                              </a:cubicBezTo>
                              <a:cubicBezTo>
                                <a:pt x="3893" y="1006"/>
                                <a:pt x="3734" y="1081"/>
                                <a:pt x="3623" y="1092"/>
                              </a:cubicBezTo>
                              <a:cubicBezTo>
                                <a:pt x="3512" y="1103"/>
                                <a:pt x="3385" y="1075"/>
                                <a:pt x="3302" y="1002"/>
                              </a:cubicBezTo>
                              <a:cubicBezTo>
                                <a:pt x="3219" y="929"/>
                                <a:pt x="3155" y="773"/>
                                <a:pt x="3122" y="655"/>
                              </a:cubicBezTo>
                              <a:cubicBezTo>
                                <a:pt x="3089" y="537"/>
                                <a:pt x="3076" y="394"/>
                                <a:pt x="3105" y="293"/>
                              </a:cubicBezTo>
                              <a:cubicBezTo>
                                <a:pt x="3134" y="192"/>
                                <a:pt x="3237" y="62"/>
                                <a:pt x="3294" y="46"/>
                              </a:cubicBezTo>
                              <a:cubicBezTo>
                                <a:pt x="3351" y="31"/>
                                <a:pt x="3439" y="83"/>
                                <a:pt x="3464" y="201"/>
                              </a:cubicBezTo>
                              <a:cubicBezTo>
                                <a:pt x="3489" y="319"/>
                                <a:pt x="3479" y="617"/>
                                <a:pt x="3443" y="757"/>
                              </a:cubicBezTo>
                              <a:cubicBezTo>
                                <a:pt x="3407" y="897"/>
                                <a:pt x="3325" y="984"/>
                                <a:pt x="3250" y="1040"/>
                              </a:cubicBezTo>
                              <a:cubicBezTo>
                                <a:pt x="3175" y="1096"/>
                                <a:pt x="3080" y="1101"/>
                                <a:pt x="2993" y="1092"/>
                              </a:cubicBezTo>
                              <a:cubicBezTo>
                                <a:pt x="2906" y="1083"/>
                                <a:pt x="2801" y="1053"/>
                                <a:pt x="2726" y="987"/>
                              </a:cubicBezTo>
                              <a:cubicBezTo>
                                <a:pt x="2651" y="921"/>
                                <a:pt x="2574" y="801"/>
                                <a:pt x="2543" y="693"/>
                              </a:cubicBezTo>
                              <a:cubicBezTo>
                                <a:pt x="2512" y="585"/>
                                <a:pt x="2516" y="447"/>
                                <a:pt x="2537" y="339"/>
                              </a:cubicBezTo>
                              <a:cubicBezTo>
                                <a:pt x="2558" y="231"/>
                                <a:pt x="2612" y="62"/>
                                <a:pt x="2669" y="46"/>
                              </a:cubicBezTo>
                              <a:cubicBezTo>
                                <a:pt x="2726" y="31"/>
                                <a:pt x="2815" y="164"/>
                                <a:pt x="2839" y="278"/>
                              </a:cubicBezTo>
                              <a:cubicBezTo>
                                <a:pt x="2863" y="392"/>
                                <a:pt x="2844" y="614"/>
                                <a:pt x="2813" y="732"/>
                              </a:cubicBezTo>
                              <a:cubicBezTo>
                                <a:pt x="2782" y="850"/>
                                <a:pt x="2728" y="924"/>
                                <a:pt x="2650" y="987"/>
                              </a:cubicBezTo>
                              <a:cubicBezTo>
                                <a:pt x="2572" y="1050"/>
                                <a:pt x="2442" y="1111"/>
                                <a:pt x="2347" y="1111"/>
                              </a:cubicBezTo>
                              <a:cubicBezTo>
                                <a:pt x="2253" y="1111"/>
                                <a:pt x="2184" y="1052"/>
                                <a:pt x="2120" y="987"/>
                              </a:cubicBezTo>
                              <a:cubicBezTo>
                                <a:pt x="2056" y="922"/>
                                <a:pt x="1997" y="826"/>
                                <a:pt x="1965" y="719"/>
                              </a:cubicBezTo>
                              <a:cubicBezTo>
                                <a:pt x="1933" y="612"/>
                                <a:pt x="1907" y="463"/>
                                <a:pt x="1926" y="346"/>
                              </a:cubicBezTo>
                              <a:cubicBezTo>
                                <a:pt x="1945" y="229"/>
                                <a:pt x="2024" y="24"/>
                                <a:pt x="2082" y="15"/>
                              </a:cubicBezTo>
                              <a:cubicBezTo>
                                <a:pt x="2140" y="6"/>
                                <a:pt x="2244" y="167"/>
                                <a:pt x="2272" y="293"/>
                              </a:cubicBezTo>
                              <a:cubicBezTo>
                                <a:pt x="2300" y="419"/>
                                <a:pt x="2284" y="652"/>
                                <a:pt x="2248" y="770"/>
                              </a:cubicBezTo>
                              <a:cubicBezTo>
                                <a:pt x="2212" y="888"/>
                                <a:pt x="2130" y="946"/>
                                <a:pt x="2055" y="1002"/>
                              </a:cubicBezTo>
                              <a:cubicBezTo>
                                <a:pt x="1980" y="1058"/>
                                <a:pt x="1888" y="1107"/>
                                <a:pt x="1798" y="1105"/>
                              </a:cubicBezTo>
                              <a:cubicBezTo>
                                <a:pt x="1708" y="1103"/>
                                <a:pt x="1591" y="1054"/>
                                <a:pt x="1514" y="987"/>
                              </a:cubicBezTo>
                              <a:cubicBezTo>
                                <a:pt x="1437" y="920"/>
                                <a:pt x="1367" y="822"/>
                                <a:pt x="1335" y="706"/>
                              </a:cubicBezTo>
                              <a:cubicBezTo>
                                <a:pt x="1303" y="590"/>
                                <a:pt x="1305" y="405"/>
                                <a:pt x="1325" y="293"/>
                              </a:cubicBezTo>
                              <a:cubicBezTo>
                                <a:pt x="1345" y="181"/>
                                <a:pt x="1409" y="35"/>
                                <a:pt x="1458" y="31"/>
                              </a:cubicBezTo>
                              <a:cubicBezTo>
                                <a:pt x="1507" y="27"/>
                                <a:pt x="1604" y="144"/>
                                <a:pt x="1618" y="269"/>
                              </a:cubicBezTo>
                              <a:cubicBezTo>
                                <a:pt x="1632" y="394"/>
                                <a:pt x="1574" y="661"/>
                                <a:pt x="1540" y="783"/>
                              </a:cubicBezTo>
                              <a:cubicBezTo>
                                <a:pt x="1506" y="905"/>
                                <a:pt x="1472" y="951"/>
                                <a:pt x="1412" y="1002"/>
                              </a:cubicBezTo>
                              <a:cubicBezTo>
                                <a:pt x="1352" y="1053"/>
                                <a:pt x="1259" y="1094"/>
                                <a:pt x="1180" y="1092"/>
                              </a:cubicBezTo>
                              <a:cubicBezTo>
                                <a:pt x="1101" y="1090"/>
                                <a:pt x="1000" y="1045"/>
                                <a:pt x="936" y="989"/>
                              </a:cubicBezTo>
                              <a:cubicBezTo>
                                <a:pt x="872" y="933"/>
                                <a:pt x="831" y="877"/>
                                <a:pt x="795" y="756"/>
                              </a:cubicBezTo>
                              <a:cubicBezTo>
                                <a:pt x="759" y="635"/>
                                <a:pt x="700" y="386"/>
                                <a:pt x="719" y="262"/>
                              </a:cubicBezTo>
                              <a:cubicBezTo>
                                <a:pt x="738" y="139"/>
                                <a:pt x="833" y="15"/>
                                <a:pt x="890" y="31"/>
                              </a:cubicBezTo>
                              <a:cubicBezTo>
                                <a:pt x="946" y="46"/>
                                <a:pt x="1010" y="212"/>
                                <a:pt x="1022" y="324"/>
                              </a:cubicBezTo>
                              <a:cubicBezTo>
                                <a:pt x="1034" y="436"/>
                                <a:pt x="1008" y="593"/>
                                <a:pt x="962" y="706"/>
                              </a:cubicBezTo>
                              <a:cubicBezTo>
                                <a:pt x="916" y="819"/>
                                <a:pt x="822" y="938"/>
                                <a:pt x="743" y="1002"/>
                              </a:cubicBezTo>
                              <a:cubicBezTo>
                                <a:pt x="664" y="1066"/>
                                <a:pt x="567" y="1096"/>
                                <a:pt x="486" y="1092"/>
                              </a:cubicBezTo>
                              <a:cubicBezTo>
                                <a:pt x="405" y="1088"/>
                                <a:pt x="315" y="1042"/>
                                <a:pt x="255" y="976"/>
                              </a:cubicBezTo>
                              <a:cubicBezTo>
                                <a:pt x="195" y="910"/>
                                <a:pt x="150" y="804"/>
                                <a:pt x="126" y="693"/>
                              </a:cubicBezTo>
                              <a:cubicBezTo>
                                <a:pt x="102" y="582"/>
                                <a:pt x="90" y="417"/>
                                <a:pt x="113" y="307"/>
                              </a:cubicBezTo>
                              <a:cubicBezTo>
                                <a:pt x="136" y="197"/>
                                <a:pt x="217" y="26"/>
                                <a:pt x="265" y="31"/>
                              </a:cubicBezTo>
                              <a:cubicBezTo>
                                <a:pt x="313" y="36"/>
                                <a:pt x="379" y="231"/>
                                <a:pt x="398" y="339"/>
                              </a:cubicBezTo>
                              <a:cubicBezTo>
                                <a:pt x="416" y="447"/>
                                <a:pt x="416" y="586"/>
                                <a:pt x="341" y="725"/>
                              </a:cubicBezTo>
                              <a:cubicBezTo>
                                <a:pt x="265" y="864"/>
                                <a:pt x="76" y="1065"/>
                                <a:pt x="0" y="11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60,1148" path="m10260,1126c10222,1111,10117,1050,10052,987c9987,924,9911,858,9872,745c9833,632,9799,429,9820,307c9841,185,9941,17,9995,15c10049,13,10127,185,10146,293c10165,401,10146,540,10127,648c10109,756,10071,910,10014,987c9957,1065,9825,1111,9730,1111c9635,1111,9560,1095,9484,1018c9408,941,9332,802,9295,663c9257,525,9257,293,9276,185c9295,77,9379,41,9427,46c9475,51,9545,114,9563,217c9581,320,9566,547,9538,667c9510,787,9467,864,9396,937c9325,1010,9205,1090,9113,1105c9021,1120,8922,1089,8843,1027c8764,965,8676,857,8638,732c8600,607,8589,392,8613,278c8637,164,8727,62,8783,46c8840,31,8931,121,8954,216c8977,311,8951,489,8920,616c8889,743,8835,892,8766,976c8697,1060,8601,1106,8509,1117c8417,1128,8290,1102,8213,1040c8136,978,8077,877,8046,745c8015,613,7995,366,8026,247c8057,128,8178,21,8235,31c8292,41,8363,171,8368,307c8373,443,8334,714,8265,847c8196,980,8061,1081,7956,1105c7851,1129,7718,1052,7635,989c7552,926,7494,841,7458,725c7422,609,7402,417,7421,293c7439,170,7534,15,7591,15c7648,15,7704,170,7723,293c7742,417,7723,617,7686,725c7648,833,7591,895,7534,957c7477,1018,7383,1095,7307,1095c7231,1095,7099,1049,7023,972c6947,895,6890,787,6853,679c6815,571,6796,432,6815,324c6834,216,6909,31,6966,15c7023,0,7097,163,7118,278c7139,393,7131,585,7095,706c7059,827,6988,936,6902,1002c6816,1068,6676,1116,6580,1105c6484,1094,6383,1003,6323,937c6263,871,6239,815,6220,706c6201,597,6191,397,6208,282c6225,167,6270,28,6323,15c6376,2,6495,81,6529,205c6563,329,6566,622,6529,757c6492,892,6383,956,6304,1018c6225,1080,6133,1126,6058,1126c5982,1126,5868,1049,5793,987c5717,926,5689,845,5660,725c5631,605,5600,385,5616,269c5632,153,5706,29,5755,31c5804,33,5895,155,5912,282c5929,409,5901,668,5860,796c5819,924,5749,1000,5668,1053c5587,1106,5468,1130,5376,1111c5284,1092,5176,1011,5115,937c5054,863,5028,777,5012,667c4996,557,4996,381,5016,278c5036,175,5084,41,5130,46c5176,51,5270,195,5295,307c5320,419,5312,601,5282,719c5252,837,5205,951,5115,1015c5025,1079,4860,1148,4742,1105c4624,1062,4473,905,4408,757c4343,609,4331,337,4354,216c4377,95,4481,22,4543,31c4605,40,4702,152,4729,269c4756,386,4737,612,4703,732c4669,852,4594,926,4523,989c4452,1052,4376,1111,4278,1111c4180,1111,4027,1057,3937,987c3847,917,3774,814,3739,693c3704,572,3699,372,3729,262c3759,152,3856,32,3918,31c3980,30,4071,148,4099,256c4127,364,4107,567,4086,680c4065,793,4047,868,3970,937c3893,1006,3734,1081,3623,1092c3512,1103,3385,1075,3302,1002c3219,929,3155,773,3122,655c3089,537,3076,394,3105,293c3134,192,3237,62,3294,46c3351,31,3439,83,3464,201c3489,319,3479,617,3443,757c3407,897,3325,984,3250,1040c3175,1096,3080,1101,2993,1092c2906,1083,2801,1053,2726,987c2651,921,2574,801,2543,693c2512,585,2516,447,2537,339c2558,231,2612,62,2669,46c2726,31,2815,164,2839,278c2863,392,2844,614,2813,732c2782,850,2728,924,2650,987c2572,1050,2442,1111,2347,1111c2253,1111,2184,1052,2120,987c2056,922,1997,826,1965,719c1933,612,1907,463,1926,346c1945,229,2024,24,2082,15c2140,6,2244,167,2272,293c2300,419,2284,652,2248,770c2212,888,2130,946,2055,1002c1980,1058,1888,1107,1798,1105c1708,1103,1591,1054,1514,987c1437,920,1367,822,1335,706c1303,590,1305,405,1325,293c1345,181,1409,35,1458,31c1507,27,1604,144,1618,269c1632,394,1574,661,1540,783c1506,905,1472,951,1412,1002c1352,1053,1259,1094,1180,1092c1101,1090,1000,1045,936,989c872,933,831,877,795,756c759,635,700,386,719,262c738,139,833,15,890,31c946,46,1010,212,1022,324c1034,436,1008,593,962,706c916,819,822,938,743,1002c664,1066,567,1096,486,1092c405,1088,315,1042,255,976c195,910,150,804,126,693c102,582,90,417,113,307c136,197,217,26,265,31c313,36,379,231,398,339c416,447,416,586,341,725c265,864,76,1065,0,1142e" stroked="t" o:allowincell="f" style="position:absolute;margin-left:-53.35pt;margin-top:7.85pt;width:548.45pt;height:36.4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53695</wp:posOffset>
                </wp:positionH>
                <wp:positionV relativeFrom="paragraph">
                  <wp:posOffset>18415</wp:posOffset>
                </wp:positionV>
                <wp:extent cx="6788150" cy="419100"/>
                <wp:effectExtent l="5080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0" h="660">
                              <a:moveTo>
                                <a:pt x="0" y="640"/>
                              </a:moveTo>
                              <a:lnTo>
                                <a:pt x="230" y="90"/>
                              </a:lnTo>
                              <a:lnTo>
                                <a:pt x="530" y="650"/>
                              </a:lnTo>
                              <a:lnTo>
                                <a:pt x="750" y="110"/>
                              </a:lnTo>
                              <a:lnTo>
                                <a:pt x="1090" y="640"/>
                              </a:lnTo>
                              <a:lnTo>
                                <a:pt x="1280" y="150"/>
                              </a:lnTo>
                              <a:lnTo>
                                <a:pt x="1580" y="660"/>
                              </a:lnTo>
                              <a:lnTo>
                                <a:pt x="1820" y="130"/>
                              </a:lnTo>
                              <a:lnTo>
                                <a:pt x="2140" y="650"/>
                              </a:lnTo>
                              <a:lnTo>
                                <a:pt x="2340" y="140"/>
                              </a:lnTo>
                              <a:lnTo>
                                <a:pt x="2650" y="640"/>
                              </a:lnTo>
                              <a:lnTo>
                                <a:pt x="2825" y="170"/>
                              </a:lnTo>
                              <a:lnTo>
                                <a:pt x="3200" y="660"/>
                              </a:lnTo>
                              <a:lnTo>
                                <a:pt x="3380" y="150"/>
                              </a:lnTo>
                              <a:lnTo>
                                <a:pt x="3750" y="600"/>
                              </a:lnTo>
                              <a:lnTo>
                                <a:pt x="3890" y="170"/>
                              </a:lnTo>
                              <a:lnTo>
                                <a:pt x="4240" y="590"/>
                              </a:lnTo>
                              <a:lnTo>
                                <a:pt x="4400" y="160"/>
                              </a:lnTo>
                              <a:lnTo>
                                <a:pt x="4820" y="650"/>
                              </a:lnTo>
                              <a:lnTo>
                                <a:pt x="5080" y="80"/>
                              </a:lnTo>
                              <a:lnTo>
                                <a:pt x="5490" y="650"/>
                              </a:lnTo>
                              <a:lnTo>
                                <a:pt x="5770" y="70"/>
                              </a:lnTo>
                              <a:lnTo>
                                <a:pt x="6140" y="630"/>
                              </a:lnTo>
                              <a:lnTo>
                                <a:pt x="6410" y="60"/>
                              </a:lnTo>
                              <a:lnTo>
                                <a:pt x="6700" y="620"/>
                              </a:lnTo>
                              <a:lnTo>
                                <a:pt x="6980" y="90"/>
                              </a:lnTo>
                              <a:lnTo>
                                <a:pt x="7330" y="530"/>
                              </a:lnTo>
                              <a:lnTo>
                                <a:pt x="7560" y="60"/>
                              </a:lnTo>
                              <a:lnTo>
                                <a:pt x="7840" y="550"/>
                              </a:lnTo>
                              <a:lnTo>
                                <a:pt x="8080" y="0"/>
                              </a:lnTo>
                              <a:lnTo>
                                <a:pt x="8440" y="520"/>
                              </a:lnTo>
                              <a:lnTo>
                                <a:pt x="8612" y="40"/>
                              </a:lnTo>
                              <a:lnTo>
                                <a:pt x="8960" y="530"/>
                              </a:lnTo>
                              <a:lnTo>
                                <a:pt x="9180" y="50"/>
                              </a:lnTo>
                              <a:lnTo>
                                <a:pt x="9500" y="550"/>
                              </a:lnTo>
                              <a:lnTo>
                                <a:pt x="9700" y="80"/>
                              </a:lnTo>
                              <a:lnTo>
                                <a:pt x="9990" y="570"/>
                              </a:lnTo>
                              <a:lnTo>
                                <a:pt x="10210" y="70"/>
                              </a:lnTo>
                              <a:lnTo>
                                <a:pt x="10460" y="580"/>
                              </a:lnTo>
                              <a:lnTo>
                                <a:pt x="10690" y="13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0,660" path="m0,640l230,90l530,650l750,110l1090,640l1280,150l1580,660l1820,130l2140,650l2340,140l2650,640l2825,170l3200,660l3380,150l3750,600l3890,170l4240,590l4400,160l4820,650l5080,80l5490,650l5770,70l6140,630l6410,60l6700,620l6980,90l7330,530l7560,60l7840,550l8080,0l8440,520l8612,40l8960,530l9180,50l9500,550l9700,80l9990,570l10210,70l10460,580l10690,130e" stroked="t" o:allowincell="f" style="position:absolute;margin-left:-27.85pt;margin-top:1.45pt;width:534.45pt;height:32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7645</wp:posOffset>
                </wp:positionH>
                <wp:positionV relativeFrom="paragraph">
                  <wp:posOffset>121285</wp:posOffset>
                </wp:positionV>
                <wp:extent cx="615950" cy="1079500"/>
                <wp:effectExtent l="5080" t="5080" r="177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35pt;margin-top:9.55pt;width:48.45pt;height:8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6655</wp:posOffset>
                </wp:positionH>
                <wp:positionV relativeFrom="paragraph">
                  <wp:posOffset>121285</wp:posOffset>
                </wp:positionV>
                <wp:extent cx="615950" cy="1079500"/>
                <wp:effectExtent l="5080" t="5080" r="177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65pt;margin-top:9.55pt;width:48.45pt;height:8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2105</wp:posOffset>
                </wp:positionH>
                <wp:positionV relativeFrom="paragraph">
                  <wp:posOffset>121285</wp:posOffset>
                </wp:positionV>
                <wp:extent cx="615950" cy="1079500"/>
                <wp:effectExtent l="5080" t="5080" r="177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15pt;margin-top:9.55pt;width:48.45pt;height:8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98975</wp:posOffset>
                </wp:positionH>
                <wp:positionV relativeFrom="paragraph">
                  <wp:posOffset>121285</wp:posOffset>
                </wp:positionV>
                <wp:extent cx="615950" cy="1079500"/>
                <wp:effectExtent l="5080" t="5080" r="177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10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25pt;margin-top:9.55pt;width:48.45pt;height:84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305</wp:posOffset>
                </wp:positionH>
                <wp:positionV relativeFrom="paragraph">
                  <wp:posOffset>79375</wp:posOffset>
                </wp:positionV>
                <wp:extent cx="609600" cy="463550"/>
                <wp:effectExtent l="17780" t="13335" r="1841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63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2.15pt;margin-top:6.25pt;width:47.95pt;height:36.45pt;mso-wrap-style:none;v-text-anchor:middle" type="_x0000_t12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8305</wp:posOffset>
                </wp:positionH>
                <wp:positionV relativeFrom="paragraph">
                  <wp:posOffset>34925</wp:posOffset>
                </wp:positionV>
                <wp:extent cx="609600" cy="463550"/>
                <wp:effectExtent l="17780" t="13335" r="1841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63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15pt;margin-top:2.75pt;width:47.95pt;height:36.45pt;mso-wrap-style:none;v-text-anchor:middle" type="_x0000_t12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2005</wp:posOffset>
                </wp:positionH>
                <wp:positionV relativeFrom="paragraph">
                  <wp:posOffset>79375</wp:posOffset>
                </wp:positionV>
                <wp:extent cx="609600" cy="463550"/>
                <wp:effectExtent l="17780" t="13335" r="1841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63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15pt;margin-top:6.25pt;width:47.95pt;height:36.45pt;mso-wrap-style:none;v-text-anchor:middle" type="_x0000_t12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69205</wp:posOffset>
                </wp:positionH>
                <wp:positionV relativeFrom="paragraph">
                  <wp:posOffset>73025</wp:posOffset>
                </wp:positionV>
                <wp:extent cx="609600" cy="463550"/>
                <wp:effectExtent l="17780" t="13335" r="1841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63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15pt;margin-top:5.75pt;width:47.95pt;height:36.45pt;mso-wrap-style:none;v-text-anchor:middle" type="_x0000_t12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47:00Z</dcterms:created>
  <dc:creator>SEBİM</dc:creator>
  <dc:description/>
  <dc:language>en-US</dc:language>
  <cp:lastModifiedBy>BILGISAYAR</cp:lastModifiedBy>
  <dcterms:modified xsi:type="dcterms:W3CDTF">2012-11-10T10:47:00Z</dcterms:modified>
  <cp:revision>2</cp:revision>
  <dc:subject/>
  <dc:title/>
</cp:coreProperties>
</file>