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3625</wp:posOffset>
            </wp:positionH>
            <wp:positionV relativeFrom="paragraph">
              <wp:posOffset>-45085</wp:posOffset>
            </wp:positionV>
            <wp:extent cx="1920240" cy="19253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165</wp:posOffset>
            </wp:positionH>
            <wp:positionV relativeFrom="paragraph">
              <wp:posOffset>-107950</wp:posOffset>
            </wp:positionV>
            <wp:extent cx="1001395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130175</wp:posOffset>
            </wp:positionV>
            <wp:extent cx="647065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>Ela</w:t>
      </w:r>
      <w:r>
        <w:rPr>
          <w:sz w:val="32"/>
          <w:szCs w:val="32"/>
        </w:rPr>
        <w:t xml:space="preserve">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Lal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113665</wp:posOffset>
                </wp:positionV>
                <wp:extent cx="1218565" cy="129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92400"/>
                          <a:chOff x="0" y="0"/>
                          <a:chExt cx="121860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51480"/>
                            <a:ext cx="11545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2905">
                                <a:moveTo>
                                  <a:pt x="43" y="2193"/>
                                </a:moveTo>
                                <a:lnTo>
                                  <a:pt x="451" y="1648"/>
                                </a:lnTo>
                                <a:lnTo>
                                  <a:pt x="1684" y="607"/>
                                </a:lnTo>
                                <a:lnTo>
                                  <a:pt x="1823" y="0"/>
                                </a:lnTo>
                                <a:lnTo>
                                  <a:pt x="2041" y="389"/>
                                </a:lnTo>
                                <a:lnTo>
                                  <a:pt x="2032" y="857"/>
                                </a:lnTo>
                                <a:lnTo>
                                  <a:pt x="2916" y="1387"/>
                                </a:lnTo>
                                <a:lnTo>
                                  <a:pt x="3636" y="2107"/>
                                </a:lnTo>
                                <a:lnTo>
                                  <a:pt x="2604" y="2905"/>
                                </a:lnTo>
                                <a:lnTo>
                                  <a:pt x="1693" y="2159"/>
                                </a:lnTo>
                                <a:lnTo>
                                  <a:pt x="1041" y="2341"/>
                                </a:lnTo>
                                <a:lnTo>
                                  <a:pt x="235" y="2723"/>
                                </a:lnTo>
                                <a:lnTo>
                                  <a:pt x="0" y="2489"/>
                                </a:lnTo>
                                <a:lnTo>
                                  <a:pt x="43" y="2193"/>
                                </a:lnTo>
                                <a:lnTo>
                                  <a:pt x="43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5640"/>
                            <a:ext cx="258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46">
                                <a:moveTo>
                                  <a:pt x="0" y="373"/>
                                </a:moveTo>
                                <a:lnTo>
                                  <a:pt x="399" y="0"/>
                                </a:lnTo>
                                <a:lnTo>
                                  <a:pt x="816" y="155"/>
                                </a:lnTo>
                                <a:lnTo>
                                  <a:pt x="711" y="425"/>
                                </a:lnTo>
                                <a:lnTo>
                                  <a:pt x="269" y="546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38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5">
                                <a:moveTo>
                                  <a:pt x="144" y="235"/>
                                </a:moveTo>
                                <a:lnTo>
                                  <a:pt x="187" y="216"/>
                                </a:lnTo>
                                <a:lnTo>
                                  <a:pt x="218" y="183"/>
                                </a:lnTo>
                                <a:lnTo>
                                  <a:pt x="236" y="140"/>
                                </a:lnTo>
                                <a:lnTo>
                                  <a:pt x="236" y="92"/>
                                </a:lnTo>
                                <a:lnTo>
                                  <a:pt x="229" y="70"/>
                                </a:lnTo>
                                <a:lnTo>
                                  <a:pt x="217" y="49"/>
                                </a:lnTo>
                                <a:lnTo>
                                  <a:pt x="202" y="32"/>
                                </a:lnTo>
                                <a:lnTo>
                                  <a:pt x="184" y="18"/>
                                </a:lnTo>
                                <a:lnTo>
                                  <a:pt x="174" y="12"/>
                                </a:lnTo>
                                <a:lnTo>
                                  <a:pt x="163" y="7"/>
                                </a:ln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50" y="21"/>
                                </a:lnTo>
                                <a:lnTo>
                                  <a:pt x="18" y="53"/>
                                </a:lnTo>
                                <a:lnTo>
                                  <a:pt x="0" y="95"/>
                                </a:lnTo>
                                <a:lnTo>
                                  <a:pt x="2" y="143"/>
                                </a:lnTo>
                                <a:lnTo>
                                  <a:pt x="8" y="167"/>
                                </a:lnTo>
                                <a:lnTo>
                                  <a:pt x="20" y="186"/>
                                </a:lnTo>
                                <a:lnTo>
                                  <a:pt x="35" y="204"/>
                                </a:lnTo>
                                <a:lnTo>
                                  <a:pt x="53" y="219"/>
                                </a:lnTo>
                                <a:lnTo>
                                  <a:pt x="63" y="225"/>
                                </a:lnTo>
                                <a:lnTo>
                                  <a:pt x="74" y="229"/>
                                </a:lnTo>
                                <a:lnTo>
                                  <a:pt x="96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4160"/>
                            <a:ext cx="110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3">
                                <a:moveTo>
                                  <a:pt x="0" y="86"/>
                                </a:moveTo>
                                <a:lnTo>
                                  <a:pt x="208" y="323"/>
                                </a:lnTo>
                                <a:lnTo>
                                  <a:pt x="348" y="227"/>
                                </a:lnTo>
                                <a:lnTo>
                                  <a:pt x="130" y="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1064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5">
                                <a:moveTo>
                                  <a:pt x="48" y="0"/>
                                </a:moveTo>
                                <a:lnTo>
                                  <a:pt x="227" y="179"/>
                                </a:lnTo>
                                <a:lnTo>
                                  <a:pt x="140" y="285"/>
                                </a:lnTo>
                                <a:lnTo>
                                  <a:pt x="101" y="203"/>
                                </a:lnTo>
                                <a:lnTo>
                                  <a:pt x="0" y="10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2088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8" h="3383">
                                <a:moveTo>
                                  <a:pt x="1799" y="1372"/>
                                </a:moveTo>
                                <a:lnTo>
                                  <a:pt x="1732" y="911"/>
                                </a:lnTo>
                                <a:lnTo>
                                  <a:pt x="1748" y="930"/>
                                </a:lnTo>
                                <a:lnTo>
                                  <a:pt x="1767" y="954"/>
                                </a:lnTo>
                                <a:lnTo>
                                  <a:pt x="1791" y="987"/>
                                </a:lnTo>
                                <a:lnTo>
                                  <a:pt x="1806" y="1005"/>
                                </a:lnTo>
                                <a:lnTo>
                                  <a:pt x="1821" y="1026"/>
                                </a:lnTo>
                                <a:lnTo>
                                  <a:pt x="1836" y="1048"/>
                                </a:lnTo>
                                <a:lnTo>
                                  <a:pt x="1853" y="1071"/>
                                </a:lnTo>
                                <a:lnTo>
                                  <a:pt x="1869" y="1096"/>
                                </a:lnTo>
                                <a:lnTo>
                                  <a:pt x="1887" y="1123"/>
                                </a:lnTo>
                                <a:lnTo>
                                  <a:pt x="1905" y="1151"/>
                                </a:lnTo>
                                <a:lnTo>
                                  <a:pt x="1921" y="1179"/>
                                </a:lnTo>
                                <a:lnTo>
                                  <a:pt x="1939" y="1209"/>
                                </a:lnTo>
                                <a:lnTo>
                                  <a:pt x="1956" y="1239"/>
                                </a:lnTo>
                                <a:lnTo>
                                  <a:pt x="1972" y="1272"/>
                                </a:lnTo>
                                <a:lnTo>
                                  <a:pt x="1988" y="1303"/>
                                </a:lnTo>
                                <a:lnTo>
                                  <a:pt x="2003" y="1336"/>
                                </a:lnTo>
                                <a:lnTo>
                                  <a:pt x="2018" y="1370"/>
                                </a:lnTo>
                                <a:lnTo>
                                  <a:pt x="2032" y="1405"/>
                                </a:lnTo>
                                <a:lnTo>
                                  <a:pt x="2044" y="1439"/>
                                </a:lnTo>
                                <a:lnTo>
                                  <a:pt x="2054" y="1473"/>
                                </a:lnTo>
                                <a:lnTo>
                                  <a:pt x="2065" y="1509"/>
                                </a:lnTo>
                                <a:lnTo>
                                  <a:pt x="2078" y="1577"/>
                                </a:lnTo>
                                <a:lnTo>
                                  <a:pt x="2081" y="1715"/>
                                </a:lnTo>
                                <a:lnTo>
                                  <a:pt x="2074" y="1780"/>
                                </a:lnTo>
                                <a:lnTo>
                                  <a:pt x="2063" y="1841"/>
                                </a:lnTo>
                                <a:lnTo>
                                  <a:pt x="2053" y="1900"/>
                                </a:lnTo>
                                <a:lnTo>
                                  <a:pt x="2041" y="1955"/>
                                </a:lnTo>
                                <a:lnTo>
                                  <a:pt x="2029" y="2004"/>
                                </a:lnTo>
                                <a:lnTo>
                                  <a:pt x="2017" y="2052"/>
                                </a:lnTo>
                                <a:lnTo>
                                  <a:pt x="2005" y="2093"/>
                                </a:lnTo>
                                <a:lnTo>
                                  <a:pt x="1991" y="2132"/>
                                </a:lnTo>
                                <a:lnTo>
                                  <a:pt x="1980" y="2166"/>
                                </a:lnTo>
                                <a:lnTo>
                                  <a:pt x="1969" y="2196"/>
                                </a:lnTo>
                                <a:lnTo>
                                  <a:pt x="1950" y="2242"/>
                                </a:lnTo>
                                <a:lnTo>
                                  <a:pt x="1938" y="2271"/>
                                </a:lnTo>
                                <a:lnTo>
                                  <a:pt x="1933" y="2281"/>
                                </a:lnTo>
                                <a:lnTo>
                                  <a:pt x="1854" y="1913"/>
                                </a:lnTo>
                                <a:lnTo>
                                  <a:pt x="672" y="2705"/>
                                </a:lnTo>
                                <a:lnTo>
                                  <a:pt x="719" y="2494"/>
                                </a:lnTo>
                                <a:lnTo>
                                  <a:pt x="589" y="2362"/>
                                </a:lnTo>
                                <a:lnTo>
                                  <a:pt x="505" y="2429"/>
                                </a:lnTo>
                                <a:lnTo>
                                  <a:pt x="518" y="2489"/>
                                </a:lnTo>
                                <a:lnTo>
                                  <a:pt x="512" y="2547"/>
                                </a:lnTo>
                                <a:lnTo>
                                  <a:pt x="505" y="2575"/>
                                </a:lnTo>
                                <a:lnTo>
                                  <a:pt x="493" y="2602"/>
                                </a:lnTo>
                                <a:lnTo>
                                  <a:pt x="480" y="2627"/>
                                </a:lnTo>
                                <a:lnTo>
                                  <a:pt x="466" y="2653"/>
                                </a:lnTo>
                                <a:lnTo>
                                  <a:pt x="450" y="2675"/>
                                </a:lnTo>
                                <a:lnTo>
                                  <a:pt x="435" y="2696"/>
                                </a:lnTo>
                                <a:lnTo>
                                  <a:pt x="420" y="2714"/>
                                </a:lnTo>
                                <a:lnTo>
                                  <a:pt x="406" y="2729"/>
                                </a:lnTo>
                                <a:lnTo>
                                  <a:pt x="385" y="2751"/>
                                </a:lnTo>
                                <a:lnTo>
                                  <a:pt x="376" y="2758"/>
                                </a:lnTo>
                                <a:lnTo>
                                  <a:pt x="347" y="2541"/>
                                </a:lnTo>
                                <a:lnTo>
                                  <a:pt x="158" y="2514"/>
                                </a:lnTo>
                                <a:lnTo>
                                  <a:pt x="164" y="2506"/>
                                </a:lnTo>
                                <a:lnTo>
                                  <a:pt x="182" y="2483"/>
                                </a:lnTo>
                                <a:lnTo>
                                  <a:pt x="194" y="2466"/>
                                </a:lnTo>
                                <a:lnTo>
                                  <a:pt x="209" y="2450"/>
                                </a:lnTo>
                                <a:lnTo>
                                  <a:pt x="226" y="2432"/>
                                </a:lnTo>
                                <a:lnTo>
                                  <a:pt x="245" y="2414"/>
                                </a:lnTo>
                                <a:lnTo>
                                  <a:pt x="264" y="2395"/>
                                </a:lnTo>
                                <a:lnTo>
                                  <a:pt x="285" y="2378"/>
                                </a:lnTo>
                                <a:lnTo>
                                  <a:pt x="296" y="2371"/>
                                </a:lnTo>
                                <a:lnTo>
                                  <a:pt x="306" y="2363"/>
                                </a:lnTo>
                                <a:lnTo>
                                  <a:pt x="318" y="2356"/>
                                </a:lnTo>
                                <a:lnTo>
                                  <a:pt x="329" y="2350"/>
                                </a:lnTo>
                                <a:lnTo>
                                  <a:pt x="341" y="2344"/>
                                </a:lnTo>
                                <a:lnTo>
                                  <a:pt x="353" y="2339"/>
                                </a:lnTo>
                                <a:lnTo>
                                  <a:pt x="375" y="2333"/>
                                </a:lnTo>
                                <a:lnTo>
                                  <a:pt x="421" y="2333"/>
                                </a:lnTo>
                                <a:lnTo>
                                  <a:pt x="493" y="2266"/>
                                </a:lnTo>
                                <a:lnTo>
                                  <a:pt x="309" y="2080"/>
                                </a:lnTo>
                                <a:lnTo>
                                  <a:pt x="54" y="2395"/>
                                </a:lnTo>
                                <a:lnTo>
                                  <a:pt x="37" y="2439"/>
                                </a:lnTo>
                                <a:lnTo>
                                  <a:pt x="21" y="2490"/>
                                </a:lnTo>
                                <a:lnTo>
                                  <a:pt x="6" y="2551"/>
                                </a:lnTo>
                                <a:lnTo>
                                  <a:pt x="0" y="2694"/>
                                </a:lnTo>
                                <a:lnTo>
                                  <a:pt x="3" y="2766"/>
                                </a:lnTo>
                                <a:lnTo>
                                  <a:pt x="15" y="2800"/>
                                </a:lnTo>
                                <a:lnTo>
                                  <a:pt x="22" y="2817"/>
                                </a:lnTo>
                                <a:lnTo>
                                  <a:pt x="30" y="2833"/>
                                </a:lnTo>
                                <a:lnTo>
                                  <a:pt x="49" y="2864"/>
                                </a:lnTo>
                                <a:lnTo>
                                  <a:pt x="73" y="2893"/>
                                </a:lnTo>
                                <a:lnTo>
                                  <a:pt x="99" y="2921"/>
                                </a:lnTo>
                                <a:lnTo>
                                  <a:pt x="128" y="2945"/>
                                </a:lnTo>
                                <a:lnTo>
                                  <a:pt x="145" y="2958"/>
                                </a:lnTo>
                                <a:lnTo>
                                  <a:pt x="152" y="2964"/>
                                </a:lnTo>
                                <a:lnTo>
                                  <a:pt x="161" y="2969"/>
                                </a:lnTo>
                                <a:lnTo>
                                  <a:pt x="178" y="2981"/>
                                </a:lnTo>
                                <a:lnTo>
                                  <a:pt x="196" y="2990"/>
                                </a:lnTo>
                                <a:lnTo>
                                  <a:pt x="215" y="3000"/>
                                </a:lnTo>
                                <a:lnTo>
                                  <a:pt x="233" y="3009"/>
                                </a:lnTo>
                                <a:lnTo>
                                  <a:pt x="252" y="3018"/>
                                </a:lnTo>
                                <a:lnTo>
                                  <a:pt x="273" y="3025"/>
                                </a:lnTo>
                                <a:lnTo>
                                  <a:pt x="294" y="3033"/>
                                </a:lnTo>
                                <a:lnTo>
                                  <a:pt x="314" y="3039"/>
                                </a:lnTo>
                                <a:lnTo>
                                  <a:pt x="336" y="3045"/>
                                </a:lnTo>
                                <a:lnTo>
                                  <a:pt x="357" y="3049"/>
                                </a:lnTo>
                                <a:lnTo>
                                  <a:pt x="402" y="3058"/>
                                </a:lnTo>
                                <a:lnTo>
                                  <a:pt x="448" y="3063"/>
                                </a:lnTo>
                                <a:lnTo>
                                  <a:pt x="541" y="3060"/>
                                </a:lnTo>
                                <a:lnTo>
                                  <a:pt x="636" y="3043"/>
                                </a:lnTo>
                                <a:lnTo>
                                  <a:pt x="681" y="3028"/>
                                </a:lnTo>
                                <a:lnTo>
                                  <a:pt x="702" y="3019"/>
                                </a:lnTo>
                                <a:lnTo>
                                  <a:pt x="722" y="3009"/>
                                </a:lnTo>
                                <a:lnTo>
                                  <a:pt x="738" y="2997"/>
                                </a:lnTo>
                                <a:lnTo>
                                  <a:pt x="754" y="2985"/>
                                </a:lnTo>
                                <a:lnTo>
                                  <a:pt x="784" y="2958"/>
                                </a:lnTo>
                                <a:lnTo>
                                  <a:pt x="808" y="2928"/>
                                </a:lnTo>
                                <a:lnTo>
                                  <a:pt x="828" y="2897"/>
                                </a:lnTo>
                                <a:lnTo>
                                  <a:pt x="844" y="2866"/>
                                </a:lnTo>
                                <a:lnTo>
                                  <a:pt x="858" y="2834"/>
                                </a:lnTo>
                                <a:lnTo>
                                  <a:pt x="883" y="2723"/>
                                </a:lnTo>
                                <a:lnTo>
                                  <a:pt x="886" y="2673"/>
                                </a:lnTo>
                                <a:lnTo>
                                  <a:pt x="1274" y="2512"/>
                                </a:lnTo>
                                <a:lnTo>
                                  <a:pt x="1342" y="2523"/>
                                </a:lnTo>
                                <a:lnTo>
                                  <a:pt x="1398" y="2530"/>
                                </a:lnTo>
                                <a:lnTo>
                                  <a:pt x="1449" y="2536"/>
                                </a:lnTo>
                                <a:lnTo>
                                  <a:pt x="1494" y="2539"/>
                                </a:lnTo>
                                <a:lnTo>
                                  <a:pt x="1569" y="2542"/>
                                </a:lnTo>
                                <a:lnTo>
                                  <a:pt x="1628" y="2535"/>
                                </a:lnTo>
                                <a:lnTo>
                                  <a:pt x="1682" y="2523"/>
                                </a:lnTo>
                                <a:lnTo>
                                  <a:pt x="1709" y="2512"/>
                                </a:lnTo>
                                <a:lnTo>
                                  <a:pt x="1737" y="2502"/>
                                </a:lnTo>
                                <a:lnTo>
                                  <a:pt x="1752" y="2494"/>
                                </a:lnTo>
                                <a:lnTo>
                                  <a:pt x="1767" y="2489"/>
                                </a:lnTo>
                                <a:lnTo>
                                  <a:pt x="1784" y="2481"/>
                                </a:lnTo>
                                <a:lnTo>
                                  <a:pt x="1802" y="2474"/>
                                </a:lnTo>
                                <a:lnTo>
                                  <a:pt x="1820" y="2465"/>
                                </a:lnTo>
                                <a:lnTo>
                                  <a:pt x="1839" y="2457"/>
                                </a:lnTo>
                                <a:lnTo>
                                  <a:pt x="1860" y="2448"/>
                                </a:lnTo>
                                <a:lnTo>
                                  <a:pt x="1882" y="2438"/>
                                </a:lnTo>
                                <a:lnTo>
                                  <a:pt x="2005" y="3139"/>
                                </a:lnTo>
                                <a:lnTo>
                                  <a:pt x="1962" y="3146"/>
                                </a:lnTo>
                                <a:lnTo>
                                  <a:pt x="1921" y="3154"/>
                                </a:lnTo>
                                <a:lnTo>
                                  <a:pt x="1881" y="3160"/>
                                </a:lnTo>
                                <a:lnTo>
                                  <a:pt x="1842" y="3164"/>
                                </a:lnTo>
                                <a:lnTo>
                                  <a:pt x="1766" y="3167"/>
                                </a:lnTo>
                                <a:lnTo>
                                  <a:pt x="1694" y="3165"/>
                                </a:lnTo>
                                <a:lnTo>
                                  <a:pt x="1625" y="3158"/>
                                </a:lnTo>
                                <a:lnTo>
                                  <a:pt x="1560" y="3145"/>
                                </a:lnTo>
                                <a:lnTo>
                                  <a:pt x="1528" y="3136"/>
                                </a:lnTo>
                                <a:lnTo>
                                  <a:pt x="1497" y="3127"/>
                                </a:lnTo>
                                <a:lnTo>
                                  <a:pt x="1467" y="3115"/>
                                </a:lnTo>
                                <a:lnTo>
                                  <a:pt x="1437" y="3103"/>
                                </a:lnTo>
                                <a:lnTo>
                                  <a:pt x="1424" y="3097"/>
                                </a:lnTo>
                                <a:lnTo>
                                  <a:pt x="1409" y="3089"/>
                                </a:lnTo>
                                <a:lnTo>
                                  <a:pt x="1395" y="3083"/>
                                </a:lnTo>
                                <a:lnTo>
                                  <a:pt x="1380" y="3076"/>
                                </a:lnTo>
                                <a:lnTo>
                                  <a:pt x="1367" y="3069"/>
                                </a:lnTo>
                                <a:lnTo>
                                  <a:pt x="1354" y="3060"/>
                                </a:lnTo>
                                <a:lnTo>
                                  <a:pt x="1339" y="3052"/>
                                </a:lnTo>
                                <a:lnTo>
                                  <a:pt x="1327" y="3043"/>
                                </a:lnTo>
                                <a:lnTo>
                                  <a:pt x="1313" y="3034"/>
                                </a:lnTo>
                                <a:lnTo>
                                  <a:pt x="1300" y="3027"/>
                                </a:lnTo>
                                <a:lnTo>
                                  <a:pt x="1286" y="3016"/>
                                </a:lnTo>
                                <a:lnTo>
                                  <a:pt x="1274" y="3007"/>
                                </a:lnTo>
                                <a:lnTo>
                                  <a:pt x="1249" y="2988"/>
                                </a:lnTo>
                                <a:lnTo>
                                  <a:pt x="1224" y="2967"/>
                                </a:lnTo>
                                <a:lnTo>
                                  <a:pt x="1200" y="2945"/>
                                </a:lnTo>
                                <a:lnTo>
                                  <a:pt x="1176" y="2924"/>
                                </a:lnTo>
                                <a:lnTo>
                                  <a:pt x="1153" y="2900"/>
                                </a:lnTo>
                                <a:lnTo>
                                  <a:pt x="1129" y="2876"/>
                                </a:lnTo>
                                <a:lnTo>
                                  <a:pt x="1109" y="2851"/>
                                </a:lnTo>
                                <a:lnTo>
                                  <a:pt x="1086" y="2826"/>
                                </a:lnTo>
                                <a:lnTo>
                                  <a:pt x="1064" y="2799"/>
                                </a:lnTo>
                                <a:lnTo>
                                  <a:pt x="1043" y="2772"/>
                                </a:lnTo>
                                <a:lnTo>
                                  <a:pt x="908" y="2995"/>
                                </a:lnTo>
                                <a:lnTo>
                                  <a:pt x="935" y="3016"/>
                                </a:lnTo>
                                <a:lnTo>
                                  <a:pt x="964" y="3037"/>
                                </a:lnTo>
                                <a:lnTo>
                                  <a:pt x="977" y="3048"/>
                                </a:lnTo>
                                <a:lnTo>
                                  <a:pt x="990" y="3058"/>
                                </a:lnTo>
                                <a:lnTo>
                                  <a:pt x="1004" y="3067"/>
                                </a:lnTo>
                                <a:lnTo>
                                  <a:pt x="1017" y="3078"/>
                                </a:lnTo>
                                <a:lnTo>
                                  <a:pt x="1031" y="3086"/>
                                </a:lnTo>
                                <a:lnTo>
                                  <a:pt x="1044" y="3095"/>
                                </a:lnTo>
                                <a:lnTo>
                                  <a:pt x="1058" y="3104"/>
                                </a:lnTo>
                                <a:lnTo>
                                  <a:pt x="1071" y="3113"/>
                                </a:lnTo>
                                <a:lnTo>
                                  <a:pt x="1085" y="3122"/>
                                </a:lnTo>
                                <a:lnTo>
                                  <a:pt x="1098" y="3131"/>
                                </a:lnTo>
                                <a:lnTo>
                                  <a:pt x="1112" y="3139"/>
                                </a:lnTo>
                                <a:lnTo>
                                  <a:pt x="1123" y="3148"/>
                                </a:lnTo>
                                <a:lnTo>
                                  <a:pt x="1138" y="3157"/>
                                </a:lnTo>
                                <a:lnTo>
                                  <a:pt x="1150" y="3164"/>
                                </a:lnTo>
                                <a:lnTo>
                                  <a:pt x="1164" y="3171"/>
                                </a:lnTo>
                                <a:lnTo>
                                  <a:pt x="1177" y="3179"/>
                                </a:lnTo>
                                <a:lnTo>
                                  <a:pt x="1191" y="3186"/>
                                </a:lnTo>
                                <a:lnTo>
                                  <a:pt x="1204" y="3194"/>
                                </a:lnTo>
                                <a:lnTo>
                                  <a:pt x="1218" y="3201"/>
                                </a:lnTo>
                                <a:lnTo>
                                  <a:pt x="1231" y="3209"/>
                                </a:lnTo>
                                <a:lnTo>
                                  <a:pt x="1244" y="3216"/>
                                </a:lnTo>
                                <a:lnTo>
                                  <a:pt x="1258" y="3222"/>
                                </a:lnTo>
                                <a:lnTo>
                                  <a:pt x="1271" y="3230"/>
                                </a:lnTo>
                                <a:lnTo>
                                  <a:pt x="1283" y="3236"/>
                                </a:lnTo>
                                <a:lnTo>
                                  <a:pt x="1297" y="3243"/>
                                </a:lnTo>
                                <a:lnTo>
                                  <a:pt x="1310" y="3249"/>
                                </a:lnTo>
                                <a:lnTo>
                                  <a:pt x="1324" y="3255"/>
                                </a:lnTo>
                                <a:lnTo>
                                  <a:pt x="1337" y="3261"/>
                                </a:lnTo>
                                <a:lnTo>
                                  <a:pt x="1351" y="3267"/>
                                </a:lnTo>
                                <a:lnTo>
                                  <a:pt x="1362" y="3271"/>
                                </a:lnTo>
                                <a:lnTo>
                                  <a:pt x="1389" y="3283"/>
                                </a:lnTo>
                                <a:lnTo>
                                  <a:pt x="1416" y="3294"/>
                                </a:lnTo>
                                <a:lnTo>
                                  <a:pt x="1442" y="3303"/>
                                </a:lnTo>
                                <a:lnTo>
                                  <a:pt x="1469" y="3312"/>
                                </a:lnTo>
                                <a:lnTo>
                                  <a:pt x="1494" y="3321"/>
                                </a:lnTo>
                                <a:lnTo>
                                  <a:pt x="1521" y="3329"/>
                                </a:lnTo>
                                <a:lnTo>
                                  <a:pt x="1546" y="3337"/>
                                </a:lnTo>
                                <a:lnTo>
                                  <a:pt x="1573" y="3344"/>
                                </a:lnTo>
                                <a:lnTo>
                                  <a:pt x="1599" y="3350"/>
                                </a:lnTo>
                                <a:lnTo>
                                  <a:pt x="1624" y="3356"/>
                                </a:lnTo>
                                <a:lnTo>
                                  <a:pt x="1651" y="3361"/>
                                </a:lnTo>
                                <a:lnTo>
                                  <a:pt x="1702" y="3371"/>
                                </a:lnTo>
                                <a:lnTo>
                                  <a:pt x="1752" y="3379"/>
                                </a:lnTo>
                                <a:lnTo>
                                  <a:pt x="1803" y="3383"/>
                                </a:lnTo>
                                <a:lnTo>
                                  <a:pt x="1854" y="3383"/>
                                </a:lnTo>
                                <a:lnTo>
                                  <a:pt x="1954" y="3383"/>
                                </a:lnTo>
                                <a:lnTo>
                                  <a:pt x="2054" y="3383"/>
                                </a:lnTo>
                                <a:lnTo>
                                  <a:pt x="2153" y="3370"/>
                                </a:lnTo>
                                <a:lnTo>
                                  <a:pt x="2201" y="3361"/>
                                </a:lnTo>
                                <a:lnTo>
                                  <a:pt x="2250" y="3352"/>
                                </a:lnTo>
                                <a:lnTo>
                                  <a:pt x="2298" y="3340"/>
                                </a:lnTo>
                                <a:lnTo>
                                  <a:pt x="2322" y="3332"/>
                                </a:lnTo>
                                <a:lnTo>
                                  <a:pt x="2346" y="3327"/>
                                </a:lnTo>
                                <a:lnTo>
                                  <a:pt x="2369" y="3319"/>
                                </a:lnTo>
                                <a:lnTo>
                                  <a:pt x="2393" y="3312"/>
                                </a:lnTo>
                                <a:lnTo>
                                  <a:pt x="2417" y="3303"/>
                                </a:lnTo>
                                <a:lnTo>
                                  <a:pt x="2440" y="3295"/>
                                </a:lnTo>
                                <a:lnTo>
                                  <a:pt x="2464" y="3286"/>
                                </a:lnTo>
                                <a:lnTo>
                                  <a:pt x="2487" y="3277"/>
                                </a:lnTo>
                                <a:lnTo>
                                  <a:pt x="2510" y="3268"/>
                                </a:lnTo>
                                <a:lnTo>
                                  <a:pt x="2534" y="3258"/>
                                </a:lnTo>
                                <a:lnTo>
                                  <a:pt x="2556" y="3249"/>
                                </a:lnTo>
                                <a:lnTo>
                                  <a:pt x="2580" y="3239"/>
                                </a:lnTo>
                                <a:lnTo>
                                  <a:pt x="2602" y="3228"/>
                                </a:lnTo>
                                <a:lnTo>
                                  <a:pt x="2626" y="3216"/>
                                </a:lnTo>
                                <a:lnTo>
                                  <a:pt x="2649" y="3206"/>
                                </a:lnTo>
                                <a:lnTo>
                                  <a:pt x="2671" y="3194"/>
                                </a:lnTo>
                                <a:lnTo>
                                  <a:pt x="2694" y="3182"/>
                                </a:lnTo>
                                <a:lnTo>
                                  <a:pt x="2706" y="3176"/>
                                </a:lnTo>
                                <a:lnTo>
                                  <a:pt x="2716" y="3170"/>
                                </a:lnTo>
                                <a:lnTo>
                                  <a:pt x="2728" y="3164"/>
                                </a:lnTo>
                                <a:lnTo>
                                  <a:pt x="2738" y="3158"/>
                                </a:lnTo>
                                <a:lnTo>
                                  <a:pt x="2750" y="3152"/>
                                </a:lnTo>
                                <a:lnTo>
                                  <a:pt x="2761" y="3146"/>
                                </a:lnTo>
                                <a:lnTo>
                                  <a:pt x="2771" y="3139"/>
                                </a:lnTo>
                                <a:lnTo>
                                  <a:pt x="2783" y="3133"/>
                                </a:lnTo>
                                <a:lnTo>
                                  <a:pt x="2794" y="3127"/>
                                </a:lnTo>
                                <a:lnTo>
                                  <a:pt x="2806" y="3119"/>
                                </a:lnTo>
                                <a:lnTo>
                                  <a:pt x="2816" y="3113"/>
                                </a:lnTo>
                                <a:lnTo>
                                  <a:pt x="2827" y="3106"/>
                                </a:lnTo>
                                <a:lnTo>
                                  <a:pt x="2839" y="3098"/>
                                </a:lnTo>
                                <a:lnTo>
                                  <a:pt x="2849" y="3092"/>
                                </a:lnTo>
                                <a:lnTo>
                                  <a:pt x="2861" y="3085"/>
                                </a:lnTo>
                                <a:lnTo>
                                  <a:pt x="2871" y="3078"/>
                                </a:lnTo>
                                <a:lnTo>
                                  <a:pt x="2882" y="3072"/>
                                </a:lnTo>
                                <a:lnTo>
                                  <a:pt x="2892" y="3064"/>
                                </a:lnTo>
                                <a:lnTo>
                                  <a:pt x="2904" y="3057"/>
                                </a:lnTo>
                                <a:lnTo>
                                  <a:pt x="2915" y="3049"/>
                                </a:lnTo>
                                <a:lnTo>
                                  <a:pt x="2925" y="3042"/>
                                </a:lnTo>
                                <a:lnTo>
                                  <a:pt x="2936" y="3036"/>
                                </a:lnTo>
                                <a:lnTo>
                                  <a:pt x="2946" y="3028"/>
                                </a:lnTo>
                                <a:lnTo>
                                  <a:pt x="2958" y="3021"/>
                                </a:lnTo>
                                <a:lnTo>
                                  <a:pt x="2969" y="3013"/>
                                </a:lnTo>
                                <a:lnTo>
                                  <a:pt x="2979" y="3006"/>
                                </a:lnTo>
                                <a:lnTo>
                                  <a:pt x="2989" y="2998"/>
                                </a:lnTo>
                                <a:lnTo>
                                  <a:pt x="3000" y="2990"/>
                                </a:lnTo>
                                <a:lnTo>
                                  <a:pt x="3010" y="2982"/>
                                </a:lnTo>
                                <a:lnTo>
                                  <a:pt x="3021" y="2975"/>
                                </a:lnTo>
                                <a:lnTo>
                                  <a:pt x="3063" y="2943"/>
                                </a:lnTo>
                                <a:lnTo>
                                  <a:pt x="3104" y="2911"/>
                                </a:lnTo>
                                <a:lnTo>
                                  <a:pt x="3146" y="2878"/>
                                </a:lnTo>
                                <a:lnTo>
                                  <a:pt x="3187" y="2843"/>
                                </a:lnTo>
                                <a:lnTo>
                                  <a:pt x="3227" y="2809"/>
                                </a:lnTo>
                                <a:lnTo>
                                  <a:pt x="3267" y="2775"/>
                                </a:lnTo>
                                <a:lnTo>
                                  <a:pt x="3287" y="2757"/>
                                </a:lnTo>
                                <a:lnTo>
                                  <a:pt x="3306" y="2739"/>
                                </a:lnTo>
                                <a:lnTo>
                                  <a:pt x="3326" y="2721"/>
                                </a:lnTo>
                                <a:lnTo>
                                  <a:pt x="3345" y="2703"/>
                                </a:lnTo>
                                <a:lnTo>
                                  <a:pt x="3364" y="2684"/>
                                </a:lnTo>
                                <a:lnTo>
                                  <a:pt x="3384" y="2666"/>
                                </a:lnTo>
                                <a:lnTo>
                                  <a:pt x="3403" y="2648"/>
                                </a:lnTo>
                                <a:lnTo>
                                  <a:pt x="3423" y="2629"/>
                                </a:lnTo>
                                <a:lnTo>
                                  <a:pt x="3441" y="2611"/>
                                </a:lnTo>
                                <a:lnTo>
                                  <a:pt x="3460" y="2591"/>
                                </a:lnTo>
                                <a:lnTo>
                                  <a:pt x="3478" y="2572"/>
                                </a:lnTo>
                                <a:lnTo>
                                  <a:pt x="3496" y="2554"/>
                                </a:lnTo>
                                <a:lnTo>
                                  <a:pt x="3515" y="2535"/>
                                </a:lnTo>
                                <a:lnTo>
                                  <a:pt x="3533" y="2515"/>
                                </a:lnTo>
                                <a:lnTo>
                                  <a:pt x="3551" y="2496"/>
                                </a:lnTo>
                                <a:lnTo>
                                  <a:pt x="3569" y="2477"/>
                                </a:lnTo>
                                <a:lnTo>
                                  <a:pt x="3587" y="2457"/>
                                </a:lnTo>
                                <a:lnTo>
                                  <a:pt x="3605" y="2438"/>
                                </a:lnTo>
                                <a:lnTo>
                                  <a:pt x="3623" y="2418"/>
                                </a:lnTo>
                                <a:lnTo>
                                  <a:pt x="3641" y="2399"/>
                                </a:lnTo>
                                <a:lnTo>
                                  <a:pt x="3657" y="2380"/>
                                </a:lnTo>
                                <a:lnTo>
                                  <a:pt x="3675" y="2360"/>
                                </a:lnTo>
                                <a:lnTo>
                                  <a:pt x="3692" y="2341"/>
                                </a:lnTo>
                                <a:lnTo>
                                  <a:pt x="3710" y="2322"/>
                                </a:lnTo>
                                <a:lnTo>
                                  <a:pt x="3726" y="2302"/>
                                </a:lnTo>
                                <a:lnTo>
                                  <a:pt x="3742" y="2283"/>
                                </a:lnTo>
                                <a:lnTo>
                                  <a:pt x="3759" y="2263"/>
                                </a:lnTo>
                                <a:lnTo>
                                  <a:pt x="3775" y="2242"/>
                                </a:lnTo>
                                <a:lnTo>
                                  <a:pt x="3792" y="2223"/>
                                </a:lnTo>
                                <a:lnTo>
                                  <a:pt x="3808" y="2204"/>
                                </a:lnTo>
                                <a:lnTo>
                                  <a:pt x="3793" y="2184"/>
                                </a:lnTo>
                                <a:lnTo>
                                  <a:pt x="3774" y="2162"/>
                                </a:lnTo>
                                <a:lnTo>
                                  <a:pt x="3747" y="2131"/>
                                </a:lnTo>
                                <a:lnTo>
                                  <a:pt x="3179" y="2536"/>
                                </a:lnTo>
                                <a:lnTo>
                                  <a:pt x="3251" y="2172"/>
                                </a:lnTo>
                                <a:lnTo>
                                  <a:pt x="2954" y="2301"/>
                                </a:lnTo>
                                <a:lnTo>
                                  <a:pt x="3034" y="1935"/>
                                </a:lnTo>
                                <a:lnTo>
                                  <a:pt x="2722" y="2110"/>
                                </a:lnTo>
                                <a:lnTo>
                                  <a:pt x="2824" y="1765"/>
                                </a:lnTo>
                                <a:lnTo>
                                  <a:pt x="2453" y="1819"/>
                                </a:lnTo>
                                <a:lnTo>
                                  <a:pt x="2522" y="1521"/>
                                </a:lnTo>
                                <a:lnTo>
                                  <a:pt x="2253" y="1586"/>
                                </a:lnTo>
                                <a:lnTo>
                                  <a:pt x="2165" y="1166"/>
                                </a:lnTo>
                                <a:lnTo>
                                  <a:pt x="2171" y="1170"/>
                                </a:lnTo>
                                <a:lnTo>
                                  <a:pt x="2190" y="1181"/>
                                </a:lnTo>
                                <a:lnTo>
                                  <a:pt x="2205" y="1188"/>
                                </a:lnTo>
                                <a:lnTo>
                                  <a:pt x="2222" y="1197"/>
                                </a:lnTo>
                                <a:lnTo>
                                  <a:pt x="2241" y="1208"/>
                                </a:lnTo>
                                <a:lnTo>
                                  <a:pt x="2253" y="1214"/>
                                </a:lnTo>
                                <a:lnTo>
                                  <a:pt x="2263" y="1220"/>
                                </a:lnTo>
                                <a:lnTo>
                                  <a:pt x="2275" y="1226"/>
                                </a:lnTo>
                                <a:lnTo>
                                  <a:pt x="2287" y="1232"/>
                                </a:lnTo>
                                <a:lnTo>
                                  <a:pt x="2301" y="1239"/>
                                </a:lnTo>
                                <a:lnTo>
                                  <a:pt x="2314" y="1246"/>
                                </a:lnTo>
                                <a:lnTo>
                                  <a:pt x="2328" y="1254"/>
                                </a:lnTo>
                                <a:lnTo>
                                  <a:pt x="2341" y="1261"/>
                                </a:lnTo>
                                <a:lnTo>
                                  <a:pt x="2356" y="1269"/>
                                </a:lnTo>
                                <a:lnTo>
                                  <a:pt x="2371" y="1278"/>
                                </a:lnTo>
                                <a:lnTo>
                                  <a:pt x="2387" y="1287"/>
                                </a:lnTo>
                                <a:lnTo>
                                  <a:pt x="2402" y="1294"/>
                                </a:lnTo>
                                <a:lnTo>
                                  <a:pt x="2419" y="1303"/>
                                </a:lnTo>
                                <a:lnTo>
                                  <a:pt x="2435" y="1312"/>
                                </a:lnTo>
                                <a:lnTo>
                                  <a:pt x="2452" y="1321"/>
                                </a:lnTo>
                                <a:lnTo>
                                  <a:pt x="2468" y="1331"/>
                                </a:lnTo>
                                <a:lnTo>
                                  <a:pt x="2486" y="1340"/>
                                </a:lnTo>
                                <a:lnTo>
                                  <a:pt x="2504" y="1351"/>
                                </a:lnTo>
                                <a:lnTo>
                                  <a:pt x="2520" y="1360"/>
                                </a:lnTo>
                                <a:lnTo>
                                  <a:pt x="2538" y="1370"/>
                                </a:lnTo>
                                <a:lnTo>
                                  <a:pt x="2556" y="1381"/>
                                </a:lnTo>
                                <a:lnTo>
                                  <a:pt x="2576" y="1391"/>
                                </a:lnTo>
                                <a:lnTo>
                                  <a:pt x="2594" y="1400"/>
                                </a:lnTo>
                                <a:lnTo>
                                  <a:pt x="2611" y="1412"/>
                                </a:lnTo>
                                <a:lnTo>
                                  <a:pt x="2631" y="1422"/>
                                </a:lnTo>
                                <a:lnTo>
                                  <a:pt x="2649" y="1433"/>
                                </a:lnTo>
                                <a:lnTo>
                                  <a:pt x="2667" y="1443"/>
                                </a:lnTo>
                                <a:lnTo>
                                  <a:pt x="2686" y="1454"/>
                                </a:lnTo>
                                <a:lnTo>
                                  <a:pt x="2704" y="1464"/>
                                </a:lnTo>
                                <a:lnTo>
                                  <a:pt x="2722" y="1475"/>
                                </a:lnTo>
                                <a:lnTo>
                                  <a:pt x="2741" y="1487"/>
                                </a:lnTo>
                                <a:lnTo>
                                  <a:pt x="2759" y="1497"/>
                                </a:lnTo>
                                <a:lnTo>
                                  <a:pt x="2777" y="1507"/>
                                </a:lnTo>
                                <a:lnTo>
                                  <a:pt x="2797" y="1518"/>
                                </a:lnTo>
                                <a:lnTo>
                                  <a:pt x="2815" y="1530"/>
                                </a:lnTo>
                                <a:lnTo>
                                  <a:pt x="2833" y="1540"/>
                                </a:lnTo>
                                <a:lnTo>
                                  <a:pt x="2850" y="1551"/>
                                </a:lnTo>
                                <a:lnTo>
                                  <a:pt x="2867" y="1561"/>
                                </a:lnTo>
                                <a:lnTo>
                                  <a:pt x="2885" y="1572"/>
                                </a:lnTo>
                                <a:lnTo>
                                  <a:pt x="2901" y="1582"/>
                                </a:lnTo>
                                <a:lnTo>
                                  <a:pt x="2919" y="1592"/>
                                </a:lnTo>
                                <a:lnTo>
                                  <a:pt x="2936" y="1603"/>
                                </a:lnTo>
                                <a:lnTo>
                                  <a:pt x="2952" y="1613"/>
                                </a:lnTo>
                                <a:lnTo>
                                  <a:pt x="2967" y="1624"/>
                                </a:lnTo>
                                <a:lnTo>
                                  <a:pt x="2983" y="1634"/>
                                </a:lnTo>
                                <a:lnTo>
                                  <a:pt x="2998" y="1645"/>
                                </a:lnTo>
                                <a:lnTo>
                                  <a:pt x="3013" y="1654"/>
                                </a:lnTo>
                                <a:lnTo>
                                  <a:pt x="3027" y="1664"/>
                                </a:lnTo>
                                <a:lnTo>
                                  <a:pt x="3042" y="1673"/>
                                </a:lnTo>
                                <a:lnTo>
                                  <a:pt x="3055" y="1682"/>
                                </a:lnTo>
                                <a:lnTo>
                                  <a:pt x="3069" y="1692"/>
                                </a:lnTo>
                                <a:lnTo>
                                  <a:pt x="3082" y="1701"/>
                                </a:lnTo>
                                <a:lnTo>
                                  <a:pt x="3095" y="1712"/>
                                </a:lnTo>
                                <a:lnTo>
                                  <a:pt x="3109" y="1722"/>
                                </a:lnTo>
                                <a:lnTo>
                                  <a:pt x="3137" y="1743"/>
                                </a:lnTo>
                                <a:lnTo>
                                  <a:pt x="3164" y="1764"/>
                                </a:lnTo>
                                <a:lnTo>
                                  <a:pt x="3191" y="1786"/>
                                </a:lnTo>
                                <a:lnTo>
                                  <a:pt x="3217" y="1809"/>
                                </a:lnTo>
                                <a:lnTo>
                                  <a:pt x="3243" y="1831"/>
                                </a:lnTo>
                                <a:lnTo>
                                  <a:pt x="3269" y="1853"/>
                                </a:lnTo>
                                <a:lnTo>
                                  <a:pt x="3294" y="1876"/>
                                </a:lnTo>
                                <a:lnTo>
                                  <a:pt x="3320" y="1898"/>
                                </a:lnTo>
                                <a:lnTo>
                                  <a:pt x="3343" y="1920"/>
                                </a:lnTo>
                                <a:lnTo>
                                  <a:pt x="3366" y="1943"/>
                                </a:lnTo>
                                <a:lnTo>
                                  <a:pt x="3390" y="1965"/>
                                </a:lnTo>
                                <a:lnTo>
                                  <a:pt x="3411" y="1988"/>
                                </a:lnTo>
                                <a:lnTo>
                                  <a:pt x="3432" y="2008"/>
                                </a:lnTo>
                                <a:lnTo>
                                  <a:pt x="3453" y="2028"/>
                                </a:lnTo>
                                <a:lnTo>
                                  <a:pt x="3575" y="1949"/>
                                </a:lnTo>
                                <a:lnTo>
                                  <a:pt x="3550" y="1923"/>
                                </a:lnTo>
                                <a:lnTo>
                                  <a:pt x="3524" y="1900"/>
                                </a:lnTo>
                                <a:lnTo>
                                  <a:pt x="3496" y="1873"/>
                                </a:lnTo>
                                <a:lnTo>
                                  <a:pt x="3467" y="1846"/>
                                </a:lnTo>
                                <a:lnTo>
                                  <a:pt x="3438" y="1819"/>
                                </a:lnTo>
                                <a:lnTo>
                                  <a:pt x="3408" y="1791"/>
                                </a:lnTo>
                                <a:lnTo>
                                  <a:pt x="3375" y="1762"/>
                                </a:lnTo>
                                <a:lnTo>
                                  <a:pt x="3342" y="1734"/>
                                </a:lnTo>
                                <a:lnTo>
                                  <a:pt x="3308" y="1704"/>
                                </a:lnTo>
                                <a:lnTo>
                                  <a:pt x="3272" y="1674"/>
                                </a:lnTo>
                                <a:lnTo>
                                  <a:pt x="3236" y="1645"/>
                                </a:lnTo>
                                <a:lnTo>
                                  <a:pt x="3197" y="1615"/>
                                </a:lnTo>
                                <a:lnTo>
                                  <a:pt x="3158" y="1583"/>
                                </a:lnTo>
                                <a:lnTo>
                                  <a:pt x="3119" y="1554"/>
                                </a:lnTo>
                                <a:lnTo>
                                  <a:pt x="3078" y="1522"/>
                                </a:lnTo>
                                <a:lnTo>
                                  <a:pt x="3067" y="1513"/>
                                </a:lnTo>
                                <a:lnTo>
                                  <a:pt x="3057" y="1506"/>
                                </a:lnTo>
                                <a:lnTo>
                                  <a:pt x="3046" y="1498"/>
                                </a:lnTo>
                                <a:lnTo>
                                  <a:pt x="3036" y="1491"/>
                                </a:lnTo>
                                <a:lnTo>
                                  <a:pt x="3024" y="1482"/>
                                </a:lnTo>
                                <a:lnTo>
                                  <a:pt x="3012" y="1473"/>
                                </a:lnTo>
                                <a:lnTo>
                                  <a:pt x="3000" y="1466"/>
                                </a:lnTo>
                                <a:lnTo>
                                  <a:pt x="2988" y="1457"/>
                                </a:lnTo>
                                <a:lnTo>
                                  <a:pt x="2977" y="1449"/>
                                </a:lnTo>
                                <a:lnTo>
                                  <a:pt x="2966" y="1440"/>
                                </a:lnTo>
                                <a:lnTo>
                                  <a:pt x="2954" y="1433"/>
                                </a:lnTo>
                                <a:lnTo>
                                  <a:pt x="2942" y="1424"/>
                                </a:lnTo>
                                <a:lnTo>
                                  <a:pt x="2930" y="1416"/>
                                </a:lnTo>
                                <a:lnTo>
                                  <a:pt x="2918" y="1409"/>
                                </a:lnTo>
                                <a:lnTo>
                                  <a:pt x="2906" y="1400"/>
                                </a:lnTo>
                                <a:lnTo>
                                  <a:pt x="2895" y="1393"/>
                                </a:lnTo>
                                <a:lnTo>
                                  <a:pt x="2883" y="1385"/>
                                </a:lnTo>
                                <a:lnTo>
                                  <a:pt x="2871" y="1378"/>
                                </a:lnTo>
                                <a:lnTo>
                                  <a:pt x="2859" y="1370"/>
                                </a:lnTo>
                                <a:lnTo>
                                  <a:pt x="2848" y="1363"/>
                                </a:lnTo>
                                <a:lnTo>
                                  <a:pt x="2837" y="1355"/>
                                </a:lnTo>
                                <a:lnTo>
                                  <a:pt x="2825" y="1348"/>
                                </a:lnTo>
                                <a:lnTo>
                                  <a:pt x="2813" y="1340"/>
                                </a:lnTo>
                                <a:lnTo>
                                  <a:pt x="2801" y="1331"/>
                                </a:lnTo>
                                <a:lnTo>
                                  <a:pt x="2791" y="1325"/>
                                </a:lnTo>
                                <a:lnTo>
                                  <a:pt x="2779" y="1318"/>
                                </a:lnTo>
                                <a:lnTo>
                                  <a:pt x="2767" y="1311"/>
                                </a:lnTo>
                                <a:lnTo>
                                  <a:pt x="2755" y="1303"/>
                                </a:lnTo>
                                <a:lnTo>
                                  <a:pt x="2744" y="1296"/>
                                </a:lnTo>
                                <a:lnTo>
                                  <a:pt x="2732" y="1290"/>
                                </a:lnTo>
                                <a:lnTo>
                                  <a:pt x="2722" y="1282"/>
                                </a:lnTo>
                                <a:lnTo>
                                  <a:pt x="2710" y="1275"/>
                                </a:lnTo>
                                <a:lnTo>
                                  <a:pt x="2698" y="1269"/>
                                </a:lnTo>
                                <a:lnTo>
                                  <a:pt x="2688" y="1261"/>
                                </a:lnTo>
                                <a:lnTo>
                                  <a:pt x="2676" y="1255"/>
                                </a:lnTo>
                                <a:lnTo>
                                  <a:pt x="2665" y="1248"/>
                                </a:lnTo>
                                <a:lnTo>
                                  <a:pt x="2653" y="1242"/>
                                </a:lnTo>
                                <a:lnTo>
                                  <a:pt x="2643" y="1235"/>
                                </a:lnTo>
                                <a:lnTo>
                                  <a:pt x="2631" y="1229"/>
                                </a:lnTo>
                                <a:lnTo>
                                  <a:pt x="2620" y="1223"/>
                                </a:lnTo>
                                <a:lnTo>
                                  <a:pt x="2610" y="1215"/>
                                </a:lnTo>
                                <a:lnTo>
                                  <a:pt x="2598" y="1209"/>
                                </a:lnTo>
                                <a:lnTo>
                                  <a:pt x="2588" y="1203"/>
                                </a:lnTo>
                                <a:lnTo>
                                  <a:pt x="2577" y="1197"/>
                                </a:lnTo>
                                <a:lnTo>
                                  <a:pt x="2567" y="1191"/>
                                </a:lnTo>
                                <a:lnTo>
                                  <a:pt x="2555" y="1185"/>
                                </a:lnTo>
                                <a:lnTo>
                                  <a:pt x="2544" y="1179"/>
                                </a:lnTo>
                                <a:lnTo>
                                  <a:pt x="2534" y="1173"/>
                                </a:lnTo>
                                <a:lnTo>
                                  <a:pt x="2523" y="1167"/>
                                </a:lnTo>
                                <a:lnTo>
                                  <a:pt x="2513" y="1161"/>
                                </a:lnTo>
                                <a:lnTo>
                                  <a:pt x="2492" y="1150"/>
                                </a:lnTo>
                                <a:lnTo>
                                  <a:pt x="2471" y="1139"/>
                                </a:lnTo>
                                <a:lnTo>
                                  <a:pt x="2452" y="1127"/>
                                </a:lnTo>
                                <a:lnTo>
                                  <a:pt x="2431" y="1117"/>
                                </a:lnTo>
                                <a:lnTo>
                                  <a:pt x="2411" y="1106"/>
                                </a:lnTo>
                                <a:lnTo>
                                  <a:pt x="2392" y="1097"/>
                                </a:lnTo>
                                <a:lnTo>
                                  <a:pt x="2372" y="1087"/>
                                </a:lnTo>
                                <a:lnTo>
                                  <a:pt x="2354" y="1078"/>
                                </a:lnTo>
                                <a:lnTo>
                                  <a:pt x="2337" y="1068"/>
                                </a:lnTo>
                                <a:lnTo>
                                  <a:pt x="2319" y="1059"/>
                                </a:lnTo>
                                <a:lnTo>
                                  <a:pt x="2301" y="1050"/>
                                </a:lnTo>
                                <a:lnTo>
                                  <a:pt x="2283" y="1042"/>
                                </a:lnTo>
                                <a:lnTo>
                                  <a:pt x="2266" y="1033"/>
                                </a:lnTo>
                                <a:lnTo>
                                  <a:pt x="2250" y="1026"/>
                                </a:lnTo>
                                <a:lnTo>
                                  <a:pt x="2233" y="1018"/>
                                </a:lnTo>
                                <a:lnTo>
                                  <a:pt x="2219" y="1011"/>
                                </a:lnTo>
                                <a:lnTo>
                                  <a:pt x="2204" y="1003"/>
                                </a:lnTo>
                                <a:lnTo>
                                  <a:pt x="2189" y="996"/>
                                </a:lnTo>
                                <a:lnTo>
                                  <a:pt x="2175" y="990"/>
                                </a:lnTo>
                                <a:lnTo>
                                  <a:pt x="2160" y="983"/>
                                </a:lnTo>
                                <a:lnTo>
                                  <a:pt x="2148" y="977"/>
                                </a:lnTo>
                                <a:lnTo>
                                  <a:pt x="2123" y="966"/>
                                </a:lnTo>
                                <a:lnTo>
                                  <a:pt x="2101" y="956"/>
                                </a:lnTo>
                                <a:lnTo>
                                  <a:pt x="2080" y="947"/>
                                </a:lnTo>
                                <a:lnTo>
                                  <a:pt x="2063" y="938"/>
                                </a:lnTo>
                                <a:lnTo>
                                  <a:pt x="2047" y="932"/>
                                </a:lnTo>
                                <a:lnTo>
                                  <a:pt x="2035" y="926"/>
                                </a:lnTo>
                                <a:lnTo>
                                  <a:pt x="2011" y="917"/>
                                </a:lnTo>
                                <a:lnTo>
                                  <a:pt x="1988" y="911"/>
                                </a:lnTo>
                                <a:lnTo>
                                  <a:pt x="1968" y="902"/>
                                </a:lnTo>
                                <a:lnTo>
                                  <a:pt x="1954" y="895"/>
                                </a:lnTo>
                                <a:lnTo>
                                  <a:pt x="1941" y="886"/>
                                </a:lnTo>
                                <a:lnTo>
                                  <a:pt x="1891" y="830"/>
                                </a:lnTo>
                                <a:lnTo>
                                  <a:pt x="1873" y="787"/>
                                </a:lnTo>
                                <a:lnTo>
                                  <a:pt x="1863" y="732"/>
                                </a:lnTo>
                                <a:lnTo>
                                  <a:pt x="1864" y="662"/>
                                </a:lnTo>
                                <a:lnTo>
                                  <a:pt x="1873" y="578"/>
                                </a:lnTo>
                                <a:lnTo>
                                  <a:pt x="1888" y="489"/>
                                </a:lnTo>
                                <a:lnTo>
                                  <a:pt x="1906" y="400"/>
                                </a:lnTo>
                                <a:lnTo>
                                  <a:pt x="1915" y="358"/>
                                </a:lnTo>
                                <a:lnTo>
                                  <a:pt x="1924" y="318"/>
                                </a:lnTo>
                                <a:lnTo>
                                  <a:pt x="1939" y="252"/>
                                </a:lnTo>
                                <a:lnTo>
                                  <a:pt x="1956" y="189"/>
                                </a:lnTo>
                                <a:lnTo>
                                  <a:pt x="2003" y="820"/>
                                </a:lnTo>
                                <a:lnTo>
                                  <a:pt x="2132" y="877"/>
                                </a:lnTo>
                                <a:lnTo>
                                  <a:pt x="2144" y="857"/>
                                </a:lnTo>
                                <a:lnTo>
                                  <a:pt x="2154" y="832"/>
                                </a:lnTo>
                                <a:lnTo>
                                  <a:pt x="2172" y="771"/>
                                </a:lnTo>
                                <a:lnTo>
                                  <a:pt x="2181" y="693"/>
                                </a:lnTo>
                                <a:lnTo>
                                  <a:pt x="2177" y="596"/>
                                </a:lnTo>
                                <a:lnTo>
                                  <a:pt x="2169" y="549"/>
                                </a:lnTo>
                                <a:lnTo>
                                  <a:pt x="2157" y="498"/>
                                </a:lnTo>
                                <a:lnTo>
                                  <a:pt x="2139" y="449"/>
                                </a:lnTo>
                                <a:lnTo>
                                  <a:pt x="2121" y="398"/>
                                </a:lnTo>
                                <a:lnTo>
                                  <a:pt x="2099" y="347"/>
                                </a:lnTo>
                                <a:lnTo>
                                  <a:pt x="2087" y="322"/>
                                </a:lnTo>
                                <a:lnTo>
                                  <a:pt x="2075" y="298"/>
                                </a:lnTo>
                                <a:lnTo>
                                  <a:pt x="2063" y="274"/>
                                </a:lnTo>
                                <a:lnTo>
                                  <a:pt x="2051" y="250"/>
                                </a:lnTo>
                                <a:lnTo>
                                  <a:pt x="2038" y="227"/>
                                </a:lnTo>
                                <a:lnTo>
                                  <a:pt x="2026" y="204"/>
                                </a:lnTo>
                                <a:lnTo>
                                  <a:pt x="2014" y="183"/>
                                </a:lnTo>
                                <a:lnTo>
                                  <a:pt x="2002" y="162"/>
                                </a:lnTo>
                                <a:lnTo>
                                  <a:pt x="1990" y="142"/>
                                </a:lnTo>
                                <a:lnTo>
                                  <a:pt x="1978" y="124"/>
                                </a:lnTo>
                                <a:lnTo>
                                  <a:pt x="1968" y="104"/>
                                </a:lnTo>
                                <a:lnTo>
                                  <a:pt x="1957" y="88"/>
                                </a:lnTo>
                                <a:lnTo>
                                  <a:pt x="1938" y="58"/>
                                </a:lnTo>
                                <a:lnTo>
                                  <a:pt x="1921" y="34"/>
                                </a:lnTo>
                                <a:lnTo>
                                  <a:pt x="1909" y="16"/>
                                </a:lnTo>
                                <a:lnTo>
                                  <a:pt x="1897" y="0"/>
                                </a:lnTo>
                                <a:lnTo>
                                  <a:pt x="1681" y="739"/>
                                </a:lnTo>
                                <a:lnTo>
                                  <a:pt x="1460" y="36"/>
                                </a:lnTo>
                                <a:lnTo>
                                  <a:pt x="1452" y="46"/>
                                </a:lnTo>
                                <a:lnTo>
                                  <a:pt x="1430" y="76"/>
                                </a:lnTo>
                                <a:lnTo>
                                  <a:pt x="1415" y="97"/>
                                </a:lnTo>
                                <a:lnTo>
                                  <a:pt x="1398" y="121"/>
                                </a:lnTo>
                                <a:lnTo>
                                  <a:pt x="1380" y="149"/>
                                </a:lnTo>
                                <a:lnTo>
                                  <a:pt x="1362" y="179"/>
                                </a:lnTo>
                                <a:lnTo>
                                  <a:pt x="1343" y="212"/>
                                </a:lnTo>
                                <a:lnTo>
                                  <a:pt x="1325" y="246"/>
                                </a:lnTo>
                                <a:lnTo>
                                  <a:pt x="1309" y="282"/>
                                </a:lnTo>
                                <a:lnTo>
                                  <a:pt x="1292" y="318"/>
                                </a:lnTo>
                                <a:lnTo>
                                  <a:pt x="1279" y="355"/>
                                </a:lnTo>
                                <a:lnTo>
                                  <a:pt x="1268" y="392"/>
                                </a:lnTo>
                                <a:lnTo>
                                  <a:pt x="1259" y="464"/>
                                </a:lnTo>
                                <a:lnTo>
                                  <a:pt x="1261" y="532"/>
                                </a:lnTo>
                                <a:lnTo>
                                  <a:pt x="1271" y="595"/>
                                </a:lnTo>
                                <a:lnTo>
                                  <a:pt x="1285" y="653"/>
                                </a:lnTo>
                                <a:lnTo>
                                  <a:pt x="1303" y="701"/>
                                </a:lnTo>
                                <a:lnTo>
                                  <a:pt x="1312" y="722"/>
                                </a:lnTo>
                                <a:lnTo>
                                  <a:pt x="1321" y="741"/>
                                </a:lnTo>
                                <a:lnTo>
                                  <a:pt x="1337" y="771"/>
                                </a:lnTo>
                                <a:lnTo>
                                  <a:pt x="1352" y="796"/>
                                </a:lnTo>
                                <a:lnTo>
                                  <a:pt x="472" y="1880"/>
                                </a:lnTo>
                                <a:lnTo>
                                  <a:pt x="861" y="2341"/>
                                </a:lnTo>
                                <a:lnTo>
                                  <a:pt x="1847" y="1707"/>
                                </a:lnTo>
                                <a:lnTo>
                                  <a:pt x="1817" y="1495"/>
                                </a:lnTo>
                                <a:lnTo>
                                  <a:pt x="1552" y="1518"/>
                                </a:lnTo>
                                <a:lnTo>
                                  <a:pt x="1540" y="1539"/>
                                </a:lnTo>
                                <a:lnTo>
                                  <a:pt x="1522" y="1561"/>
                                </a:lnTo>
                                <a:lnTo>
                                  <a:pt x="1501" y="1583"/>
                                </a:lnTo>
                                <a:lnTo>
                                  <a:pt x="1488" y="1594"/>
                                </a:lnTo>
                                <a:lnTo>
                                  <a:pt x="1473" y="1604"/>
                                </a:lnTo>
                                <a:lnTo>
                                  <a:pt x="1457" y="1613"/>
                                </a:lnTo>
                                <a:lnTo>
                                  <a:pt x="1439" y="1622"/>
                                </a:lnTo>
                                <a:lnTo>
                                  <a:pt x="1418" y="1630"/>
                                </a:lnTo>
                                <a:lnTo>
                                  <a:pt x="1397" y="1637"/>
                                </a:lnTo>
                                <a:lnTo>
                                  <a:pt x="1373" y="1643"/>
                                </a:lnTo>
                                <a:lnTo>
                                  <a:pt x="1346" y="1649"/>
                                </a:lnTo>
                                <a:lnTo>
                                  <a:pt x="1288" y="1657"/>
                                </a:lnTo>
                                <a:lnTo>
                                  <a:pt x="1192" y="1658"/>
                                </a:lnTo>
                                <a:lnTo>
                                  <a:pt x="1116" y="1649"/>
                                </a:lnTo>
                                <a:lnTo>
                                  <a:pt x="1059" y="1633"/>
                                </a:lnTo>
                                <a:lnTo>
                                  <a:pt x="1037" y="1624"/>
                                </a:lnTo>
                                <a:lnTo>
                                  <a:pt x="1019" y="1613"/>
                                </a:lnTo>
                                <a:lnTo>
                                  <a:pt x="974" y="1576"/>
                                </a:lnTo>
                                <a:lnTo>
                                  <a:pt x="964" y="1557"/>
                                </a:lnTo>
                                <a:lnTo>
                                  <a:pt x="971" y="1548"/>
                                </a:lnTo>
                                <a:lnTo>
                                  <a:pt x="989" y="1521"/>
                                </a:lnTo>
                                <a:lnTo>
                                  <a:pt x="1002" y="1503"/>
                                </a:lnTo>
                                <a:lnTo>
                                  <a:pt x="1019" y="1484"/>
                                </a:lnTo>
                                <a:lnTo>
                                  <a:pt x="1037" y="1463"/>
                                </a:lnTo>
                                <a:lnTo>
                                  <a:pt x="1058" y="1440"/>
                                </a:lnTo>
                                <a:lnTo>
                                  <a:pt x="1082" y="1419"/>
                                </a:lnTo>
                                <a:lnTo>
                                  <a:pt x="1106" y="1400"/>
                                </a:lnTo>
                                <a:lnTo>
                                  <a:pt x="1119" y="1390"/>
                                </a:lnTo>
                                <a:lnTo>
                                  <a:pt x="1132" y="1381"/>
                                </a:lnTo>
                                <a:lnTo>
                                  <a:pt x="1147" y="1372"/>
                                </a:lnTo>
                                <a:lnTo>
                                  <a:pt x="1162" y="1364"/>
                                </a:lnTo>
                                <a:lnTo>
                                  <a:pt x="1177" y="1358"/>
                                </a:lnTo>
                                <a:lnTo>
                                  <a:pt x="1192" y="1351"/>
                                </a:lnTo>
                                <a:lnTo>
                                  <a:pt x="1224" y="1342"/>
                                </a:lnTo>
                                <a:lnTo>
                                  <a:pt x="1256" y="1337"/>
                                </a:lnTo>
                                <a:lnTo>
                                  <a:pt x="1291" y="1339"/>
                                </a:lnTo>
                                <a:lnTo>
                                  <a:pt x="1368" y="1351"/>
                                </a:lnTo>
                                <a:lnTo>
                                  <a:pt x="1401" y="1358"/>
                                </a:lnTo>
                                <a:lnTo>
                                  <a:pt x="1431" y="1369"/>
                                </a:lnTo>
                                <a:lnTo>
                                  <a:pt x="1458" y="1378"/>
                                </a:lnTo>
                                <a:lnTo>
                                  <a:pt x="1481" y="1388"/>
                                </a:lnTo>
                                <a:lnTo>
                                  <a:pt x="1498" y="1397"/>
                                </a:lnTo>
                                <a:lnTo>
                                  <a:pt x="1515" y="1406"/>
                                </a:lnTo>
                                <a:lnTo>
                                  <a:pt x="1558" y="1400"/>
                                </a:lnTo>
                                <a:lnTo>
                                  <a:pt x="1605" y="1394"/>
                                </a:lnTo>
                                <a:lnTo>
                                  <a:pt x="1657" y="1388"/>
                                </a:lnTo>
                                <a:lnTo>
                                  <a:pt x="1709" y="1381"/>
                                </a:lnTo>
                                <a:lnTo>
                                  <a:pt x="1754" y="1376"/>
                                </a:lnTo>
                                <a:lnTo>
                                  <a:pt x="1799" y="1372"/>
                                </a:lnTo>
                                <a:lnTo>
                                  <a:pt x="1799" y="1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0840"/>
                            <a:ext cx="101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4">
                                <a:moveTo>
                                  <a:pt x="0" y="58"/>
                                </a:moveTo>
                                <a:lnTo>
                                  <a:pt x="73" y="153"/>
                                </a:lnTo>
                                <a:lnTo>
                                  <a:pt x="25" y="284"/>
                                </a:lnTo>
                                <a:lnTo>
                                  <a:pt x="320" y="196"/>
                                </a:lnTo>
                                <a:lnTo>
                                  <a:pt x="30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6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1">
                                <a:moveTo>
                                  <a:pt x="0" y="0"/>
                                </a:moveTo>
                                <a:lnTo>
                                  <a:pt x="9" y="334"/>
                                </a:lnTo>
                                <a:lnTo>
                                  <a:pt x="111" y="361"/>
                                </a:lnTo>
                                <a:lnTo>
                                  <a:pt x="162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8.95pt;width:95.95pt;height:101.75pt" coordorigin="4699,179" coordsize="1919,2035">
                <v:rect id="shape_0" stroked="f" o:allowincell="f" style="position:absolute;left:4699;top:179;width:1918;height:20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36,2905" path="m43,2193l451,1648l1684,607l1823,0l2041,389l2032,857l2916,1387l3636,2107l2604,2905l1693,2159l1041,2341l235,2723l0,2489l43,2193l43,2193xe" fillcolor="#f2cc99" stroked="f" o:allowincell="f" style="position:absolute;left:4743;top:260;width:1817;height:145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16,546" path="m0,373l399,0l816,155l711,425l269,546l0,373l0,373xe" fillcolor="#e5e5ff" stroked="f" o:allowincell="f" style="position:absolute;left:5117;top:802;width:406;height:271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236,235" path="m144,235l187,216l218,183l236,140l236,92l229,70l217,49l202,32l184,18l174,12l163,7l141,0l93,1l50,21l18,53l0,95l2,143l8,167l20,186l35,204l53,219l63,225l74,229l96,235l144,235l144,235xe" fillcolor="black" stroked="f" o:allowincell="f" style="position:absolute;left:5271;top:878;width:11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323" path="m0,86l208,323l348,227l130,0l0,86l0,86xe" fillcolor="black" stroked="f" o:allowincell="f" style="position:absolute;left:6411;top:1146;width:173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85" path="m48,0l227,179l140,285l101,203l0,106l48,0l48,0xe" fillcolor="black" stroked="f" o:allowincell="f" style="position:absolute;left:4901;top:1298;width:112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8,3383" path="m1799,1372l1732,911l1748,930l1767,954l1791,987l1806,1005l1821,1026l1836,1048l1853,1071l1869,1096l1887,1123l1905,1151l1921,1179l1939,1209l1956,1239l1972,1272l1988,1303l2003,1336l2018,1370l2032,1405l2044,1439l2054,1473l2065,1509l2078,1577l2081,1715l2074,1780l2063,1841l2053,1900l2041,1955l2029,2004l2017,2052l2005,2093l1991,2132l1980,2166l1969,2196l1950,2242l1938,2271l1933,2281l1854,1913l672,2705l719,2494l589,2362l505,2429l518,2489l512,2547l505,2575l493,2602l480,2627l466,2653l450,2675l435,2696l420,2714l406,2729l385,2751l376,2758l347,2541l158,2514l164,2506l182,2483l194,2466l209,2450l226,2432l245,2414l264,2395l285,2378l296,2371l306,2363l318,2356l329,2350l341,2344l353,2339l375,2333l421,2333l493,2266l309,2080l54,2395l37,2439l21,2490l6,2551l0,2694l3,2766l15,2800l22,2817l30,2833l49,2864l73,2893l99,2921l128,2945l145,2958l152,2964l161,2969l178,2981l196,2990l215,3000l233,3009l252,3018l273,3025l294,3033l314,3039l336,3045l357,3049l402,3058l448,3063l541,3060l636,3043l681,3028l702,3019l722,3009l738,2997l754,2985l784,2958l808,2928l828,2897l844,2866l858,2834l883,2723l886,2673l1274,2512l1342,2523l1398,2530l1449,2536l1494,2539l1569,2542l1628,2535l1682,2523l1709,2512l1737,2502l1752,2494l1767,2489l1784,2481l1802,2474l1820,2465l1839,2457l1860,2448l1882,2438l2005,3139l1962,3146l1921,3154l1881,3160l1842,3164l1766,3167l1694,3165l1625,3158l1560,3145l1528,3136l1497,3127l1467,3115l1437,3103l1424,3097l1409,3089l1395,3083l1380,3076l1367,3069l1354,3060l1339,3052l1327,3043l1313,3034l1300,3027l1286,3016l1274,3007l1249,2988l1224,2967l1200,2945l1176,2924l1153,2900l1129,2876l1109,2851l1086,2826l1064,2799l1043,2772l908,2995l935,3016l964,3037l977,3048l990,3058l1004,3067l1017,3078l1031,3086l1044,3095l1058,3104l1071,3113l1085,3122l1098,3131l1112,3139l1123,3148l1138,3157l1150,3164l1164,3171l1177,3179l1191,3186l1204,3194l1218,3201l1231,3209l1244,3216l1258,3222l1271,3230l1283,3236l1297,3243l1310,3249l1324,3255l1337,3261l1351,3267l1362,3271l1389,3283l1416,3294l1442,3303l1469,3312l1494,3321l1521,3329l1546,3337l1573,3344l1599,3350l1624,3356l1651,3361l1702,3371l1752,3379l1803,3383l1854,3383l1954,3383l2054,3383l2153,3370l2201,3361l2250,3352l2298,3340l2322,3332l2346,3327l2369,3319l2393,3312l2417,3303l2440,3295l2464,3286l2487,3277l2510,3268l2534,3258l2556,3249l2580,3239l2602,3228l2626,3216l2649,3206l2671,3194l2694,3182l2706,3176l2716,3170l2728,3164l2738,3158l2750,3152l2761,3146l2771,3139l2783,3133l2794,3127l2806,3119l2816,3113l2827,3106l2839,3098l2849,3092l2861,3085l2871,3078l2882,3072l2892,3064l2904,3057l2915,3049l2925,3042l2936,3036l2946,3028l2958,3021l2969,3013l2979,3006l2989,2998l3000,2990l3010,2982l3021,2975l3063,2943l3104,2911l3146,2878l3187,2843l3227,2809l3267,2775l3287,2757l3306,2739l3326,2721l3345,2703l3364,2684l3384,2666l3403,2648l3423,2629l3441,2611l3460,2591l3478,2572l3496,2554l3515,2535l3533,2515l3551,2496l3569,2477l3587,2457l3605,2438l3623,2418l3641,2399l3657,2380l3675,2360l3692,2341l3710,2322l3726,2302l3742,2283l3759,2263l3775,2242l3792,2223l3808,2204l3793,2184l3774,2162l3747,2131l3179,2536l3251,2172l2954,2301l3034,1935l2722,2110l2824,1765l2453,1819l2522,1521l2253,1586l2165,1166l2171,1170l2190,1181l2205,1188l2222,1197l2241,1208l2253,1214l2263,1220l2275,1226l2287,1232l2301,1239l2314,1246l2328,1254l2341,1261l2356,1269l2371,1278l2387,1287l2402,1294l2419,1303l2435,1312l2452,1321l2468,1331l2486,1340l2504,1351l2520,1360l2538,1370l2556,1381l2576,1391l2594,1400l2611,1412l2631,1422l2649,1433l2667,1443l2686,1454l2704,1464l2722,1475l2741,1487l2759,1497l2777,1507l2797,1518l2815,1530l2833,1540l2850,1551l2867,1561l2885,1572l2901,1582l2919,1592l2936,1603l2952,1613l2967,1624l2983,1634l2998,1645l3013,1654l3027,1664l3042,1673l3055,1682l3069,1692l3082,1701l3095,1712l3109,1722l3137,1743l3164,1764l3191,1786l3217,1809l3243,1831l3269,1853l3294,1876l3320,1898l3343,1920l3366,1943l3390,1965l3411,1988l3432,2008l3453,2028l3575,1949l3550,1923l3524,1900l3496,1873l3467,1846l3438,1819l3408,1791l3375,1762l3342,1734l3308,1704l3272,1674l3236,1645l3197,1615l3158,1583l3119,1554l3078,1522l3067,1513l3057,1506l3046,1498l3036,1491l3024,1482l3012,1473l3000,1466l2988,1457l2977,1449l2966,1440l2954,1433l2942,1424l2930,1416l2918,1409l2906,1400l2895,1393l2883,1385l2871,1378l2859,1370l2848,1363l2837,1355l2825,1348l2813,1340l2801,1331l2791,1325l2779,1318l2767,1311l2755,1303l2744,1296l2732,1290l2722,1282l2710,1275l2698,1269l2688,1261l2676,1255l2665,1248l2653,1242l2643,1235l2631,1229l2620,1223l2610,1215l2598,1209l2588,1203l2577,1197l2567,1191l2555,1185l2544,1179l2534,1173l2523,1167l2513,1161l2492,1150l2471,1139l2452,1127l2431,1117l2411,1106l2392,1097l2372,1087l2354,1078l2337,1068l2319,1059l2301,1050l2283,1042l2266,1033l2250,1026l2233,1018l2219,1011l2204,1003l2189,996l2175,990l2160,983l2148,977l2123,966l2101,956l2080,947l2063,938l2047,932l2035,926l2011,917l1988,911l1968,902l1954,895l1941,886l1891,830l1873,787l1863,732l1864,662l1873,578l1888,489l1906,400l1915,358l1924,318l1939,252l1956,189l2003,820l2132,877l2144,857l2154,832l2172,771l2181,693l2177,596l2169,549l2157,498l2139,449l2121,398l2099,347l2087,322l2075,298l2063,274l2051,250l2038,227l2026,204l2014,183l2002,162l1990,142l1978,124l1968,104l1957,88l1938,58l1921,34l1909,16l1897,0l1681,739l1460,36l1452,46l1430,76l1415,97l1398,121l1380,149l1362,179l1343,212l1325,246l1309,282l1292,318l1279,355l1268,392l1259,464l1261,532l1271,595l1285,653l1303,701l1312,722l1321,741l1337,771l1352,796l472,1880l861,2341l1847,1707l1817,1495l1552,1518l1540,1539l1522,1561l1501,1583l1488,1594l1473,1604l1457,1613l1439,1622l1418,1630l1397,1637l1373,1643l1346,1649l1288,1657l1192,1658l1116,1649l1059,1633l1037,1624l1019,1613l974,1576l964,1557l971,1548l989,1521l1002,1503l1019,1484l1037,1463l1058,1440l1082,1419l1106,1400l1119,1390l1132,1381l1147,1372l1162,1364l1177,1358l1192,1351l1224,1342l1256,1337l1291,1339l1368,1351l1401,1358l1431,1369l1458,1378l1481,1388l1498,1397l1515,1406l1558,1400l1605,1394l1657,1388l1709,1381l1754,1376l1799,1372l1799,1372xe" fillcolor="black" stroked="f" o:allowincell="f" style="position:absolute;left:4699;top:186;width:1903;height:1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84" path="m0,58l73,153l25,284l320,196l300,0l0,58l0,58xe" fillcolor="black" stroked="f" o:allowincell="f" style="position:absolute;left:5446;top:842;width:159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61" path="m0,0l9,334l111,361l162,142l0,0l0,0xe" fillcolor="black" stroked="f" o:allowincell="f" style="position:absolute;left:5697;top:519;width:8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95885</wp:posOffset>
                </wp:positionV>
                <wp:extent cx="575945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spacing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1.9pt;mso-wrap-distance-left:9.05pt;mso-wrap-distance-right:9.05pt;mso-wrap-distance-top:0pt;mso-wrap-distance-bottom:0pt;margin-top:7.55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spacing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27305</wp:posOffset>
            </wp:positionV>
            <wp:extent cx="1499235" cy="1475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 ele,el el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9780</wp:posOffset>
            </wp:positionH>
            <wp:positionV relativeFrom="paragraph">
              <wp:posOffset>160020</wp:posOffset>
            </wp:positionV>
            <wp:extent cx="550545" cy="367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7080</wp:posOffset>
            </wp:positionH>
            <wp:positionV relativeFrom="paragraph">
              <wp:posOffset>107950</wp:posOffset>
            </wp:positionV>
            <wp:extent cx="550545" cy="367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a,    al,    at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5850</wp:posOffset>
            </wp:positionH>
            <wp:positionV relativeFrom="paragraph">
              <wp:posOffset>83185</wp:posOffset>
            </wp:positionV>
            <wp:extent cx="550545" cy="3670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a ata elle     at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108585</wp:posOffset>
            </wp:positionV>
            <wp:extent cx="550545" cy="367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1470</wp:posOffset>
            </wp:positionH>
            <wp:positionV relativeFrom="paragraph">
              <wp:posOffset>108585</wp:posOffset>
            </wp:positionV>
            <wp:extent cx="550545" cy="3670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Lale    al,elle     at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108585</wp:posOffset>
            </wp:positionV>
            <wp:extent cx="550545" cy="3670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a  ata     a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9880</wp:posOffset>
            </wp:positionH>
            <wp:positionV relativeFrom="paragraph">
              <wp:posOffset>108585</wp:posOffset>
            </wp:positionV>
            <wp:extent cx="550545" cy="3670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al Lale al,ata    a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80540</wp:posOffset>
            </wp:positionH>
            <wp:positionV relativeFrom="paragraph">
              <wp:posOffset>149225</wp:posOffset>
            </wp:positionV>
            <wp:extent cx="550545" cy="3670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le  ata    at ell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</w:r>
    </w:p>
    <w:sectPr>
      <w:headerReference w:type="default" r:id="rId14"/>
      <w:type w:val="nextPage"/>
      <w:pgSz w:orient="landscape" w:w="16838" w:h="11906"/>
      <w:pgMar w:left="720" w:right="720" w:gutter="0" w:header="113" w:top="568" w:footer="0" w:bottom="567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spacing w:before="0" w:after="200"/>
      <w:rPr/>
    </w:pPr>
    <w:r>
      <w:rPr>
        <w:rFonts w:cs="Cambria" w:ascii="Cambria" w:hAnsi="Cambria"/>
        <w:sz w:val="18"/>
        <w:szCs w:val="18"/>
      </w:rPr>
      <w:t>Sayın Veli,aşağıdaki metni en az 10 defa okutup,yana yazdırınız. Yazarken metni  kapatınız.Siz söyleyin,öğrenciniz metne bakmadan yazmalıdır.Daha sonra Ela ve Lale’yi boyatını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4:00Z</dcterms:created>
  <dc:creator>www.testindir.com</dc:creator>
  <dc:description>www.testindir.com için haızrlanmıştır </dc:description>
  <cp:keywords>www.testindir.com</cp:keywords>
  <dc:language>en-US</dc:language>
  <cp:lastModifiedBy>BILGISAYAR</cp:lastModifiedBy>
  <cp:lastPrinted>2011-10-28T14:00:00Z</cp:lastPrinted>
  <dcterms:modified xsi:type="dcterms:W3CDTF">2013-11-13T17:05:00Z</dcterms:modified>
  <cp:revision>4</cp:revision>
  <dc:subject>www.testindir.com</dc:subject>
  <dc:title>1 -grup sesler - www.testindir.com</dc:title>
</cp:coreProperties>
</file>