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-118745</wp:posOffset>
            </wp:positionV>
            <wp:extent cx="9239250" cy="587692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43:00Z</dcterms:created>
  <dc:creator>www.testindir.com</dc:creator>
  <dc:description>www.testindir.com için hazırlanmış çalışmadır. </dc:description>
  <cp:keywords>bayrak şablonu www.testindir.com</cp:keywords>
  <dc:language>en-US</dc:language>
  <cp:lastModifiedBy>BILGISAYAR</cp:lastModifiedBy>
  <dcterms:modified xsi:type="dcterms:W3CDTF">2013-11-13T16:43:00Z</dcterms:modified>
  <cp:revision>4</cp:revision>
  <dc:subject>1. sınıf etkinlikleri</dc:subject>
  <dc:title>Boş Bayrak Şablonu</dc:title>
</cp:coreProperties>
</file>