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10587" w:dyaOrig="14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75pt;height:696.95pt" filled="f" o:ole="">
            <v:imagedata r:id="rId3" o:title=""/>
          </v:shape>
          <o:OLEObject Type="Embed" ProgID="" ShapeID="ole_rId2" DrawAspect="Content" ObjectID="_5031349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324600" cy="68580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la ile Lale el e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la ile Lale el e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6400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Lal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28625" cy="230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60" r="-8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Lale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28625" cy="230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60" r="-8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028700</wp:posOffset>
                </wp:positionV>
                <wp:extent cx="63246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Lale elle et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pt;mso-wrap-distance-left:9.05pt;mso-wrap-distance-right:9.05pt;mso-wrap-distance-top:0pt;mso-wrap-distance-bottom:0pt;margin-top:8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Lale elle et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63246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Ata et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98120" cy="2921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at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pt;mso-wrap-distance-left:9.05pt;mso-wrap-distance-right:9.05pt;mso-wrap-distance-top:0pt;mso-wrap-distance-bottom:0pt;margin-top:12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Ata ete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98120" cy="29210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 at ,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63246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Talat et t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pt;mso-wrap-distance-left:9.05pt;mso-wrap-distance-right:9.05pt;mso-wrap-distance-top:0pt;mso-wrap-distance-bottom:0pt;margin-top:18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Talat et ta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3086100</wp:posOffset>
                </wp:positionV>
                <wp:extent cx="6324600" cy="6858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Talat atlet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pt;mso-wrap-distance-left:9.05pt;mso-wrap-distance-right:9.05pt;mso-wrap-distance-top:0pt;mso-wrap-distance-bottom:0pt;margin-top:243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Talat atlet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3657600</wp:posOffset>
                </wp:positionV>
                <wp:extent cx="6324600" cy="685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Lal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37515" cy="2254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2" t="-79" r="-8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pt;mso-wrap-distance-left:9.05pt;mso-wrap-distance-right:9.05pt;mso-wrap-distance-top:0pt;mso-wrap-distance-bottom:0pt;margin-top:28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Lale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37515" cy="2254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2" t="-79" r="-8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4229100</wp:posOffset>
                </wp:positionV>
                <wp:extent cx="6324600" cy="68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la 1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56565" cy="2787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8" t="-78" r="-78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pt;mso-wrap-distance-left:9.05pt;mso-wrap-distance-right:9.05pt;mso-wrap-distance-top:0pt;mso-wrap-distance-bottom:0pt;margin-top:33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la 1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56565" cy="2787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8" t="-78" r="-78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4800600</wp:posOffset>
                </wp:positionV>
                <wp:extent cx="6324600" cy="914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Ali ile Talat el e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2pt;mso-wrap-distance-left:9.05pt;mso-wrap-distance-right:9.05pt;mso-wrap-distance-top:0pt;mso-wrap-distance-bottom:0pt;margin-top:37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Ali ile Talat el el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5600700</wp:posOffset>
                </wp:positionV>
                <wp:extent cx="6324600" cy="685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Lale atlet e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pt;mso-wrap-distance-left:9.05pt;mso-wrap-distance-right:9.05pt;mso-wrap-distance-top:0pt;mso-wrap-distance-bottom:0pt;margin-top:44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Lale atlet ell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6286500</wp:posOffset>
                </wp:positionV>
                <wp:extent cx="6324600" cy="685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At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42290" cy="29273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pt;mso-wrap-distance-left:9.05pt;mso-wrap-distance-right:9.05pt;mso-wrap-distance-top:0pt;mso-wrap-distance-bottom:0pt;margin-top:49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Ata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542290" cy="29273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 a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6858000</wp:posOffset>
                </wp:positionV>
                <wp:extent cx="6324600" cy="685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Talat ala atlet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pt;mso-wrap-distance-left:9.05pt;mso-wrap-distance-right:9.05pt;mso-wrap-distance-top:0pt;mso-wrap-distance-bottom:0pt;margin-top:54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Talat ala atlet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7429500</wp:posOffset>
                </wp:positionV>
                <wp:extent cx="6324600" cy="685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l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00050" cy="24511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e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pt;mso-wrap-distance-left:9.05pt;mso-wrap-distance-right:9.05pt;mso-wrap-distance-top:0pt;mso-wrap-distance-bottom:0pt;margin-top:5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la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00050" cy="24511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 ell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8001000</wp:posOffset>
                </wp:positionV>
                <wp:extent cx="6324600" cy="9144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Center" w:ascii="Hand Center" w:hAnsi="Hand Cente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Lale atleti 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2pt;mso-wrap-distance-left:9.05pt;mso-wrap-distance-right:9.05pt;mso-wrap-distance-top:0pt;mso-wrap-distance-bottom:0pt;margin-top:63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Center" w:hAnsi="Hand Center" w:cs="Hand Center"/>
                          <w:sz w:val="2"/>
                          <w:szCs w:val="2"/>
                        </w:rPr>
                      </w:pPr>
                      <w:r>
                        <w:rPr>
                          <w:rFonts w:cs="Hand Center" w:ascii="Hand Center" w:hAnsi="Hand Cente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"/>
                          <w:szCs w:val="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Lale atleti ai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0</wp:posOffset>
                </wp:positionH>
                <wp:positionV relativeFrom="paragraph">
                  <wp:posOffset>9144000</wp:posOffset>
                </wp:positionV>
                <wp:extent cx="9906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72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567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Center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7:00Z</dcterms:created>
  <dc:creator>SU</dc:creator>
  <dc:description/>
  <dc:language>en-US</dc:language>
  <cp:lastModifiedBy>MeTaLMeS</cp:lastModifiedBy>
  <cp:lastPrinted>2012-11-11T19:44:00Z</cp:lastPrinted>
  <dcterms:modified xsi:type="dcterms:W3CDTF">2012-11-12T09:17:00Z</dcterms:modified>
  <cp:revision>2</cp:revision>
  <dc:subject/>
  <dc:title/>
</cp:coreProperties>
</file>