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-395605</wp:posOffset>
                </wp:positionV>
                <wp:extent cx="3376295" cy="3133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Center" w:ascii="Hand Center" w:hAnsi="Hand Center"/>
                                <w:sz w:val="40"/>
                                <w:szCs w:val="40"/>
                              </w:rPr>
                              <w:t>KÜÇÜK DOSTUM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                        Küçük dostum gelsene,                      Ellerini versene,                                      Ellerimizle şap  şap.                             Ayaklarımızla rap rap.                          Bir şöyle, bir böyle ,                              Dans edelim senin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246.75pt;mso-wrap-distance-left:9.05pt;mso-wrap-distance-right:9.05pt;mso-wrap-distance-top:0pt;mso-wrap-distance-bottom:0pt;margin-top:-31.1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Center" w:ascii="Hand Center" w:hAnsi="Hand Center"/>
                          <w:sz w:val="40"/>
                          <w:szCs w:val="40"/>
                        </w:rPr>
                        <w:t>KÜÇÜK DOSTUM</w:t>
                      </w: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 xml:space="preserve">                         Küçük dostum gelsene,                      Ellerini versene,                                      Ellerimizle şap  şap.                             Ayaklarımızla rap rap.                          Bir şöyle, bir böyle ,                              Dans edelim senin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-395605</wp:posOffset>
                </wp:positionV>
                <wp:extent cx="3086100" cy="610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0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eastAsia="Hand Center" w:cs="Hand Center" w:ascii="Hand Center" w:hAnsi="Hand Center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Hand Center" w:ascii="Hand Center" w:hAnsi="Hand Center"/>
                                <w:sz w:val="34"/>
                                <w:szCs w:val="34"/>
                              </w:rPr>
                              <w:t xml:space="preserve">BABA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 xml:space="preserve">                               Baba bana baksana.           Dört yumurta alsana.                              İki bana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>iki sana.                        Yok mu tombul Altan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>a ?   Atlan yataktan atladı.      Battaniye katladı.          Doktor doktor kalksana.     Altan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>a baksana.             Yumurtanın sarısı,          Kime kaldı yarısı ?             Osman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>ın karısı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 xml:space="preserve">              Altan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>ın ablası.             Ablası masal anlattı.        Atlan buna inandı.          Daldı berrak sulara.         Balıkları bulma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480.75pt;mso-wrap-distance-left:9.05pt;mso-wrap-distance-right:9.05pt;mso-wrap-distance-top:0pt;mso-wrap-distance-bottom:0pt;margin-top:-31.1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eastAsia="Hand Center" w:cs="Hand Center" w:ascii="Hand Center" w:hAnsi="Hand Center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Hand Center" w:ascii="Hand Center" w:hAnsi="Hand Center"/>
                          <w:sz w:val="34"/>
                          <w:szCs w:val="34"/>
                        </w:rPr>
                        <w:t xml:space="preserve">BABA  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 xml:space="preserve">                               Baba bana baksana.           Dört yumurta alsana.                              İki bana</w:t>
                      </w:r>
                      <w:r>
                        <w:rPr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>iki sana.                        Yok mu tombul Altan</w:t>
                      </w:r>
                      <w:r>
                        <w:rPr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>a ?   Atlan yataktan atladı.      Battaniye katladı.          Doktor doktor kalksana.     Altan</w:t>
                      </w:r>
                      <w:r>
                        <w:rPr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>a baksana.             Yumurtanın sarısı,          Kime kaldı yarısı ?             Osman</w:t>
                      </w:r>
                      <w:r>
                        <w:rPr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>ın karısı</w:t>
                      </w:r>
                      <w:r>
                        <w:rPr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 xml:space="preserve">              Altan</w:t>
                      </w:r>
                      <w:r>
                        <w:rPr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>ın ablası.             Ablası masal anlattı.        Atlan buna inandı.          Daldı berrak sulara.         Balıkları bulma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143510</wp:posOffset>
                </wp:positionV>
                <wp:extent cx="3771265" cy="537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37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/>
                            </w:pPr>
                            <w:r>
                              <w:rPr>
                                <w:rFonts w:eastAsia="Hand Center" w:cs="Hand Center" w:ascii="Hand Center" w:hAnsi="Hand Center"/>
                                <w:shadow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Hand Center" w:ascii="Hand Center" w:hAnsi="Hand Center"/>
                                <w:sz w:val="36"/>
                                <w:szCs w:val="36"/>
                              </w:rPr>
                              <w:t>EB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be ebe nerede 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u doldurur derede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Dere boyu çalılık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Derede olur balık 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Şu ebe de ne alık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ltamı attım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alığı tuttu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alık suya dalamaz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be beni bulamaz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i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ik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üç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dör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beş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alt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yed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unu kim dedi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Diyen dedi on yedi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ağlı böreği kim yed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423pt;mso-wrap-distance-left:9.05pt;mso-wrap-distance-right:9.05pt;mso-wrap-distance-top:0pt;mso-wrap-distance-bottom:0pt;margin-top:11.3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/>
                      </w:pPr>
                      <w:r>
                        <w:rPr>
                          <w:rFonts w:eastAsia="Hand Center" w:cs="Hand Center" w:ascii="Hand Center" w:hAnsi="Hand Center"/>
                          <w:shadow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Hand Center" w:ascii="Hand Center" w:hAnsi="Hand Center"/>
                          <w:sz w:val="36"/>
                          <w:szCs w:val="36"/>
                        </w:rPr>
                        <w:t>EBE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be ebe nerede 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u doldurur derede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Dere boyu çalılık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Derede olur balık 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Şu ebe de ne alık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ltamı attım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alığı tuttum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alık suya dalamaz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be beni bulamaz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ir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iki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üç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dört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beş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altı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yedi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unu kim dedi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Diyen dedi on yedi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ağlı böreği kim yed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98425</wp:posOffset>
                </wp:positionV>
                <wp:extent cx="2981325" cy="2009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12" w:color="000000"/>
                              </w:pBdr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Hand Center" w:ascii="Hand Center" w:hAnsi="Hand Center"/>
                                <w:sz w:val="36"/>
                                <w:szCs w:val="36"/>
                              </w:rPr>
                              <w:t xml:space="preserve">DERE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       Dere akar ırmak olur.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Irmaklar derede son bulur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                         Dere suyun serin mi ?       İnsem dibin derin mi ?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158.25pt;mso-wrap-distance-left:9.05pt;mso-wrap-distance-right:9.05pt;mso-wrap-distance-top:0pt;mso-wrap-distance-bottom:0pt;margin-top:7.7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12" w:color="000000"/>
                        </w:pBdr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Hand Center" w:ascii="Hand Center" w:hAnsi="Hand Center"/>
                          <w:sz w:val="36"/>
                          <w:szCs w:val="36"/>
                        </w:rPr>
                        <w:t xml:space="preserve">DERE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        Dere akar ırmak olur.  </w:t>
                      </w: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Irmaklar derede son bulur.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                          Dere suyun serin mi ?       İnsem dibin derin mi ?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2338705</wp:posOffset>
                </wp:positionV>
                <wp:extent cx="6536055" cy="556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UKARDAKİ TEKERLEMELERİ SADECE OK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YAZMANA GEREK YOK. BİLİYORUM VERMEDİĞİM SESLER VAR. BELKİ OKUYAN OLUR. NE DERSİ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43.85pt;mso-wrap-distance-left:9.05pt;mso-wrap-distance-right:9.05pt;mso-wrap-distance-top:0pt;mso-wrap-distance-bottom:0pt;margin-top:184.1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UKARDAKİ TEKERLEMELERİ SADECE OK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YAZMANA GEREK YOK. BİLİYORUM VERMEDİĞİM SESLER VAR. BELKİ OKUYAN OLUR. NE DERSİ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4:00Z</dcterms:created>
  <dc:creator>HY</dc:creator>
  <dc:description/>
  <cp:keywords/>
  <dc:language>en-US</dc:language>
  <cp:lastModifiedBy>BILGISAYAR</cp:lastModifiedBy>
  <dcterms:modified xsi:type="dcterms:W3CDTF">2013-01-26T15:54:00Z</dcterms:modified>
  <cp:revision>2</cp:revision>
  <dc:subject/>
  <dc:title/>
</cp:coreProperties>
</file>