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33655</wp:posOffset>
                </wp:positionV>
                <wp:extent cx="1809750" cy="17907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2.65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5130</wp:posOffset>
                </wp:positionH>
                <wp:positionV relativeFrom="paragraph">
                  <wp:posOffset>-13970</wp:posOffset>
                </wp:positionV>
                <wp:extent cx="1809750" cy="17907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9pt;margin-top:-1.1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33655</wp:posOffset>
                </wp:positionV>
                <wp:extent cx="1809750" cy="17907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hadow/>
                                <w:szCs w:val="14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4pt;margin-top:2.65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hadow/>
                          <w:szCs w:val="14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19050</wp:posOffset>
                </wp:positionV>
                <wp:extent cx="1794510" cy="381000"/>
                <wp:effectExtent l="381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380880"/>
                          <a:chOff x="0" y="0"/>
                          <a:chExt cx="1794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1.5pt;width:141.25pt;height:29.95pt" coordorigin="-247,30" coordsize="2825,599">
                <v:line id="shape_0" from="-247,30" to="2576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7,210" to="2576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450" to="2578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630" to="2578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30" to="2578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30" to="-245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0855</wp:posOffset>
                </wp:positionH>
                <wp:positionV relativeFrom="paragraph">
                  <wp:posOffset>19050</wp:posOffset>
                </wp:positionV>
                <wp:extent cx="1793875" cy="381000"/>
                <wp:effectExtent l="444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5pt;margin-top:1.5pt;width:141.2pt;height:29.95pt" coordorigin="6773,30" coordsize="2824,599">
                <v:line id="shape_0" from="6773,30" to="9596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3,210" to="9596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450" to="9597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630" to="9597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8,30" to="9598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30" to="6774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8355</wp:posOffset>
                </wp:positionH>
                <wp:positionV relativeFrom="paragraph">
                  <wp:posOffset>19050</wp:posOffset>
                </wp:positionV>
                <wp:extent cx="1793875" cy="381000"/>
                <wp:effectExtent l="444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1.5pt;width:141.2pt;height:29.95pt" coordorigin="3273,30" coordsize="2824,599">
                <v:line id="shape_0" from="3273,30" to="6096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210" to="6096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450" to="6097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630" to="6097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30" to="6098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30" to="3274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911350" cy="1823085"/>
            <wp:effectExtent l="0" t="0" r="0" b="0"/>
            <wp:wrapNone/>
            <wp:docPr id="7" name="large-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arge-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09" t="6660" r="23108" b="5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8230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33655</wp:posOffset>
                </wp:positionV>
                <wp:extent cx="1809750" cy="17907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2.65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2480</wp:posOffset>
                </wp:positionH>
                <wp:positionV relativeFrom="paragraph">
                  <wp:posOffset>33655</wp:posOffset>
                </wp:positionV>
                <wp:extent cx="1809750" cy="17907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4pt;margin-top:2.65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8355</wp:posOffset>
                </wp:positionH>
                <wp:positionV relativeFrom="paragraph">
                  <wp:posOffset>19050</wp:posOffset>
                </wp:positionV>
                <wp:extent cx="1793875" cy="381000"/>
                <wp:effectExtent l="444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1.5pt;width:141.2pt;height:29.95pt" coordorigin="3273,30" coordsize="2824,599">
                <v:line id="shape_0" from="3273,30" to="6096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210" to="6096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450" to="6097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630" to="6097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30" to="6098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30" to="3274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6845</wp:posOffset>
                </wp:positionH>
                <wp:positionV relativeFrom="paragraph">
                  <wp:posOffset>19050</wp:posOffset>
                </wp:positionV>
                <wp:extent cx="1794510" cy="381000"/>
                <wp:effectExtent l="381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380880"/>
                          <a:chOff x="0" y="0"/>
                          <a:chExt cx="1794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1.5pt;width:141.25pt;height:29.95pt" coordorigin="-247,30" coordsize="2825,599">
                <v:line id="shape_0" from="-247,30" to="2576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7,210" to="2576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450" to="2578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630" to="2578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30" to="2578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30" to="-245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0855</wp:posOffset>
                </wp:positionH>
                <wp:positionV relativeFrom="paragraph">
                  <wp:posOffset>19050</wp:posOffset>
                </wp:positionV>
                <wp:extent cx="1793875" cy="381000"/>
                <wp:effectExtent l="444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5pt;margin-top:1.5pt;width:141.2pt;height:29.95pt" coordorigin="6773,30" coordsize="2824,599">
                <v:line id="shape_0" from="6773,30" to="9596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3,210" to="9596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450" to="9597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630" to="9597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8,30" to="9598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30" to="6774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7055</wp:posOffset>
                </wp:positionH>
                <wp:positionV relativeFrom="paragraph">
                  <wp:posOffset>309245</wp:posOffset>
                </wp:positionV>
                <wp:extent cx="1809750" cy="17907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65pt;margin-top:24.35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975485" cy="1823085"/>
            <wp:effectExtent l="0" t="0" r="0" b="0"/>
            <wp:wrapNone/>
            <wp:docPr id="14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0" t="-454" r="-680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8230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33655</wp:posOffset>
                </wp:positionV>
                <wp:extent cx="1809750" cy="17907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2.65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8355</wp:posOffset>
                </wp:positionH>
                <wp:positionV relativeFrom="paragraph">
                  <wp:posOffset>19050</wp:posOffset>
                </wp:positionV>
                <wp:extent cx="1793875" cy="381000"/>
                <wp:effectExtent l="444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1.5pt;width:141.2pt;height:29.95pt" coordorigin="3273,30" coordsize="2824,599">
                <v:line id="shape_0" from="3273,30" to="6096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210" to="6096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450" to="6097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630" to="6097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30" to="6098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30" to="3274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0855</wp:posOffset>
                </wp:positionH>
                <wp:positionV relativeFrom="paragraph">
                  <wp:posOffset>19050</wp:posOffset>
                </wp:positionV>
                <wp:extent cx="1793875" cy="381000"/>
                <wp:effectExtent l="444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5pt;margin-top:1.5pt;width:141.2pt;height:29.95pt" coordorigin="6773,30" coordsize="2824,599">
                <v:line id="shape_0" from="6773,30" to="9596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3,210" to="9596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450" to="9597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630" to="9597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8,30" to="9598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30" to="6774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19050</wp:posOffset>
                </wp:positionV>
                <wp:extent cx="1794510" cy="381000"/>
                <wp:effectExtent l="3810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380880"/>
                          <a:chOff x="0" y="0"/>
                          <a:chExt cx="1794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1.5pt;width:141.25pt;height:29.95pt" coordorigin="-247,30" coordsize="2825,599">
                <v:line id="shape_0" from="-247,30" to="2576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7,210" to="2576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450" to="2578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630" to="2578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30" to="2578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30" to="-245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635</wp:posOffset>
                </wp:positionH>
                <wp:positionV relativeFrom="paragraph">
                  <wp:posOffset>252095</wp:posOffset>
                </wp:positionV>
                <wp:extent cx="6323965" cy="4762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Yukarıdaki görselleri   “ 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“ sesi kelimelerinden yararlanarak isimlendir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95pt;height:37.5pt;mso-wrap-distance-left:9.05pt;mso-wrap-distance-right:9.05pt;mso-wrap-distance-top:0pt;mso-wrap-distance-bottom:0pt;margin-top:19.8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Yukarıdaki görselleri   “ 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hadow/>
                          <w:sz w:val="28"/>
                          <w:szCs w:val="28"/>
                        </w:rPr>
                        <w:t xml:space="preserve">b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“ sesi kelimelerinden yararlanarak isimlendir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462280</wp:posOffset>
                </wp:positionV>
                <wp:extent cx="1257300" cy="4000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ript MT Bold" w:hAnsi="Script MT Bold" w:cs="Script MT Bol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0000FF"/>
                                <w:sz w:val="28"/>
                                <w:szCs w:val="28"/>
                              </w:rPr>
                              <w:t>huseyinyesi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31.5pt;mso-wrap-distance-left:9.05pt;mso-wrap-distance-right:9.05pt;mso-wrap-distance-top:0pt;mso-wrap-distance-bottom:0pt;margin-top:36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cript MT Bold" w:hAnsi="Script MT Bold" w:cs="Script MT Bol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color w:val="0000FF"/>
                          <w:sz w:val="28"/>
                          <w:szCs w:val="28"/>
                        </w:rPr>
                        <w:t>huseyinyesi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53:00Z</dcterms:created>
  <dc:creator>BILGISAYAR</dc:creator>
  <dc:description/>
  <cp:keywords/>
  <dc:language>en-US</dc:language>
  <cp:lastModifiedBy>BILGISAYAR</cp:lastModifiedBy>
  <dcterms:modified xsi:type="dcterms:W3CDTF">2013-01-26T15:53:00Z</dcterms:modified>
  <cp:revision>2</cp:revision>
  <dc:subject/>
  <dc:title/>
</cp:coreProperties>
</file>