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1.35pt;width:504.95pt;height:29.9pt" coordorigin="-275,227" coordsize="10099,598">
                <v:line id="shape_0" from="-275,227" to="981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5,407" to="981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647" to="982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827" to="982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4,227" to="982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227" to="-27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Babam bana balon aldı.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11.35pt;width:504.95pt;height:29.9pt" coordorigin="-271,227" coordsize="10099,598">
                <v:line id="shape_0" from="-271,227" to="982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1,407" to="982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6,647" to="982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6,827" to="982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8,227" to="982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6,227" to="-26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Bekir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bir tabak börek yedi.</w:t>
      </w:r>
      <w:r>
        <w:rPr>
          <w:rFonts w:cs="Hand writing Mutlu" w:ascii="Hand writing Mutlu" w:hAnsi="Hand writing Mutlu"/>
          <w:iCs/>
          <w:sz w:val="56"/>
          <w:szCs w:val="56"/>
        </w:rPr>
        <w:tab/>
        <w:t xml:space="preserve">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0223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8.05pt;width:504.95pt;height:29.95pt" coordorigin="-263,161" coordsize="10099,599">
                <v:line id="shape_0" from="-263,161" to="9831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3,341" to="9831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581" to="9836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761" to="983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6,161" to="9836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161" to="-258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2"/>
          <w:szCs w:val="52"/>
        </w:rPr>
        <w:t xml:space="preserve">Bol su almak böbreklere yararlı.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62230</wp:posOffset>
                </wp:positionV>
                <wp:extent cx="6413500" cy="38798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8080"/>
                          <a:chOff x="0" y="0"/>
                          <a:chExt cx="641340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1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4.9pt;width:504.95pt;height:30.5pt" coordorigin="-299,98" coordsize="10099,610">
                <v:line id="shape_0" from="-299,98" to="9795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281" to="979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526" to="9800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709" to="980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1,98" to="980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98" to="-294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48"/>
          <w:szCs w:val="48"/>
        </w:rPr>
        <w:t xml:space="preserve">Babamla birlikte derede balık tuttuk.   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23190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9.7pt;width:504.95pt;height:29.9pt" coordorigin="-267,194" coordsize="10099,598">
                <v:line id="shape_0" from="-267,194" to="9827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374" to="9827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2,614" to="983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2,794" to="9832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2,194" to="9832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2,194" to="-262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Ablam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kabak aldı. </w:t>
        <w:tab/>
        <w:t xml:space="preserve">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1.35pt;width:504.95pt;height:29.9pt" coordorigin="-263,227" coordsize="10099,598">
                <v:line id="shape_0" from="-263,227" to="983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3,407" to="983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647" to="983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827" to="983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6,227" to="983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227" to="-25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Bora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börek yiyor.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1.35pt;width:504.95pt;height:29.9pt" coordorigin="-287,227" coordsize="10099,598">
                <v:line id="shape_0" from="-287,227" to="980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407" to="980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2,647" to="9812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2,827" to="9812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2,227" to="981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2,227" to="-28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Berat 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binayı boyadı.             </w:t>
      </w:r>
    </w:p>
    <w:p>
      <w:pPr>
        <w:pStyle w:val="Normal"/>
        <w:rPr>
          <w:rFonts w:ascii="Hand writing Mutlu" w:hAnsi="Hand writing Mutlu" w:cs="Hand writing Mutlu"/>
          <w:i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1.35pt;width:504.95pt;height:29.9pt" coordorigin="-291,227" coordsize="10099,598">
                <v:line id="shape_0" from="-291,227" to="980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1,407" to="980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647" to="980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827" to="980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8,227" to="980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27" to="-28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Babam bana barbi bebek aldı.            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11.35pt;width:504.95pt;height:29.9pt" coordorigin="-295,227" coordsize="10099,598">
                <v:line id="shape_0" from="-295,227" to="979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5,407" to="979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647" to="980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827" to="980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4,227" to="980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227" to="-29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Bora 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tabureye otur.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11.35pt;width:504.95pt;height:29.9pt" coordorigin="-299,227" coordsize="10099,598">
                <v:line id="shape_0" from="-299,227" to="9795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407" to="9795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647" to="9800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827" to="9800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1,227" to="980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227" to="-29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Burak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balkona bayrak astı.              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1.35pt;width:504.95pt;height:29.9pt" coordorigin="-303,227" coordsize="10099,598">
                <v:line id="shape_0" from="-303,227" to="979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3,407" to="979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8,647" to="979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8,827" to="979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7,227" to="979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8,227" to="-29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Banu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ebe oldu. 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123190</wp:posOffset>
                </wp:positionV>
                <wp:extent cx="6413500" cy="43688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37040"/>
                          <a:chOff x="0" y="0"/>
                          <a:chExt cx="6413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7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9.7pt;width:504.95pt;height:34.35pt" coordorigin="-291,194" coordsize="10099,687">
                <v:line id="shape_0" from="-291,194" to="9803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1,400" to="9803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676" to="9808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882" to="9808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8,194" to="980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94" to="-286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Berat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sz w:val="60"/>
          <w:szCs w:val="60"/>
        </w:rPr>
        <w:t xml:space="preserve"> biberli ekmek yedi.              </w:t>
      </w:r>
      <w:r>
        <w:rPr>
          <w:rFonts w:cs="Hand writing Mutlu" w:ascii="Hand writing Mutlu" w:hAnsi="Hand writing Mutlu"/>
          <w:sz w:val="500"/>
          <w:szCs w:val="50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11.35pt;width:504.95pt;height:29.9pt" coordorigin="-307,227" coordsize="10099,598">
                <v:line id="shape_0" from="-307,227" to="978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7,407" to="978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647" to="9792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827" to="9792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2,227" to="979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227" to="-30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Dedemin bastonu kırıldı.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83820</wp:posOffset>
                </wp:positionV>
                <wp:extent cx="6413500" cy="42799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28040"/>
                          <a:chOff x="0" y="0"/>
                          <a:chExt cx="641340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6.6pt;width:504.95pt;height:33.65pt" coordorigin="-295,132" coordsize="10099,673">
                <v:line id="shape_0" from="-295,132" to="97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5,334" to="9799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604" to="980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806" to="9804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4,132" to="980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132" to="-29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>Bebek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sz w:val="56"/>
          <w:szCs w:val="56"/>
        </w:rPr>
        <w:t xml:space="preserve"> bir biberon su iç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0</wp:posOffset>
                </wp:positionH>
                <wp:positionV relativeFrom="paragraph">
                  <wp:posOffset>147955</wp:posOffset>
                </wp:positionV>
                <wp:extent cx="6422390" cy="619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Yukarıdaki cümleleri bol bol oku.Sonra 5 tanesini bir büyüğün sana okusun sen de bakmadan defterin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5.7pt;height:48.75pt;mso-wrap-distance-left:9.05pt;mso-wrap-distance-right:9.05pt;mso-wrap-distance-top:0pt;mso-wrap-distance-bottom:0pt;margin-top:11.6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Yukarıdaki cümleleri bol bol oku.Sonra 5 tanesini bir büyüğün sana okusun sen de bakmadan defterin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4390</wp:posOffset>
                </wp:positionH>
                <wp:positionV relativeFrom="paragraph">
                  <wp:posOffset>288925</wp:posOffset>
                </wp:positionV>
                <wp:extent cx="1581150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cript MT Bold" w:ascii="Script MT Bold" w:hAnsi="Script MT Bold"/>
                                  <w:sz w:val="28"/>
                                  <w:szCs w:val="28"/>
                                </w:rPr>
                                <w:t>www.testindir.com</w:t>
                              </w:r>
                            </w:hyperlink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27.75pt;mso-wrap-distance-left:9.05pt;mso-wrap-distance-right:9.05pt;mso-wrap-distance-top:0pt;mso-wrap-distance-bottom:0pt;margin-top:22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Script MT Bold" w:ascii="Script MT Bold" w:hAnsi="Script MT Bold"/>
                            <w:sz w:val="28"/>
                            <w:szCs w:val="28"/>
                          </w:rPr>
                          <w:t>www.testindir.com</w:t>
                        </w:r>
                      </w:hyperlink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yperlink" Target="http://www.testind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3:00Z</dcterms:created>
  <dc:creator>BILGISAYAR</dc:creator>
  <dc:description/>
  <cp:keywords/>
  <dc:language>en-US</dc:language>
  <cp:lastModifiedBy>BILGISAYAR</cp:lastModifiedBy>
  <dcterms:modified xsi:type="dcterms:W3CDTF">2013-01-26T15:53:00Z</dcterms:modified>
  <cp:revision>2</cp:revision>
  <dc:subject/>
  <dc:title/>
</cp:coreProperties>
</file>