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  <w:t>5 kere okusun  1 kere deftere yazsın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429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5905</wp:posOffset>
                </wp:positionH>
                <wp:positionV relativeFrom="paragraph">
                  <wp:posOffset>127000</wp:posOffset>
                </wp:positionV>
                <wp:extent cx="641350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10pt;width:504.95pt;height:29.95pt" coordorigin="-403,200" coordsize="10099,599">
                <v:line id="shape_0" from="-403,200" to="9691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3,380" to="9691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620" to="9696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800" to="9696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6,200" to="9696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200" to="-398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Ela     al,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53975</wp:posOffset>
            </wp:positionV>
            <wp:extent cx="34290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5905</wp:posOffset>
                </wp:positionH>
                <wp:positionV relativeFrom="paragraph">
                  <wp:posOffset>106680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8.4pt;width:504.95pt;height:29.9pt" coordorigin="-403,168" coordsize="10099,598">
                <v:line id="shape_0" from="-403,168" to="9691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3,348" to="9691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588" to="9696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768" to="9696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6,168" to="9696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168" to="-398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Ela     at,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09855</wp:posOffset>
            </wp:positionV>
            <wp:extent cx="342900" cy="342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5905</wp:posOffset>
                </wp:positionH>
                <wp:positionV relativeFrom="paragraph">
                  <wp:posOffset>12509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9.85pt;width:504.95pt;height:29.9pt" coordorigin="-403,197" coordsize="10099,598">
                <v:line id="shape_0" from="-403,197" to="9691,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3,377" to="9691,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617" to="9696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797" to="9696,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6,197" to="9696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197" to="-398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   al,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51435</wp:posOffset>
            </wp:positionV>
            <wp:extent cx="342900" cy="342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5905</wp:posOffset>
                </wp:positionH>
                <wp:positionV relativeFrom="paragraph">
                  <wp:posOffset>10477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8.25pt;width:504.95pt;height:29.95pt" coordorigin="-403,165" coordsize="10099,599">
                <v:line id="shape_0" from="-403,165" to="9691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3,345" to="9691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585" to="9696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765" to="9696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6,165" to="9696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165" to="-398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   at,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571500" cy="228600"/>
                <wp:effectExtent l="9525" t="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63pt;margin-top:8.65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5905</wp:posOffset>
                </wp:positionH>
                <wp:positionV relativeFrom="paragraph">
                  <wp:posOffset>122555</wp:posOffset>
                </wp:positionV>
                <wp:extent cx="64135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9.65pt;width:504.95pt;height:29.9pt" coordorigin="-403,193" coordsize="10099,598">
                <v:line id="shape_0" from="-403,193" to="9691,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3,373" to="9691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613" to="9696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793" to="969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6,193" to="9696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193" to="-398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Ela        al, atl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571500" cy="228600"/>
                <wp:effectExtent l="9525" t="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63pt;margin-top:12.9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5905</wp:posOffset>
                </wp:positionH>
                <wp:positionV relativeFrom="paragraph">
                  <wp:posOffset>10223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8.05pt;width:504.95pt;height:29.95pt" coordorigin="-403,161" coordsize="10099,599">
                <v:line id="shape_0" from="-403,161" to="9691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3,341" to="9691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581" to="9696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761" to="9696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6,161" to="9696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161" to="-398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Ela       at, atl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571500" cy="228600"/>
                <wp:effectExtent l="9525" t="0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72pt;margin-top:17.5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5905</wp:posOffset>
                </wp:positionH>
                <wp:positionV relativeFrom="paragraph">
                  <wp:posOffset>120650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9.5pt;width:504.95pt;height:29.95pt" coordorigin="-403,190" coordsize="10099,599">
                <v:line id="shape_0" from="-403,190" to="9691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3,370" to="9691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610" to="9696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790" to="9696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6,190" to="9696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98,190" to="-398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     al, atl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571500" cy="228600"/>
                <wp:effectExtent l="9525" t="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72pt;margin-top:12.9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1300</wp:posOffset>
                </wp:positionH>
                <wp:positionV relativeFrom="paragraph">
                  <wp:posOffset>100330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7.9pt;width:504.95pt;height:29.95pt" coordorigin="-380,158" coordsize="10099,599">
                <v:line id="shape_0" from="-380,158" to="9714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338" to="9714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578" to="971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758" to="971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158" to="9719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158" to="-375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     at, atl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5410</wp:posOffset>
                </wp:positionV>
                <wp:extent cx="571500" cy="228600"/>
                <wp:effectExtent l="9525" t="0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72pt;margin-top:8.3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1300</wp:posOffset>
                </wp:positionH>
                <wp:positionV relativeFrom="paragraph">
                  <wp:posOffset>118110</wp:posOffset>
                </wp:positionV>
                <wp:extent cx="6413500" cy="38100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9.3pt;width:504.95pt;height:29.95pt" coordorigin="-380,186" coordsize="10099,599">
                <v:line id="shape_0" from="-380,186" to="9714,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366" to="9714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606" to="9719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786" to="9719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186" to="971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186" to="-375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Ela        atl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9525" t="0" r="254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81pt;margin-top:12.75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1300</wp:posOffset>
                </wp:positionH>
                <wp:positionV relativeFrom="paragraph">
                  <wp:posOffset>98425</wp:posOffset>
                </wp:positionV>
                <wp:extent cx="6413500" cy="38100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7.75pt;width:504.95pt;height:29.9pt" coordorigin="-380,155" coordsize="10099,598">
                <v:line id="shape_0" from="-380,155" to="9714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335" to="9714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575" to="971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755" to="9719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155" to="971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155" to="-375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      atl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00965</wp:posOffset>
            </wp:positionV>
            <wp:extent cx="342900" cy="3429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1300</wp:posOffset>
                </wp:positionH>
                <wp:positionV relativeFrom="paragraph">
                  <wp:posOffset>116205</wp:posOffset>
                </wp:positionV>
                <wp:extent cx="6413500" cy="38100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9.15pt;width:504.95pt;height:29.95pt" coordorigin="-380,183" coordsize="10099,599">
                <v:line id="shape_0" from="-380,183" to="9714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363" to="971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603" to="9719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783" to="971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183" to="971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183" to="-375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Ela, Lale     at, at.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43180</wp:posOffset>
            </wp:positionV>
            <wp:extent cx="342900" cy="3429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0</wp:posOffset>
                </wp:positionH>
                <wp:positionV relativeFrom="paragraph">
                  <wp:posOffset>95885</wp:posOffset>
                </wp:positionV>
                <wp:extent cx="6413500" cy="38100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7.55pt;width:504.95pt;height:29.9pt" coordorigin="-380,151" coordsize="10099,598">
                <v:line id="shape_0" from="-380,151" to="9714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331" to="9714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571" to="971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751" to="9719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151" to="971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151" to="-375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Ela     </w:t>
      </w:r>
      <w:r>
        <w:rPr>
          <w:sz w:val="52"/>
          <w:szCs w:val="52"/>
        </w:rPr>
        <w:t>‘</w:t>
      </w:r>
      <w:r>
        <w:rPr>
          <w:rFonts w:cs="Hand writing Mutlu" w:ascii="Hand writing Mutlu" w:hAnsi="Hand writing Mutlu"/>
          <w:sz w:val="52"/>
          <w:szCs w:val="52"/>
        </w:rPr>
        <w:t>la   atl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57200" cy="4572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1300</wp:posOffset>
                </wp:positionH>
                <wp:positionV relativeFrom="paragraph">
                  <wp:posOffset>11366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8.95pt;width:504.95pt;height:29.95pt" coordorigin="-380,179" coordsize="10099,599">
                <v:line id="shape_0" from="-380,179" to="971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359" to="9714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599" to="9719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779" to="971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179" to="9719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179" to="-375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Lale     </w:t>
      </w:r>
      <w:r>
        <w:rPr>
          <w:sz w:val="52"/>
          <w:szCs w:val="52"/>
        </w:rPr>
        <w:t>‘</w:t>
      </w:r>
      <w:r>
        <w:rPr>
          <w:rFonts w:cs="Hand writing Mutlu" w:ascii="Hand writing Mutlu" w:hAnsi="Hand writing Mutlu"/>
          <w:sz w:val="52"/>
          <w:szCs w:val="52"/>
        </w:rPr>
        <w:t>le 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571500" cy="228600"/>
                <wp:effectExtent l="9525" t="0" r="254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72pt;margin-top:12.4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41300</wp:posOffset>
                </wp:positionH>
                <wp:positionV relativeFrom="paragraph">
                  <wp:posOffset>93980</wp:posOffset>
                </wp:positionV>
                <wp:extent cx="6413500" cy="38100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7.4pt;width:504.95pt;height:29.95pt" coordorigin="-380,148" coordsize="10099,599">
                <v:line id="shape_0" from="-380,148" to="9714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328" to="9714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568" to="971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748" to="971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148" to="971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148" to="-375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Ela       </w:t>
      </w:r>
      <w:r>
        <w:rPr>
          <w:sz w:val="52"/>
          <w:szCs w:val="52"/>
        </w:rPr>
        <w:t>‘</w:t>
      </w:r>
      <w:r>
        <w:rPr>
          <w:rFonts w:cs="Hand writing Mutlu" w:ascii="Hand writing Mutlu" w:hAnsi="Hand writing Mutlu"/>
          <w:sz w:val="52"/>
          <w:szCs w:val="52"/>
        </w:rPr>
        <w:t>le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96520</wp:posOffset>
            </wp:positionV>
            <wp:extent cx="800100" cy="43751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1300</wp:posOffset>
                </wp:positionH>
                <wp:positionV relativeFrom="paragraph">
                  <wp:posOffset>111760</wp:posOffset>
                </wp:positionV>
                <wp:extent cx="6413500" cy="38100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8.8pt;width:504.95pt;height:29.9pt" coordorigin="-380,176" coordsize="10099,598">
                <v:line id="shape_0" from="-380,176" to="9714,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356" to="9714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596" to="9719,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776" to="9719,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176" to="9719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176" to="-375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Ela ala       al, a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9525" t="0" r="254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99pt;margin-top:12.05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41300</wp:posOffset>
                </wp:positionH>
                <wp:positionV relativeFrom="paragraph">
                  <wp:posOffset>91440</wp:posOffset>
                </wp:positionV>
                <wp:extent cx="6413500" cy="381000"/>
                <wp:effectExtent l="190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7.2pt;width:504.95pt;height:29.95pt" coordorigin="-380,144" coordsize="10099,599">
                <v:line id="shape_0" from="-380,144" to="9714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80,324" to="9714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564" to="971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744" to="971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19,144" to="971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5,144" to="-375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9       al,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5 kere okusun1 kere  deftere yazsın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55880</wp:posOffset>
            </wp:positionV>
            <wp:extent cx="342900" cy="3429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Ela     al,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112395</wp:posOffset>
            </wp:positionV>
            <wp:extent cx="342900" cy="3429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Ela     at,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53975</wp:posOffset>
            </wp:positionV>
            <wp:extent cx="342900" cy="3429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Lale    al,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09855</wp:posOffset>
            </wp:positionV>
            <wp:extent cx="342900" cy="3429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Lale    at, atl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571500" cy="228600"/>
                <wp:effectExtent l="9525" t="0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54pt;margin-top:13.05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Ela      al,atla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571500" cy="228600"/>
                <wp:effectExtent l="9525" t="0" r="254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54pt;margin-top:8.5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Ela      at,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571500" cy="228600"/>
                <wp:effectExtent l="9525" t="0" r="254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63pt;margin-top:12.9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    al,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571500" cy="228600"/>
                <wp:effectExtent l="9525" t="0" r="254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63pt;margin-top:8.3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    at,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61925</wp:posOffset>
                </wp:positionV>
                <wp:extent cx="571500" cy="228600"/>
                <wp:effectExtent l="9525" t="0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54pt;margin-top:12.75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Ela     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103505</wp:posOffset>
            </wp:positionV>
            <wp:extent cx="342900" cy="3429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>Lale    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45085</wp:posOffset>
            </wp:positionV>
            <wp:extent cx="342900" cy="34290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Ela, Lale      at, at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00965</wp:posOffset>
            </wp:positionV>
            <wp:extent cx="342900" cy="342900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Ela       </w:t>
      </w:r>
      <w:r>
        <w:rPr>
          <w:sz w:val="52"/>
          <w:szCs w:val="52"/>
        </w:rPr>
        <w:t>‘</w:t>
      </w:r>
      <w:r>
        <w:rPr>
          <w:rFonts w:cs="Hand writing Mutlu" w:ascii="Hand writing Mutlu" w:hAnsi="Hand writing Mutlu"/>
          <w:sz w:val="52"/>
          <w:szCs w:val="52"/>
        </w:rPr>
        <w:t>la  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3180</wp:posOffset>
            </wp:positionV>
            <wp:extent cx="457200" cy="45720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Lale      </w:t>
      </w:r>
      <w:r>
        <w:rPr>
          <w:sz w:val="52"/>
          <w:szCs w:val="52"/>
        </w:rPr>
        <w:t>‘</w:t>
      </w:r>
      <w:r>
        <w:rPr>
          <w:rFonts w:cs="Hand writing Mutlu" w:ascii="Hand writing Mutlu" w:hAnsi="Hand writing Mutlu"/>
          <w:sz w:val="52"/>
          <w:szCs w:val="52"/>
        </w:rPr>
        <w:t>le  atl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228600"/>
                <wp:effectExtent l="9525" t="0" r="254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63pt;margin-top:7.8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Ela        </w:t>
      </w:r>
      <w:r>
        <w:rPr>
          <w:sz w:val="52"/>
          <w:szCs w:val="52"/>
        </w:rPr>
        <w:t>‘</w:t>
      </w:r>
      <w:r>
        <w:rPr>
          <w:rFonts w:cs="Hand writing Mutlu" w:ascii="Hand writing Mutlu" w:hAnsi="Hand writing Mutlu"/>
          <w:sz w:val="52"/>
          <w:szCs w:val="52"/>
        </w:rPr>
        <w:t>le atla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4445</wp:posOffset>
            </wp:positionV>
            <wp:extent cx="800100" cy="43751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Ela ala       al, at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571500" cy="228600"/>
                <wp:effectExtent l="9525" t="0" r="254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8" h="1020">
                              <a:moveTo>
                                <a:pt x="0" y="892"/>
                              </a:moveTo>
                              <a:cubicBezTo>
                                <a:pt x="79" y="567"/>
                                <a:pt x="159" y="242"/>
                                <a:pt x="318" y="121"/>
                              </a:cubicBezTo>
                              <a:cubicBezTo>
                                <a:pt x="477" y="0"/>
                                <a:pt x="809" y="37"/>
                                <a:pt x="953" y="166"/>
                              </a:cubicBezTo>
                              <a:cubicBezTo>
                                <a:pt x="1097" y="295"/>
                                <a:pt x="1142" y="764"/>
                                <a:pt x="1180" y="892"/>
                              </a:cubicBezTo>
                              <a:cubicBezTo>
                                <a:pt x="1218" y="1020"/>
                                <a:pt x="1199" y="978"/>
                                <a:pt x="1180" y="93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8,1020" path="m0,892c79,567,159,242,318,121c477,0,809,37,953,166c1097,295,1142,764,1180,892c1218,1020,1199,978,1180,937e" stroked="t" o:allowincell="f" style="position:absolute;margin-left:99pt;margin-top:3.05pt;width:44.95pt;height:1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Lale 9       al, atla.</w:t>
      </w:r>
    </w:p>
    <w:sectPr>
      <w:type w:val="nextPage"/>
      <w:pgSz w:w="11906" w:h="16838"/>
      <w:pgMar w:left="1800" w:right="2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33:00Z</dcterms:created>
  <dc:creator>www.testindir.com</dc:creator>
  <dc:description>www.testindir.com için hazırlanmıştır</dc:description>
  <cp:keywords>www.testindir.com 1. sınıf</cp:keywords>
  <dc:language>en-US</dc:language>
  <cp:lastModifiedBy>BILGISAYAR</cp:lastModifiedBy>
  <cp:lastPrinted>2008-10-08T10:40:00Z</cp:lastPrinted>
  <dcterms:modified xsi:type="dcterms:W3CDTF">2013-11-12T18:33:00Z</dcterms:modified>
  <cp:revision>4</cp:revision>
  <dc:subject>1. sınıf etkinlikleri</dc:subject>
  <dc:title>Ela     al, atla</dc:title>
</cp:coreProperties>
</file>