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KU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YAZ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e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47370</wp:posOffset>
                </wp:positionV>
                <wp:extent cx="114300" cy="2286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43.1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1430" t="5715" r="1079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43.1pt;width:8.95pt;height:19.8pt;flip:x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547370</wp:posOffset>
                </wp:positionV>
                <wp:extent cx="114300" cy="252095"/>
                <wp:effectExtent l="10795" t="5715" r="1143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2000"/>
                        </a:xfrm>
                        <a:prstGeom prst="down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43.1pt;width:8.95pt;height:19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 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   te        t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11430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0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444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07.95pt;height:35.9pt" coordorigin="-360,180" coordsize="2159,718">
                <v:line id="shape_0" from="-360,180" to="179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179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683" to="179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899" to="179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00,180" to="18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9,180" to="-359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107.95pt;height:35.9pt" coordorigin="2160,180" coordsize="2159,718">
                <v:line id="shape_0" from="2160,180" to="431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395" to="431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683" to="431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899" to="431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20,180" to="43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0,180" to="216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07.95pt;height:35.9pt" coordorigin="4680,180" coordsize="2159,718">
                <v:line id="shape_0" from="4680,180" to="68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395" to="68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683" to="68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899" to="68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0" to="68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680,180" to="46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65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6480"/>
                          <a:chOff x="0" y="0"/>
                          <a:chExt cx="137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7.95pt;height:35.9pt" coordorigin="7380,180" coordsize="2159,718">
                <v:line id="shape_0" from="7380,180" to="9538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95" to="9538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683" to="9538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899" to="9538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540,180" to="954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180" to="738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ta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e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 el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,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lat </w:t>
      </w:r>
      <w:r>
        <w:rPr>
          <w:rFonts w:cs="Hand writing Mutlu" w:ascii="Hand writing Mutlu" w:hAnsi="Hand writing Mutlu"/>
          <w:i/>
          <w:iCs/>
          <w:color w:val="000000"/>
          <w:sz w:val="60"/>
          <w:szCs w:val="60"/>
        </w:rPr>
        <w:t>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735" cy="456565"/>
                <wp:effectExtent l="317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456480"/>
                          <a:chOff x="0" y="0"/>
                          <a:chExt cx="30866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932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43pt;height:35.9pt" coordorigin="-360,180" coordsize="4860,718">
                <v:line id="shape_0" from="-360,180" to="4497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60,395" to="4497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683" to="4500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899" to="4500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500,180" to="450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57,180" to="-357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657600" cy="456565"/>
                <wp:effectExtent l="381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6480"/>
                          <a:chOff x="0" y="0"/>
                          <a:chExt cx="3657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87.95pt;height:35.9pt" coordorigin="4860,180" coordsize="5759,718">
                <v:line id="shape_0" from="4860,180" to="10616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0,395" to="10616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683" to="10619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899" to="10619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620,180" to="10620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863,180" to="4863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228600" cy="114300"/>
                <wp:effectExtent l="5080" t="11430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5.6pt;width:17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5:00Z</dcterms:created>
  <dc:creator>oem</dc:creator>
  <dc:description/>
  <cp:keywords/>
  <dc:language>en-US</dc:language>
  <cp:lastModifiedBy>BILGISAYAR</cp:lastModifiedBy>
  <dcterms:modified xsi:type="dcterms:W3CDTF">2013-11-12T18:35:00Z</dcterms:modified>
  <cp:revision>2</cp:revision>
  <dc:subject/>
  <dc:title>Ali      Ela     Lale     Talat</dc:title>
</cp:coreProperties>
</file>