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25730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1257300" cy="1476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476375" cy="1133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297680</wp:posOffset>
            </wp:positionV>
            <wp:extent cx="1485900" cy="12573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926080</wp:posOffset>
            </wp:positionV>
            <wp:extent cx="1600200" cy="130492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2880</wp:posOffset>
            </wp:positionV>
            <wp:extent cx="1257300" cy="13239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12042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012180</wp:posOffset>
            </wp:positionV>
            <wp:extent cx="160020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211580</wp:posOffset>
            </wp:positionV>
            <wp:extent cx="1714500" cy="14909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6241" t="-6" r="-6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754880</wp:posOffset>
            </wp:positionV>
            <wp:extent cx="1143000" cy="857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3497580</wp:posOffset>
            </wp:positionV>
            <wp:extent cx="1714500" cy="1247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125980</wp:posOffset>
            </wp:positionV>
            <wp:extent cx="1947545" cy="12534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26778" r="-6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352550" cy="1171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3681095</wp:posOffset>
            </wp:positionV>
            <wp:extent cx="1638300" cy="1466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5:00Z</dcterms:created>
  <dc:creator>POLAT</dc:creator>
  <dc:description/>
  <cp:keywords/>
  <dc:language>en-US</dc:language>
  <cp:lastModifiedBy>BILGISAYAR</cp:lastModifiedBy>
  <dcterms:modified xsi:type="dcterms:W3CDTF">2012-11-10T10:05:00Z</dcterms:modified>
  <cp:revision>2</cp:revision>
  <dc:subject/>
  <dc:title/>
</cp:coreProperties>
</file>