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3330575" cy="947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1" t="10980" r="15296" b="5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Cs/>
          <w:sz w:val="28"/>
          <w:szCs w:val="28"/>
          <w:u w:val="single"/>
        </w:rPr>
        <w:t>Çok okutun. Siz söyleyin defterine yazdırın.</w:t>
        <w:tab/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2171700" cy="381000"/>
                <wp:effectExtent l="4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80880"/>
                          <a:chOff x="0" y="0"/>
                          <a:chExt cx="2171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35pt;width:171pt;height:29.9pt" coordorigin="1980,227" coordsize="3420,598">
                <v:line id="shape_0" from="1980,227" to="5398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07" to="5398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647" to="539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827" to="539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227" to="540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227" to="198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Cs/>
          <w:color w:val="000000"/>
          <w:sz w:val="60"/>
        </w:rPr>
        <w:t xml:space="preserve">           </w: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60"/>
        </w:rPr>
        <w:t>Atle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3670300" cy="381000"/>
                <wp:effectExtent l="317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380880"/>
                          <a:chOff x="0" y="0"/>
                          <a:chExt cx="367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6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6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288.95pt;height:29.9pt" coordorigin="-20,227" coordsize="5779,598">
                <v:line id="shape_0" from="-20,227" to="575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575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647" to="575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827" to="575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27" to="576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227" to="-1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Ela , 6  atlet  al.</w:t>
      </w:r>
    </w:p>
    <w:p>
      <w:pPr>
        <w:pStyle w:val="Heading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3670300" cy="381000"/>
                <wp:effectExtent l="31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380880"/>
                          <a:chOff x="0" y="0"/>
                          <a:chExt cx="367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6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6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288.95pt;height:29.9pt" coordorigin="-20,227" coordsize="5779,598">
                <v:line id="shape_0" from="-20,227" to="575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575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647" to="575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827" to="575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27" to="576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227" to="-1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60"/>
        </w:rPr>
        <w:t>Lale  atlet  ell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3670300" cy="381000"/>
                <wp:effectExtent l="317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380880"/>
                          <a:chOff x="0" y="0"/>
                          <a:chExt cx="367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6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66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288.95pt;height:29.9pt" coordorigin="-20,227" coordsize="5779,598">
                <v:line id="shape_0" from="-20,227" to="575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575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647" to="575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827" to="575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27" to="576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227" to="-1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Al Lale atlet al.</w:t>
      </w:r>
    </w:p>
    <w:p>
      <w:pPr>
        <w:pStyle w:val="Heading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3784600" cy="381000"/>
                <wp:effectExtent l="317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380880"/>
                          <a:chOff x="0" y="0"/>
                          <a:chExt cx="3784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7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7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78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297.95pt;height:29.9pt" coordorigin="-20,227" coordsize="5959,598">
                <v:line id="shape_0" from="-20,227" to="593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593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647" to="59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827" to="59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27" to="594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227" to="-1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Cs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60"/>
        </w:rPr>
        <w:t>Talat  5  atlet 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4013200" cy="381000"/>
                <wp:effectExtent l="317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380880"/>
                          <a:chOff x="0" y="0"/>
                          <a:chExt cx="4013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01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401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401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315.95pt;height:29.9pt" coordorigin="-20,227" coordsize="6319,598">
                <v:line id="shape_0" from="-20,227" to="629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629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647" to="629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827" to="629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27" to="630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227" to="-1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Ata  alta  atlet  at.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137160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0880"/>
                          <a:chOff x="0" y="0"/>
                          <a:chExt cx="1371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35pt;width:107.95pt;height:29.9pt" coordorigin="1980,227" coordsize="2159,598">
                <v:line id="shape_0" from="1980,227" to="4138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07" to="4138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47" to="413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27" to="4138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27" to="414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27" to="198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Cs/>
          <w:color w:val="000000"/>
          <w:sz w:val="60"/>
        </w:rPr>
        <w:t xml:space="preserve">           </w: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60"/>
        </w:rPr>
        <w:t>Et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0170</wp:posOffset>
            </wp:positionV>
            <wp:extent cx="685800" cy="6299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0" cy="381000"/>
                <wp:effectExtent l="381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80880"/>
                          <a:chOff x="0" y="0"/>
                          <a:chExt cx="3429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34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34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269.95pt;height:29.9pt" coordorigin="0,240" coordsize="5399,598">
                <v:line id="shape_0" from="0,240" to="5397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20" to="5397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660" to="539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840" to="539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40" to="5400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240" to="2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Cs/>
          <w:sz w:val="60"/>
          <w:szCs w:val="60"/>
        </w:rPr>
        <w:t>Ata  ete      at.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2985135" cy="381000"/>
                <wp:effectExtent l="317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380880"/>
                          <a:chOff x="0" y="0"/>
                          <a:chExt cx="29851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9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29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29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235pt;height:29.9pt" coordorigin="-20,227" coordsize="4700,598">
                <v:line id="shape_0" from="-20,227" to="4677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4677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647" to="4680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827" to="4680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27" to="468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227" to="-1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Cs/>
          <w:color w:val="000000"/>
          <w:sz w:val="60"/>
        </w:rPr>
        <w:t xml:space="preserve">  </w: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60"/>
        </w:rPr>
        <w:t>Lale  et 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3898900" cy="381000"/>
                <wp:effectExtent l="317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380880"/>
                          <a:chOff x="0" y="0"/>
                          <a:chExt cx="389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306.95pt;height:29.9pt" coordorigin="-20,227" coordsize="6139,598">
                <v:line id="shape_0" from="-20,227" to="611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611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647" to="611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827" to="611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27" to="612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227" to="-1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b/>
          <w:bCs/>
          <w:iCs/>
          <w:sz w:val="60"/>
        </w:rPr>
        <w:t>Talat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et  7.</w:t>
      </w:r>
    </w:p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75895</wp:posOffset>
            </wp:positionV>
            <wp:extent cx="685800" cy="2933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3898900" cy="381000"/>
                <wp:effectExtent l="317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380880"/>
                          <a:chOff x="0" y="0"/>
                          <a:chExt cx="389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306.95pt;height:29.9pt" coordorigin="-20,227" coordsize="6139,598">
                <v:line id="shape_0" from="-20,227" to="611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611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647" to="611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827" to="611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27" to="612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227" to="-1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Cs/>
          <w:color w:val="000000"/>
          <w:sz w:val="60"/>
        </w:rPr>
        <w:t xml:space="preserve">  </w: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60"/>
        </w:rPr>
        <w:t xml:space="preserve">Ela </w: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60"/>
        </w:rPr>
        <w:t>al  ata     at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3898900" cy="381000"/>
                <wp:effectExtent l="317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380880"/>
                          <a:chOff x="0" y="0"/>
                          <a:chExt cx="389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306.95pt;height:29.9pt" coordorigin="-20,227" coordsize="6139,598">
                <v:line id="shape_0" from="-20,227" to="611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611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647" to="611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827" to="611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27" to="612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227" to="-1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Cs/>
          <w:sz w:val="60"/>
          <w:szCs w:val="60"/>
        </w:rPr>
        <w:t>Talat  et al tat.</w:t>
      </w:r>
    </w:p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75895</wp:posOffset>
            </wp:positionV>
            <wp:extent cx="685800" cy="2933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3898900" cy="381000"/>
                <wp:effectExtent l="317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380880"/>
                          <a:chOff x="0" y="0"/>
                          <a:chExt cx="389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306.95pt;height:29.9pt" coordorigin="-20,227" coordsize="6139,598">
                <v:line id="shape_0" from="-20,227" to="611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611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647" to="611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827" to="611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27" to="612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227" to="-1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 w:val="false"/>
          <w:bCs w:val="false"/>
          <w:iCs/>
          <w:color w:val="000000"/>
          <w:sz w:val="60"/>
        </w:rPr>
        <w:t xml:space="preserve">  </w: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60"/>
        </w:rPr>
        <w:t>Talat, ata       al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3898900" cy="381000"/>
                <wp:effectExtent l="317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380880"/>
                          <a:chOff x="0" y="0"/>
                          <a:chExt cx="389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306.95pt;height:29.9pt" coordorigin="-20,227" coordsize="6139,598">
                <v:line id="shape_0" from="-20,227" to="611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611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647" to="611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827" to="611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27" to="612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227" to="-1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Cs/>
          <w:color w:val="000000"/>
          <w:sz w:val="60"/>
          <w:szCs w:val="60"/>
        </w:rPr>
        <w:t>Ela  et  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334645</wp:posOffset>
                </wp:positionV>
                <wp:extent cx="1028700" cy="914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  <w:u w:val="single"/>
                              </w:rPr>
                              <w:t>Resmi bo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6.3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  <w:u w:val="single"/>
                        </w:rPr>
                        <w:t>Resmi b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3898900" cy="381000"/>
                <wp:effectExtent l="317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380880"/>
                          <a:chOff x="0" y="0"/>
                          <a:chExt cx="389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306.95pt;height:29.9pt" coordorigin="-20,227" coordsize="6139,598">
                <v:line id="shape_0" from="-20,227" to="611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611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647" to="611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827" to="611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27" to="612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227" to="-1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Cs/>
          <w:sz w:val="60"/>
          <w:szCs w:val="60"/>
        </w:rPr>
        <w:t>Talat  et  tat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3898900" cy="381000"/>
                <wp:effectExtent l="317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380880"/>
                          <a:chOff x="0" y="0"/>
                          <a:chExt cx="3898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89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306.95pt;height:29.9pt" coordorigin="-20,227" coordsize="6139,598">
                <v:line id="shape_0" from="-20,227" to="611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611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647" to="611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827" to="611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27" to="612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,227" to="-1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Cs/>
          <w:sz w:val="60"/>
          <w:szCs w:val="60"/>
        </w:rPr>
        <w:t>Lale  tel  al  atla.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  <w:lang w:eastAsia="tr-TR"/>
        </w:rPr>
      </w:pPr>
      <w:r>
        <w:rPr>
          <w:rFonts w:cs="Hand writing Mutlu" w:ascii="Hand writing Mutlu" w:hAnsi="Hand writing Mutlu"/>
          <w:iCs/>
          <w:sz w:val="60"/>
          <w:szCs w:val="60"/>
          <w:lang w:eastAsia="tr-TR"/>
        </w:rPr>
      </w:r>
    </w:p>
    <w:sectPr>
      <w:type w:val="nextPage"/>
      <w:pgSz w:w="11906" w:h="16838"/>
      <w:pgMar w:left="964" w:right="567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b/>
      <w:bCs/>
      <w:color w:val="FF0000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7:00Z</dcterms:created>
  <dc:creator>faruk yıldız</dc:creator>
  <dc:description/>
  <dc:language>en-US</dc:language>
  <cp:lastModifiedBy>MeTaLMeS</cp:lastModifiedBy>
  <dcterms:modified xsi:type="dcterms:W3CDTF">2012-11-12T09:17:00Z</dcterms:modified>
  <cp:revision>2</cp:revision>
  <dc:subject/>
  <dc:title>Ad-Soyad:………………………………………………</dc:title>
</cp:coreProperties>
</file>