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color w:val="FF0000"/>
          <w:sz w:val="20"/>
          <w:szCs w:val="20"/>
        </w:rPr>
      </w:pPr>
      <w:r>
        <w:rPr>
          <w:rFonts w:eastAsia="Hand writing Mutlu" w:cs="Hand writing Mutlu" w:ascii="Hand writing Mutlu" w:hAnsi="Hand writing Mutlu"/>
          <w:b/>
          <w:i/>
          <w:color w:val="FF0000"/>
          <w:sz w:val="20"/>
          <w:szCs w:val="20"/>
        </w:rPr>
        <w:t xml:space="preserve">              </w:t>
      </w:r>
      <w:r>
        <w:rPr/>
        <w:t xml:space="preserve">               </w:t>
      </w:r>
      <w:r>
        <w:rPr>
          <w:rFonts w:eastAsia="Hand writing Mutlu" w:cs="Hand writing Mutlu" w:ascii="Hand writing Mutlu" w:hAnsi="Hand writing Mutlu"/>
          <w:b/>
          <w:i/>
          <w:color w:val="FF0000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  <w:tab w:val="left" w:pos="4410" w:leader="none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/>
        <w:tab/>
      </w:r>
      <w:r>
        <w:rPr>
          <w:rFonts w:cs="Hand writing Mutlu" w:ascii="Hand writing Mutlu" w:hAnsi="Hand writing Mutlu"/>
          <w:b/>
          <w:i/>
          <w:color w:val="FF0000"/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6171565" cy="591820"/>
                <wp:effectExtent l="6350" t="6985" r="317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91840"/>
                          <a:chOff x="0" y="0"/>
                          <a:chExt cx="6171480" cy="591840"/>
                        </a:xfrm>
                      </wpg:grpSpPr>
                      <wpg:grpSp>
                        <wpg:cNvGrpSpPr/>
                        <wpg:grpSpPr>
                          <a:xfrm>
                            <a:off x="15120" y="14040"/>
                            <a:ext cx="615636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379800"/>
                              <a:ext cx="6156360" cy="1681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156360" cy="21024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360" cy="16884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4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404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4040"/>
                            <a:ext cx="1374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404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5720" y="14040"/>
                            <a:ext cx="3085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3085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3085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4040"/>
                            <a:ext cx="3085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184320"/>
                            <a:ext cx="2178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6280" y="5760"/>
                            <a:ext cx="1374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404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14040"/>
                            <a:ext cx="1374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404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pt;width:485.95pt;height:46.65pt" coordorigin="720,184" coordsize="9719,933">
                <v:group id="shape_0" style="position:absolute;left:744;top:206;width:9695;height:863">
                  <v:rect id="shape_0" stroked="t" o:allowincell="f" style="position:absolute;left:744;top:804;width:9694;height:26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472;width:9694;height:3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206;width:9694;height:265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720;top:184;width:2165;height:911">
                  <v:shape id="shape_0" coordsize="515,670" path="m515,0l0,670e" stroked="t" o:allowincell="f" style="position:absolute;left:720;top:206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2;top:184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400;top:184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26;top:206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066;top:184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99;top:184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712;top:206;width:2165;height:910">
                  <v:shape id="shape_0" coordsize="515,670" path="m515,0l0,670e" stroked="t" o:allowincell="f" style="position:absolute;left:2712;top:228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044;top:206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92;top:206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718;top:228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58;top:206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391;top:206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8729;top:206;width:485;height:88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062;top:184;width:485;height:88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410;top:184;width:485;height:88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736;top:206;width:485;height:88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10076;top:475;width:342;height:59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4730;top:193;width:2165;height:910">
                  <v:shape id="shape_0" coordsize="515,670" path="m515,0l0,670e" stroked="t" o:allowincell="f" style="position:absolute;left:4730;top:215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062;top:193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410;top:193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736;top:215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076;top:193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409;top:193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6707;top:206;width:2165;height:910">
                  <v:shape id="shape_0" coordsize="515,670" path="m515,0l0,670e" stroked="t" o:allowincell="f" style="position:absolute;left:6707;top:228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039;top:206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387;top:206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713;top:228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053;top:206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386;top:206;width:485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color w:val="000000"/>
          <w:sz w:val="70"/>
          <w:szCs w:val="70"/>
          <w:lang w:val="en-US" w:eastAsia="en-US"/>
        </w:rPr>
        <w:t xml:space="preserve">              </w:t>
      </w:r>
      <w:r>
        <w:rPr>
          <w:rFonts w:cs="Hand writing Mutlu" w:ascii="Hand writing Mutlu" w:hAnsi="Hand writing Mutlu"/>
          <w:b/>
          <w:imprint/>
          <w:sz w:val="70"/>
          <w:szCs w:val="70"/>
          <w:lang w:val="en-US" w:eastAsia="en-US"/>
        </w:rPr>
        <w:t>AL</w:t>
      </w:r>
    </w:p>
    <w:p>
      <w:pPr>
        <w:pStyle w:val="Normal"/>
        <w:tabs>
          <w:tab w:val="clear" w:pos="708"/>
          <w:tab w:val="left" w:pos="2127" w:leader="none"/>
        </w:tabs>
        <w:rPr>
          <w:rFonts w:ascii="Hand writing Mutlu" w:hAnsi="Hand writing Mutlu" w:cs="Hand writing Mutlu"/>
          <w:b/>
          <w:b/>
          <w:imprint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6146165" cy="447040"/>
                <wp:effectExtent l="6350" t="6985" r="317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447120"/>
                          <a:chOff x="0" y="0"/>
                          <a:chExt cx="6146280" cy="447120"/>
                        </a:xfrm>
                      </wpg:grpSpPr>
                      <wpg:grpSp>
                        <wpg:cNvGrpSpPr/>
                        <wpg:grpSpPr>
                          <a:xfrm>
                            <a:off x="15120" y="10800"/>
                            <a:ext cx="61308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13080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613080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080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9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10800"/>
                            <a:ext cx="1369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4840" y="10800"/>
                            <a:ext cx="3074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0"/>
                            <a:ext cx="3074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0"/>
                            <a:ext cx="3074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10800"/>
                            <a:ext cx="3074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138960"/>
                            <a:ext cx="217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5480" y="4320"/>
                            <a:ext cx="1369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10800"/>
                            <a:ext cx="1369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6pt;width:483.95pt;height:35.2pt" coordorigin="720,232" coordsize="9679,704">
                <v:group id="shape_0" style="position:absolute;left:744;top:249;width:9655;height:651">
                  <v:rect id="shape_0" stroked="t" o:allowincell="f" style="position:absolute;left:744;top:700;width:9654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450;width:9654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249;width:9654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720;top:232;width:2156;height:687">
                  <v:shape id="shape_0" coordsize="515,670" path="m515,0l0,670e" stroked="t" o:allowincell="f" style="position:absolute;left:720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1;top:232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397;top:232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21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060;top:232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92;top:232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703;top:249;width:2156;height:687">
                  <v:shape id="shape_0" coordsize="515,670" path="m515,0l0,670e" stroked="t" o:allowincell="f" style="position:absolute;left:2703;top:26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034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80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704;top:26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43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375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8696;top:249;width:48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027;top:232;width:48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374;top:232;width:48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698;top:249;width:48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10037;top:451;width:341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4713;top:239;width:2156;height:687">
                  <v:shape id="shape_0" coordsize="515,670" path="m515,0l0,670e" stroked="t" o:allowincell="f" style="position:absolute;left:4713;top:25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044;top:23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390;top:23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714;top:25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053;top:23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385;top:23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6682;top:249;width:2156;height:687">
                  <v:shape id="shape_0" coordsize="515,670" path="m515,0l0,670e" stroked="t" o:allowincell="f" style="position:absolute;left:6682;top:26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013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359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683;top:26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022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354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mprint/>
          <w:sz w:val="60"/>
          <w:szCs w:val="60"/>
        </w:rPr>
        <w:t xml:space="preserve">             </w:t>
      </w:r>
      <w:r>
        <w:rPr>
          <w:rFonts w:cs="Hand writing Mutlu" w:ascii="Hand writing Mutlu" w:hAnsi="Hand writing Mutlu"/>
          <w:b/>
          <w:imprint/>
          <w:sz w:val="60"/>
          <w:szCs w:val="60"/>
        </w:rPr>
        <w:t xml:space="preserve">Ela </w:t>
      </w:r>
      <w:r>
        <w:rPr>
          <w:b/>
          <w:imprint/>
          <w:sz w:val="44"/>
          <w:szCs w:val="44"/>
        </w:rPr>
        <w:t xml:space="preserve">, </w:t>
      </w:r>
      <w:r>
        <w:rPr>
          <w:rFonts w:cs="Hand writing Mutlu" w:ascii="Hand writing Mutlu" w:hAnsi="Hand writing Mutlu"/>
          <w:b/>
          <w:imprint/>
          <w:sz w:val="60"/>
          <w:szCs w:val="60"/>
        </w:rPr>
        <w:t xml:space="preserve">Lale el ele. </w:t>
      </w:r>
      <w:r>
        <w:rPr>
          <w:rFonts w:cs="Hand writing Mutlu" w:ascii="Hand writing Mutlu" w:hAnsi="Hand writing Mutlu"/>
          <w:b/>
          <w:i/>
          <w:imprint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153670</wp:posOffset>
                </wp:positionV>
                <wp:extent cx="6139815" cy="447040"/>
                <wp:effectExtent l="6350" t="6350" r="317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47120"/>
                          <a:chOff x="0" y="0"/>
                          <a:chExt cx="6139800" cy="447120"/>
                        </a:xfrm>
                      </wpg:grpSpPr>
                      <wpg:grpSp>
                        <wpg:cNvGrpSpPr/>
                        <wpg:grpSpPr>
                          <a:xfrm>
                            <a:off x="15120" y="10800"/>
                            <a:ext cx="61246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12468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612468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468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836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0800"/>
                            <a:ext cx="136836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59800" y="10800"/>
                            <a:ext cx="3074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0"/>
                            <a:ext cx="3074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0"/>
                            <a:ext cx="3074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0800"/>
                            <a:ext cx="3074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138960"/>
                            <a:ext cx="217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2960" y="4320"/>
                            <a:ext cx="136836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160" y="10800"/>
                            <a:ext cx="136836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80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0"/>
                              <a:ext cx="30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2.1pt;width:483.45pt;height:35.2pt" coordorigin="770,242" coordsize="9669,704">
                <v:group id="shape_0" style="position:absolute;left:794;top:259;width:9645;height:652">
                  <v:rect id="shape_0" stroked="t" o:allowincell="f" style="position:absolute;left:794;top:710;width:9644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94;top:460;width:9644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94;top:259;width:9644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770;top:242;width:2154;height:687">
                  <v:shape id="shape_0" coordsize="515,670" path="m515,0l0,670e" stroked="t" o:allowincell="f" style="position:absolute;left:770;top:25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100;top:242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446;top:242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70;top:25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109;top:242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441;top:242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751;top:259;width:2155;height:687">
                  <v:shape id="shape_0" coordsize="515,670" path="m515,0l0,670e" stroked="t" o:allowincell="f" style="position:absolute;left:2751;top:27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081;top:25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427;top:25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751;top:27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90;top:25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422;top:25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8738;top:259;width:48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069;top:242;width:48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415;top:242;width:48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739;top:259;width:48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10078;top:461;width:341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4759;top:249;width:2155;height:687">
                  <v:shape id="shape_0" coordsize="515,670" path="m515,0l0,670e" stroked="t" o:allowincell="f" style="position:absolute;left:4759;top:26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089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435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759;top:26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098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430;top:24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6726;top:259;width:2155;height:687">
                  <v:shape id="shape_0" coordsize="515,670" path="m515,0l0,670e" stroked="t" o:allowincell="f" style="position:absolute;left:6726;top:27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056;top:25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02;top:25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726;top:276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065;top:25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397;top:259;width:48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mprint/>
          <w:sz w:val="60"/>
          <w:szCs w:val="60"/>
        </w:rPr>
        <w:t xml:space="preserve">             </w:t>
      </w:r>
      <w:r>
        <w:rPr>
          <w:rFonts w:cs="Hand writing Mutlu" w:ascii="Hand writing Mutlu" w:hAnsi="Hand writing Mutlu"/>
          <w:b/>
          <w:imprint/>
          <w:sz w:val="60"/>
          <w:szCs w:val="60"/>
        </w:rPr>
        <w:t>Al  Ela</w:t>
      </w:r>
      <w:r>
        <w:rPr>
          <w:rFonts w:cs="Hand writing Mutlu" w:ascii="Hand writing Mutlu" w:hAnsi="Hand writing Mutlu"/>
          <w:b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mprint/>
          <w:sz w:val="60"/>
          <w:szCs w:val="60"/>
        </w:rPr>
        <w:t>al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6171565" cy="447040"/>
                <wp:effectExtent l="6350" t="6350" r="317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7120"/>
                          <a:chOff x="0" y="0"/>
                          <a:chExt cx="6171480" cy="447120"/>
                        </a:xfrm>
                      </wpg:grpSpPr>
                      <wpg:grpSp>
                        <wpg:cNvGrpSpPr/>
                        <wpg:grpSpPr>
                          <a:xfrm>
                            <a:off x="15120" y="10800"/>
                            <a:ext cx="61563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15636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615636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36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080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5720" y="1080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080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138960"/>
                            <a:ext cx="2178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6280" y="432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1080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9pt;width:485.95pt;height:35.2pt" coordorigin="720,198" coordsize="9719,704">
                <v:group id="shape_0" style="position:absolute;left:744;top:215;width:9695;height:651">
                  <v:rect id="shape_0" stroked="t" o:allowincell="f" style="position:absolute;left:744;top:666;width:9694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416;width:9694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215;width:9694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720;top:198;width:2165;height:687">
                  <v:shape id="shape_0" coordsize="515,670" path="m515,0l0,670e" stroked="t" o:allowincell="f" style="position:absolute;left:720;top:21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2;top:198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400;top:198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26;top:21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066;top:198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99;top:198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712;top:215;width:2165;height:687">
                  <v:shape id="shape_0" coordsize="515,670" path="m515,0l0,670e" stroked="t" o:allowincell="f" style="position:absolute;left:2712;top:232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044;top:21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92;top:21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718;top:232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58;top:21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391;top:21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8729;top:215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062;top:198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410;top:198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736;top:215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10076;top:417;width:342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4730;top:205;width:2165;height:687">
                  <v:shape id="shape_0" coordsize="515,670" path="m515,0l0,670e" stroked="t" o:allowincell="f" style="position:absolute;left:4730;top:222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062;top:20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410;top:20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736;top:222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076;top:20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409;top:20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6707;top:215;width:2165;height:687">
                  <v:shape id="shape_0" coordsize="515,670" path="m515,0l0,670e" stroked="t" o:allowincell="f" style="position:absolute;left:6707;top:232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039;top:21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387;top:21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713;top:232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053;top:21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386;top:215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mprint/>
          <w:sz w:val="60"/>
          <w:szCs w:val="60"/>
        </w:rPr>
        <w:t xml:space="preserve">             </w:t>
      </w:r>
      <w:r>
        <w:rPr>
          <w:rFonts w:cs="Hand writing Mutlu" w:ascii="Hand writing Mutlu" w:hAnsi="Hand writing Mutlu"/>
          <w:b/>
          <w:imprint/>
          <w:sz w:val="60"/>
          <w:szCs w:val="60"/>
        </w:rPr>
        <w:t xml:space="preserve">4  </w:t>
      </w:r>
      <w:r>
        <w:rPr>
          <w:rFonts w:cs="Hand writing Mutlu" w:ascii="Hand writing Mutlu" w:hAnsi="Hand writing Mutlu"/>
          <w:b/>
          <w:sz w:val="60"/>
          <w:szCs w:val="60"/>
          <w:lang w:val="en-US" w:eastAsia="en-US"/>
        </w:rPr>
        <w:drawing>
          <wp:inline distT="0" distB="0" distL="0" distR="0">
            <wp:extent cx="372110" cy="42862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7" t="5990" r="6704" b="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mprint/>
          <w:sz w:val="60"/>
          <w:szCs w:val="60"/>
        </w:rPr>
        <w:t xml:space="preserve">  al.</w:t>
      </w:r>
    </w:p>
    <w:p>
      <w:pPr>
        <w:pStyle w:val="Normal"/>
        <w:tabs>
          <w:tab w:val="clear" w:pos="708"/>
          <w:tab w:val="left" w:pos="2127" w:leader="none"/>
        </w:tabs>
        <w:rPr>
          <w:rFonts w:ascii="Hand writing Mutlu" w:hAnsi="Hand writing Mutlu" w:cs="Hand writing Mutlu"/>
          <w:b/>
          <w:b/>
          <w:i/>
          <w:i/>
          <w:imprint/>
          <w:sz w:val="6"/>
          <w:szCs w:val="6"/>
        </w:rPr>
      </w:pPr>
      <w:r>
        <w:rPr>
          <w:rFonts w:cs="Hand writing Mutlu" w:ascii="Hand writing Mutlu" w:hAnsi="Hand writing Mutlu"/>
          <w:b/>
          <w:i/>
          <w:imprint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6171565" cy="447040"/>
                <wp:effectExtent l="6350" t="6350" r="317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7120"/>
                          <a:chOff x="0" y="0"/>
                          <a:chExt cx="6171480" cy="447120"/>
                        </a:xfrm>
                      </wpg:grpSpPr>
                      <wpg:grpSp>
                        <wpg:cNvGrpSpPr/>
                        <wpg:grpSpPr>
                          <a:xfrm>
                            <a:off x="15120" y="10800"/>
                            <a:ext cx="61563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15636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615636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36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080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5720" y="1080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080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138960"/>
                            <a:ext cx="2178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6280" y="432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1080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8pt;width:485.95pt;height:35.2pt" coordorigin="720,296" coordsize="9719,704">
                <v:group id="shape_0" style="position:absolute;left:744;top:313;width:9695;height:651">
                  <v:rect id="shape_0" stroked="t" o:allowincell="f" style="position:absolute;left:744;top:764;width:9694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514;width:9694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313;width:9694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720;top:296;width:2165;height:687">
                  <v:shape id="shape_0" coordsize="515,670" path="m515,0l0,670e" stroked="t" o:allowincell="f" style="position:absolute;left:720;top:31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2;top:29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400;top:29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26;top:31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066;top:29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99;top:29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712;top:313;width:2165;height:687">
                  <v:shape id="shape_0" coordsize="515,670" path="m515,0l0,670e" stroked="t" o:allowincell="f" style="position:absolute;left:2712;top:330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044;top:31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92;top:31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718;top:330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58;top:31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391;top:31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8729;top:313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062;top:296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410;top:296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736;top:313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10076;top:515;width:342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4730;top:303;width:2165;height:687">
                  <v:shape id="shape_0" coordsize="515,670" path="m515,0l0,670e" stroked="t" o:allowincell="f" style="position:absolute;left:4730;top:320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062;top:30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410;top:30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736;top:320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076;top:30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409;top:30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6707;top:313;width:2165;height:687">
                  <v:shape id="shape_0" coordsize="515,670" path="m515,0l0,670e" stroked="t" o:allowincell="f" style="position:absolute;left:6707;top:330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039;top:31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387;top:31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713;top:330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053;top:31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386;top:31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mprint/>
          <w:sz w:val="60"/>
          <w:szCs w:val="60"/>
        </w:rPr>
        <w:t xml:space="preserve">             </w:t>
      </w:r>
      <w:r>
        <w:rPr>
          <w:rFonts w:cs="Hand writing Mutlu" w:ascii="Hand writing Mutlu" w:hAnsi="Hand writing Mutlu"/>
          <w:b/>
          <w:imprint/>
          <w:sz w:val="60"/>
          <w:szCs w:val="60"/>
        </w:rPr>
        <w:t xml:space="preserve">5 </w:t>
      </w:r>
      <w:r>
        <w:rPr>
          <w:rFonts w:cs="Hand writing Mutlu" w:ascii="Hand writing Mutlu" w:hAnsi="Hand writing Mutlu"/>
          <w:b/>
          <w:sz w:val="60"/>
          <w:szCs w:val="60"/>
          <w:lang w:val="en-US" w:eastAsia="en-US"/>
        </w:rPr>
        <w:drawing>
          <wp:inline distT="0" distB="0" distL="0" distR="0">
            <wp:extent cx="798830" cy="464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5" t="26130" r="3874" b="2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mprint/>
          <w:sz w:val="60"/>
          <w:szCs w:val="60"/>
        </w:rPr>
        <w:t xml:space="preserve"> al.</w:t>
      </w:r>
    </w:p>
    <w:p>
      <w:pPr>
        <w:pStyle w:val="Normal"/>
        <w:tabs>
          <w:tab w:val="clear" w:pos="708"/>
          <w:tab w:val="left" w:pos="2127" w:leader="none"/>
        </w:tabs>
        <w:rPr>
          <w:rFonts w:ascii="Hand writing Mutlu" w:hAnsi="Hand writing Mutlu" w:cs="Hand writing Mutlu"/>
          <w:b/>
          <w:b/>
          <w:imprint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217170</wp:posOffset>
                </wp:positionV>
                <wp:extent cx="6171565" cy="447040"/>
                <wp:effectExtent l="6350" t="6985" r="317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7120"/>
                          <a:chOff x="0" y="0"/>
                          <a:chExt cx="6171480" cy="447120"/>
                        </a:xfrm>
                      </wpg:grpSpPr>
                      <wpg:grpSp>
                        <wpg:cNvGrpSpPr/>
                        <wpg:grpSpPr>
                          <a:xfrm>
                            <a:off x="15120" y="10800"/>
                            <a:ext cx="61563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15636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615636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36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080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5720" y="1080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080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138960"/>
                            <a:ext cx="2178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6280" y="432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1080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7.1pt;width:485.9pt;height:35.2pt" coordorigin="680,342" coordsize="9718,704">
                <v:group id="shape_0" style="position:absolute;left:704;top:359;width:9695;height:651">
                  <v:rect id="shape_0" stroked="t" o:allowincell="f" style="position:absolute;left:704;top:810;width:9694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04;top:560;width:9694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04;top:359;width:9694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680;top:342;width:2165;height:687">
                  <v:shape id="shape_0" coordsize="515,670" path="m515,0l0,670e" stroked="t" o:allowincell="f" style="position:absolute;left:680;top:35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12;top:342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359;top:342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685;top:35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026;top:342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59;top:342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672;top:359;width:2165;height:687">
                  <v:shape id="shape_0" coordsize="515,670" path="m515,0l0,670e" stroked="t" o:allowincell="f" style="position:absolute;left:2672;top:37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004;top:35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52;top:35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678;top:37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18;top:35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351;top:35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8689;top:359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022;top:342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370;top:342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696;top:359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10036;top:561;width:342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4690;top:349;width:2166;height:687">
                  <v:shape id="shape_0" coordsize="515,670" path="m515,0l0,670e" stroked="t" o:allowincell="f" style="position:absolute;left:4690;top:3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022;top:34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370;top:34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696;top:3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036;top:34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369;top:34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6667;top:359;width:2166;height:687">
                  <v:shape id="shape_0" coordsize="515,670" path="m515,0l0,670e" stroked="t" o:allowincell="f" style="position:absolute;left:6667;top:37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999;top:35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347;top:35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673;top:37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013;top:35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346;top:35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mprint/>
          <w:sz w:val="20"/>
          <w:szCs w:val="20"/>
        </w:rPr>
        <w:t xml:space="preserve">                                      </w:t>
      </w:r>
      <w:r>
        <w:rPr>
          <w:rFonts w:cs="Hand writing Mutlu" w:ascii="Hand writing Mutlu" w:hAnsi="Hand writing Mutlu"/>
          <w:b/>
          <w:imprint/>
          <w:sz w:val="60"/>
          <w:szCs w:val="60"/>
        </w:rPr>
        <w:t>Lale</w:t>
      </w:r>
      <w:r>
        <w:rPr>
          <w:rFonts w:cs="Hand writing Mutlu" w:ascii="Hand writing Mutlu" w:hAnsi="Hand writing Mutlu"/>
          <w:b/>
          <w:i/>
          <w:imprint/>
          <w:sz w:val="20"/>
          <w:szCs w:val="20"/>
        </w:rPr>
        <w:t xml:space="preserve">    </w:t>
      </w:r>
      <w:r>
        <w:rPr>
          <w:rFonts w:cs="Hand writing Mutlu" w:ascii="Hand writing Mutlu" w:hAnsi="Hand writing Mutlu"/>
          <w:b/>
          <w:i/>
          <w:sz w:val="20"/>
          <w:szCs w:val="20"/>
          <w:lang w:val="en-US" w:eastAsia="en-US"/>
        </w:rPr>
        <w:drawing>
          <wp:inline distT="0" distB="0" distL="0" distR="0">
            <wp:extent cx="417830" cy="497205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mprint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b/>
          <w:imprint/>
          <w:sz w:val="60"/>
          <w:szCs w:val="60"/>
        </w:rPr>
        <w:t>al.</w:t>
      </w:r>
      <w:r>
        <w:rPr>
          <w:rFonts w:cs="Hand writing Mutlu" w:ascii="Hand writing Mutlu" w:hAnsi="Hand writing Mutlu"/>
          <w:b/>
          <w:i/>
          <w:imprint/>
          <w:sz w:val="20"/>
          <w:szCs w:val="20"/>
        </w:rPr>
        <w:t xml:space="preserve">              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6171565" cy="447040"/>
                <wp:effectExtent l="6350" t="6985" r="31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7120"/>
                          <a:chOff x="0" y="0"/>
                          <a:chExt cx="6171480" cy="447120"/>
                        </a:xfrm>
                      </wpg:grpSpPr>
                      <wpg:grpSp>
                        <wpg:cNvGrpSpPr/>
                        <wpg:grpSpPr>
                          <a:xfrm>
                            <a:off x="15120" y="10800"/>
                            <a:ext cx="61563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15636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615636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36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080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5720" y="1080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080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138960"/>
                            <a:ext cx="2178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6280" y="432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1080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45pt;width:485.95pt;height:35.2pt" coordorigin="720,249" coordsize="9719,704">
                <v:group id="shape_0" style="position:absolute;left:744;top:266;width:9695;height:651">
                  <v:rect id="shape_0" stroked="t" o:allowincell="f" style="position:absolute;left:744;top:717;width:9694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467;width:9694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266;width:9694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720;top:249;width:2165;height:687">
                  <v:shape id="shape_0" coordsize="515,670" path="m515,0l0,670e" stroked="t" o:allowincell="f" style="position:absolute;left:720;top:2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2;top:24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400;top:24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26;top:2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066;top:24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99;top:249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712;top:266;width:2165;height:687">
                  <v:shape id="shape_0" coordsize="515,670" path="m515,0l0,670e" stroked="t" o:allowincell="f" style="position:absolute;left:2712;top:28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044;top:2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92;top:2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718;top:28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58;top:2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391;top:2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8729;top:266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062;top:249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410;top:249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736;top:266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10076;top:468;width:342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4730;top:256;width:2165;height:687">
                  <v:shape id="shape_0" coordsize="515,670" path="m515,0l0,670e" stroked="t" o:allowincell="f" style="position:absolute;left:4730;top:27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062;top:25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410;top:25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736;top:27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076;top:25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409;top:25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6707;top:266;width:2165;height:687">
                  <v:shape id="shape_0" coordsize="515,670" path="m515,0l0,670e" stroked="t" o:allowincell="f" style="position:absolute;left:6707;top:28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039;top:2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387;top:2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713;top:283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053;top:2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386;top:266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mprint/>
          <w:sz w:val="60"/>
          <w:szCs w:val="60"/>
        </w:rPr>
        <w:t xml:space="preserve">             </w:t>
      </w:r>
      <w:r>
        <w:rPr>
          <w:rFonts w:cs="Hand writing Mutlu" w:ascii="Hand writing Mutlu" w:hAnsi="Hand writing Mutlu"/>
          <w:imprint/>
          <w:sz w:val="60"/>
          <w:szCs w:val="60"/>
        </w:rPr>
        <w:t xml:space="preserve">Ela </w:t>
      </w:r>
      <w:r>
        <w:rPr>
          <w:imprint/>
          <w:sz w:val="44"/>
          <w:szCs w:val="44"/>
        </w:rPr>
        <w:t xml:space="preserve">, </w:t>
      </w:r>
      <w:r>
        <w:rPr>
          <w:rFonts w:cs="Hand writing Mutlu" w:ascii="Hand writing Mutlu" w:hAnsi="Hand writing Mutlu"/>
          <w:imprint/>
          <w:sz w:val="60"/>
          <w:szCs w:val="60"/>
        </w:rPr>
        <w:t>lale al</w:t>
      </w:r>
      <w:r>
        <w:rPr>
          <w:rFonts w:cs="Hand writing Mutlu" w:ascii="Hand writing Mutlu" w:hAnsi="Hand writing Mutlu"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6171565" cy="447040"/>
                <wp:effectExtent l="6350" t="6985" r="317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7120"/>
                          <a:chOff x="0" y="0"/>
                          <a:chExt cx="6171480" cy="447120"/>
                        </a:xfrm>
                      </wpg:grpSpPr>
                      <wpg:grpSp>
                        <wpg:cNvGrpSpPr/>
                        <wpg:grpSpPr>
                          <a:xfrm>
                            <a:off x="15120" y="10800"/>
                            <a:ext cx="61563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15636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615636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36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080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5720" y="1080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0800"/>
                            <a:ext cx="308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138960"/>
                            <a:ext cx="2178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6280" y="432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10800"/>
                            <a:ext cx="1374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08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5pt;width:485.95pt;height:35.2pt" coordorigin="720,230" coordsize="9719,704">
                <v:group id="shape_0" style="position:absolute;left:744;top:247;width:9695;height:652">
                  <v:rect id="shape_0" stroked="t" o:allowincell="f" style="position:absolute;left:744;top:698;width:9694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448;width:9694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4;top:247;width:9694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720;top:230;width:2165;height:687">
                  <v:shape id="shape_0" coordsize="515,670" path="m515,0l0,670e" stroked="t" o:allowincell="f" style="position:absolute;left:720;top:24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2;top:230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400;top:230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26;top:24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066;top:230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99;top:230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712;top:247;width:2165;height:687">
                  <v:shape id="shape_0" coordsize="515,670" path="m515,0l0,670e" stroked="t" o:allowincell="f" style="position:absolute;left:2712;top:264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044;top:24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92;top:24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718;top:264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58;top:24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391;top:24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8729;top:247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062;top:230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410;top:230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9736;top:247;width:485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10076;top:449;width:342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4730;top:237;width:2165;height:687">
                  <v:shape id="shape_0" coordsize="515,670" path="m515,0l0,670e" stroked="t" o:allowincell="f" style="position:absolute;left:4730;top:254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062;top:23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410;top:23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736;top:254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076;top:23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409;top:23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6707;top:247;width:2165;height:687">
                  <v:shape id="shape_0" coordsize="515,670" path="m515,0l0,670e" stroked="t" o:allowincell="f" style="position:absolute;left:6707;top:264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039;top:24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387;top:24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713;top:264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053;top:24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386;top:247;width:485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</w:t>
      </w:r>
      <w:r>
        <w:rPr>
          <w:rFonts w:cs="Hand writing Mutlu" w:ascii="Hand writing Mutlu" w:hAnsi="Hand writing Mutlu"/>
          <w:b/>
          <w:imprint/>
          <w:sz w:val="60"/>
          <w:szCs w:val="60"/>
        </w:rPr>
        <w:t xml:space="preserve">Lale ,ala </w:t>
      </w:r>
      <w:r>
        <w:rPr>
          <w:rFonts w:cs="Hand writing Mutlu" w:ascii="Hand writing Mutlu" w:hAnsi="Hand writing Mutlu"/>
          <w:b/>
          <w:sz w:val="60"/>
          <w:szCs w:val="60"/>
          <w:lang w:val="en-US" w:eastAsia="en-US"/>
        </w:rPr>
        <w:drawing>
          <wp:inline distT="0" distB="0" distL="0" distR="0">
            <wp:extent cx="1064260" cy="408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mprint/>
          <w:sz w:val="60"/>
          <w:szCs w:val="60"/>
        </w:rPr>
        <w:t xml:space="preserve"> al. </w:t>
      </w:r>
    </w:p>
    <w:p>
      <w:pPr>
        <w:pStyle w:val="Normal"/>
        <w:rPr>
          <w:rFonts w:ascii="Hand writing Mutlu" w:hAnsi="Hand writing Mutlu" w:eastAsia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</w:t>
      </w:r>
    </w:p>
    <w:p>
      <w:pPr>
        <w:pStyle w:val="Normal"/>
        <w:ind w:firstLine="708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</wp:posOffset>
                </wp:positionH>
                <wp:positionV relativeFrom="paragraph">
                  <wp:posOffset>333375</wp:posOffset>
                </wp:positionV>
                <wp:extent cx="6191250" cy="6940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AYIN VELİ:Öncelikle yukarıdaki metni çocuğunuz sizin gözetiminizde bol bol okusun.Bu işlem yardımsız ve doğru okuyana kadar devam etsin.Ardından da metni siz okuyun, o defterine yazsın.Bakalım yukarıdaki metni doğru okuyabiliyor mu?Bakmadan yazabiliyor mu?Metindeki resimleri siz çizebilirsiniz,ancak yazıları çocuğunuz yazsın.Şimdiden teşekkü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4.65pt;mso-wrap-distance-left:9.05pt;mso-wrap-distance-right:9.05pt;mso-wrap-distance-top:0pt;mso-wrap-distance-bottom:0pt;margin-top:26.2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AYIN VELİ:Öncelikle yukarıdaki metni çocuğunuz sizin gözetiminizde bol bol okusun.Bu işlem yardımsız ve doğru okuyana kadar devam etsin.Ardından da metni siz okuyun, o defterine yazsın.Bakalım yukarıdaki metni doğru okuyabiliyor mu?Bakmadan yazabiliyor mu?Metindeki resimleri siz çizebilirsiniz,ancak yazıları çocuğunuz yazsın.Şimdiden teşekkü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ab/>
      </w:r>
    </w:p>
    <w:p>
      <w:pPr>
        <w:pStyle w:val="Normal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3845</wp:posOffset>
                </wp:positionH>
                <wp:positionV relativeFrom="paragraph">
                  <wp:posOffset>2013585</wp:posOffset>
                </wp:positionV>
                <wp:extent cx="1519555" cy="323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5.5pt;mso-wrap-distance-left:9.05pt;mso-wrap-distance-right:9.05pt;mso-wrap-distance-top:0pt;mso-wrap-distance-bottom:0pt;margin-top:158.5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567" w:gutter="0" w:header="0" w:top="568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9:00Z</dcterms:created>
  <dc:creator>www.testindir.com</dc:creator>
  <dc:description>www.testindir.com için hazırlanmış 1. sınıf etkinliği. </dc:description>
  <cp:keywords>www.testindir.com al metni</cp:keywords>
  <dc:language>en-US</dc:language>
  <cp:lastModifiedBy>BILGISAYAR</cp:lastModifiedBy>
  <cp:lastPrinted>2008-10-07T19:47:00Z</cp:lastPrinted>
  <dcterms:modified xsi:type="dcterms:W3CDTF">2013-11-13T16:39:00Z</dcterms:modified>
  <cp:revision>2</cp:revision>
  <dc:subject>1. sınıf etkinlikleri</dc:subject>
  <dc:title>Al Metin Çalışması - www.testindir.com</dc:title>
</cp:coreProperties>
</file>