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4300</wp:posOffset>
                </wp:positionV>
                <wp:extent cx="5829300" cy="456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9pt;width:459pt;height:35.95pt" coordorigin="-901,180" coordsize="9180,719">
                <v:rect id="shape_0" fillcolor="white" stroked="t" o:allowincell="f" style="position:absolute;left:-901;top:180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1;top:403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9515</wp:posOffset>
            </wp:positionH>
            <wp:positionV relativeFrom="paragraph">
              <wp:posOffset>114300</wp:posOffset>
            </wp:positionV>
            <wp:extent cx="845185" cy="437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46620</wp:posOffset>
            </wp:positionH>
            <wp:positionV relativeFrom="paragraph">
              <wp:posOffset>114300</wp:posOffset>
            </wp:positionV>
            <wp:extent cx="838200" cy="55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18" w:right="141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335280</wp:posOffset>
            </wp:positionV>
            <wp:extent cx="8001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5829300" cy="456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8pt;width:459pt;height:35.95pt" coordorigin="-900,76" coordsize="9180,719">
                <v:rect id="shape_0" fillcolor="white" stroked="t" o:allowincell="f" style="position:absolute;left:-900;top:76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98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5829300" cy="4565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25pt;width:459pt;height:35.95pt" coordorigin="-900,345" coordsize="9180,719">
                <v:rect id="shape_0" fillcolor="white" stroked="t" o:allowincell="f" style="position:absolute;left:-900;top:345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567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4620</wp:posOffset>
            </wp:positionH>
            <wp:positionV relativeFrom="paragraph">
              <wp:posOffset>173355</wp:posOffset>
            </wp:positionV>
            <wp:extent cx="49911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9255</wp:posOffset>
                </wp:positionV>
                <wp:extent cx="5829300" cy="4565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.65pt;width:459pt;height:35.95pt" coordorigin="-900,613" coordsize="9180,719">
                <v:rect id="shape_0" fillcolor="white" stroked="t" o:allowincell="f" style="position:absolute;left:-900;top:613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835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389255</wp:posOffset>
            </wp:positionV>
            <wp:extent cx="571500" cy="405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43815</wp:posOffset>
                </wp:positionV>
                <wp:extent cx="5829300" cy="456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3.45pt;width:459pt;height:35.95pt" coordorigin="-901,69" coordsize="9180,719">
                <v:rect id="shape_0" fillcolor="white" stroked="t" o:allowincell="f" style="position:absolute;left:-901;top:69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1;top:291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59385</wp:posOffset>
            </wp:positionV>
            <wp:extent cx="482600" cy="304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68910</wp:posOffset>
                </wp:positionV>
                <wp:extent cx="5829300" cy="456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3pt;width:459pt;height:35.95pt" coordorigin="-900,266" coordsize="9180,719">
                <v:rect id="shape_0" fillcolor="white" stroked="t" o:allowincell="f" style="position:absolute;left:-900;top:266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488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68910</wp:posOffset>
            </wp:positionV>
            <wp:extent cx="838200" cy="444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453390</wp:posOffset>
                </wp:positionV>
                <wp:extent cx="5829300" cy="456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5.7pt;width:459pt;height:35.95pt" coordorigin="-900,714" coordsize="9180,719">
                <v:rect id="shape_0" fillcolor="white" stroked="t" o:allowincell="f" style="position:absolute;left:-900;top:714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936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443865</wp:posOffset>
            </wp:positionV>
            <wp:extent cx="671830" cy="4667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222885</wp:posOffset>
                </wp:positionV>
                <wp:extent cx="5829300" cy="456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55pt;width:459pt;height:35.95pt" coordorigin="-900,351" coordsize="9180,719">
                <v:rect id="shape_0" fillcolor="white" stroked="t" o:allowincell="f" style="position:absolute;left:-900;top:351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573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17420</wp:posOffset>
            </wp:positionH>
            <wp:positionV relativeFrom="paragraph">
              <wp:posOffset>108585</wp:posOffset>
            </wp:positionV>
            <wp:extent cx="901700" cy="609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93065</wp:posOffset>
                </wp:positionV>
                <wp:extent cx="5829300" cy="456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0.95pt;width:459pt;height:35.95pt" coordorigin="-900,619" coordsize="9180,719">
                <v:rect id="shape_0" fillcolor="white" stroked="t" o:allowincell="f" style="position:absolute;left:-900;top:619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841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393065</wp:posOffset>
            </wp:positionV>
            <wp:extent cx="685800" cy="4699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7625</wp:posOffset>
                </wp:positionV>
                <wp:extent cx="5829300" cy="456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480"/>
                          <a:chOff x="0" y="0"/>
                          <a:chExt cx="5829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5829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.75pt;width:459pt;height:35.95pt" coordorigin="-900,75" coordsize="9180,719">
                <v:rect id="shape_0" fillcolor="white" stroked="t" o:allowincell="f" style="position:absolute;left:-900;top:75;width:917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297;width:9179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ala         al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7430</wp:posOffset>
            </wp:positionH>
            <wp:positionV relativeFrom="paragraph">
              <wp:posOffset>96520</wp:posOffset>
            </wp:positionV>
            <wp:extent cx="571500" cy="5702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8"/>
          <w:szCs w:val="1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a 1       al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  <w:lang w:val="en-US" w:eastAsia="en-US"/>
        </w:rPr>
      </w:pPr>
      <w:r>
        <w:rPr>
          <w:rFonts w:cs="Hand writing Mutlu" w:ascii="Hand writing Mutlu" w:hAnsi="Hand writing Mutlu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75740</wp:posOffset>
            </wp:positionH>
            <wp:positionV relativeFrom="paragraph">
              <wp:posOffset>132080</wp:posOffset>
            </wp:positionV>
            <wp:extent cx="499110" cy="5715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2         al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9050</wp:posOffset>
            </wp:positionH>
            <wp:positionV relativeFrom="paragraph">
              <wp:posOffset>140970</wp:posOffset>
            </wp:positionV>
            <wp:extent cx="571500" cy="4057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3          al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92250</wp:posOffset>
            </wp:positionH>
            <wp:positionV relativeFrom="paragraph">
              <wp:posOffset>94615</wp:posOffset>
            </wp:positionV>
            <wp:extent cx="482600" cy="304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4         elle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0530</wp:posOffset>
            </wp:positionH>
            <wp:positionV relativeFrom="paragraph">
              <wp:posOffset>67945</wp:posOffset>
            </wp:positionV>
            <wp:extent cx="838200" cy="444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5 ala        al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1930</wp:posOffset>
            </wp:positionH>
            <wp:positionV relativeFrom="paragraph">
              <wp:posOffset>123825</wp:posOffset>
            </wp:positionV>
            <wp:extent cx="671830" cy="4667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 6        al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4570</wp:posOffset>
            </wp:positionH>
            <wp:positionV relativeFrom="paragraph">
              <wp:posOffset>95885</wp:posOffset>
            </wp:positionV>
            <wp:extent cx="901700" cy="6096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Ela 7        elle.   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43330</wp:posOffset>
            </wp:positionH>
            <wp:positionV relativeFrom="paragraph">
              <wp:posOffset>182245</wp:posOffset>
            </wp:positionV>
            <wp:extent cx="685800" cy="4699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Lale 8     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la  Lale  el  ele.</w:t>
      </w:r>
    </w:p>
    <w:sectPr>
      <w:type w:val="nextPage"/>
      <w:pgSz w:orient="landscape" w:w="16838" w:h="11906"/>
      <w:pgMar w:left="1418" w:right="458" w:gutter="0" w:header="0" w:top="360" w:footer="0" w:bottom="180"/>
      <w:pgNumType w:fmt="decimal"/>
      <w:cols w:num="2" w:equalWidth="false" w:sep="false">
        <w:col w:w="8482" w:space="72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3:00Z</dcterms:created>
  <dc:creator>www.testindir.com</dc:creator>
  <dc:description>www.testindir.com için hazırlanmıştır </dc:description>
  <cp:keywords>www.testindir.com 1. sınıf</cp:keywords>
  <dc:language>en-US</dc:language>
  <cp:lastModifiedBy>BILGISAYAR</cp:lastModifiedBy>
  <dcterms:modified xsi:type="dcterms:W3CDTF">2013-11-12T18:34:00Z</dcterms:modified>
  <cp:revision>3</cp:revision>
  <dc:subject>1. sınıf etkinlikleri</dc:subject>
  <dc:title>al - ala çalışması - www.testindir.com</dc:title>
</cp:coreProperties>
</file>