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956"/>
        <w:gridCol w:w="2702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el  e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El e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El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a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a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El el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Ela e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</w:rPr>
              <w:t>Ala</w:t>
            </w:r>
          </w:p>
        </w:tc>
      </w:tr>
    </w:tbl>
    <w:p>
      <w:pPr>
        <w:pStyle w:val="Normal"/>
        <w:spacing w:before="0" w:after="20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Sayın Veli ;  Her kareyi çizgilerden kesip Zarfa koyunu… ardından tombala çekerek Öğrencinin okumasını sağlayın…. Okuyabildiklerini deftere ikişer sıra yazdırın…  bol bol oynatın bol bol yazdırın…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7:00Z</dcterms:created>
  <dc:creator>www.testindir.com</dc:creator>
  <dc:description>www.testindir.com için hazırlanmıştır. </dc:description>
  <cp:keywords>1. sınıf a sesi www.testindir.com</cp:keywords>
  <dc:language>en-US</dc:language>
  <cp:lastModifiedBy>BILGISAYAR</cp:lastModifiedBy>
  <cp:lastPrinted>2013-10-24T15:38:00Z</cp:lastPrinted>
  <dcterms:modified xsi:type="dcterms:W3CDTF">2013-11-12T21:38:00Z</dcterms:modified>
  <cp:revision>4</cp:revision>
  <dc:subject>1. sınıf a sesi</dc:subject>
  <dc:title>a sesi-tombala-calismasi</dc:title>
</cp:coreProperties>
</file>