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9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gif" ContentType="image/gi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s s 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s s 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101282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 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799465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s s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s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s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s</w:t>
      </w:r>
    </w:p>
    <w:p>
      <w:pPr>
        <w:pStyle w:val="Normal"/>
        <w:rPr>
          <w:i/>
          <w:i/>
          <w:sz w:val="96"/>
          <w:szCs w:val="96"/>
        </w:rPr>
      </w:pPr>
      <w:r>
        <w:rPr>
          <w:rFonts w:cs="Hand Garden" w:ascii="Hand Garden" w:hAnsi="Hand Garden"/>
          <w:sz w:val="96"/>
          <w:szCs w:val="96"/>
        </w:rPr>
        <w:t>S S</w:t>
      </w:r>
      <w:r>
        <w:rPr>
          <w:rFonts w:cs="Hand Garden" w:ascii="Hand Garden" w:hAnsi="Hand Garden"/>
          <w:outline/>
          <w:sz w:val="96"/>
          <w:szCs w:val="96"/>
        </w:rPr>
        <w:t xml:space="preserve"> S S</w:t>
      </w:r>
      <w:r>
        <w:rPr>
          <w:rFonts w:cs="Hand Garden" w:ascii="Hand Garden" w:hAnsi="Hand Garden"/>
          <w:outline/>
          <w:sz w:val="22"/>
          <w:szCs w:val="22"/>
        </w:rPr>
        <w:t xml:space="preserve"> </w:t>
      </w:r>
      <w:r>
        <w:rPr>
          <w:sz w:val="60"/>
          <w:szCs w:val="60"/>
        </w:rPr>
        <w:t xml:space="preserve"> </w:t>
      </w:r>
      <w:r>
        <w:rPr/>
        <w:t xml:space="preserve">           </w:t>
      </w:r>
      <w:r>
        <w:rPr>
          <w:rFonts w:cs="Hand writing Mutlu" w:ascii="Hand writing Mutlu" w:hAnsi="Hand writing Mutlu"/>
          <w:i/>
          <w:sz w:val="60"/>
          <w:szCs w:val="60"/>
        </w:rPr>
        <w:t xml:space="preserve">     </w:t>
      </w:r>
      <w:r>
        <w:rPr>
          <w:i/>
        </w:rPr>
        <w:t xml:space="preserve">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S S 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S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S</w:t>
      </w:r>
      <w:r>
        <w:rPr>
          <w:rFonts w:cs="Comic Sans MS" w:ascii="Comic Sans MS" w:hAnsi="Comic Sans MS"/>
          <w:b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eastAsia="Comic Sans MS" w:cs="Comic Sans MS" w:ascii="Comic Sans MS" w:hAnsi="Comic Sans MS"/>
          <w:b/>
          <w:i/>
          <w:iCs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iCs/>
          <w:sz w:val="28"/>
          <w:szCs w:val="28"/>
        </w:rPr>
        <w:t>Aşağıdaki tablodaki kapalı heceleri iyice okutup ezberletin. Altına yazdırın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61035</wp:posOffset>
                </wp:positionV>
                <wp:extent cx="6252210" cy="8940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080"/>
                              <w:gridCol w:w="1260"/>
                              <w:gridCol w:w="1260"/>
                              <w:gridCol w:w="1449"/>
                              <w:gridCol w:w="1449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ı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ö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70.4pt;mso-wrap-distance-left:0pt;mso-wrap-distance-right:7.05pt;mso-wrap-distance-top:0pt;mso-wrap-distance-bottom:0pt;margin-top:-5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080"/>
                        <w:gridCol w:w="1260"/>
                        <w:gridCol w:w="1260"/>
                        <w:gridCol w:w="1449"/>
                        <w:gridCol w:w="1449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ı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ö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üs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>Aşağıdaki tablodaki açık heceleri iyice okutup ezberletin.Altına yazdırın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6252210" cy="8940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080"/>
                              <w:gridCol w:w="1260"/>
                              <w:gridCol w:w="1260"/>
                              <w:gridCol w:w="1449"/>
                              <w:gridCol w:w="1449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sö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s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70.4pt;mso-wrap-distance-left:0pt;mso-wrap-distance-right:7.05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080"/>
                        <w:gridCol w:w="1260"/>
                        <w:gridCol w:w="1260"/>
                        <w:gridCol w:w="1449"/>
                        <w:gridCol w:w="1449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sö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sü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sz w:val="36"/>
          <w:szCs w:val="36"/>
        </w:rPr>
        <w:t>Çok oku, iyi öğren. Günlük defterine bunları bir kez ya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05pt" to="35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.05pt" to="314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05pt" to="170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05pt" to="71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05pt" to="215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.05pt" to="359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.05pt" to="458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.05pt" to="503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sa</w:t>
        <w:tab/>
        <w:tab/>
        <w:t>l</w:t>
        <w:tab/>
        <w:tab/>
        <w:t>sa</w:t>
        <w:tab/>
        <w:tab/>
        <w:t xml:space="preserve"> t</w:t>
        <w:tab/>
        <w:tab/>
        <w:t>sa</w:t>
        <w:tab/>
        <w:tab/>
        <w:t xml:space="preserve"> n</w:t>
        <w:tab/>
        <w:tab/>
        <w:t>sa</w:t>
        <w:tab/>
        <w:tab/>
        <w:t xml:space="preserve"> r</w:t>
        <w:tab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sal</w:t>
        <w:tab/>
        <w:tab/>
        <w:tab/>
        <w:t xml:space="preserve">   sat</w:t>
        <w:tab/>
        <w:tab/>
        <w:tab/>
        <w:t xml:space="preserve">   san              s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05pt" to="35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0</wp:posOffset>
                </wp:positionV>
                <wp:extent cx="228600" cy="22860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pt" to="359.9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0</wp:posOffset>
                </wp:positionV>
                <wp:extent cx="228600" cy="22860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pt" to="206.9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05pt" to="71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0</wp:posOffset>
                </wp:positionV>
                <wp:extent cx="228600" cy="2286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pt" to="260.95pt,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482600</wp:posOffset>
                </wp:positionV>
                <wp:extent cx="228600" cy="228600"/>
                <wp:effectExtent l="0" t="3810" r="381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pt" to="413.95pt,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sa</w:t>
        <w:tab/>
        <w:tab/>
        <w:t>y</w:t>
        <w:tab/>
        <w:tab/>
        <w:tab/>
        <w:t>sa</w:t>
        <w:tab/>
        <w:tab/>
        <w:t xml:space="preserve"> k</w:t>
        <w:tab/>
        <w:tab/>
        <w:t>sa</w:t>
        <w:tab/>
        <w:tab/>
        <w:t xml:space="preserve"> m</w:t>
        <w:tab/>
        <w:tab/>
        <w:tab/>
        <w:tab/>
        <w:t xml:space="preserve"> </w:t>
      </w:r>
      <w:r>
        <w:rPr>
          <w:rFonts w:cs="Hand writing Mutlu" w:ascii="Hand writing Mutlu" w:hAnsi="Hand writing Mutlu"/>
          <w:b/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say</w:t>
        <w:tab/>
        <w:tab/>
        <w:tab/>
        <w:t xml:space="preserve">  </w:t>
        <w:tab/>
        <w:t xml:space="preserve">    sak</w:t>
        <w:tab/>
        <w:tab/>
        <w:tab/>
        <w:t xml:space="preserve">     sam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05pt" to="35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.05pt" to="314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05pt" to="170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05pt" to="71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05pt" to="215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.05pt" to="359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.05pt" to="458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.05pt" to="503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se</w:t>
        <w:tab/>
        <w:tab/>
        <w:t>l</w:t>
        <w:tab/>
        <w:tab/>
        <w:t>se</w:t>
        <w:tab/>
        <w:tab/>
        <w:t xml:space="preserve"> r</w:t>
        <w:tab/>
        <w:tab/>
        <w:t>se</w:t>
        <w:tab/>
        <w:tab/>
        <w:t>t</w:t>
        <w:tab/>
        <w:tab/>
        <w:t>se</w:t>
        <w:tab/>
        <w:tab/>
        <w:t xml:space="preserve"> n</w:t>
        <w:tab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28"/>
          <w:szCs w:val="28"/>
        </w:rPr>
      </w:pPr>
      <w:r>
        <w:rPr>
          <w:rFonts w:cs="Hand writing Mutlu" w:ascii="Hand writing Mutlu" w:hAnsi="Hand writing Mutlu"/>
          <w:b/>
          <w:i/>
          <w:iCs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sel</w:t>
        <w:tab/>
        <w:tab/>
        <w:t xml:space="preserve">        ser</w:t>
        <w:tab/>
        <w:tab/>
        <w:tab/>
        <w:t xml:space="preserve">    set               s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05pt" to="35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.05pt" to="314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05pt" to="170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05pt" to="71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05pt" to="215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.05pt" to="359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.05pt" to="458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22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.05pt" to="503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se</w:t>
        <w:tab/>
        <w:tab/>
        <w:t>k</w:t>
        <w:tab/>
        <w:tab/>
        <w:t>se</w:t>
        <w:tab/>
        <w:tab/>
        <w:t xml:space="preserve"> s</w:t>
        <w:tab/>
        <w:tab/>
        <w:t>se</w:t>
        <w:tab/>
        <w:tab/>
        <w:t>y</w:t>
        <w:tab/>
        <w:tab/>
        <w:t>se</w:t>
        <w:tab/>
        <w:tab/>
        <w:t xml:space="preserve"> m</w:t>
        <w:tab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sek</w:t>
        <w:tab/>
        <w:tab/>
        <w:t xml:space="preserve">        ses</w:t>
        <w:tab/>
        <w:tab/>
        <w:tab/>
        <w:t xml:space="preserve">    sey               se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05pt" to="35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.05pt" to="314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05pt" to="170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05pt" to="71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05pt" to="215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.05pt" to="359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.05pt" to="458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.05pt" to="503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si</w:t>
        <w:tab/>
        <w:tab/>
        <w:t xml:space="preserve">l  </w:t>
        <w:tab/>
        <w:tab/>
        <w:t>si</w:t>
        <w:tab/>
        <w:tab/>
        <w:t xml:space="preserve"> n</w:t>
        <w:tab/>
        <w:tab/>
        <w:t>si</w:t>
        <w:tab/>
        <w:tab/>
        <w:t xml:space="preserve"> r</w:t>
        <w:tab/>
        <w:tab/>
        <w:t>si</w:t>
        <w:tab/>
        <w:tab/>
        <w:t xml:space="preserve"> m</w:t>
        <w:tab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sil</w:t>
        <w:tab/>
        <w:tab/>
        <w:t xml:space="preserve">        sin</w:t>
        <w:tab/>
        <w:tab/>
        <w:tab/>
        <w:t xml:space="preserve">    sir             si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05pt" to="35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.05pt" to="314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05pt" to="170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05pt" to="71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05pt" to="215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.05pt" to="359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.05pt" to="458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.05pt" to="503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sı</w:t>
        <w:tab/>
        <w:tab/>
        <w:t xml:space="preserve">l  </w:t>
        <w:tab/>
        <w:tab/>
        <w:t>sı</w:t>
        <w:tab/>
        <w:tab/>
        <w:t xml:space="preserve"> k</w:t>
        <w:tab/>
        <w:tab/>
        <w:t>sı</w:t>
        <w:tab/>
        <w:tab/>
        <w:t xml:space="preserve"> t</w:t>
        <w:tab/>
        <w:tab/>
        <w:t>sı</w:t>
        <w:tab/>
        <w:tab/>
        <w:t xml:space="preserve"> r</w:t>
        <w:tab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sıl</w:t>
        <w:tab/>
        <w:tab/>
        <w:t xml:space="preserve">        sık</w:t>
        <w:tab/>
        <w:tab/>
        <w:tab/>
        <w:t xml:space="preserve">    sıt              sı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05pt" to="35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.05pt" to="314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05pt" to="170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05pt" to="71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05pt" to="215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.05pt" to="359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007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.05pt" to="458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.05pt" to="503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so</w:t>
        <w:tab/>
        <w:tab/>
        <w:t xml:space="preserve">n </w:t>
        <w:tab/>
        <w:tab/>
        <w:t>so</w:t>
        <w:tab/>
        <w:tab/>
        <w:t xml:space="preserve"> k</w:t>
        <w:tab/>
        <w:tab/>
        <w:t>so</w:t>
        <w:tab/>
        <w:tab/>
        <w:t xml:space="preserve"> s</w:t>
        <w:tab/>
        <w:tab/>
        <w:t>so</w:t>
        <w:tab/>
        <w:tab/>
        <w:t xml:space="preserve"> r</w:t>
        <w:tab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son</w:t>
        <w:tab/>
        <w:tab/>
        <w:t xml:space="preserve">        sok</w:t>
        <w:tab/>
        <w:tab/>
        <w:tab/>
        <w:t xml:space="preserve">    sos             s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05pt" to="35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.05pt" to="314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05pt" to="170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05pt" to="71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05pt" to="215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.05pt" to="359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7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.05pt" to="458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.05pt" to="503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so</w:t>
        <w:tab/>
        <w:tab/>
        <w:t xml:space="preserve">l  </w:t>
        <w:tab/>
        <w:tab/>
        <w:t>sı</w:t>
        <w:tab/>
        <w:tab/>
        <w:t xml:space="preserve"> k</w:t>
        <w:tab/>
        <w:tab/>
        <w:t>so</w:t>
        <w:tab/>
        <w:tab/>
        <w:t xml:space="preserve"> l</w:t>
        <w:tab/>
        <w:tab/>
        <w:t>so</w:t>
        <w:tab/>
        <w:tab/>
        <w:t xml:space="preserve"> r</w:t>
        <w:tab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sol</w:t>
        <w:tab/>
        <w:tab/>
        <w:t xml:space="preserve">        sık</w:t>
        <w:tab/>
        <w:tab/>
        <w:tab/>
        <w:t xml:space="preserve">    sol              sor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i/>
          <w:iCs/>
          <w:sz w:val="44"/>
          <w:szCs w:val="44"/>
        </w:rPr>
        <w:t>Bunları çok oku, öğren, 1 kere yaz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sal</w:t>
        <w:tab/>
        <w:t xml:space="preserve">   la  </w:t>
        <w:tab/>
        <w:t xml:space="preserve">   </w:t>
        <w:tab/>
        <w:t>sak</w:t>
        <w:tab/>
        <w:t>la</w:t>
        <w:tab/>
        <w:tab/>
        <w:t>sat</w:t>
        <w:tab/>
        <w:t xml:space="preserve">   ma</w:t>
        <w:tab/>
        <w:tab/>
        <w:t>say</w:t>
        <w:tab/>
        <w:t>m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71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salla</w:t>
        <w:tab/>
        <w:tab/>
        <w:t xml:space="preserve">        sakla           satma           saym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sar   ma    </w:t>
        <w:tab/>
        <w:t>sal</w:t>
        <w:tab/>
        <w:tab/>
        <w:t>ma</w:t>
        <w:tab/>
        <w:tab/>
        <w:t>san   ma</w:t>
        <w:tab/>
        <w:tab/>
        <w:t>sat</w:t>
        <w:tab/>
        <w:tab/>
        <w:t>tı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sarma</w:t>
        <w:tab/>
        <w:t xml:space="preserve">        salma           sanma          sattı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ser   me    </w:t>
        <w:tab/>
        <w:t xml:space="preserve"> e</w:t>
        <w:tab/>
        <w:t xml:space="preserve">    ser</w:t>
        <w:tab/>
        <w:tab/>
        <w:t>ke    ser</w:t>
        <w:tab/>
        <w:tab/>
        <w:t>sek</w:t>
        <w:tab/>
        <w:tab/>
        <w:t>sek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serme</w:t>
        <w:tab/>
        <w:t xml:space="preserve">         eser            keser             seksek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Ay   sel    </w:t>
        <w:tab/>
        <w:t xml:space="preserve"> Sel   ma </w:t>
        <w:tab/>
        <w:t>Sel   min</w:t>
        <w:tab/>
        <w:t xml:space="preserve">    se</w:t>
        <w:tab/>
        <w:tab/>
        <w:t>me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Aysel</w:t>
        <w:tab/>
        <w:t xml:space="preserve">       Selma           Selmin           seme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sil     me    </w:t>
        <w:tab/>
        <w:t xml:space="preserve"> a</w:t>
        <w:tab/>
        <w:t xml:space="preserve">    sil </w:t>
        <w:tab/>
        <w:t>ke    sin</w:t>
        <w:tab/>
        <w:tab/>
        <w:t>e</w:t>
        <w:tab/>
        <w:tab/>
        <w:t>sin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silme</w:t>
        <w:tab/>
        <w:t xml:space="preserve">             asil            kesin              esin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es     me    </w:t>
        <w:tab/>
        <w:t xml:space="preserve"> es</w:t>
        <w:tab/>
        <w:t xml:space="preserve">    mer</w:t>
        <w:tab/>
        <w:t>es    ki</w:t>
        <w:tab/>
        <w:tab/>
        <w:t xml:space="preserve">kes </w:t>
        <w:tab/>
        <w:t>m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esme</w:t>
        <w:tab/>
        <w:t xml:space="preserve">            esmer           eski              kesme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i/>
          <w:iCs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iCs/>
          <w:sz w:val="44"/>
          <w:szCs w:val="44"/>
        </w:rPr>
        <w:t>Bunları çok oku, öğren, 1 kere yaz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mes   lek    </w:t>
        <w:tab/>
        <w:t xml:space="preserve"> mis  tik</w:t>
        <w:tab/>
        <w:tab/>
        <w:t>mis   kin</w:t>
        <w:tab/>
        <w:tab/>
        <w:t>mis</w:t>
        <w:tab/>
        <w:t>ke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meslek</w:t>
        <w:tab/>
        <w:t xml:space="preserve">        mistik           miskin          miske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kes   me  </w:t>
        <w:tab/>
        <w:t xml:space="preserve"> kes   ti</w:t>
        <w:tab/>
        <w:tab/>
        <w:t>kes   kin</w:t>
        <w:tab/>
        <w:tab/>
        <w:t>kes</w:t>
        <w:tab/>
        <w:t xml:space="preserve"> tik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kesme            kesti            keskin           kestik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es    ti  </w:t>
        <w:tab/>
        <w:t xml:space="preserve">     es   tik</w:t>
        <w:tab/>
        <w:tab/>
        <w:t>is    tek</w:t>
        <w:tab/>
        <w:tab/>
        <w:t>us</w:t>
        <w:tab/>
        <w:tab/>
        <w:t>lu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esti               estik            istek              uslu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es     ne </w:t>
        <w:tab/>
        <w:t xml:space="preserve">     es   nek</w:t>
        <w:tab/>
        <w:tab/>
        <w:t>Es     ma</w:t>
        <w:tab/>
        <w:tab/>
        <w:t>Es</w:t>
        <w:tab/>
        <w:tab/>
        <w:t>r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esne              esnek            Esma             Esr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es     na </w:t>
        <w:tab/>
        <w:t xml:space="preserve">     las   tik</w:t>
        <w:tab/>
        <w:t xml:space="preserve">    tas     ma</w:t>
        <w:tab/>
        <w:t>as</w:t>
        <w:tab/>
        <w:tab/>
        <w:t>m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esna             lastik           tasma             asm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re     sim     ke   sim</w:t>
        <w:tab/>
        <w:t xml:space="preserve">    i     sim</w:t>
        <w:tab/>
        <w:t xml:space="preserve">   sim</w:t>
        <w:tab/>
        <w:tab/>
        <w:t>y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resim           kesim           isim             simya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i/>
          <w:iCs/>
          <w:sz w:val="44"/>
          <w:szCs w:val="44"/>
        </w:rPr>
        <w:t>Bunları çok oku, öğren, 1 kere yaz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ma    yıs     kıs   ma    ı     sıt</w:t>
        <w:tab/>
        <w:t xml:space="preserve">   kı</w:t>
        <w:tab/>
        <w:tab/>
        <w:t>sı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mayıs             kısma          ısıt              kısı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ma    kas     ta   kas    kas   ma    kas</w:t>
        <w:tab/>
        <w:tab/>
        <w:t>ke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makas             kısma          kasma          kaske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kus    kus    kus   ma   kur   sak    at  </w:t>
        <w:tab/>
        <w:t>sak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3810" r="381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33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kuskus            kusma          kursak          atsak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al    sak     an    sak   ya   sak     sar </w:t>
        <w:tab/>
        <w:t>sak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3810" r="381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33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alsak             ansak          yasak             sarsak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in     sek    ke       sik   sa    yı    san </w:t>
        <w:tab/>
        <w:t>ki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3810" r="381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33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insek               kesik           sayı            sanki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sus   ma     sıt    ma   san    ma    sor </w:t>
        <w:tab/>
        <w:t>m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3810" r="381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33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susma            sıtma           sanma           sorm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  <w:drawing>
          <wp:inline distT="0" distB="0" distL="0" distR="0">
            <wp:extent cx="314325" cy="699770"/>
            <wp:effectExtent l="0" t="0" r="0" b="0"/>
            <wp:docPr id="2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 xml:space="preserve">BULMACA    Aşağıdaki resimleri inceleyip hangi isme ait olduklarını        tablodan bulunuz, bulutun içine ismini yazınız.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tas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ask</w:t>
            </w: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saks</w:t>
            </w: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lasti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mak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sa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sam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mas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28700</wp:posOffset>
                </wp:positionH>
                <wp:positionV relativeFrom="paragraph">
                  <wp:posOffset>278130</wp:posOffset>
                </wp:positionV>
                <wp:extent cx="1943100" cy="1143000"/>
                <wp:effectExtent l="514985" t="5080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-73004"/>
                            <a:gd name="adj2" fmla="val 27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1.9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00600</wp:posOffset>
                </wp:positionH>
                <wp:positionV relativeFrom="paragraph">
                  <wp:posOffset>163830</wp:posOffset>
                </wp:positionV>
                <wp:extent cx="1943100" cy="1143000"/>
                <wp:effectExtent l="577215" t="5080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-76208"/>
                            <a:gd name="adj2" fmla="val 26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9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4400</wp:posOffset>
                </wp:positionH>
                <wp:positionV relativeFrom="paragraph">
                  <wp:posOffset>1216660</wp:posOffset>
                </wp:positionV>
                <wp:extent cx="1943100" cy="1143000"/>
                <wp:effectExtent l="344805" t="5080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-64249"/>
                            <a:gd name="adj2" fmla="val 45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5.8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800600</wp:posOffset>
                </wp:positionH>
                <wp:positionV relativeFrom="paragraph">
                  <wp:posOffset>1330960</wp:posOffset>
                </wp:positionV>
                <wp:extent cx="1943100" cy="1143000"/>
                <wp:effectExtent l="637540" t="5080" r="571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-79282"/>
                            <a:gd name="adj2" fmla="val 14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4.8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drawing>
          <wp:inline distT="0" distB="0" distL="0" distR="0">
            <wp:extent cx="470535" cy="1004570"/>
            <wp:effectExtent l="0" t="0" r="0" b="0"/>
            <wp:docPr id="2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                    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drawing>
          <wp:inline distT="0" distB="0" distL="0" distR="0">
            <wp:extent cx="964565" cy="1498600"/>
            <wp:effectExtent l="0" t="0" r="0" b="0"/>
            <wp:docPr id="2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  <w:drawing>
          <wp:inline distT="0" distB="0" distL="0" distR="0">
            <wp:extent cx="533400" cy="609600"/>
            <wp:effectExtent l="0" t="0" r="0" b="0"/>
            <wp:docPr id="2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                  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drawing>
          <wp:inline distT="0" distB="0" distL="0" distR="0">
            <wp:extent cx="1193165" cy="647700"/>
            <wp:effectExtent l="0" t="0" r="0" b="0"/>
            <wp:docPr id="2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1943100" cy="1143000"/>
                <wp:effectExtent l="446405" t="5080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-69476"/>
                            <a:gd name="adj2" fmla="val 1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7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00600</wp:posOffset>
                </wp:positionH>
                <wp:positionV relativeFrom="paragraph">
                  <wp:posOffset>199390</wp:posOffset>
                </wp:positionV>
                <wp:extent cx="1943100" cy="1143000"/>
                <wp:effectExtent l="713740" t="5080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-83203"/>
                            <a:gd name="adj2" fmla="val 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.7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drawing>
          <wp:inline distT="0" distB="0" distL="0" distR="0">
            <wp:extent cx="789940" cy="929005"/>
            <wp:effectExtent l="0" t="0" r="0" b="0"/>
            <wp:docPr id="2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                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drawing>
          <wp:inline distT="0" distB="0" distL="0" distR="0">
            <wp:extent cx="836930" cy="901700"/>
            <wp:effectExtent l="0" t="0" r="0" b="0"/>
            <wp:docPr id="2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943100" cy="1143000"/>
                <wp:effectExtent l="459105" t="5080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-70129"/>
                            <a:gd name="adj2" fmla="val -38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0</wp:posOffset>
                </wp:positionV>
                <wp:extent cx="1943100" cy="1028700"/>
                <wp:effectExtent l="421005" t="1066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-68171"/>
                            <a:gd name="adj2" fmla="val -56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drawing>
          <wp:inline distT="0" distB="0" distL="0" distR="0">
            <wp:extent cx="910590" cy="751840"/>
            <wp:effectExtent l="0" t="0" r="0" b="0"/>
            <wp:docPr id="2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                  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drawing>
          <wp:inline distT="0" distB="0" distL="0" distR="0">
            <wp:extent cx="1226820" cy="808355"/>
            <wp:effectExtent l="0" t="0" r="0" b="0"/>
            <wp:docPr id="2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  <w:drawing>
          <wp:inline distT="0" distB="0" distL="0" distR="0">
            <wp:extent cx="314325" cy="699770"/>
            <wp:effectExtent l="0" t="0" r="0" b="0"/>
            <wp:docPr id="2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 xml:space="preserve">BULMACA    Aşağıdaki resimleri inceleyip hangi isme ait olduklarını        tablodan bulunuz, bulutun içine ismini yazınız.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seks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sil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say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k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kes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sık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s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asma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1943100" cy="1143000"/>
                <wp:effectExtent l="565785" t="5080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-75620"/>
                            <a:gd name="adj2" fmla="val -19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1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00600</wp:posOffset>
                </wp:positionH>
                <wp:positionV relativeFrom="paragraph">
                  <wp:posOffset>179070</wp:posOffset>
                </wp:positionV>
                <wp:extent cx="1943100" cy="1143000"/>
                <wp:effectExtent l="666115" t="5080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-80782"/>
                            <a:gd name="adj2" fmla="val -2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1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00600</wp:posOffset>
                </wp:positionH>
                <wp:positionV relativeFrom="paragraph">
                  <wp:posOffset>1330960</wp:posOffset>
                </wp:positionV>
                <wp:extent cx="1943100" cy="1143000"/>
                <wp:effectExtent l="637540" t="5080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-79282"/>
                            <a:gd name="adj2" fmla="val 14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4.8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drawing>
          <wp:inline distT="0" distB="0" distL="0" distR="0">
            <wp:extent cx="913130" cy="621665"/>
            <wp:effectExtent l="0" t="0" r="0" b="0"/>
            <wp:docPr id="2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                  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drawing>
          <wp:inline distT="0" distB="0" distL="0" distR="0">
            <wp:extent cx="621665" cy="621665"/>
            <wp:effectExtent l="0" t="0" r="0" b="0"/>
            <wp:docPr id="2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943100" cy="923290"/>
                <wp:effectExtent l="471805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23400"/>
                        </a:xfrm>
                        <a:prstGeom prst="cloudCallout">
                          <a:avLst>
                            <a:gd name="adj1" fmla="val -70782"/>
                            <a:gd name="adj2" fmla="val -1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6pt;width:152.95pt;height:7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drawing>
          <wp:inline distT="0" distB="0" distL="0" distR="0">
            <wp:extent cx="1035050" cy="607060"/>
            <wp:effectExtent l="0" t="0" r="0" b="0"/>
            <wp:docPr id="2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     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                        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drawing>
          <wp:inline distT="0" distB="0" distL="0" distR="0">
            <wp:extent cx="715010" cy="906780"/>
            <wp:effectExtent l="0" t="0" r="0" b="0"/>
            <wp:docPr id="2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71600</wp:posOffset>
                </wp:positionH>
                <wp:positionV relativeFrom="paragraph">
                  <wp:posOffset>337820</wp:posOffset>
                </wp:positionV>
                <wp:extent cx="1485900" cy="890270"/>
                <wp:effectExtent l="584200" t="5080" r="5715" b="256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0280"/>
                        </a:xfrm>
                        <a:prstGeom prst="cloudCallout">
                          <a:avLst>
                            <a:gd name="adj1" fmla="val -85726"/>
                            <a:gd name="adj2" fmla="val -2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6.6pt;width:116.95pt;height: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800600</wp:posOffset>
                </wp:positionH>
                <wp:positionV relativeFrom="paragraph">
                  <wp:posOffset>199390</wp:posOffset>
                </wp:positionV>
                <wp:extent cx="1943100" cy="1143000"/>
                <wp:effectExtent l="713740" t="5080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-83203"/>
                            <a:gd name="adj2" fmla="val 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.7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29000</wp:posOffset>
                </wp:positionH>
                <wp:positionV relativeFrom="paragraph">
                  <wp:posOffset>566420</wp:posOffset>
                </wp:positionV>
                <wp:extent cx="342900" cy="2286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4.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14700</wp:posOffset>
                </wp:positionH>
                <wp:positionV relativeFrom="paragraph">
                  <wp:posOffset>795020</wp:posOffset>
                </wp:positionV>
                <wp:extent cx="342900" cy="2286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2.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drawing>
          <wp:inline distT="0" distB="0" distL="0" distR="0">
            <wp:extent cx="913130" cy="837565"/>
            <wp:effectExtent l="0" t="0" r="0" b="0"/>
            <wp:docPr id="2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                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drawing>
          <wp:inline distT="0" distB="0" distL="0" distR="0">
            <wp:extent cx="676275" cy="760095"/>
            <wp:effectExtent l="0" t="0" r="0" b="0"/>
            <wp:docPr id="2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86100</wp:posOffset>
                </wp:positionH>
                <wp:positionV relativeFrom="paragraph">
                  <wp:posOffset>186055</wp:posOffset>
                </wp:positionV>
                <wp:extent cx="685800" cy="2286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65pt" to="270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  <w:drawing>
          <wp:inline distT="0" distB="0" distL="0" distR="0">
            <wp:extent cx="786130" cy="697230"/>
            <wp:effectExtent l="0" t="0" r="0" b="0"/>
            <wp:docPr id="2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943100" cy="1143000"/>
                <wp:effectExtent l="459105" t="5080" r="571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-70129"/>
                            <a:gd name="adj2" fmla="val -38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0</wp:posOffset>
                </wp:positionV>
                <wp:extent cx="1943100" cy="1028700"/>
                <wp:effectExtent l="357505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-64902"/>
                            <a:gd name="adj2" fmla="val -5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                     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drawing>
          <wp:inline distT="0" distB="0" distL="0" distR="0">
            <wp:extent cx="824230" cy="812165"/>
            <wp:effectExtent l="0" t="0" r="0" b="0"/>
            <wp:docPr id="2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sectPr>
      <w:type w:val="nextPage"/>
      <w:pgSz w:w="11906" w:h="16838"/>
      <w:pgMar w:left="851" w:right="206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3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11:00Z</dcterms:created>
  <dc:creator>nuray</dc:creator>
  <dc:description/>
  <cp:keywords/>
  <dc:language>en-US</dc:language>
  <cp:lastModifiedBy>BILGISAYAR</cp:lastModifiedBy>
  <cp:lastPrinted>2005-12-12T05:07:00Z</cp:lastPrinted>
  <dcterms:modified xsi:type="dcterms:W3CDTF">2013-01-07T21:11:00Z</dcterms:modified>
  <cp:revision>2</cp:revision>
  <dc:subject/>
  <dc:title>   e</dc:title>
</cp:coreProperties>
</file>