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</w:t>
      </w:r>
    </w:p>
    <w:p>
      <w:pPr>
        <w:pStyle w:val="Normal"/>
        <w:rPr>
          <w:rFonts w:ascii="Hand writing Mutlu" w:hAnsi="Hand writing Mutlu" w:cs="Hand writing Mutlu"/>
          <w:color w:val="FF0000"/>
          <w:sz w:val="60"/>
          <w:szCs w:val="60"/>
        </w:rPr>
      </w:pPr>
      <w:r>
        <w:rPr>
          <w:rFonts w:eastAsia="Hand writing Mutlu" w:cs="Hand writing Mutlu" w:ascii="Hand writing Mutlu" w:hAnsi="Hand writing Mutlu"/>
        </w:rPr>
        <w:t xml:space="preserve">              </w:t>
      </w:r>
      <w:r>
        <w:rPr/>
        <w:t>………………</w:t>
      </w:r>
      <w:r>
        <w:rPr>
          <w:rFonts w:cs="Hand writing Mutlu" w:ascii="Hand writing Mutlu" w:hAnsi="Hand writing Mutlu"/>
        </w:rPr>
        <w:t>.İÖO 1. SINIF TÜRKÇE DEĞERLENDİRME</w:t>
      </w:r>
      <w:r>
        <w:rPr/>
        <w:t xml:space="preserve">                       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rFonts w:cs="Hand writing Mutlu" w:ascii="Hand writing Mutlu" w:hAnsi="Hand writing Mutlu"/>
          <w:sz w:val="46"/>
          <w:szCs w:val="46"/>
        </w:rPr>
        <w:t xml:space="preserve">    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 xml:space="preserve">      </w:t>
      </w:r>
    </w:p>
    <w:p>
      <w:pPr>
        <w:pStyle w:val="Normal"/>
        <w:rPr>
          <w:rFonts w:ascii="Hand writing Mutlu" w:hAnsi="Hand writing Mutlu" w:cs="Hand writing Mutlu"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385445</wp:posOffset>
            </wp:positionV>
            <wp:extent cx="927100" cy="931545"/>
            <wp:effectExtent l="0" t="0" r="0" b="0"/>
            <wp:wrapTight wrapText="bothSides">
              <wp:wrapPolygon edited="0">
                <wp:start x="-338" y="0"/>
                <wp:lineTo x="-338" y="21160"/>
                <wp:lineTo x="21600" y="21160"/>
                <wp:lineTo x="21600" y="0"/>
                <wp:lineTo x="-338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6945</wp:posOffset>
            </wp:positionH>
            <wp:positionV relativeFrom="paragraph">
              <wp:posOffset>129540</wp:posOffset>
            </wp:positionV>
            <wp:extent cx="1171575" cy="1130300"/>
            <wp:effectExtent l="0" t="0" r="0" b="0"/>
            <wp:wrapTight wrapText="bothSides">
              <wp:wrapPolygon edited="0">
                <wp:start x="-346" y="0"/>
                <wp:lineTo x="-346" y="21123"/>
                <wp:lineTo x="21429" y="21123"/>
                <wp:lineTo x="21429" y="0"/>
                <wp:lineTo x="-346" y="0"/>
              </wp:wrapPolygon>
            </wp:wrapTight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7015</wp:posOffset>
            </wp:positionH>
            <wp:positionV relativeFrom="paragraph">
              <wp:posOffset>86360</wp:posOffset>
            </wp:positionV>
            <wp:extent cx="1205865" cy="1173480"/>
            <wp:effectExtent l="0" t="0" r="0" b="0"/>
            <wp:wrapTight wrapText="bothSides">
              <wp:wrapPolygon edited="0">
                <wp:start x="-338" y="0"/>
                <wp:lineTo x="-338" y="21395"/>
                <wp:lineTo x="21562" y="21395"/>
                <wp:lineTo x="21562" y="0"/>
                <wp:lineTo x="-338" y="0"/>
              </wp:wrapPolygon>
            </wp:wrapTight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797050</wp:posOffset>
            </wp:positionH>
            <wp:positionV relativeFrom="margin">
              <wp:posOffset>753745</wp:posOffset>
            </wp:positionV>
            <wp:extent cx="1035050" cy="1038860"/>
            <wp:effectExtent l="0" t="0" r="0" b="0"/>
            <wp:wrapSquare wrapText="bothSides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FF0000"/>
          <w:sz w:val="60"/>
          <w:szCs w:val="60"/>
        </w:rPr>
      </w:pPr>
      <w:r>
        <w:rPr>
          <w:rFonts w:cs="Hand writing Mutlu" w:ascii="Hand writing Mutlu" w:hAnsi="Hand writing Mutlu"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9370</wp:posOffset>
                </wp:positionH>
                <wp:positionV relativeFrom="paragraph">
                  <wp:posOffset>153035</wp:posOffset>
                </wp:positionV>
                <wp:extent cx="1688465" cy="456565"/>
                <wp:effectExtent l="4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456480"/>
                          <a:chOff x="0" y="0"/>
                          <a:chExt cx="16884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12.05pt;width:132.9pt;height:35.9pt" coordorigin="6062,241" coordsize="2658,718">
                <v:line id="shape_0" from="6062,241" to="8719,2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062,456" to="8719,4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063,744" to="8720,74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063,960" to="8720,9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8721,241" to="8721,9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063,241" to="6063,9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05</wp:posOffset>
                </wp:positionH>
                <wp:positionV relativeFrom="paragraph">
                  <wp:posOffset>153035</wp:posOffset>
                </wp:positionV>
                <wp:extent cx="1680845" cy="456565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456480"/>
                          <a:chOff x="0" y="0"/>
                          <a:chExt cx="16808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12.05pt;width:132.3pt;height:35.9pt" coordorigin="503,241" coordsize="2646,718">
                <v:line id="shape_0" from="503,241" to="3148,2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03,456" to="3148,4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04,744" to="3149,74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04,960" to="3149,9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150,241" to="3150,9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04,241" to="504,9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1535</wp:posOffset>
                </wp:positionH>
                <wp:positionV relativeFrom="paragraph">
                  <wp:posOffset>153035</wp:posOffset>
                </wp:positionV>
                <wp:extent cx="1580515" cy="456565"/>
                <wp:effectExtent l="44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456480"/>
                          <a:chOff x="0" y="0"/>
                          <a:chExt cx="15804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12.05pt;width:124.4pt;height:35.9pt" coordorigin="3341,241" coordsize="2488,718">
                <v:line id="shape_0" from="3341,241" to="5828,2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341,456" to="5828,4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342,744" to="5829,74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342,960" to="5829,9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830,241" to="5830,9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342,241" to="3342,9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045</wp:posOffset>
                </wp:positionH>
                <wp:positionV relativeFrom="paragraph">
                  <wp:posOffset>3175</wp:posOffset>
                </wp:positionV>
                <wp:extent cx="1518920" cy="456565"/>
                <wp:effectExtent l="381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456480"/>
                          <a:chOff x="0" y="0"/>
                          <a:chExt cx="15188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0.25pt;width:119.55pt;height:35.9pt" coordorigin="-167,5" coordsize="2391,718">
                <v:line id="shape_0" from="-167,5" to="2222,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7,220" to="2222,2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5,508" to="2224,50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5,724" to="2224,72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223,5" to="2223,68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5,5" to="-165,68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1690</wp:posOffset>
            </wp:positionH>
            <wp:positionV relativeFrom="paragraph">
              <wp:posOffset>158750</wp:posOffset>
            </wp:positionV>
            <wp:extent cx="1163320" cy="1116330"/>
            <wp:effectExtent l="0" t="0" r="0" b="0"/>
            <wp:wrapTight wrapText="bothSides">
              <wp:wrapPolygon edited="0">
                <wp:start x="7022" y="520"/>
                <wp:lineTo x="3518" y="2616"/>
                <wp:lineTo x="2513" y="4714"/>
                <wp:lineTo x="3016" y="8910"/>
                <wp:lineTo x="-498" y="17315"/>
                <wp:lineTo x="-498" y="18886"/>
                <wp:lineTo x="2007" y="20461"/>
                <wp:lineTo x="5028" y="20461"/>
                <wp:lineTo x="10546" y="20461"/>
                <wp:lineTo x="17068" y="20461"/>
                <wp:lineTo x="21600" y="19414"/>
                <wp:lineTo x="21600" y="17315"/>
                <wp:lineTo x="19080" y="7860"/>
                <wp:lineTo x="17573" y="5238"/>
                <wp:lineTo x="12558" y="520"/>
                <wp:lineTo x="7022" y="520"/>
              </wp:wrapPolygon>
            </wp:wrapTight>
            <wp:docPr id="9" name="Resim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2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4305</wp:posOffset>
            </wp:positionH>
            <wp:positionV relativeFrom="paragraph">
              <wp:posOffset>139700</wp:posOffset>
            </wp:positionV>
            <wp:extent cx="1205865" cy="1207770"/>
            <wp:effectExtent l="0" t="0" r="0" b="0"/>
            <wp:wrapTight wrapText="bothSides">
              <wp:wrapPolygon edited="0">
                <wp:start x="-264" y="0"/>
                <wp:lineTo x="-264" y="21056"/>
                <wp:lineTo x="21466" y="21056"/>
                <wp:lineTo x="21466" y="0"/>
                <wp:lineTo x="-264" y="0"/>
              </wp:wrapPolygon>
            </wp:wrapTight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128270</wp:posOffset>
            </wp:positionV>
            <wp:extent cx="1076960" cy="1043940"/>
            <wp:effectExtent l="0" t="0" r="0" b="0"/>
            <wp:wrapTight wrapText="bothSides">
              <wp:wrapPolygon edited="0">
                <wp:start x="-342" y="0"/>
                <wp:lineTo x="-342" y="21190"/>
                <wp:lineTo x="21685" y="21190"/>
                <wp:lineTo x="21685" y="0"/>
                <wp:lineTo x="-342" y="0"/>
              </wp:wrapPolygon>
            </wp:wrapTight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7050</wp:posOffset>
            </wp:positionH>
            <wp:positionV relativeFrom="paragraph">
              <wp:posOffset>45085</wp:posOffset>
            </wp:positionV>
            <wp:extent cx="870585" cy="957580"/>
            <wp:effectExtent l="0" t="0" r="0" b="0"/>
            <wp:wrapTight wrapText="bothSides">
              <wp:wrapPolygon edited="0">
                <wp:start x="-386" y="0"/>
                <wp:lineTo x="-386" y="20941"/>
                <wp:lineTo x="21728" y="20941"/>
                <wp:lineTo x="21728" y="0"/>
                <wp:lineTo x="-386" y="0"/>
              </wp:wrapPolygon>
            </wp:wrapTight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10092" w:leader="none"/>
        </w:tabs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right" w:pos="10092" w:leader="none"/>
        </w:tabs>
        <w:rPr>
          <w:rFonts w:ascii="Arial" w:hAnsi="Arial" w:cs="Arial"/>
          <w:b/>
          <w:b/>
          <w:i/>
          <w:i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2470</wp:posOffset>
                </wp:positionH>
                <wp:positionV relativeFrom="paragraph">
                  <wp:posOffset>-1270</wp:posOffset>
                </wp:positionV>
                <wp:extent cx="1581150" cy="456565"/>
                <wp:effectExtent l="44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456480"/>
                          <a:chOff x="0" y="0"/>
                          <a:chExt cx="1581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5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5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5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-0.1pt;width:124.5pt;height:35.85pt" coordorigin="5122,-2" coordsize="2490,717">
                <v:line id="shape_0" from="5122,-2" to="7610,-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122,213" to="7610,21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123,501" to="7611,5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123,717" to="7611,7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612,-2" to="7612,6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123,-2" to="5123,6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1570</wp:posOffset>
                </wp:positionH>
                <wp:positionV relativeFrom="paragraph">
                  <wp:posOffset>-1270</wp:posOffset>
                </wp:positionV>
                <wp:extent cx="1830070" cy="456565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456480"/>
                          <a:chOff x="0" y="0"/>
                          <a:chExt cx="18302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pt;margin-top:-0.1pt;width:144.1pt;height:35.85pt" coordorigin="7782,-2" coordsize="2882,717">
                <v:line id="shape_0" from="7782,-2" to="10662,-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782,213" to="10662,21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783,501" to="10663,5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783,717" to="10663,7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65,-2" to="10665,6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783,-2" to="7783,6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5105</wp:posOffset>
                </wp:positionH>
                <wp:positionV relativeFrom="paragraph">
                  <wp:posOffset>24130</wp:posOffset>
                </wp:positionV>
                <wp:extent cx="1680210" cy="456565"/>
                <wp:effectExtent l="444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456480"/>
                          <a:chOff x="0" y="0"/>
                          <a:chExt cx="1680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6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6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1.9pt;width:132.25pt;height:35.9pt" coordorigin="2323,38" coordsize="2645,718">
                <v:line id="shape_0" from="2323,38" to="4967,3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323,253" to="4967,2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324,541" to="4968,5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324,757" to="4968,75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969,38" to="4969,7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324,38" to="2324,7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5410</wp:posOffset>
                </wp:positionH>
                <wp:positionV relativeFrom="paragraph">
                  <wp:posOffset>24130</wp:posOffset>
                </wp:positionV>
                <wp:extent cx="1518285" cy="456565"/>
                <wp:effectExtent l="381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456480"/>
                          <a:chOff x="0" y="0"/>
                          <a:chExt cx="1518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51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151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151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1.9pt;width:119.5pt;height:35.9pt" coordorigin="-166,38" coordsize="2390,718">
                <v:line id="shape_0" from="-166,38" to="2222,3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6,253" to="2222,2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4,541" to="2224,5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4,757" to="2224,75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224,38" to="2224,7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4,38" to="-164,7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6179" w:leader="none"/>
        </w:tabs>
        <w:rPr>
          <w:rFonts w:ascii="Hand writing Mutlu" w:hAnsi="Hand writing Mutlu" w:cs="Arial"/>
          <w:sz w:val="32"/>
          <w:szCs w:val="3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7035</wp:posOffset>
            </wp:positionH>
            <wp:positionV relativeFrom="paragraph">
              <wp:posOffset>143510</wp:posOffset>
            </wp:positionV>
            <wp:extent cx="1240155" cy="1345565"/>
            <wp:effectExtent l="0" t="0" r="0" b="0"/>
            <wp:wrapTight wrapText="bothSides">
              <wp:wrapPolygon edited="0">
                <wp:start x="-262" y="0"/>
                <wp:lineTo x="-262" y="21302"/>
                <wp:lineTo x="21423" y="21302"/>
                <wp:lineTo x="21423" y="0"/>
                <wp:lineTo x="-262" y="0"/>
              </wp:wrapPolygon>
            </wp:wrapTight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580</wp:posOffset>
            </wp:positionH>
            <wp:positionV relativeFrom="paragraph">
              <wp:posOffset>37465</wp:posOffset>
            </wp:positionV>
            <wp:extent cx="1007110" cy="1207770"/>
            <wp:effectExtent l="0" t="0" r="0" b="0"/>
            <wp:wrapTight wrapText="bothSides">
              <wp:wrapPolygon edited="0">
                <wp:start x="-406" y="0"/>
                <wp:lineTo x="-406" y="21132"/>
                <wp:lineTo x="21612" y="21132"/>
                <wp:lineTo x="21612" y="0"/>
                <wp:lineTo x="-406" y="0"/>
              </wp:wrapPolygon>
            </wp:wrapTight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564255</wp:posOffset>
            </wp:positionH>
            <wp:positionV relativeFrom="margin">
              <wp:posOffset>4837430</wp:posOffset>
            </wp:positionV>
            <wp:extent cx="878205" cy="1216025"/>
            <wp:effectExtent l="0" t="0" r="0" b="0"/>
            <wp:wrapSquare wrapText="bothSides"/>
            <wp:docPr id="1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6680</wp:posOffset>
            </wp:positionH>
            <wp:positionV relativeFrom="paragraph">
              <wp:posOffset>26035</wp:posOffset>
            </wp:positionV>
            <wp:extent cx="1102360" cy="1112520"/>
            <wp:effectExtent l="0" t="0" r="0" b="0"/>
            <wp:wrapTight wrapText="bothSides">
              <wp:wrapPolygon edited="0">
                <wp:start x="-370" y="0"/>
                <wp:lineTo x="-370" y="21101"/>
                <wp:lineTo x="21581" y="21101"/>
                <wp:lineTo x="21581" y="0"/>
                <wp:lineTo x="-370" y="0"/>
              </wp:wrapPolygon>
            </wp:wrapTight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6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6910</wp:posOffset>
                </wp:positionH>
                <wp:positionV relativeFrom="paragraph">
                  <wp:posOffset>7620</wp:posOffset>
                </wp:positionV>
                <wp:extent cx="1615440" cy="456565"/>
                <wp:effectExtent l="444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456480"/>
                          <a:chOff x="0" y="0"/>
                          <a:chExt cx="16153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6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6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0.6pt;width:127.15pt;height:35.9pt" coordorigin="5066,12" coordsize="2543,718">
                <v:line id="shape_0" from="5066,12" to="7608,1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066,227" to="7608,22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067,515" to="7609,5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067,731" to="7609,73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610,12" to="7610,6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067,12" to="5067,6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7325</wp:posOffset>
                </wp:positionH>
                <wp:positionV relativeFrom="paragraph">
                  <wp:posOffset>7620</wp:posOffset>
                </wp:positionV>
                <wp:extent cx="1663700" cy="456565"/>
                <wp:effectExtent l="3810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456480"/>
                          <a:chOff x="0" y="0"/>
                          <a:chExt cx="16635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0.6pt;width:130.95pt;height:35.9pt" coordorigin="-295,12" coordsize="2619,718">
                <v:line id="shape_0" from="-295,12" to="2322,1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295,227" to="2322,22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293,515" to="2324,5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293,731" to="2324,73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324,12" to="2324,6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293,12" to="-293,6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8290</wp:posOffset>
                </wp:positionH>
                <wp:positionV relativeFrom="paragraph">
                  <wp:posOffset>7620</wp:posOffset>
                </wp:positionV>
                <wp:extent cx="1522730" cy="456565"/>
                <wp:effectExtent l="444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456480"/>
                          <a:chOff x="0" y="0"/>
                          <a:chExt cx="1522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52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52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52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0.6pt;width:119.9pt;height:35.9pt" coordorigin="2454,12" coordsize="2398,718">
                <v:line id="shape_0" from="2454,12" to="4850,1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454,227" to="4850,22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455,515" to="4851,5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455,731" to="4851,73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52,12" to="4852,6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455,12" to="2455,6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0935</wp:posOffset>
                </wp:positionH>
                <wp:positionV relativeFrom="paragraph">
                  <wp:posOffset>7620</wp:posOffset>
                </wp:positionV>
                <wp:extent cx="1687195" cy="456565"/>
                <wp:effectExtent l="444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456480"/>
                          <a:chOff x="0" y="0"/>
                          <a:chExt cx="16873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6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6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05pt;margin-top:0.6pt;width:132.85pt;height:35.9pt" coordorigin="7781,12" coordsize="2657,718">
                <v:line id="shape_0" from="7781,12" to="10436,1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781,227" to="10436,22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782,515" to="10437,5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782,731" to="10437,73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38,12" to="10438,6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782,12" to="7782,6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79" w:leader="none"/>
        </w:tabs>
        <w:rPr>
          <w:rFonts w:ascii="Hand writing Mutlu" w:hAnsi="Hand writing Mutlu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370</wp:posOffset>
            </wp:positionH>
            <wp:positionV relativeFrom="paragraph">
              <wp:posOffset>83185</wp:posOffset>
            </wp:positionV>
            <wp:extent cx="1166495" cy="1282065"/>
            <wp:effectExtent l="0" t="0" r="0" b="0"/>
            <wp:wrapTight wrapText="bothSides">
              <wp:wrapPolygon edited="0">
                <wp:start x="-439" y="0"/>
                <wp:lineTo x="-439" y="21012"/>
                <wp:lineTo x="21511" y="21012"/>
                <wp:lineTo x="21511" y="0"/>
                <wp:lineTo x="-439" y="0"/>
              </wp:wrapPolygon>
            </wp:wrapTight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53565</wp:posOffset>
            </wp:positionH>
            <wp:positionV relativeFrom="paragraph">
              <wp:posOffset>93345</wp:posOffset>
            </wp:positionV>
            <wp:extent cx="1301115" cy="1271905"/>
            <wp:effectExtent l="0" t="0" r="0" b="0"/>
            <wp:wrapTight wrapText="bothSides">
              <wp:wrapPolygon edited="0">
                <wp:start x="-380" y="0"/>
                <wp:lineTo x="-380" y="21294"/>
                <wp:lineTo x="21543" y="21294"/>
                <wp:lineTo x="21543" y="0"/>
                <wp:lineTo x="-380" y="0"/>
              </wp:wrapPolygon>
            </wp:wrapTight>
            <wp:docPr id="2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4250</wp:posOffset>
            </wp:positionH>
            <wp:positionV relativeFrom="paragraph">
              <wp:posOffset>93345</wp:posOffset>
            </wp:positionV>
            <wp:extent cx="1307465" cy="1283335"/>
            <wp:effectExtent l="0" t="0" r="0" b="0"/>
            <wp:wrapTight wrapText="bothSides">
              <wp:wrapPolygon edited="0">
                <wp:start x="-443" y="0"/>
                <wp:lineTo x="-443" y="21318"/>
                <wp:lineTo x="21488" y="21318"/>
                <wp:lineTo x="21488" y="0"/>
                <wp:lineTo x="-443" y="0"/>
              </wp:wrapPolygon>
            </wp:wrapTight>
            <wp:docPr id="2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18915</wp:posOffset>
            </wp:positionH>
            <wp:positionV relativeFrom="paragraph">
              <wp:posOffset>96520</wp:posOffset>
            </wp:positionV>
            <wp:extent cx="1275080" cy="1224915"/>
            <wp:effectExtent l="0" t="0" r="0" b="0"/>
            <wp:wrapTight wrapText="bothSides">
              <wp:wrapPolygon edited="0">
                <wp:start x="-320" y="0"/>
                <wp:lineTo x="-320" y="21167"/>
                <wp:lineTo x="21587" y="21167"/>
                <wp:lineTo x="21587" y="0"/>
                <wp:lineTo x="-320" y="0"/>
              </wp:wrapPolygon>
            </wp:wrapTight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6690</wp:posOffset>
                </wp:positionH>
                <wp:positionV relativeFrom="paragraph">
                  <wp:posOffset>52705</wp:posOffset>
                </wp:positionV>
                <wp:extent cx="1746885" cy="456565"/>
                <wp:effectExtent l="381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456480"/>
                          <a:chOff x="0" y="0"/>
                          <a:chExt cx="17467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4.15pt;width:137.5pt;height:35.85pt" coordorigin="-294,83" coordsize="2750,717">
                <v:line id="shape_0" from="-294,83" to="2454,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294,298" to="2454,2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292,586" to="2456,58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292,802" to="2456,80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456,83" to="2456,7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292,83" to="-292,7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7035</wp:posOffset>
                </wp:positionH>
                <wp:positionV relativeFrom="paragraph">
                  <wp:posOffset>52705</wp:posOffset>
                </wp:positionV>
                <wp:extent cx="1756410" cy="456565"/>
                <wp:effectExtent l="444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456480"/>
                          <a:chOff x="0" y="0"/>
                          <a:chExt cx="17564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7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7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7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4.15pt;width:138.25pt;height:35.85pt" coordorigin="2641,83" coordsize="2765,717">
                <v:line id="shape_0" from="2641,83" to="5405,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41,298" to="5405,2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42,586" to="5406,58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42,802" to="5406,80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407,83" to="5407,7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42,83" to="2642,7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6310</wp:posOffset>
                </wp:positionH>
                <wp:positionV relativeFrom="paragraph">
                  <wp:posOffset>52705</wp:posOffset>
                </wp:positionV>
                <wp:extent cx="1542415" cy="456565"/>
                <wp:effectExtent l="444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456480"/>
                          <a:chOff x="0" y="0"/>
                          <a:chExt cx="15422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4.15pt;width:121.4pt;height:35.85pt" coordorigin="5506,83" coordsize="2428,717">
                <v:line id="shape_0" from="5506,83" to="7933,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506,298" to="7933,2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507,586" to="7934,58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507,802" to="7934,80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935,83" to="7935,7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507,83" to="5507,7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8255</wp:posOffset>
                </wp:positionH>
                <wp:positionV relativeFrom="paragraph">
                  <wp:posOffset>52705</wp:posOffset>
                </wp:positionV>
                <wp:extent cx="1682750" cy="456565"/>
                <wp:effectExtent l="444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456480"/>
                          <a:chOff x="0" y="0"/>
                          <a:chExt cx="1682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6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6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4.15pt;width:132.45pt;height:35.85pt" coordorigin="8013,83" coordsize="2649,717">
                <v:line id="shape_0" from="8013,83" to="10661,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8013,298" to="10661,2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8014,586" to="10662,58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8014,802" to="10662,80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63,83" to="10663,7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8014,83" to="8014,7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48"/>
          <w:szCs w:val="48"/>
        </w:rPr>
        <w:t xml:space="preserve">     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  </w:t>
      </w:r>
    </w:p>
    <w:p>
      <w:pPr>
        <w:pStyle w:val="Normal"/>
        <w:tabs>
          <w:tab w:val="clear" w:pos="709"/>
          <w:tab w:val="left" w:pos="6296" w:leader="none"/>
        </w:tabs>
        <w:rPr>
          <w:rFonts w:ascii="Hand writing Mutlu" w:hAnsi="Hand writing Mutlu" w:cs="Arial"/>
          <w:sz w:val="32"/>
          <w:szCs w:val="32"/>
        </w:rPr>
      </w:pPr>
      <w:r>
        <w:rPr>
          <w:rFonts w:cs="Arial" w:ascii="Arial" w:hAnsi="Arial"/>
        </w:rPr>
        <w:tab/>
        <w:t xml:space="preserve">                           </w:t>
      </w:r>
    </w:p>
    <w:p>
      <w:pPr>
        <w:pStyle w:val="Heading1"/>
        <w:rPr>
          <w:rFonts w:ascii="Hand writing Mutlu" w:hAnsi="Hand writing Mutlu" w:cs="Hand writing Mutlu"/>
          <w:outline/>
          <w:sz w:val="48"/>
          <w:szCs w:val="48"/>
        </w:rPr>
      </w:pPr>
      <w:r>
        <w:rPr>
          <w:rFonts w:eastAsia="Cambria" w:cs="Cambria"/>
        </w:rPr>
        <w:t xml:space="preserve">                  </w:t>
      </w:r>
      <w:r>
        <w:rPr>
          <w:rFonts w:eastAsia="Hand writing Mutlu" w:cs="Hand writing Mutlu" w:ascii="Hand writing Mutlu" w:hAnsi="Hand writing Mutlu"/>
          <w:outline/>
          <w:sz w:val="48"/>
          <w:szCs w:val="48"/>
        </w:rPr>
        <w:t xml:space="preserve">              </w:t>
      </w:r>
    </w:p>
    <w:p>
      <w:pPr>
        <w:pStyle w:val="Normal"/>
        <w:rPr>
          <w:rFonts w:ascii="Hand writing Mutlu" w:hAnsi="Hand writing Mutlu" w:cs="Hand writing Mutlu"/>
          <w:outline/>
          <w:sz w:val="48"/>
          <w:szCs w:val="48"/>
        </w:rPr>
      </w:pPr>
      <w:r>
        <w:rPr>
          <w:rFonts w:cs="Hand writing Mutlu" w:ascii="Hand writing Mutlu" w:hAnsi="Hand writing Mutlu"/>
          <w:outline/>
          <w:sz w:val="48"/>
          <w:szCs w:val="48"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</w:p>
    <w:sectPr>
      <w:type w:val="nextPage"/>
      <w:pgSz w:w="11906" w:h="16838"/>
      <w:pgMar w:left="907" w:right="142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38:00Z</dcterms:created>
  <dc:creator>oem</dc:creator>
  <dc:description/>
  <cp:keywords/>
  <dc:language>en-US</dc:language>
  <cp:lastModifiedBy>BILGISAYAR</cp:lastModifiedBy>
  <cp:lastPrinted>2013-01-02T19:24:00Z</cp:lastPrinted>
  <dcterms:modified xsi:type="dcterms:W3CDTF">2013-01-03T18:38:00Z</dcterms:modified>
  <cp:revision>2</cp:revision>
  <dc:subject/>
  <dc:title>Ali      Ela     Lale     Talat</dc:title>
</cp:coreProperties>
</file>