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-177165</wp:posOffset>
                </wp:positionV>
                <wp:extent cx="6705600" cy="9978390"/>
                <wp:effectExtent l="38100" t="38100" r="38735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9978480"/>
                        </a:xfrm>
                        <a:custGeom>
                          <a:avLst/>
                          <a:gdLst>
                            <a:gd name="textAreaLeft" fmla="*/ 185400 w 3801600"/>
                            <a:gd name="textAreaRight" fmla="*/ 3616200 w 3801600"/>
                            <a:gd name="textAreaTop" fmla="*/ 185400 h 5657040"/>
                            <a:gd name="textAreaBottom" fmla="*/ 5471640 h 5657040"/>
                          </a:gdLst>
                          <a:ahLst/>
                          <a:rect l="textAreaLeft" t="textAreaTop" r="textAreaRight" b="textAreaBottom"/>
                          <a:pathLst>
                            <a:path w="21600" h="3214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541"/>
                              </a:lnTo>
                              <a:arcTo wR="3600" hR="3600" stAng="10800000" swAng="-5400000"/>
                              <a:lnTo>
                                <a:pt x="18000" y="3214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5pt;margin-top:-13.95pt;width:527.95pt;height:785.65pt;mso-wrap-style:none;v-text-anchor:middle"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5615</wp:posOffset>
                </wp:positionH>
                <wp:positionV relativeFrom="paragraph">
                  <wp:posOffset>177165</wp:posOffset>
                </wp:positionV>
                <wp:extent cx="5599430" cy="1270"/>
                <wp:effectExtent l="635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99800" cy="180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.45pt;margin-top:13.95pt;width:440.9pt;height:0.1pt" type="_x0000_t32">
                <v:stroke color="#4f81bd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5615</wp:posOffset>
                </wp:positionH>
                <wp:positionV relativeFrom="paragraph">
                  <wp:posOffset>2080895</wp:posOffset>
                </wp:positionV>
                <wp:extent cx="5599430" cy="1270"/>
                <wp:effectExtent l="635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99800" cy="180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45pt;margin-top:163.85pt;width:440.9pt;height:0.1pt" type="_x0000_t32">
                <v:stroke color="#4f81bd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5615</wp:posOffset>
                </wp:positionH>
                <wp:positionV relativeFrom="paragraph">
                  <wp:posOffset>662305</wp:posOffset>
                </wp:positionV>
                <wp:extent cx="5599430" cy="1270"/>
                <wp:effectExtent l="635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99800" cy="144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45pt;margin-top:52.15pt;width:440.9pt;height:0.05pt" type="_x0000_t32">
                <v:stroke color="red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5615</wp:posOffset>
                </wp:positionH>
                <wp:positionV relativeFrom="paragraph">
                  <wp:posOffset>1502410</wp:posOffset>
                </wp:positionV>
                <wp:extent cx="5599430" cy="1270"/>
                <wp:effectExtent l="635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99800" cy="180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45pt;margin-top:118.3pt;width:440.9pt;height:0.1pt" type="_x0000_t32">
                <v:stroke color="red" weight="76320" joinstyle="miter" endcap="flat"/>
                <v:fill o:detectmouseclick="t" on="false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12.3pt;margin-top:13.95pt;width:89.6pt;height:104.3pt;mso-wrap-style:none;v-text-anchor:middle" type="_x0000_t136">
            <v:path textpathok="t"/>
            <v:textpath on="t" fitshape="t" string="l" style="font-family:&quot;Hand writing Mutlu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5615</wp:posOffset>
                </wp:positionH>
                <wp:positionV relativeFrom="paragraph">
                  <wp:posOffset>2379345</wp:posOffset>
                </wp:positionV>
                <wp:extent cx="5599430" cy="1270"/>
                <wp:effectExtent l="635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99800" cy="180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45pt;margin-top:187.35pt;width:440.9pt;height:0.1pt" type="_x0000_t32">
                <v:stroke color="#4f81bd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5615</wp:posOffset>
                </wp:positionH>
                <wp:positionV relativeFrom="paragraph">
                  <wp:posOffset>2995295</wp:posOffset>
                </wp:positionV>
                <wp:extent cx="5599430" cy="1270"/>
                <wp:effectExtent l="635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99800" cy="180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45pt;margin-top:235.85pt;width:440.9pt;height:0.1pt" type="_x0000_t32">
                <v:stroke color="red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5615</wp:posOffset>
                </wp:positionH>
                <wp:positionV relativeFrom="paragraph">
                  <wp:posOffset>3835400</wp:posOffset>
                </wp:positionV>
                <wp:extent cx="5599430" cy="1270"/>
                <wp:effectExtent l="635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99800" cy="144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45pt;margin-top:302pt;width:440.9pt;height:0.05pt" type="_x0000_t32">
                <v:stroke color="red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5615</wp:posOffset>
                </wp:positionH>
                <wp:positionV relativeFrom="paragraph">
                  <wp:posOffset>4506595</wp:posOffset>
                </wp:positionV>
                <wp:extent cx="5599430" cy="1270"/>
                <wp:effectExtent l="635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99800" cy="180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45pt;margin-top:354.85pt;width:440.9pt;height:0.1pt" type="_x0000_t32">
                <v:stroke color="#4f81bd" weight="76320" joinstyle="miter" endcap="flat"/>
                <v:fill o:detectmouseclick="t" on="false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97.85pt;margin-top:187.35pt;width:89.6pt;height:114.6pt;mso-wrap-style:none;v-text-anchor:middle" type="_x0000_t136">
            <v:path textpathok="t"/>
            <v:textpath on="t" fitshape="t" string="L" style="font-family:&quot;Hand writing Mutlu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86000</wp:posOffset>
            </wp:positionH>
            <wp:positionV relativeFrom="paragraph">
              <wp:posOffset>113665</wp:posOffset>
            </wp:positionV>
            <wp:extent cx="1959610" cy="2444750"/>
            <wp:effectExtent l="0" t="0" r="0" b="0"/>
            <wp:wrapNone/>
            <wp:docPr id="12" name="Resi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243070</wp:posOffset>
            </wp:positionH>
            <wp:positionV relativeFrom="paragraph">
              <wp:posOffset>118745</wp:posOffset>
            </wp:positionV>
            <wp:extent cx="1996440" cy="2593975"/>
            <wp:effectExtent l="0" t="0" r="0" b="0"/>
            <wp:wrapNone/>
            <wp:docPr id="13" name="Resim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575</wp:posOffset>
            </wp:positionH>
            <wp:positionV relativeFrom="paragraph">
              <wp:posOffset>109855</wp:posOffset>
            </wp:positionV>
            <wp:extent cx="2649220" cy="2687320"/>
            <wp:effectExtent l="0" t="0" r="0" b="0"/>
            <wp:wrapNone/>
            <wp:docPr id="14" name="Resi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268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275.75pt;margin-top:7.05pt;width:77.35pt;height:114.6pt;mso-wrap-style:none;v-text-anchor:middle" type="_x0000_t136">
            <v:path textpathok="t"/>
            <v:textpath on="t" fitshape="t" string="L" style="font-family:&quot;ALFABET98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89.2pt;margin-top:7.05pt;width:23.05pt;height:114.6pt;mso-wrap-style:none;v-text-anchor:middle" type="_x0000_t136">
            <v:path textpathok="t"/>
            <v:textpath on="t" fitshape="t" string="l" style="font-family:&quot;ALFABET98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21:35:00Z</dcterms:created>
  <dc:creator>www.testindir.com</dc:creator>
  <dc:description>www.testindir.com için hazırlanmıştır </dc:description>
  <cp:keywords>l sesi pano 1. sınıf www.testindir.com</cp:keywords>
  <dc:language>en-US</dc:language>
  <cp:lastModifiedBy>BILGISAYAR</cp:lastModifiedBy>
  <dcterms:modified xsi:type="dcterms:W3CDTF">2013-11-12T21:35:00Z</dcterms:modified>
  <cp:revision>4</cp:revision>
  <dc:subject>L sesi</dc:subject>
  <dc:title>L sesi Afiş - www.testindir.com</dc:title>
</cp:coreProperties>
</file>