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300"/>
          <w:szCs w:val="300"/>
          <w:lang w:val="en-US" w:eastAsia="en-US"/>
        </w:rPr>
      </w:pPr>
      <w:r>
        <w:rPr>
          <w:rFonts w:cs="Hand writing Mutlu" w:ascii="Hand writing Mutlu" w:hAnsi="Hand writing Mutlu"/>
          <w:sz w:val="300"/>
          <w:szCs w:val="300"/>
          <w:lang w:val="en-US" w:eastAsia="en-US"/>
        </w:rPr>
        <w:drawing>
          <wp:inline distT="0" distB="0" distL="0" distR="0">
            <wp:extent cx="4465955" cy="50673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rFonts w:ascii="Hand writing Mutlu" w:hAnsi="Hand writing Mutlu" w:cs="Hand writing Mutlu"/>
          <w:sz w:val="300"/>
          <w:szCs w:val="300"/>
        </w:rPr>
      </w:pPr>
      <w:r>
        <w:rPr/>
        <w:tab/>
      </w:r>
      <w:r>
        <w:rPr>
          <w:rFonts w:cs="Hand writing Mutlu" w:ascii="Hand writing Mutlu" w:hAnsi="Hand writing Mutlu"/>
          <w:sz w:val="300"/>
          <w:szCs w:val="300"/>
        </w:rPr>
        <w:t>Ela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Hand writing Mutlu" w:hAnsi="Hand writing Mutlu" w:cs="Hand writing Mutlu"/>
          <w:sz w:val="300"/>
          <w:szCs w:val="300"/>
          <w:lang w:val="en-US" w:eastAsia="en-US"/>
        </w:rPr>
      </w:pPr>
      <w:r>
        <w:rPr>
          <w:rFonts w:cs="Hand writing Mutlu" w:ascii="Hand writing Mutlu" w:hAnsi="Hand writing Mutlu"/>
          <w:sz w:val="300"/>
          <w:szCs w:val="300"/>
          <w:lang w:val="en-US" w:eastAsia="en-US"/>
        </w:rPr>
        <w:drawing>
          <wp:inline distT="0" distB="0" distL="0" distR="0">
            <wp:extent cx="3867150" cy="196278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Hand writing Mutlu" w:hAnsi="Hand writing Mutlu" w:cs="Hand writing Mutlu"/>
          <w:sz w:val="300"/>
          <w:szCs w:val="300"/>
        </w:rPr>
      </w:pPr>
      <w:r>
        <w:rPr>
          <w:rFonts w:cs="Hand writing Mutlu" w:ascii="Hand writing Mutlu" w:hAnsi="Hand writing Mutlu"/>
          <w:sz w:val="300"/>
          <w:szCs w:val="300"/>
        </w:rPr>
        <w:t>ela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Hand writing Mutlu" w:hAnsi="Hand writing Mutlu" w:cs="Hand writing Mutlu"/>
          <w:sz w:val="300"/>
          <w:szCs w:val="300"/>
        </w:rPr>
      </w:pPr>
      <w:r>
        <w:rPr>
          <w:rFonts w:cs="Hand writing Mutlu" w:ascii="Hand writing Mutlu" w:hAnsi="Hand writing Mutlu"/>
          <w:sz w:val="300"/>
          <w:szCs w:val="300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object w:dxaOrig="4619" w:dyaOrig="6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9pt;height:247.5pt" filled="f" o:ole="">
            <v:imagedata r:id="rId5" o:title=""/>
          </v:shape>
          <o:OLEObject Type="Embed" ProgID="" ShapeID="ole_rId4" DrawAspect="Content" ObjectID="_976281144" r:id="rId4"/>
        </w:objec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Hand writing Mutlu" w:hAnsi="Hand writing Mutlu" w:cs="Hand writing Mutlu"/>
          <w:sz w:val="300"/>
          <w:szCs w:val="300"/>
        </w:rPr>
      </w:pPr>
      <w:r>
        <w:rPr>
          <w:rFonts w:cs="Hand writing Mutlu" w:ascii="Hand writing Mutlu" w:hAnsi="Hand writing Mutlu"/>
          <w:sz w:val="300"/>
          <w:szCs w:val="300"/>
        </w:rPr>
        <w:t>atlet</w:t>
      </w:r>
    </w:p>
    <w:p>
      <w:pPr>
        <w:pStyle w:val="Normal"/>
        <w:tabs>
          <w:tab w:val="clear" w:pos="708"/>
          <w:tab w:val="left" w:pos="1575" w:leader="none"/>
          <w:tab w:val="left" w:pos="30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75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3060" w:leader="none"/>
        </w:tabs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300"/>
          <w:szCs w:val="300"/>
          <w:lang w:val="en-US" w:eastAsia="en-US"/>
        </w:rPr>
      </w:pPr>
      <w:r>
        <w:rPr>
          <w:rFonts w:cs="Hand writing Mutlu" w:ascii="Hand writing Mutlu" w:hAnsi="Hand writing Mutlu"/>
          <w:sz w:val="300"/>
          <w:szCs w:val="3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1520</wp:posOffset>
            </wp:positionH>
            <wp:positionV relativeFrom="paragraph">
              <wp:posOffset>820420</wp:posOffset>
            </wp:positionV>
            <wp:extent cx="3657600" cy="234950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5" w:leader="none"/>
          <w:tab w:val="left" w:pos="3060" w:leader="none"/>
        </w:tabs>
        <w:jc w:val="center"/>
        <w:rPr>
          <w:rFonts w:ascii="Hand writing Mutlu" w:hAnsi="Hand writing Mutlu" w:cs="Hand writing Mutlu"/>
          <w:sz w:val="300"/>
          <w:szCs w:val="300"/>
        </w:rPr>
      </w:pPr>
      <w:r>
        <w:rPr>
          <w:rFonts w:cs="Hand writing Mutlu" w:ascii="Hand writing Mutlu" w:hAnsi="Hand writing Mutlu"/>
          <w:sz w:val="300"/>
          <w:szCs w:val="300"/>
        </w:rPr>
        <w:t>alet</w:t>
      </w:r>
    </w:p>
    <w:p>
      <w:pPr>
        <w:pStyle w:val="Normal"/>
        <w:tabs>
          <w:tab w:val="clear" w:pos="708"/>
          <w:tab w:val="left" w:pos="1575" w:leader="none"/>
          <w:tab w:val="left" w:pos="2235" w:leader="none"/>
          <w:tab w:val="left" w:pos="30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75" w:leader="none"/>
          <w:tab w:val="left" w:pos="2235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2235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2235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2235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2235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2235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2235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left" w:pos="3060" w:leader="none"/>
        </w:tabs>
        <w:jc w:val="center"/>
        <w:rPr>
          <w:rFonts w:ascii="Hand writing Mutlu" w:hAnsi="Hand writing Mutlu" w:cs="Hand writing Mutlu"/>
          <w:b/>
          <w:b/>
          <w:sz w:val="144"/>
          <w:szCs w:val="144"/>
        </w:rPr>
      </w:pPr>
      <w:r>
        <w:rPr>
          <w:rFonts w:cs="Hand writing Mutlu" w:ascii="Hand writing Mutlu" w:hAnsi="Hand writing Mutlu"/>
          <w:b/>
          <w:sz w:val="144"/>
          <w:szCs w:val="144"/>
          <w:lang w:val="en-US" w:eastAsia="en-US"/>
        </w:rPr>
        <w:drawing>
          <wp:inline distT="0" distB="0" distL="0" distR="0">
            <wp:extent cx="5227320" cy="338137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  <w:tab w:val="left" w:pos="3060" w:leader="none"/>
        </w:tabs>
        <w:jc w:val="center"/>
        <w:rPr>
          <w:rFonts w:ascii="Hand writing Mutlu" w:hAnsi="Hand writing Mutlu" w:cs="Hand writing Mutlu"/>
          <w:b/>
          <w:b/>
          <w:sz w:val="144"/>
          <w:szCs w:val="144"/>
        </w:rPr>
      </w:pPr>
      <w:r>
        <w:rPr>
          <w:rFonts w:cs="Hand writing Mutlu" w:ascii="Hand writing Mutlu" w:hAnsi="Hand writing Mutlu"/>
          <w:b/>
          <w:sz w:val="144"/>
          <w:szCs w:val="144"/>
        </w:rPr>
        <w:t>atla</w:t>
      </w:r>
    </w:p>
    <w:p>
      <w:pPr>
        <w:pStyle w:val="Normal"/>
        <w:tabs>
          <w:tab w:val="clear" w:pos="708"/>
          <w:tab w:val="left" w:pos="1575" w:leader="none"/>
          <w:tab w:val="left" w:pos="3060" w:leader="none"/>
        </w:tabs>
        <w:jc w:val="center"/>
        <w:rPr>
          <w:rFonts w:ascii="Hand writing Mutlu" w:hAnsi="Hand writing Mutlu" w:cs="Hand writing Mutlu"/>
          <w:b/>
          <w:b/>
          <w:sz w:val="144"/>
          <w:szCs w:val="144"/>
        </w:rPr>
      </w:pPr>
      <w:r>
        <w:rPr>
          <w:rFonts w:cs="Hand writing Mutlu" w:ascii="Hand writing Mutlu" w:hAnsi="Hand writing Mutlu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575" w:leader="none"/>
          <w:tab w:val="left" w:pos="3060" w:leader="none"/>
        </w:tabs>
        <w:jc w:val="center"/>
        <w:rPr>
          <w:rFonts w:ascii="Hand writing Mutlu" w:hAnsi="Hand writing Mutlu" w:cs="Hand writing Mutlu"/>
          <w:b/>
          <w:b/>
          <w:sz w:val="144"/>
          <w:szCs w:val="144"/>
        </w:rPr>
      </w:pPr>
      <w:r>
        <w:rPr>
          <w:rFonts w:cs="Arial" w:ascii="Hand writing Mutlu" w:hAnsi="Hand writing Mutlu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771900" cy="5161915"/>
            <wp:effectExtent l="0" t="0" r="0" b="0"/>
            <wp:docPr id="5" name="ipfhE90khOSfP2es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hE90khOSfP2es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Hand writing Mutlu" w:hAnsi="Hand writing Mutlu" w:cs="Arial"/>
          <w:b/>
          <w:b/>
          <w:color w:val="000000"/>
          <w:sz w:val="144"/>
          <w:szCs w:val="144"/>
        </w:rPr>
      </w:pPr>
      <w:r>
        <w:rPr>
          <w:rFonts w:cs="Arial" w:ascii="Hand writing Mutlu" w:hAnsi="Hand writing Mutlu"/>
          <w:b/>
          <w:color w:val="000000"/>
          <w:sz w:val="144"/>
          <w:szCs w:val="144"/>
        </w:rPr>
        <w:t>Ata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Hand writing Mutlu" w:hAnsi="Hand writing Mutlu" w:cs="Arial"/>
          <w:b/>
          <w:b/>
          <w:color w:val="000000"/>
          <w:sz w:val="144"/>
          <w:szCs w:val="144"/>
        </w:rPr>
      </w:pPr>
      <w:r>
        <w:rPr>
          <w:rFonts w:cs="Arial" w:ascii="Hand writing Mutlu" w:hAnsi="Hand writing Mutlu"/>
          <w:b/>
          <w:color w:val="000000"/>
          <w:sz w:val="144"/>
          <w:szCs w:val="14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  <w:lang w:val="en-US" w:eastAsia="en-US"/>
        </w:rPr>
        <w:drawing>
          <wp:inline distT="0" distB="0" distL="0" distR="0">
            <wp:extent cx="4470400" cy="3063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Hand writing Mutlu" w:ascii="Hand writing Mutlu" w:hAnsi="Hand writing Mutlu"/>
          <w:sz w:val="144"/>
          <w:szCs w:val="144"/>
        </w:rPr>
        <w:tab/>
      </w:r>
      <w:r>
        <w:rPr>
          <w:rFonts w:cs="UlusalOkul.Com Çizgili;Courier New" w:ascii="UlusalOkul.Com Çizgili;Courier New" w:hAnsi="UlusalOkul.Com Çizgili;Courier New"/>
          <w:sz w:val="200"/>
          <w:szCs w:val="200"/>
        </w:rPr>
        <w:t>lale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Hand writing Mutlu" w:hAnsi="Hand writing Mutlu" w:cs="Hand writing Mutlu"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3124200" cy="3000375"/>
            <wp:effectExtent l="0" t="0" r="0" b="0"/>
            <wp:docPr id="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rPr>
          <w:rFonts w:ascii="Hand writing Mutlu" w:hAnsi="Hand writing Mutlu" w:cs="Hand writing Mutlu"/>
          <w:sz w:val="300"/>
          <w:szCs w:val="300"/>
        </w:rPr>
      </w:pPr>
      <w:r>
        <w:rPr>
          <w:rFonts w:cs="Hand writing Mutlu" w:ascii="Hand writing Mutlu" w:hAnsi="Hand writing Mutlu"/>
          <w:sz w:val="144"/>
          <w:szCs w:val="144"/>
        </w:rPr>
        <w:tab/>
      </w:r>
      <w:r>
        <w:rPr>
          <w:rFonts w:cs="Hand writing Mutlu" w:ascii="Hand writing Mutlu" w:hAnsi="Hand writing Mutlu"/>
          <w:sz w:val="300"/>
          <w:szCs w:val="300"/>
        </w:rPr>
        <w:t>tat</w:t>
      </w:r>
    </w:p>
    <w:p>
      <w:pPr>
        <w:pStyle w:val="Normal"/>
        <w:tabs>
          <w:tab w:val="clear" w:pos="708"/>
          <w:tab w:val="left" w:pos="2310" w:leader="none"/>
        </w:tabs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Hand writing Mutlu" w:hAnsi="Hand writing Mutlu" w:cs="Hand writing Mutlu"/>
          <w:sz w:val="144"/>
          <w:szCs w:val="144"/>
          <w:lang w:val="en-US" w:eastAsia="en-US"/>
        </w:rPr>
      </w:pPr>
      <w:r>
        <w:rPr>
          <w:rFonts w:cs="Hand writing Mutlu" w:ascii="Hand writing Mutlu" w:hAnsi="Hand writing Mutlu"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836295</wp:posOffset>
                </wp:positionV>
                <wp:extent cx="3037205" cy="3502660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320" cy="3502800"/>
                          <a:chOff x="0" y="0"/>
                          <a:chExt cx="3037320" cy="350280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44136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851">
                                <a:moveTo>
                                  <a:pt x="588" y="142"/>
                                </a:moveTo>
                                <a:lnTo>
                                  <a:pt x="552" y="95"/>
                                </a:lnTo>
                                <a:lnTo>
                                  <a:pt x="509" y="47"/>
                                </a:lnTo>
                                <a:lnTo>
                                  <a:pt x="452" y="24"/>
                                </a:lnTo>
                                <a:lnTo>
                                  <a:pt x="380" y="8"/>
                                </a:lnTo>
                                <a:lnTo>
                                  <a:pt x="308" y="0"/>
                                </a:lnTo>
                                <a:lnTo>
                                  <a:pt x="229" y="8"/>
                                </a:lnTo>
                                <a:lnTo>
                                  <a:pt x="165" y="16"/>
                                </a:lnTo>
                                <a:lnTo>
                                  <a:pt x="93" y="40"/>
                                </a:lnTo>
                                <a:lnTo>
                                  <a:pt x="280" y="150"/>
                                </a:lnTo>
                                <a:lnTo>
                                  <a:pt x="0" y="276"/>
                                </a:lnTo>
                                <a:lnTo>
                                  <a:pt x="258" y="371"/>
                                </a:lnTo>
                                <a:lnTo>
                                  <a:pt x="165" y="623"/>
                                </a:lnTo>
                                <a:lnTo>
                                  <a:pt x="358" y="544"/>
                                </a:lnTo>
                                <a:lnTo>
                                  <a:pt x="416" y="851"/>
                                </a:lnTo>
                                <a:lnTo>
                                  <a:pt x="616" y="434"/>
                                </a:lnTo>
                                <a:lnTo>
                                  <a:pt x="58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875320"/>
                            <a:ext cx="10375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693">
                                <a:moveTo>
                                  <a:pt x="35" y="323"/>
                                </a:moveTo>
                                <a:lnTo>
                                  <a:pt x="21" y="362"/>
                                </a:lnTo>
                                <a:lnTo>
                                  <a:pt x="7" y="409"/>
                                </a:lnTo>
                                <a:lnTo>
                                  <a:pt x="0" y="465"/>
                                </a:lnTo>
                                <a:lnTo>
                                  <a:pt x="0" y="512"/>
                                </a:lnTo>
                                <a:lnTo>
                                  <a:pt x="14" y="567"/>
                                </a:lnTo>
                                <a:lnTo>
                                  <a:pt x="43" y="614"/>
                                </a:lnTo>
                                <a:lnTo>
                                  <a:pt x="78" y="654"/>
                                </a:lnTo>
                                <a:lnTo>
                                  <a:pt x="129" y="693"/>
                                </a:lnTo>
                                <a:lnTo>
                                  <a:pt x="265" y="677"/>
                                </a:lnTo>
                                <a:lnTo>
                                  <a:pt x="422" y="685"/>
                                </a:lnTo>
                                <a:lnTo>
                                  <a:pt x="594" y="685"/>
                                </a:lnTo>
                                <a:lnTo>
                                  <a:pt x="773" y="693"/>
                                </a:lnTo>
                                <a:lnTo>
                                  <a:pt x="966" y="677"/>
                                </a:lnTo>
                                <a:lnTo>
                                  <a:pt x="1160" y="638"/>
                                </a:lnTo>
                                <a:lnTo>
                                  <a:pt x="1332" y="583"/>
                                </a:lnTo>
                                <a:lnTo>
                                  <a:pt x="1382" y="551"/>
                                </a:lnTo>
                                <a:lnTo>
                                  <a:pt x="1411" y="512"/>
                                </a:lnTo>
                                <a:lnTo>
                                  <a:pt x="1432" y="465"/>
                                </a:lnTo>
                                <a:lnTo>
                                  <a:pt x="1446" y="409"/>
                                </a:lnTo>
                                <a:lnTo>
                                  <a:pt x="1446" y="331"/>
                                </a:lnTo>
                                <a:lnTo>
                                  <a:pt x="1439" y="276"/>
                                </a:lnTo>
                                <a:lnTo>
                                  <a:pt x="1418" y="236"/>
                                </a:lnTo>
                                <a:lnTo>
                                  <a:pt x="1389" y="205"/>
                                </a:lnTo>
                                <a:lnTo>
                                  <a:pt x="1353" y="181"/>
                                </a:lnTo>
                                <a:lnTo>
                                  <a:pt x="1203" y="173"/>
                                </a:lnTo>
                                <a:lnTo>
                                  <a:pt x="1081" y="165"/>
                                </a:lnTo>
                                <a:lnTo>
                                  <a:pt x="938" y="149"/>
                                </a:lnTo>
                                <a:lnTo>
                                  <a:pt x="816" y="126"/>
                                </a:lnTo>
                                <a:lnTo>
                                  <a:pt x="680" y="126"/>
                                </a:lnTo>
                                <a:lnTo>
                                  <a:pt x="644" y="78"/>
                                </a:lnTo>
                                <a:lnTo>
                                  <a:pt x="587" y="39"/>
                                </a:lnTo>
                                <a:lnTo>
                                  <a:pt x="515" y="15"/>
                                </a:lnTo>
                                <a:lnTo>
                                  <a:pt x="436" y="0"/>
                                </a:lnTo>
                                <a:lnTo>
                                  <a:pt x="35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52440"/>
                            <a:ext cx="9774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701">
                                <a:moveTo>
                                  <a:pt x="752" y="39"/>
                                </a:moveTo>
                                <a:lnTo>
                                  <a:pt x="666" y="86"/>
                                </a:lnTo>
                                <a:lnTo>
                                  <a:pt x="580" y="118"/>
                                </a:lnTo>
                                <a:lnTo>
                                  <a:pt x="495" y="133"/>
                                </a:lnTo>
                                <a:lnTo>
                                  <a:pt x="409" y="141"/>
                                </a:lnTo>
                                <a:lnTo>
                                  <a:pt x="323" y="141"/>
                                </a:lnTo>
                                <a:lnTo>
                                  <a:pt x="237" y="141"/>
                                </a:lnTo>
                                <a:lnTo>
                                  <a:pt x="101" y="149"/>
                                </a:lnTo>
                                <a:lnTo>
                                  <a:pt x="58" y="181"/>
                                </a:lnTo>
                                <a:lnTo>
                                  <a:pt x="22" y="228"/>
                                </a:lnTo>
                                <a:lnTo>
                                  <a:pt x="0" y="291"/>
                                </a:lnTo>
                                <a:lnTo>
                                  <a:pt x="8" y="362"/>
                                </a:lnTo>
                                <a:lnTo>
                                  <a:pt x="22" y="417"/>
                                </a:lnTo>
                                <a:lnTo>
                                  <a:pt x="65" y="472"/>
                                </a:lnTo>
                                <a:lnTo>
                                  <a:pt x="108" y="528"/>
                                </a:lnTo>
                                <a:lnTo>
                                  <a:pt x="172" y="567"/>
                                </a:lnTo>
                                <a:lnTo>
                                  <a:pt x="244" y="614"/>
                                </a:lnTo>
                                <a:lnTo>
                                  <a:pt x="323" y="646"/>
                                </a:lnTo>
                                <a:lnTo>
                                  <a:pt x="401" y="669"/>
                                </a:lnTo>
                                <a:lnTo>
                                  <a:pt x="487" y="685"/>
                                </a:lnTo>
                                <a:lnTo>
                                  <a:pt x="580" y="701"/>
                                </a:lnTo>
                                <a:lnTo>
                                  <a:pt x="666" y="701"/>
                                </a:lnTo>
                                <a:lnTo>
                                  <a:pt x="745" y="693"/>
                                </a:lnTo>
                                <a:lnTo>
                                  <a:pt x="824" y="685"/>
                                </a:lnTo>
                                <a:lnTo>
                                  <a:pt x="896" y="662"/>
                                </a:lnTo>
                                <a:lnTo>
                                  <a:pt x="1275" y="394"/>
                                </a:lnTo>
                                <a:lnTo>
                                  <a:pt x="1318" y="378"/>
                                </a:lnTo>
                                <a:lnTo>
                                  <a:pt x="1347" y="338"/>
                                </a:lnTo>
                                <a:lnTo>
                                  <a:pt x="1361" y="291"/>
                                </a:lnTo>
                                <a:lnTo>
                                  <a:pt x="1361" y="228"/>
                                </a:lnTo>
                                <a:lnTo>
                                  <a:pt x="1354" y="165"/>
                                </a:lnTo>
                                <a:lnTo>
                                  <a:pt x="1340" y="102"/>
                                </a:lnTo>
                                <a:lnTo>
                                  <a:pt x="1304" y="47"/>
                                </a:lnTo>
                                <a:lnTo>
                                  <a:pt x="1261" y="0"/>
                                </a:lnTo>
                                <a:lnTo>
                                  <a:pt x="7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693160"/>
                            <a:ext cx="3441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54">
                                <a:moveTo>
                                  <a:pt x="0" y="244"/>
                                </a:moveTo>
                                <a:lnTo>
                                  <a:pt x="72" y="654"/>
                                </a:lnTo>
                                <a:lnTo>
                                  <a:pt x="143" y="654"/>
                                </a:lnTo>
                                <a:lnTo>
                                  <a:pt x="215" y="638"/>
                                </a:lnTo>
                                <a:lnTo>
                                  <a:pt x="294" y="591"/>
                                </a:lnTo>
                                <a:lnTo>
                                  <a:pt x="365" y="536"/>
                                </a:lnTo>
                                <a:lnTo>
                                  <a:pt x="423" y="473"/>
                                </a:lnTo>
                                <a:lnTo>
                                  <a:pt x="466" y="402"/>
                                </a:lnTo>
                                <a:lnTo>
                                  <a:pt x="480" y="339"/>
                                </a:lnTo>
                                <a:lnTo>
                                  <a:pt x="473" y="284"/>
                                </a:lnTo>
                                <a:lnTo>
                                  <a:pt x="394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804040"/>
                            <a:ext cx="4878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28">
                                <a:moveTo>
                                  <a:pt x="0" y="0"/>
                                </a:moveTo>
                                <a:lnTo>
                                  <a:pt x="114" y="418"/>
                                </a:lnTo>
                                <a:lnTo>
                                  <a:pt x="179" y="481"/>
                                </a:lnTo>
                                <a:lnTo>
                                  <a:pt x="265" y="520"/>
                                </a:lnTo>
                                <a:lnTo>
                                  <a:pt x="358" y="528"/>
                                </a:lnTo>
                                <a:lnTo>
                                  <a:pt x="451" y="528"/>
                                </a:lnTo>
                                <a:lnTo>
                                  <a:pt x="537" y="505"/>
                                </a:lnTo>
                                <a:lnTo>
                                  <a:pt x="601" y="473"/>
                                </a:lnTo>
                                <a:lnTo>
                                  <a:pt x="644" y="434"/>
                                </a:lnTo>
                                <a:lnTo>
                                  <a:pt x="651" y="394"/>
                                </a:lnTo>
                                <a:lnTo>
                                  <a:pt x="68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584360"/>
                            <a:ext cx="2728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670">
                                <a:moveTo>
                                  <a:pt x="0" y="0"/>
                                </a:moveTo>
                                <a:lnTo>
                                  <a:pt x="108" y="31"/>
                                </a:lnTo>
                                <a:lnTo>
                                  <a:pt x="194" y="87"/>
                                </a:lnTo>
                                <a:lnTo>
                                  <a:pt x="265" y="150"/>
                                </a:lnTo>
                                <a:lnTo>
                                  <a:pt x="315" y="228"/>
                                </a:lnTo>
                                <a:lnTo>
                                  <a:pt x="351" y="323"/>
                                </a:lnTo>
                                <a:lnTo>
                                  <a:pt x="373" y="426"/>
                                </a:lnTo>
                                <a:lnTo>
                                  <a:pt x="380" y="544"/>
                                </a:lnTo>
                                <a:lnTo>
                                  <a:pt x="373" y="670"/>
                                </a:lnTo>
                                <a:lnTo>
                                  <a:pt x="122" y="426"/>
                                </a:lnTo>
                                <a:lnTo>
                                  <a:pt x="14" y="1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630080"/>
                            <a:ext cx="2412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701">
                                <a:moveTo>
                                  <a:pt x="330" y="0"/>
                                </a:moveTo>
                                <a:lnTo>
                                  <a:pt x="230" y="47"/>
                                </a:lnTo>
                                <a:lnTo>
                                  <a:pt x="151" y="110"/>
                                </a:lnTo>
                                <a:lnTo>
                                  <a:pt x="86" y="181"/>
                                </a:lnTo>
                                <a:lnTo>
                                  <a:pt x="36" y="268"/>
                                </a:lnTo>
                                <a:lnTo>
                                  <a:pt x="15" y="362"/>
                                </a:lnTo>
                                <a:lnTo>
                                  <a:pt x="0" y="465"/>
                                </a:lnTo>
                                <a:lnTo>
                                  <a:pt x="8" y="583"/>
                                </a:lnTo>
                                <a:lnTo>
                                  <a:pt x="22" y="701"/>
                                </a:lnTo>
                                <a:lnTo>
                                  <a:pt x="251" y="441"/>
                                </a:lnTo>
                                <a:lnTo>
                                  <a:pt x="337" y="173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682560"/>
                            <a:ext cx="4629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851">
                                <a:moveTo>
                                  <a:pt x="57" y="150"/>
                                </a:moveTo>
                                <a:lnTo>
                                  <a:pt x="86" y="95"/>
                                </a:lnTo>
                                <a:lnTo>
                                  <a:pt x="136" y="47"/>
                                </a:lnTo>
                                <a:lnTo>
                                  <a:pt x="193" y="24"/>
                                </a:lnTo>
                                <a:lnTo>
                                  <a:pt x="265" y="8"/>
                                </a:lnTo>
                                <a:lnTo>
                                  <a:pt x="337" y="0"/>
                                </a:lnTo>
                                <a:lnTo>
                                  <a:pt x="408" y="8"/>
                                </a:lnTo>
                                <a:lnTo>
                                  <a:pt x="480" y="16"/>
                                </a:lnTo>
                                <a:lnTo>
                                  <a:pt x="544" y="39"/>
                                </a:lnTo>
                                <a:lnTo>
                                  <a:pt x="365" y="158"/>
                                </a:lnTo>
                                <a:lnTo>
                                  <a:pt x="645" y="284"/>
                                </a:lnTo>
                                <a:lnTo>
                                  <a:pt x="380" y="370"/>
                                </a:lnTo>
                                <a:lnTo>
                                  <a:pt x="480" y="631"/>
                                </a:lnTo>
                                <a:lnTo>
                                  <a:pt x="279" y="552"/>
                                </a:lnTo>
                                <a:lnTo>
                                  <a:pt x="222" y="851"/>
                                </a:lnTo>
                                <a:lnTo>
                                  <a:pt x="0" y="300"/>
                                </a:lnTo>
                                <a:lnTo>
                                  <a:pt x="5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667440"/>
                            <a:ext cx="165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79">
                                <a:moveTo>
                                  <a:pt x="230" y="190"/>
                                </a:moveTo>
                                <a:lnTo>
                                  <a:pt x="222" y="174"/>
                                </a:lnTo>
                                <a:lnTo>
                                  <a:pt x="222" y="158"/>
                                </a:lnTo>
                                <a:lnTo>
                                  <a:pt x="222" y="134"/>
                                </a:lnTo>
                                <a:lnTo>
                                  <a:pt x="222" y="119"/>
                                </a:lnTo>
                                <a:lnTo>
                                  <a:pt x="215" y="103"/>
                                </a:lnTo>
                                <a:lnTo>
                                  <a:pt x="208" y="95"/>
                                </a:lnTo>
                                <a:lnTo>
                                  <a:pt x="208" y="79"/>
                                </a:lnTo>
                                <a:lnTo>
                                  <a:pt x="201" y="63"/>
                                </a:lnTo>
                                <a:lnTo>
                                  <a:pt x="194" y="56"/>
                                </a:lnTo>
                                <a:lnTo>
                                  <a:pt x="187" y="40"/>
                                </a:lnTo>
                                <a:lnTo>
                                  <a:pt x="179" y="32"/>
                                </a:lnTo>
                                <a:lnTo>
                                  <a:pt x="165" y="24"/>
                                </a:lnTo>
                                <a:lnTo>
                                  <a:pt x="158" y="16"/>
                                </a:lnTo>
                                <a:lnTo>
                                  <a:pt x="151" y="8"/>
                                </a:lnTo>
                                <a:lnTo>
                                  <a:pt x="144" y="0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08" y="0"/>
                                </a:lnTo>
                                <a:lnTo>
                                  <a:pt x="101" y="0"/>
                                </a:lnTo>
                                <a:lnTo>
                                  <a:pt x="93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8"/>
                                </a:lnTo>
                                <a:lnTo>
                                  <a:pt x="65" y="16"/>
                                </a:lnTo>
                                <a:lnTo>
                                  <a:pt x="50" y="24"/>
                                </a:lnTo>
                                <a:lnTo>
                                  <a:pt x="43" y="32"/>
                                </a:lnTo>
                                <a:lnTo>
                                  <a:pt x="36" y="40"/>
                                </a:lnTo>
                                <a:lnTo>
                                  <a:pt x="29" y="56"/>
                                </a:lnTo>
                                <a:lnTo>
                                  <a:pt x="22" y="63"/>
                                </a:lnTo>
                                <a:lnTo>
                                  <a:pt x="15" y="79"/>
                                </a:lnTo>
                                <a:lnTo>
                                  <a:pt x="15" y="95"/>
                                </a:lnTo>
                                <a:lnTo>
                                  <a:pt x="8" y="103"/>
                                </a:lnTo>
                                <a:lnTo>
                                  <a:pt x="8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58"/>
                                </a:lnTo>
                                <a:lnTo>
                                  <a:pt x="0" y="174"/>
                                </a:lnTo>
                                <a:lnTo>
                                  <a:pt x="0" y="190"/>
                                </a:lnTo>
                                <a:lnTo>
                                  <a:pt x="0" y="205"/>
                                </a:lnTo>
                                <a:lnTo>
                                  <a:pt x="0" y="221"/>
                                </a:lnTo>
                                <a:lnTo>
                                  <a:pt x="0" y="237"/>
                                </a:lnTo>
                                <a:lnTo>
                                  <a:pt x="8" y="253"/>
                                </a:lnTo>
                                <a:lnTo>
                                  <a:pt x="8" y="268"/>
                                </a:lnTo>
                                <a:lnTo>
                                  <a:pt x="15" y="284"/>
                                </a:lnTo>
                                <a:lnTo>
                                  <a:pt x="15" y="300"/>
                                </a:lnTo>
                                <a:lnTo>
                                  <a:pt x="22" y="308"/>
                                </a:lnTo>
                                <a:lnTo>
                                  <a:pt x="29" y="324"/>
                                </a:lnTo>
                                <a:lnTo>
                                  <a:pt x="36" y="331"/>
                                </a:lnTo>
                                <a:lnTo>
                                  <a:pt x="43" y="339"/>
                                </a:lnTo>
                                <a:lnTo>
                                  <a:pt x="50" y="355"/>
                                </a:lnTo>
                                <a:lnTo>
                                  <a:pt x="65" y="355"/>
                                </a:lnTo>
                                <a:lnTo>
                                  <a:pt x="72" y="363"/>
                                </a:lnTo>
                                <a:lnTo>
                                  <a:pt x="79" y="371"/>
                                </a:lnTo>
                                <a:lnTo>
                                  <a:pt x="93" y="371"/>
                                </a:lnTo>
                                <a:lnTo>
                                  <a:pt x="101" y="379"/>
                                </a:lnTo>
                                <a:lnTo>
                                  <a:pt x="108" y="379"/>
                                </a:lnTo>
                                <a:lnTo>
                                  <a:pt x="122" y="379"/>
                                </a:lnTo>
                                <a:lnTo>
                                  <a:pt x="129" y="371"/>
                                </a:lnTo>
                                <a:lnTo>
                                  <a:pt x="144" y="371"/>
                                </a:lnTo>
                                <a:lnTo>
                                  <a:pt x="151" y="363"/>
                                </a:lnTo>
                                <a:lnTo>
                                  <a:pt x="158" y="355"/>
                                </a:lnTo>
                                <a:lnTo>
                                  <a:pt x="165" y="355"/>
                                </a:lnTo>
                                <a:lnTo>
                                  <a:pt x="179" y="339"/>
                                </a:lnTo>
                                <a:lnTo>
                                  <a:pt x="187" y="331"/>
                                </a:lnTo>
                                <a:lnTo>
                                  <a:pt x="194" y="324"/>
                                </a:lnTo>
                                <a:lnTo>
                                  <a:pt x="201" y="308"/>
                                </a:lnTo>
                                <a:lnTo>
                                  <a:pt x="208" y="300"/>
                                </a:lnTo>
                                <a:lnTo>
                                  <a:pt x="208" y="284"/>
                                </a:lnTo>
                                <a:lnTo>
                                  <a:pt x="215" y="268"/>
                                </a:lnTo>
                                <a:lnTo>
                                  <a:pt x="222" y="253"/>
                                </a:lnTo>
                                <a:lnTo>
                                  <a:pt x="222" y="237"/>
                                </a:lnTo>
                                <a:lnTo>
                                  <a:pt x="222" y="221"/>
                                </a:lnTo>
                                <a:lnTo>
                                  <a:pt x="222" y="205"/>
                                </a:lnTo>
                                <a:lnTo>
                                  <a:pt x="23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606960"/>
                            <a:ext cx="1638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86">
                                <a:moveTo>
                                  <a:pt x="229" y="197"/>
                                </a:moveTo>
                                <a:lnTo>
                                  <a:pt x="229" y="181"/>
                                </a:lnTo>
                                <a:lnTo>
                                  <a:pt x="229" y="157"/>
                                </a:lnTo>
                                <a:lnTo>
                                  <a:pt x="229" y="142"/>
                                </a:lnTo>
                                <a:lnTo>
                                  <a:pt x="222" y="126"/>
                                </a:lnTo>
                                <a:lnTo>
                                  <a:pt x="222" y="118"/>
                                </a:lnTo>
                                <a:lnTo>
                                  <a:pt x="215" y="102"/>
                                </a:lnTo>
                                <a:lnTo>
                                  <a:pt x="207" y="87"/>
                                </a:lnTo>
                                <a:lnTo>
                                  <a:pt x="207" y="71"/>
                                </a:lnTo>
                                <a:lnTo>
                                  <a:pt x="200" y="63"/>
                                </a:lnTo>
                                <a:lnTo>
                                  <a:pt x="193" y="47"/>
                                </a:lnTo>
                                <a:lnTo>
                                  <a:pt x="186" y="39"/>
                                </a:lnTo>
                                <a:lnTo>
                                  <a:pt x="172" y="31"/>
                                </a:lnTo>
                                <a:lnTo>
                                  <a:pt x="164" y="23"/>
                                </a:lnTo>
                                <a:lnTo>
                                  <a:pt x="157" y="16"/>
                                </a:lnTo>
                                <a:lnTo>
                                  <a:pt x="143" y="8"/>
                                </a:lnTo>
                                <a:lnTo>
                                  <a:pt x="136" y="8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8"/>
                                </a:lnTo>
                                <a:lnTo>
                                  <a:pt x="86" y="8"/>
                                </a:lnTo>
                                <a:lnTo>
                                  <a:pt x="79" y="16"/>
                                </a:lnTo>
                                <a:lnTo>
                                  <a:pt x="71" y="23"/>
                                </a:lnTo>
                                <a:lnTo>
                                  <a:pt x="57" y="31"/>
                                </a:lnTo>
                                <a:lnTo>
                                  <a:pt x="50" y="39"/>
                                </a:lnTo>
                                <a:lnTo>
                                  <a:pt x="43" y="47"/>
                                </a:lnTo>
                                <a:lnTo>
                                  <a:pt x="36" y="63"/>
                                </a:lnTo>
                                <a:lnTo>
                                  <a:pt x="28" y="71"/>
                                </a:lnTo>
                                <a:lnTo>
                                  <a:pt x="21" y="87"/>
                                </a:lnTo>
                                <a:lnTo>
                                  <a:pt x="21" y="102"/>
                                </a:lnTo>
                                <a:lnTo>
                                  <a:pt x="14" y="118"/>
                                </a:lnTo>
                                <a:lnTo>
                                  <a:pt x="7" y="126"/>
                                </a:lnTo>
                                <a:lnTo>
                                  <a:pt x="7" y="142"/>
                                </a:lnTo>
                                <a:lnTo>
                                  <a:pt x="7" y="157"/>
                                </a:lnTo>
                                <a:lnTo>
                                  <a:pt x="0" y="181"/>
                                </a:lnTo>
                                <a:lnTo>
                                  <a:pt x="0" y="197"/>
                                </a:lnTo>
                                <a:lnTo>
                                  <a:pt x="0" y="213"/>
                                </a:lnTo>
                                <a:lnTo>
                                  <a:pt x="7" y="228"/>
                                </a:lnTo>
                                <a:lnTo>
                                  <a:pt x="7" y="244"/>
                                </a:lnTo>
                                <a:lnTo>
                                  <a:pt x="7" y="260"/>
                                </a:lnTo>
                                <a:lnTo>
                                  <a:pt x="14" y="276"/>
                                </a:lnTo>
                                <a:lnTo>
                                  <a:pt x="21" y="291"/>
                                </a:lnTo>
                                <a:lnTo>
                                  <a:pt x="21" y="307"/>
                                </a:lnTo>
                                <a:lnTo>
                                  <a:pt x="28" y="315"/>
                                </a:lnTo>
                                <a:lnTo>
                                  <a:pt x="36" y="331"/>
                                </a:lnTo>
                                <a:lnTo>
                                  <a:pt x="43" y="339"/>
                                </a:lnTo>
                                <a:lnTo>
                                  <a:pt x="50" y="347"/>
                                </a:lnTo>
                                <a:lnTo>
                                  <a:pt x="57" y="362"/>
                                </a:lnTo>
                                <a:lnTo>
                                  <a:pt x="71" y="370"/>
                                </a:lnTo>
                                <a:lnTo>
                                  <a:pt x="79" y="370"/>
                                </a:lnTo>
                                <a:lnTo>
                                  <a:pt x="86" y="378"/>
                                </a:lnTo>
                                <a:lnTo>
                                  <a:pt x="100" y="378"/>
                                </a:lnTo>
                                <a:lnTo>
                                  <a:pt x="107" y="386"/>
                                </a:lnTo>
                                <a:lnTo>
                                  <a:pt x="122" y="386"/>
                                </a:lnTo>
                                <a:lnTo>
                                  <a:pt x="129" y="386"/>
                                </a:lnTo>
                                <a:lnTo>
                                  <a:pt x="136" y="378"/>
                                </a:lnTo>
                                <a:lnTo>
                                  <a:pt x="143" y="378"/>
                                </a:lnTo>
                                <a:lnTo>
                                  <a:pt x="157" y="370"/>
                                </a:lnTo>
                                <a:lnTo>
                                  <a:pt x="164" y="370"/>
                                </a:lnTo>
                                <a:lnTo>
                                  <a:pt x="172" y="362"/>
                                </a:lnTo>
                                <a:lnTo>
                                  <a:pt x="186" y="347"/>
                                </a:lnTo>
                                <a:lnTo>
                                  <a:pt x="193" y="339"/>
                                </a:lnTo>
                                <a:lnTo>
                                  <a:pt x="200" y="331"/>
                                </a:lnTo>
                                <a:lnTo>
                                  <a:pt x="207" y="315"/>
                                </a:lnTo>
                                <a:lnTo>
                                  <a:pt x="207" y="307"/>
                                </a:lnTo>
                                <a:lnTo>
                                  <a:pt x="215" y="291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60"/>
                                </a:lnTo>
                                <a:lnTo>
                                  <a:pt x="229" y="244"/>
                                </a:lnTo>
                                <a:lnTo>
                                  <a:pt x="229" y="228"/>
                                </a:lnTo>
                                <a:lnTo>
                                  <a:pt x="229" y="213"/>
                                </a:lnTo>
                                <a:lnTo>
                                  <a:pt x="22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546120"/>
                            <a:ext cx="1645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79">
                                <a:moveTo>
                                  <a:pt x="229" y="189"/>
                                </a:moveTo>
                                <a:lnTo>
                                  <a:pt x="229" y="174"/>
                                </a:lnTo>
                                <a:lnTo>
                                  <a:pt x="229" y="158"/>
                                </a:lnTo>
                                <a:lnTo>
                                  <a:pt x="222" y="142"/>
                                </a:lnTo>
                                <a:lnTo>
                                  <a:pt x="222" y="126"/>
                                </a:lnTo>
                                <a:lnTo>
                                  <a:pt x="222" y="111"/>
                                </a:lnTo>
                                <a:lnTo>
                                  <a:pt x="215" y="95"/>
                                </a:lnTo>
                                <a:lnTo>
                                  <a:pt x="207" y="79"/>
                                </a:lnTo>
                                <a:lnTo>
                                  <a:pt x="200" y="63"/>
                                </a:lnTo>
                                <a:lnTo>
                                  <a:pt x="193" y="55"/>
                                </a:lnTo>
                                <a:lnTo>
                                  <a:pt x="186" y="48"/>
                                </a:lnTo>
                                <a:lnTo>
                                  <a:pt x="179" y="32"/>
                                </a:lnTo>
                                <a:lnTo>
                                  <a:pt x="172" y="24"/>
                                </a:lnTo>
                                <a:lnTo>
                                  <a:pt x="164" y="16"/>
                                </a:lnTo>
                                <a:lnTo>
                                  <a:pt x="150" y="8"/>
                                </a:lnTo>
                                <a:lnTo>
                                  <a:pt x="143" y="8"/>
                                </a:lnTo>
                                <a:lnTo>
                                  <a:pt x="136" y="0"/>
                                </a:lnTo>
                                <a:lnTo>
                                  <a:pt x="121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8"/>
                                </a:lnTo>
                                <a:lnTo>
                                  <a:pt x="71" y="8"/>
                                </a:lnTo>
                                <a:lnTo>
                                  <a:pt x="64" y="16"/>
                                </a:lnTo>
                                <a:lnTo>
                                  <a:pt x="57" y="24"/>
                                </a:lnTo>
                                <a:lnTo>
                                  <a:pt x="50" y="32"/>
                                </a:lnTo>
                                <a:lnTo>
                                  <a:pt x="43" y="48"/>
                                </a:lnTo>
                                <a:lnTo>
                                  <a:pt x="35" y="55"/>
                                </a:lnTo>
                                <a:lnTo>
                                  <a:pt x="28" y="63"/>
                                </a:lnTo>
                                <a:lnTo>
                                  <a:pt x="21" y="79"/>
                                </a:lnTo>
                                <a:lnTo>
                                  <a:pt x="14" y="95"/>
                                </a:lnTo>
                                <a:lnTo>
                                  <a:pt x="7" y="111"/>
                                </a:lnTo>
                                <a:lnTo>
                                  <a:pt x="7" y="126"/>
                                </a:lnTo>
                                <a:lnTo>
                                  <a:pt x="7" y="142"/>
                                </a:lnTo>
                                <a:lnTo>
                                  <a:pt x="0" y="158"/>
                                </a:lnTo>
                                <a:lnTo>
                                  <a:pt x="0" y="174"/>
                                </a:lnTo>
                                <a:lnTo>
                                  <a:pt x="0" y="189"/>
                                </a:lnTo>
                                <a:lnTo>
                                  <a:pt x="0" y="205"/>
                                </a:lnTo>
                                <a:lnTo>
                                  <a:pt x="0" y="221"/>
                                </a:lnTo>
                                <a:lnTo>
                                  <a:pt x="7" y="237"/>
                                </a:lnTo>
                                <a:lnTo>
                                  <a:pt x="7" y="252"/>
                                </a:lnTo>
                                <a:lnTo>
                                  <a:pt x="7" y="268"/>
                                </a:lnTo>
                                <a:lnTo>
                                  <a:pt x="14" y="284"/>
                                </a:lnTo>
                                <a:lnTo>
                                  <a:pt x="21" y="300"/>
                                </a:lnTo>
                                <a:lnTo>
                                  <a:pt x="28" y="308"/>
                                </a:lnTo>
                                <a:lnTo>
                                  <a:pt x="35" y="323"/>
                                </a:lnTo>
                                <a:lnTo>
                                  <a:pt x="43" y="331"/>
                                </a:lnTo>
                                <a:lnTo>
                                  <a:pt x="50" y="347"/>
                                </a:lnTo>
                                <a:lnTo>
                                  <a:pt x="57" y="355"/>
                                </a:lnTo>
                                <a:lnTo>
                                  <a:pt x="64" y="363"/>
                                </a:lnTo>
                                <a:lnTo>
                                  <a:pt x="71" y="371"/>
                                </a:lnTo>
                                <a:lnTo>
                                  <a:pt x="86" y="371"/>
                                </a:lnTo>
                                <a:lnTo>
                                  <a:pt x="93" y="379"/>
                                </a:lnTo>
                                <a:lnTo>
                                  <a:pt x="107" y="379"/>
                                </a:lnTo>
                                <a:lnTo>
                                  <a:pt x="114" y="379"/>
                                </a:lnTo>
                                <a:lnTo>
                                  <a:pt x="121" y="379"/>
                                </a:lnTo>
                                <a:lnTo>
                                  <a:pt x="136" y="379"/>
                                </a:lnTo>
                                <a:lnTo>
                                  <a:pt x="143" y="371"/>
                                </a:lnTo>
                                <a:lnTo>
                                  <a:pt x="150" y="371"/>
                                </a:lnTo>
                                <a:lnTo>
                                  <a:pt x="164" y="363"/>
                                </a:lnTo>
                                <a:lnTo>
                                  <a:pt x="172" y="355"/>
                                </a:lnTo>
                                <a:lnTo>
                                  <a:pt x="179" y="347"/>
                                </a:lnTo>
                                <a:lnTo>
                                  <a:pt x="186" y="331"/>
                                </a:lnTo>
                                <a:lnTo>
                                  <a:pt x="193" y="323"/>
                                </a:lnTo>
                                <a:lnTo>
                                  <a:pt x="200" y="308"/>
                                </a:lnTo>
                                <a:lnTo>
                                  <a:pt x="207" y="300"/>
                                </a:lnTo>
                                <a:lnTo>
                                  <a:pt x="215" y="284"/>
                                </a:lnTo>
                                <a:lnTo>
                                  <a:pt x="222" y="268"/>
                                </a:lnTo>
                                <a:lnTo>
                                  <a:pt x="222" y="252"/>
                                </a:lnTo>
                                <a:lnTo>
                                  <a:pt x="222" y="237"/>
                                </a:lnTo>
                                <a:lnTo>
                                  <a:pt x="229" y="221"/>
                                </a:lnTo>
                                <a:lnTo>
                                  <a:pt x="229" y="205"/>
                                </a:lnTo>
                                <a:lnTo>
                                  <a:pt x="22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21280"/>
                            <a:ext cx="164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78">
                                <a:moveTo>
                                  <a:pt x="230" y="189"/>
                                </a:moveTo>
                                <a:lnTo>
                                  <a:pt x="230" y="173"/>
                                </a:lnTo>
                                <a:lnTo>
                                  <a:pt x="230" y="157"/>
                                </a:lnTo>
                                <a:lnTo>
                                  <a:pt x="222" y="142"/>
                                </a:lnTo>
                                <a:lnTo>
                                  <a:pt x="222" y="126"/>
                                </a:lnTo>
                                <a:lnTo>
                                  <a:pt x="215" y="110"/>
                                </a:lnTo>
                                <a:lnTo>
                                  <a:pt x="215" y="94"/>
                                </a:lnTo>
                                <a:lnTo>
                                  <a:pt x="208" y="79"/>
                                </a:lnTo>
                                <a:lnTo>
                                  <a:pt x="201" y="63"/>
                                </a:lnTo>
                                <a:lnTo>
                                  <a:pt x="194" y="55"/>
                                </a:lnTo>
                                <a:lnTo>
                                  <a:pt x="187" y="47"/>
                                </a:lnTo>
                                <a:lnTo>
                                  <a:pt x="179" y="31"/>
                                </a:lnTo>
                                <a:lnTo>
                                  <a:pt x="172" y="23"/>
                                </a:lnTo>
                                <a:lnTo>
                                  <a:pt x="158" y="16"/>
                                </a:lnTo>
                                <a:lnTo>
                                  <a:pt x="151" y="8"/>
                                </a:lnTo>
                                <a:lnTo>
                                  <a:pt x="144" y="0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08" y="0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2" y="8"/>
                                </a:lnTo>
                                <a:lnTo>
                                  <a:pt x="65" y="16"/>
                                </a:lnTo>
                                <a:lnTo>
                                  <a:pt x="58" y="23"/>
                                </a:lnTo>
                                <a:lnTo>
                                  <a:pt x="51" y="31"/>
                                </a:lnTo>
                                <a:lnTo>
                                  <a:pt x="36" y="47"/>
                                </a:lnTo>
                                <a:lnTo>
                                  <a:pt x="29" y="55"/>
                                </a:lnTo>
                                <a:lnTo>
                                  <a:pt x="22" y="63"/>
                                </a:lnTo>
                                <a:lnTo>
                                  <a:pt x="22" y="79"/>
                                </a:lnTo>
                                <a:lnTo>
                                  <a:pt x="15" y="94"/>
                                </a:lnTo>
                                <a:lnTo>
                                  <a:pt x="8" y="110"/>
                                </a:lnTo>
                                <a:lnTo>
                                  <a:pt x="8" y="126"/>
                                </a:lnTo>
                                <a:lnTo>
                                  <a:pt x="0" y="142"/>
                                </a:lnTo>
                                <a:lnTo>
                                  <a:pt x="0" y="157"/>
                                </a:lnTo>
                                <a:lnTo>
                                  <a:pt x="0" y="173"/>
                                </a:lnTo>
                                <a:lnTo>
                                  <a:pt x="0" y="189"/>
                                </a:lnTo>
                                <a:lnTo>
                                  <a:pt x="0" y="205"/>
                                </a:lnTo>
                                <a:lnTo>
                                  <a:pt x="0" y="221"/>
                                </a:lnTo>
                                <a:lnTo>
                                  <a:pt x="0" y="236"/>
                                </a:lnTo>
                                <a:lnTo>
                                  <a:pt x="8" y="252"/>
                                </a:lnTo>
                                <a:lnTo>
                                  <a:pt x="8" y="268"/>
                                </a:lnTo>
                                <a:lnTo>
                                  <a:pt x="15" y="284"/>
                                </a:lnTo>
                                <a:lnTo>
                                  <a:pt x="22" y="299"/>
                                </a:lnTo>
                                <a:lnTo>
                                  <a:pt x="22" y="315"/>
                                </a:lnTo>
                                <a:lnTo>
                                  <a:pt x="29" y="323"/>
                                </a:lnTo>
                                <a:lnTo>
                                  <a:pt x="36" y="331"/>
                                </a:lnTo>
                                <a:lnTo>
                                  <a:pt x="51" y="347"/>
                                </a:lnTo>
                                <a:lnTo>
                                  <a:pt x="58" y="354"/>
                                </a:lnTo>
                                <a:lnTo>
                                  <a:pt x="65" y="362"/>
                                </a:lnTo>
                                <a:lnTo>
                                  <a:pt x="72" y="370"/>
                                </a:lnTo>
                                <a:lnTo>
                                  <a:pt x="86" y="370"/>
                                </a:lnTo>
                                <a:lnTo>
                                  <a:pt x="94" y="378"/>
                                </a:lnTo>
                                <a:lnTo>
                                  <a:pt x="108" y="378"/>
                                </a:lnTo>
                                <a:lnTo>
                                  <a:pt x="115" y="378"/>
                                </a:lnTo>
                                <a:lnTo>
                                  <a:pt x="122" y="378"/>
                                </a:lnTo>
                                <a:lnTo>
                                  <a:pt x="129" y="378"/>
                                </a:lnTo>
                                <a:lnTo>
                                  <a:pt x="144" y="370"/>
                                </a:lnTo>
                                <a:lnTo>
                                  <a:pt x="151" y="370"/>
                                </a:lnTo>
                                <a:lnTo>
                                  <a:pt x="158" y="362"/>
                                </a:lnTo>
                                <a:lnTo>
                                  <a:pt x="172" y="354"/>
                                </a:lnTo>
                                <a:lnTo>
                                  <a:pt x="179" y="347"/>
                                </a:lnTo>
                                <a:lnTo>
                                  <a:pt x="187" y="331"/>
                                </a:lnTo>
                                <a:lnTo>
                                  <a:pt x="194" y="323"/>
                                </a:lnTo>
                                <a:lnTo>
                                  <a:pt x="201" y="315"/>
                                </a:lnTo>
                                <a:lnTo>
                                  <a:pt x="208" y="299"/>
                                </a:lnTo>
                                <a:lnTo>
                                  <a:pt x="215" y="284"/>
                                </a:lnTo>
                                <a:lnTo>
                                  <a:pt x="215" y="268"/>
                                </a:lnTo>
                                <a:lnTo>
                                  <a:pt x="222" y="252"/>
                                </a:lnTo>
                                <a:lnTo>
                                  <a:pt x="222" y="236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05"/>
                                </a:lnTo>
                                <a:lnTo>
                                  <a:pt x="23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69680"/>
                            <a:ext cx="163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78">
                                <a:moveTo>
                                  <a:pt x="229" y="189"/>
                                </a:moveTo>
                                <a:lnTo>
                                  <a:pt x="229" y="173"/>
                                </a:lnTo>
                                <a:lnTo>
                                  <a:pt x="229" y="158"/>
                                </a:lnTo>
                                <a:lnTo>
                                  <a:pt x="229" y="142"/>
                                </a:lnTo>
                                <a:lnTo>
                                  <a:pt x="222" y="126"/>
                                </a:lnTo>
                                <a:lnTo>
                                  <a:pt x="222" y="110"/>
                                </a:lnTo>
                                <a:lnTo>
                                  <a:pt x="215" y="95"/>
                                </a:lnTo>
                                <a:lnTo>
                                  <a:pt x="215" y="79"/>
                                </a:lnTo>
                                <a:lnTo>
                                  <a:pt x="208" y="71"/>
                                </a:lnTo>
                                <a:lnTo>
                                  <a:pt x="200" y="55"/>
                                </a:lnTo>
                                <a:lnTo>
                                  <a:pt x="193" y="47"/>
                                </a:lnTo>
                                <a:lnTo>
                                  <a:pt x="179" y="32"/>
                                </a:lnTo>
                                <a:lnTo>
                                  <a:pt x="172" y="24"/>
                                </a:lnTo>
                                <a:lnTo>
                                  <a:pt x="165" y="16"/>
                                </a:lnTo>
                                <a:lnTo>
                                  <a:pt x="157" y="8"/>
                                </a:lnTo>
                                <a:lnTo>
                                  <a:pt x="143" y="8"/>
                                </a:lnTo>
                                <a:lnTo>
                                  <a:pt x="136" y="0"/>
                                </a:lnTo>
                                <a:lnTo>
                                  <a:pt x="129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86" y="8"/>
                                </a:lnTo>
                                <a:lnTo>
                                  <a:pt x="79" y="8"/>
                                </a:lnTo>
                                <a:lnTo>
                                  <a:pt x="71" y="16"/>
                                </a:lnTo>
                                <a:lnTo>
                                  <a:pt x="57" y="24"/>
                                </a:lnTo>
                                <a:lnTo>
                                  <a:pt x="50" y="32"/>
                                </a:lnTo>
                                <a:lnTo>
                                  <a:pt x="43" y="47"/>
                                </a:lnTo>
                                <a:lnTo>
                                  <a:pt x="36" y="55"/>
                                </a:lnTo>
                                <a:lnTo>
                                  <a:pt x="28" y="71"/>
                                </a:lnTo>
                                <a:lnTo>
                                  <a:pt x="21" y="79"/>
                                </a:lnTo>
                                <a:lnTo>
                                  <a:pt x="14" y="95"/>
                                </a:lnTo>
                                <a:lnTo>
                                  <a:pt x="14" y="110"/>
                                </a:lnTo>
                                <a:lnTo>
                                  <a:pt x="7" y="126"/>
                                </a:lnTo>
                                <a:lnTo>
                                  <a:pt x="7" y="142"/>
                                </a:lnTo>
                                <a:lnTo>
                                  <a:pt x="7" y="158"/>
                                </a:lnTo>
                                <a:lnTo>
                                  <a:pt x="0" y="173"/>
                                </a:lnTo>
                                <a:lnTo>
                                  <a:pt x="0" y="189"/>
                                </a:lnTo>
                                <a:lnTo>
                                  <a:pt x="0" y="205"/>
                                </a:lnTo>
                                <a:lnTo>
                                  <a:pt x="7" y="221"/>
                                </a:lnTo>
                                <a:lnTo>
                                  <a:pt x="7" y="236"/>
                                </a:lnTo>
                                <a:lnTo>
                                  <a:pt x="7" y="252"/>
                                </a:lnTo>
                                <a:lnTo>
                                  <a:pt x="14" y="268"/>
                                </a:lnTo>
                                <a:lnTo>
                                  <a:pt x="14" y="284"/>
                                </a:lnTo>
                                <a:lnTo>
                                  <a:pt x="21" y="300"/>
                                </a:lnTo>
                                <a:lnTo>
                                  <a:pt x="28" y="315"/>
                                </a:lnTo>
                                <a:lnTo>
                                  <a:pt x="36" y="323"/>
                                </a:lnTo>
                                <a:lnTo>
                                  <a:pt x="43" y="339"/>
                                </a:lnTo>
                                <a:lnTo>
                                  <a:pt x="50" y="347"/>
                                </a:lnTo>
                                <a:lnTo>
                                  <a:pt x="57" y="355"/>
                                </a:lnTo>
                                <a:lnTo>
                                  <a:pt x="71" y="363"/>
                                </a:lnTo>
                                <a:lnTo>
                                  <a:pt x="79" y="370"/>
                                </a:lnTo>
                                <a:lnTo>
                                  <a:pt x="86" y="370"/>
                                </a:lnTo>
                                <a:lnTo>
                                  <a:pt x="100" y="378"/>
                                </a:lnTo>
                                <a:lnTo>
                                  <a:pt x="107" y="378"/>
                                </a:lnTo>
                                <a:lnTo>
                                  <a:pt x="114" y="378"/>
                                </a:lnTo>
                                <a:lnTo>
                                  <a:pt x="129" y="378"/>
                                </a:lnTo>
                                <a:lnTo>
                                  <a:pt x="136" y="378"/>
                                </a:lnTo>
                                <a:lnTo>
                                  <a:pt x="143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65" y="363"/>
                                </a:lnTo>
                                <a:lnTo>
                                  <a:pt x="172" y="355"/>
                                </a:lnTo>
                                <a:lnTo>
                                  <a:pt x="179" y="347"/>
                                </a:lnTo>
                                <a:lnTo>
                                  <a:pt x="193" y="339"/>
                                </a:lnTo>
                                <a:lnTo>
                                  <a:pt x="200" y="323"/>
                                </a:lnTo>
                                <a:lnTo>
                                  <a:pt x="208" y="315"/>
                                </a:lnTo>
                                <a:lnTo>
                                  <a:pt x="215" y="300"/>
                                </a:lnTo>
                                <a:lnTo>
                                  <a:pt x="215" y="284"/>
                                </a:lnTo>
                                <a:lnTo>
                                  <a:pt x="222" y="268"/>
                                </a:lnTo>
                                <a:lnTo>
                                  <a:pt x="222" y="252"/>
                                </a:lnTo>
                                <a:lnTo>
                                  <a:pt x="229" y="236"/>
                                </a:lnTo>
                                <a:lnTo>
                                  <a:pt x="229" y="221"/>
                                </a:lnTo>
                                <a:lnTo>
                                  <a:pt x="229" y="205"/>
                                </a:lnTo>
                                <a:lnTo>
                                  <a:pt x="229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23960"/>
                            <a:ext cx="163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86">
                                <a:moveTo>
                                  <a:pt x="229" y="197"/>
                                </a:moveTo>
                                <a:lnTo>
                                  <a:pt x="229" y="173"/>
                                </a:lnTo>
                                <a:lnTo>
                                  <a:pt x="229" y="158"/>
                                </a:lnTo>
                                <a:lnTo>
                                  <a:pt x="222" y="142"/>
                                </a:lnTo>
                                <a:lnTo>
                                  <a:pt x="222" y="126"/>
                                </a:lnTo>
                                <a:lnTo>
                                  <a:pt x="222" y="110"/>
                                </a:lnTo>
                                <a:lnTo>
                                  <a:pt x="215" y="95"/>
                                </a:lnTo>
                                <a:lnTo>
                                  <a:pt x="207" y="87"/>
                                </a:lnTo>
                                <a:lnTo>
                                  <a:pt x="200" y="71"/>
                                </a:lnTo>
                                <a:lnTo>
                                  <a:pt x="193" y="63"/>
                                </a:lnTo>
                                <a:lnTo>
                                  <a:pt x="186" y="47"/>
                                </a:lnTo>
                                <a:lnTo>
                                  <a:pt x="179" y="39"/>
                                </a:lnTo>
                                <a:lnTo>
                                  <a:pt x="172" y="32"/>
                                </a:lnTo>
                                <a:lnTo>
                                  <a:pt x="164" y="24"/>
                                </a:lnTo>
                                <a:lnTo>
                                  <a:pt x="150" y="16"/>
                                </a:lnTo>
                                <a:lnTo>
                                  <a:pt x="143" y="8"/>
                                </a:lnTo>
                                <a:lnTo>
                                  <a:pt x="136" y="8"/>
                                </a:lnTo>
                                <a:lnTo>
                                  <a:pt x="121" y="8"/>
                                </a:lnTo>
                                <a:lnTo>
                                  <a:pt x="114" y="0"/>
                                </a:lnTo>
                                <a:lnTo>
                                  <a:pt x="107" y="8"/>
                                </a:lnTo>
                                <a:lnTo>
                                  <a:pt x="93" y="8"/>
                                </a:lnTo>
                                <a:lnTo>
                                  <a:pt x="86" y="8"/>
                                </a:lnTo>
                                <a:lnTo>
                                  <a:pt x="79" y="16"/>
                                </a:lnTo>
                                <a:lnTo>
                                  <a:pt x="64" y="24"/>
                                </a:lnTo>
                                <a:lnTo>
                                  <a:pt x="57" y="32"/>
                                </a:lnTo>
                                <a:lnTo>
                                  <a:pt x="50" y="39"/>
                                </a:lnTo>
                                <a:lnTo>
                                  <a:pt x="43" y="47"/>
                                </a:lnTo>
                                <a:lnTo>
                                  <a:pt x="36" y="63"/>
                                </a:lnTo>
                                <a:lnTo>
                                  <a:pt x="28" y="71"/>
                                </a:lnTo>
                                <a:lnTo>
                                  <a:pt x="21" y="87"/>
                                </a:lnTo>
                                <a:lnTo>
                                  <a:pt x="14" y="95"/>
                                </a:lnTo>
                                <a:lnTo>
                                  <a:pt x="14" y="110"/>
                                </a:lnTo>
                                <a:lnTo>
                                  <a:pt x="7" y="126"/>
                                </a:lnTo>
                                <a:lnTo>
                                  <a:pt x="7" y="142"/>
                                </a:lnTo>
                                <a:lnTo>
                                  <a:pt x="0" y="158"/>
                                </a:lnTo>
                                <a:lnTo>
                                  <a:pt x="0" y="173"/>
                                </a:lnTo>
                                <a:lnTo>
                                  <a:pt x="0" y="197"/>
                                </a:lnTo>
                                <a:lnTo>
                                  <a:pt x="0" y="213"/>
                                </a:lnTo>
                                <a:lnTo>
                                  <a:pt x="0" y="229"/>
                                </a:lnTo>
                                <a:lnTo>
                                  <a:pt x="7" y="244"/>
                                </a:lnTo>
                                <a:lnTo>
                                  <a:pt x="7" y="260"/>
                                </a:lnTo>
                                <a:lnTo>
                                  <a:pt x="14" y="276"/>
                                </a:lnTo>
                                <a:lnTo>
                                  <a:pt x="14" y="292"/>
                                </a:lnTo>
                                <a:lnTo>
                                  <a:pt x="21" y="300"/>
                                </a:lnTo>
                                <a:lnTo>
                                  <a:pt x="28" y="315"/>
                                </a:lnTo>
                                <a:lnTo>
                                  <a:pt x="36" y="331"/>
                                </a:lnTo>
                                <a:lnTo>
                                  <a:pt x="43" y="339"/>
                                </a:lnTo>
                                <a:lnTo>
                                  <a:pt x="50" y="347"/>
                                </a:lnTo>
                                <a:lnTo>
                                  <a:pt x="57" y="363"/>
                                </a:lnTo>
                                <a:lnTo>
                                  <a:pt x="64" y="371"/>
                                </a:lnTo>
                                <a:lnTo>
                                  <a:pt x="79" y="371"/>
                                </a:lnTo>
                                <a:lnTo>
                                  <a:pt x="86" y="378"/>
                                </a:lnTo>
                                <a:lnTo>
                                  <a:pt x="93" y="386"/>
                                </a:lnTo>
                                <a:lnTo>
                                  <a:pt x="107" y="386"/>
                                </a:lnTo>
                                <a:lnTo>
                                  <a:pt x="114" y="386"/>
                                </a:lnTo>
                                <a:lnTo>
                                  <a:pt x="121" y="386"/>
                                </a:lnTo>
                                <a:lnTo>
                                  <a:pt x="136" y="386"/>
                                </a:lnTo>
                                <a:lnTo>
                                  <a:pt x="143" y="378"/>
                                </a:lnTo>
                                <a:lnTo>
                                  <a:pt x="150" y="371"/>
                                </a:lnTo>
                                <a:lnTo>
                                  <a:pt x="164" y="371"/>
                                </a:lnTo>
                                <a:lnTo>
                                  <a:pt x="172" y="363"/>
                                </a:lnTo>
                                <a:lnTo>
                                  <a:pt x="179" y="347"/>
                                </a:lnTo>
                                <a:lnTo>
                                  <a:pt x="186" y="339"/>
                                </a:lnTo>
                                <a:lnTo>
                                  <a:pt x="193" y="331"/>
                                </a:lnTo>
                                <a:lnTo>
                                  <a:pt x="200" y="315"/>
                                </a:lnTo>
                                <a:lnTo>
                                  <a:pt x="207" y="300"/>
                                </a:lnTo>
                                <a:lnTo>
                                  <a:pt x="215" y="292"/>
                                </a:lnTo>
                                <a:lnTo>
                                  <a:pt x="222" y="276"/>
                                </a:lnTo>
                                <a:lnTo>
                                  <a:pt x="222" y="260"/>
                                </a:lnTo>
                                <a:lnTo>
                                  <a:pt x="222" y="244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3"/>
                                </a:lnTo>
                                <a:lnTo>
                                  <a:pt x="22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63480"/>
                            <a:ext cx="1645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78">
                                <a:moveTo>
                                  <a:pt x="230" y="189"/>
                                </a:moveTo>
                                <a:lnTo>
                                  <a:pt x="230" y="173"/>
                                </a:lnTo>
                                <a:lnTo>
                                  <a:pt x="230" y="157"/>
                                </a:lnTo>
                                <a:lnTo>
                                  <a:pt x="222" y="141"/>
                                </a:lnTo>
                                <a:lnTo>
                                  <a:pt x="222" y="126"/>
                                </a:lnTo>
                                <a:lnTo>
                                  <a:pt x="215" y="110"/>
                                </a:lnTo>
                                <a:lnTo>
                                  <a:pt x="215" y="94"/>
                                </a:lnTo>
                                <a:lnTo>
                                  <a:pt x="208" y="78"/>
                                </a:lnTo>
                                <a:lnTo>
                                  <a:pt x="201" y="63"/>
                                </a:lnTo>
                                <a:lnTo>
                                  <a:pt x="194" y="55"/>
                                </a:lnTo>
                                <a:lnTo>
                                  <a:pt x="187" y="39"/>
                                </a:lnTo>
                                <a:lnTo>
                                  <a:pt x="180" y="31"/>
                                </a:lnTo>
                                <a:lnTo>
                                  <a:pt x="172" y="23"/>
                                </a:lnTo>
                                <a:lnTo>
                                  <a:pt x="165" y="15"/>
                                </a:lnTo>
                                <a:lnTo>
                                  <a:pt x="151" y="7"/>
                                </a:lnTo>
                                <a:lnTo>
                                  <a:pt x="144" y="7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6" y="7"/>
                                </a:lnTo>
                                <a:lnTo>
                                  <a:pt x="72" y="7"/>
                                </a:lnTo>
                                <a:lnTo>
                                  <a:pt x="65" y="15"/>
                                </a:lnTo>
                                <a:lnTo>
                                  <a:pt x="58" y="23"/>
                                </a:lnTo>
                                <a:lnTo>
                                  <a:pt x="51" y="31"/>
                                </a:lnTo>
                                <a:lnTo>
                                  <a:pt x="43" y="39"/>
                                </a:lnTo>
                                <a:lnTo>
                                  <a:pt x="36" y="55"/>
                                </a:lnTo>
                                <a:lnTo>
                                  <a:pt x="29" y="63"/>
                                </a:lnTo>
                                <a:lnTo>
                                  <a:pt x="22" y="78"/>
                                </a:lnTo>
                                <a:lnTo>
                                  <a:pt x="15" y="94"/>
                                </a:lnTo>
                                <a:lnTo>
                                  <a:pt x="8" y="110"/>
                                </a:lnTo>
                                <a:lnTo>
                                  <a:pt x="8" y="126"/>
                                </a:lnTo>
                                <a:lnTo>
                                  <a:pt x="0" y="141"/>
                                </a:lnTo>
                                <a:lnTo>
                                  <a:pt x="0" y="157"/>
                                </a:lnTo>
                                <a:lnTo>
                                  <a:pt x="0" y="173"/>
                                </a:lnTo>
                                <a:lnTo>
                                  <a:pt x="0" y="189"/>
                                </a:lnTo>
                                <a:lnTo>
                                  <a:pt x="0" y="204"/>
                                </a:lnTo>
                                <a:lnTo>
                                  <a:pt x="0" y="220"/>
                                </a:lnTo>
                                <a:lnTo>
                                  <a:pt x="0" y="236"/>
                                </a:lnTo>
                                <a:lnTo>
                                  <a:pt x="8" y="252"/>
                                </a:lnTo>
                                <a:lnTo>
                                  <a:pt x="8" y="267"/>
                                </a:lnTo>
                                <a:lnTo>
                                  <a:pt x="15" y="283"/>
                                </a:lnTo>
                                <a:lnTo>
                                  <a:pt x="22" y="299"/>
                                </a:lnTo>
                                <a:lnTo>
                                  <a:pt x="29" y="307"/>
                                </a:lnTo>
                                <a:lnTo>
                                  <a:pt x="36" y="323"/>
                                </a:lnTo>
                                <a:lnTo>
                                  <a:pt x="43" y="331"/>
                                </a:lnTo>
                                <a:lnTo>
                                  <a:pt x="51" y="346"/>
                                </a:lnTo>
                                <a:lnTo>
                                  <a:pt x="58" y="354"/>
                                </a:lnTo>
                                <a:lnTo>
                                  <a:pt x="65" y="362"/>
                                </a:lnTo>
                                <a:lnTo>
                                  <a:pt x="72" y="362"/>
                                </a:lnTo>
                                <a:lnTo>
                                  <a:pt x="86" y="370"/>
                                </a:lnTo>
                                <a:lnTo>
                                  <a:pt x="94" y="378"/>
                                </a:lnTo>
                                <a:lnTo>
                                  <a:pt x="101" y="378"/>
                                </a:lnTo>
                                <a:lnTo>
                                  <a:pt x="115" y="378"/>
                                </a:lnTo>
                                <a:lnTo>
                                  <a:pt x="122" y="378"/>
                                </a:lnTo>
                                <a:lnTo>
                                  <a:pt x="137" y="378"/>
                                </a:lnTo>
                                <a:lnTo>
                                  <a:pt x="144" y="370"/>
                                </a:lnTo>
                                <a:lnTo>
                                  <a:pt x="151" y="362"/>
                                </a:lnTo>
                                <a:lnTo>
                                  <a:pt x="165" y="362"/>
                                </a:lnTo>
                                <a:lnTo>
                                  <a:pt x="172" y="354"/>
                                </a:lnTo>
                                <a:lnTo>
                                  <a:pt x="180" y="346"/>
                                </a:lnTo>
                                <a:lnTo>
                                  <a:pt x="187" y="331"/>
                                </a:lnTo>
                                <a:lnTo>
                                  <a:pt x="194" y="323"/>
                                </a:lnTo>
                                <a:lnTo>
                                  <a:pt x="201" y="307"/>
                                </a:lnTo>
                                <a:lnTo>
                                  <a:pt x="208" y="299"/>
                                </a:lnTo>
                                <a:lnTo>
                                  <a:pt x="215" y="283"/>
                                </a:lnTo>
                                <a:lnTo>
                                  <a:pt x="215" y="267"/>
                                </a:lnTo>
                                <a:lnTo>
                                  <a:pt x="222" y="252"/>
                                </a:lnTo>
                                <a:lnTo>
                                  <a:pt x="222" y="236"/>
                                </a:lnTo>
                                <a:lnTo>
                                  <a:pt x="230" y="220"/>
                                </a:lnTo>
                                <a:lnTo>
                                  <a:pt x="230" y="204"/>
                                </a:lnTo>
                                <a:lnTo>
                                  <a:pt x="23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17760"/>
                            <a:ext cx="163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86">
                                <a:moveTo>
                                  <a:pt x="229" y="197"/>
                                </a:moveTo>
                                <a:lnTo>
                                  <a:pt x="229" y="173"/>
                                </a:lnTo>
                                <a:lnTo>
                                  <a:pt x="222" y="157"/>
                                </a:lnTo>
                                <a:lnTo>
                                  <a:pt x="222" y="141"/>
                                </a:lnTo>
                                <a:lnTo>
                                  <a:pt x="222" y="126"/>
                                </a:lnTo>
                                <a:lnTo>
                                  <a:pt x="215" y="110"/>
                                </a:lnTo>
                                <a:lnTo>
                                  <a:pt x="215" y="94"/>
                                </a:lnTo>
                                <a:lnTo>
                                  <a:pt x="208" y="86"/>
                                </a:lnTo>
                                <a:lnTo>
                                  <a:pt x="201" y="71"/>
                                </a:lnTo>
                                <a:lnTo>
                                  <a:pt x="194" y="55"/>
                                </a:lnTo>
                                <a:lnTo>
                                  <a:pt x="186" y="47"/>
                                </a:lnTo>
                                <a:lnTo>
                                  <a:pt x="179" y="39"/>
                                </a:lnTo>
                                <a:lnTo>
                                  <a:pt x="172" y="23"/>
                                </a:lnTo>
                                <a:lnTo>
                                  <a:pt x="158" y="23"/>
                                </a:lnTo>
                                <a:lnTo>
                                  <a:pt x="151" y="15"/>
                                </a:lnTo>
                                <a:lnTo>
                                  <a:pt x="143" y="7"/>
                                </a:lnTo>
                                <a:lnTo>
                                  <a:pt x="129" y="7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7"/>
                                </a:lnTo>
                                <a:lnTo>
                                  <a:pt x="79" y="7"/>
                                </a:lnTo>
                                <a:lnTo>
                                  <a:pt x="72" y="15"/>
                                </a:lnTo>
                                <a:lnTo>
                                  <a:pt x="65" y="23"/>
                                </a:lnTo>
                                <a:lnTo>
                                  <a:pt x="57" y="23"/>
                                </a:lnTo>
                                <a:lnTo>
                                  <a:pt x="43" y="39"/>
                                </a:lnTo>
                                <a:lnTo>
                                  <a:pt x="36" y="47"/>
                                </a:lnTo>
                                <a:lnTo>
                                  <a:pt x="29" y="55"/>
                                </a:lnTo>
                                <a:lnTo>
                                  <a:pt x="22" y="71"/>
                                </a:lnTo>
                                <a:lnTo>
                                  <a:pt x="15" y="86"/>
                                </a:lnTo>
                                <a:lnTo>
                                  <a:pt x="15" y="94"/>
                                </a:lnTo>
                                <a:lnTo>
                                  <a:pt x="7" y="110"/>
                                </a:lnTo>
                                <a:lnTo>
                                  <a:pt x="7" y="126"/>
                                </a:lnTo>
                                <a:lnTo>
                                  <a:pt x="0" y="141"/>
                                </a:lnTo>
                                <a:lnTo>
                                  <a:pt x="0" y="157"/>
                                </a:lnTo>
                                <a:lnTo>
                                  <a:pt x="0" y="173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7" y="260"/>
                                </a:lnTo>
                                <a:lnTo>
                                  <a:pt x="7" y="275"/>
                                </a:lnTo>
                                <a:lnTo>
                                  <a:pt x="15" y="291"/>
                                </a:lnTo>
                                <a:lnTo>
                                  <a:pt x="15" y="299"/>
                                </a:lnTo>
                                <a:lnTo>
                                  <a:pt x="22" y="315"/>
                                </a:lnTo>
                                <a:lnTo>
                                  <a:pt x="29" y="323"/>
                                </a:lnTo>
                                <a:lnTo>
                                  <a:pt x="36" y="338"/>
                                </a:lnTo>
                                <a:lnTo>
                                  <a:pt x="43" y="346"/>
                                </a:lnTo>
                                <a:lnTo>
                                  <a:pt x="57" y="354"/>
                                </a:lnTo>
                                <a:lnTo>
                                  <a:pt x="65" y="362"/>
                                </a:lnTo>
                                <a:lnTo>
                                  <a:pt x="72" y="370"/>
                                </a:lnTo>
                                <a:lnTo>
                                  <a:pt x="79" y="378"/>
                                </a:lnTo>
                                <a:lnTo>
                                  <a:pt x="93" y="378"/>
                                </a:lnTo>
                                <a:lnTo>
                                  <a:pt x="100" y="386"/>
                                </a:lnTo>
                                <a:lnTo>
                                  <a:pt x="115" y="386"/>
                                </a:lnTo>
                                <a:lnTo>
                                  <a:pt x="122" y="386"/>
                                </a:lnTo>
                                <a:lnTo>
                                  <a:pt x="129" y="378"/>
                                </a:lnTo>
                                <a:lnTo>
                                  <a:pt x="143" y="378"/>
                                </a:lnTo>
                                <a:lnTo>
                                  <a:pt x="151" y="370"/>
                                </a:lnTo>
                                <a:lnTo>
                                  <a:pt x="158" y="362"/>
                                </a:lnTo>
                                <a:lnTo>
                                  <a:pt x="172" y="354"/>
                                </a:lnTo>
                                <a:lnTo>
                                  <a:pt x="179" y="346"/>
                                </a:lnTo>
                                <a:lnTo>
                                  <a:pt x="186" y="338"/>
                                </a:lnTo>
                                <a:lnTo>
                                  <a:pt x="194" y="323"/>
                                </a:lnTo>
                                <a:lnTo>
                                  <a:pt x="201" y="315"/>
                                </a:lnTo>
                                <a:lnTo>
                                  <a:pt x="208" y="299"/>
                                </a:lnTo>
                                <a:lnTo>
                                  <a:pt x="215" y="291"/>
                                </a:lnTo>
                                <a:lnTo>
                                  <a:pt x="215" y="275"/>
                                </a:lnTo>
                                <a:lnTo>
                                  <a:pt x="222" y="260"/>
                                </a:lnTo>
                                <a:lnTo>
                                  <a:pt x="222" y="244"/>
                                </a:lnTo>
                                <a:lnTo>
                                  <a:pt x="222" y="228"/>
                                </a:lnTo>
                                <a:lnTo>
                                  <a:pt x="229" y="212"/>
                                </a:lnTo>
                                <a:lnTo>
                                  <a:pt x="22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81760"/>
                            <a:ext cx="163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79">
                                <a:moveTo>
                                  <a:pt x="229" y="190"/>
                                </a:moveTo>
                                <a:lnTo>
                                  <a:pt x="229" y="174"/>
                                </a:lnTo>
                                <a:lnTo>
                                  <a:pt x="222" y="158"/>
                                </a:lnTo>
                                <a:lnTo>
                                  <a:pt x="222" y="142"/>
                                </a:lnTo>
                                <a:lnTo>
                                  <a:pt x="222" y="127"/>
                                </a:lnTo>
                                <a:lnTo>
                                  <a:pt x="215" y="111"/>
                                </a:lnTo>
                                <a:lnTo>
                                  <a:pt x="207" y="95"/>
                                </a:lnTo>
                                <a:lnTo>
                                  <a:pt x="207" y="79"/>
                                </a:lnTo>
                                <a:lnTo>
                                  <a:pt x="200" y="63"/>
                                </a:lnTo>
                                <a:lnTo>
                                  <a:pt x="193" y="56"/>
                                </a:lnTo>
                                <a:lnTo>
                                  <a:pt x="186" y="40"/>
                                </a:lnTo>
                                <a:lnTo>
                                  <a:pt x="179" y="32"/>
                                </a:lnTo>
                                <a:lnTo>
                                  <a:pt x="172" y="24"/>
                                </a:lnTo>
                                <a:lnTo>
                                  <a:pt x="157" y="16"/>
                                </a:lnTo>
                                <a:lnTo>
                                  <a:pt x="150" y="8"/>
                                </a:lnTo>
                                <a:lnTo>
                                  <a:pt x="143" y="8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4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8"/>
                                </a:lnTo>
                                <a:lnTo>
                                  <a:pt x="71" y="8"/>
                                </a:lnTo>
                                <a:lnTo>
                                  <a:pt x="64" y="16"/>
                                </a:lnTo>
                                <a:lnTo>
                                  <a:pt x="57" y="24"/>
                                </a:lnTo>
                                <a:lnTo>
                                  <a:pt x="43" y="32"/>
                                </a:lnTo>
                                <a:lnTo>
                                  <a:pt x="36" y="40"/>
                                </a:lnTo>
                                <a:lnTo>
                                  <a:pt x="28" y="56"/>
                                </a:lnTo>
                                <a:lnTo>
                                  <a:pt x="21" y="63"/>
                                </a:lnTo>
                                <a:lnTo>
                                  <a:pt x="14" y="79"/>
                                </a:lnTo>
                                <a:lnTo>
                                  <a:pt x="14" y="95"/>
                                </a:lnTo>
                                <a:lnTo>
                                  <a:pt x="7" y="111"/>
                                </a:lnTo>
                                <a:lnTo>
                                  <a:pt x="7" y="127"/>
                                </a:lnTo>
                                <a:lnTo>
                                  <a:pt x="0" y="142"/>
                                </a:lnTo>
                                <a:lnTo>
                                  <a:pt x="0" y="158"/>
                                </a:lnTo>
                                <a:lnTo>
                                  <a:pt x="0" y="174"/>
                                </a:lnTo>
                                <a:lnTo>
                                  <a:pt x="0" y="190"/>
                                </a:lnTo>
                                <a:lnTo>
                                  <a:pt x="0" y="205"/>
                                </a:lnTo>
                                <a:lnTo>
                                  <a:pt x="0" y="221"/>
                                </a:lnTo>
                                <a:lnTo>
                                  <a:pt x="0" y="237"/>
                                </a:lnTo>
                                <a:lnTo>
                                  <a:pt x="7" y="253"/>
                                </a:lnTo>
                                <a:lnTo>
                                  <a:pt x="7" y="268"/>
                                </a:lnTo>
                                <a:lnTo>
                                  <a:pt x="14" y="284"/>
                                </a:lnTo>
                                <a:lnTo>
                                  <a:pt x="14" y="300"/>
                                </a:lnTo>
                                <a:lnTo>
                                  <a:pt x="21" y="308"/>
                                </a:lnTo>
                                <a:lnTo>
                                  <a:pt x="28" y="324"/>
                                </a:lnTo>
                                <a:lnTo>
                                  <a:pt x="36" y="331"/>
                                </a:lnTo>
                                <a:lnTo>
                                  <a:pt x="43" y="347"/>
                                </a:lnTo>
                                <a:lnTo>
                                  <a:pt x="57" y="355"/>
                                </a:lnTo>
                                <a:lnTo>
                                  <a:pt x="64" y="363"/>
                                </a:lnTo>
                                <a:lnTo>
                                  <a:pt x="71" y="363"/>
                                </a:lnTo>
                                <a:lnTo>
                                  <a:pt x="86" y="371"/>
                                </a:lnTo>
                                <a:lnTo>
                                  <a:pt x="93" y="379"/>
                                </a:lnTo>
                                <a:lnTo>
                                  <a:pt x="100" y="379"/>
                                </a:lnTo>
                                <a:lnTo>
                                  <a:pt x="114" y="379"/>
                                </a:lnTo>
                                <a:lnTo>
                                  <a:pt x="122" y="379"/>
                                </a:lnTo>
                                <a:lnTo>
                                  <a:pt x="129" y="379"/>
                                </a:lnTo>
                                <a:lnTo>
                                  <a:pt x="143" y="371"/>
                                </a:lnTo>
                                <a:lnTo>
                                  <a:pt x="150" y="363"/>
                                </a:lnTo>
                                <a:lnTo>
                                  <a:pt x="157" y="363"/>
                                </a:lnTo>
                                <a:lnTo>
                                  <a:pt x="172" y="355"/>
                                </a:lnTo>
                                <a:lnTo>
                                  <a:pt x="179" y="347"/>
                                </a:lnTo>
                                <a:lnTo>
                                  <a:pt x="186" y="331"/>
                                </a:lnTo>
                                <a:lnTo>
                                  <a:pt x="193" y="324"/>
                                </a:lnTo>
                                <a:lnTo>
                                  <a:pt x="200" y="308"/>
                                </a:lnTo>
                                <a:lnTo>
                                  <a:pt x="207" y="300"/>
                                </a:lnTo>
                                <a:lnTo>
                                  <a:pt x="207" y="284"/>
                                </a:lnTo>
                                <a:lnTo>
                                  <a:pt x="215" y="268"/>
                                </a:lnTo>
                                <a:lnTo>
                                  <a:pt x="222" y="253"/>
                                </a:lnTo>
                                <a:lnTo>
                                  <a:pt x="222" y="237"/>
                                </a:lnTo>
                                <a:lnTo>
                                  <a:pt x="222" y="221"/>
                                </a:lnTo>
                                <a:lnTo>
                                  <a:pt x="229" y="205"/>
                                </a:lnTo>
                                <a:lnTo>
                                  <a:pt x="229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15720"/>
                            <a:ext cx="189180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364">
                                <a:moveTo>
                                  <a:pt x="129" y="670"/>
                                </a:moveTo>
                                <a:lnTo>
                                  <a:pt x="78" y="694"/>
                                </a:lnTo>
                                <a:lnTo>
                                  <a:pt x="43" y="718"/>
                                </a:lnTo>
                                <a:lnTo>
                                  <a:pt x="14" y="749"/>
                                </a:lnTo>
                                <a:lnTo>
                                  <a:pt x="0" y="773"/>
                                </a:lnTo>
                                <a:lnTo>
                                  <a:pt x="0" y="796"/>
                                </a:lnTo>
                                <a:lnTo>
                                  <a:pt x="21" y="820"/>
                                </a:lnTo>
                                <a:lnTo>
                                  <a:pt x="64" y="836"/>
                                </a:lnTo>
                                <a:lnTo>
                                  <a:pt x="143" y="852"/>
                                </a:lnTo>
                                <a:lnTo>
                                  <a:pt x="114" y="954"/>
                                </a:lnTo>
                                <a:lnTo>
                                  <a:pt x="107" y="1017"/>
                                </a:lnTo>
                                <a:lnTo>
                                  <a:pt x="121" y="1049"/>
                                </a:lnTo>
                                <a:lnTo>
                                  <a:pt x="150" y="1064"/>
                                </a:lnTo>
                                <a:lnTo>
                                  <a:pt x="193" y="1057"/>
                                </a:lnTo>
                                <a:lnTo>
                                  <a:pt x="243" y="1041"/>
                                </a:lnTo>
                                <a:lnTo>
                                  <a:pt x="300" y="1017"/>
                                </a:lnTo>
                                <a:lnTo>
                                  <a:pt x="358" y="994"/>
                                </a:lnTo>
                                <a:lnTo>
                                  <a:pt x="386" y="1120"/>
                                </a:lnTo>
                                <a:lnTo>
                                  <a:pt x="422" y="1191"/>
                                </a:lnTo>
                                <a:lnTo>
                                  <a:pt x="458" y="1222"/>
                                </a:lnTo>
                                <a:lnTo>
                                  <a:pt x="501" y="1230"/>
                                </a:lnTo>
                                <a:lnTo>
                                  <a:pt x="544" y="1206"/>
                                </a:lnTo>
                                <a:lnTo>
                                  <a:pt x="580" y="1183"/>
                                </a:lnTo>
                                <a:lnTo>
                                  <a:pt x="616" y="1151"/>
                                </a:lnTo>
                                <a:lnTo>
                                  <a:pt x="637" y="1135"/>
                                </a:lnTo>
                                <a:lnTo>
                                  <a:pt x="659" y="1230"/>
                                </a:lnTo>
                                <a:lnTo>
                                  <a:pt x="694" y="1277"/>
                                </a:lnTo>
                                <a:lnTo>
                                  <a:pt x="730" y="1301"/>
                                </a:lnTo>
                                <a:lnTo>
                                  <a:pt x="773" y="1301"/>
                                </a:lnTo>
                                <a:lnTo>
                                  <a:pt x="816" y="1285"/>
                                </a:lnTo>
                                <a:lnTo>
                                  <a:pt x="852" y="1246"/>
                                </a:lnTo>
                                <a:lnTo>
                                  <a:pt x="881" y="1214"/>
                                </a:lnTo>
                                <a:lnTo>
                                  <a:pt x="895" y="1175"/>
                                </a:lnTo>
                                <a:lnTo>
                                  <a:pt x="924" y="1254"/>
                                </a:lnTo>
                                <a:lnTo>
                                  <a:pt x="959" y="1293"/>
                                </a:lnTo>
                                <a:lnTo>
                                  <a:pt x="1009" y="1317"/>
                                </a:lnTo>
                                <a:lnTo>
                                  <a:pt x="1052" y="1317"/>
                                </a:lnTo>
                                <a:lnTo>
                                  <a:pt x="1095" y="1301"/>
                                </a:lnTo>
                                <a:lnTo>
                                  <a:pt x="1138" y="1277"/>
                                </a:lnTo>
                                <a:lnTo>
                                  <a:pt x="1167" y="1246"/>
                                </a:lnTo>
                                <a:lnTo>
                                  <a:pt x="1181" y="1206"/>
                                </a:lnTo>
                                <a:lnTo>
                                  <a:pt x="1210" y="1293"/>
                                </a:lnTo>
                                <a:lnTo>
                                  <a:pt x="1260" y="1348"/>
                                </a:lnTo>
                                <a:lnTo>
                                  <a:pt x="1317" y="1364"/>
                                </a:lnTo>
                                <a:lnTo>
                                  <a:pt x="1375" y="1356"/>
                                </a:lnTo>
                                <a:lnTo>
                                  <a:pt x="1439" y="1325"/>
                                </a:lnTo>
                                <a:lnTo>
                                  <a:pt x="1482" y="1285"/>
                                </a:lnTo>
                                <a:lnTo>
                                  <a:pt x="1511" y="1246"/>
                                </a:lnTo>
                                <a:lnTo>
                                  <a:pt x="1518" y="1206"/>
                                </a:lnTo>
                                <a:lnTo>
                                  <a:pt x="1561" y="1254"/>
                                </a:lnTo>
                                <a:lnTo>
                                  <a:pt x="1611" y="1277"/>
                                </a:lnTo>
                                <a:lnTo>
                                  <a:pt x="1661" y="1277"/>
                                </a:lnTo>
                                <a:lnTo>
                                  <a:pt x="1704" y="1261"/>
                                </a:lnTo>
                                <a:lnTo>
                                  <a:pt x="1740" y="1230"/>
                                </a:lnTo>
                                <a:lnTo>
                                  <a:pt x="1762" y="1191"/>
                                </a:lnTo>
                                <a:lnTo>
                                  <a:pt x="1776" y="1143"/>
                                </a:lnTo>
                                <a:lnTo>
                                  <a:pt x="1776" y="1112"/>
                                </a:lnTo>
                                <a:lnTo>
                                  <a:pt x="1819" y="1151"/>
                                </a:lnTo>
                                <a:lnTo>
                                  <a:pt x="1869" y="1167"/>
                                </a:lnTo>
                                <a:lnTo>
                                  <a:pt x="1919" y="1159"/>
                                </a:lnTo>
                                <a:lnTo>
                                  <a:pt x="1962" y="1135"/>
                                </a:lnTo>
                                <a:lnTo>
                                  <a:pt x="1998" y="1104"/>
                                </a:lnTo>
                                <a:lnTo>
                                  <a:pt x="2019" y="1064"/>
                                </a:lnTo>
                                <a:lnTo>
                                  <a:pt x="2019" y="1009"/>
                                </a:lnTo>
                                <a:lnTo>
                                  <a:pt x="1998" y="962"/>
                                </a:lnTo>
                                <a:lnTo>
                                  <a:pt x="2048" y="1009"/>
                                </a:lnTo>
                                <a:lnTo>
                                  <a:pt x="2098" y="1025"/>
                                </a:lnTo>
                                <a:lnTo>
                                  <a:pt x="2148" y="1009"/>
                                </a:lnTo>
                                <a:lnTo>
                                  <a:pt x="2198" y="978"/>
                                </a:lnTo>
                                <a:lnTo>
                                  <a:pt x="2234" y="938"/>
                                </a:lnTo>
                                <a:lnTo>
                                  <a:pt x="2256" y="883"/>
                                </a:lnTo>
                                <a:lnTo>
                                  <a:pt x="2249" y="828"/>
                                </a:lnTo>
                                <a:lnTo>
                                  <a:pt x="2220" y="789"/>
                                </a:lnTo>
                                <a:lnTo>
                                  <a:pt x="2277" y="804"/>
                                </a:lnTo>
                                <a:lnTo>
                                  <a:pt x="2327" y="796"/>
                                </a:lnTo>
                                <a:lnTo>
                                  <a:pt x="2363" y="781"/>
                                </a:lnTo>
                                <a:lnTo>
                                  <a:pt x="2392" y="741"/>
                                </a:lnTo>
                                <a:lnTo>
                                  <a:pt x="2406" y="686"/>
                                </a:lnTo>
                                <a:lnTo>
                                  <a:pt x="2406" y="639"/>
                                </a:lnTo>
                                <a:lnTo>
                                  <a:pt x="2392" y="584"/>
                                </a:lnTo>
                                <a:lnTo>
                                  <a:pt x="2363" y="529"/>
                                </a:lnTo>
                                <a:lnTo>
                                  <a:pt x="2428" y="536"/>
                                </a:lnTo>
                                <a:lnTo>
                                  <a:pt x="2485" y="521"/>
                                </a:lnTo>
                                <a:lnTo>
                                  <a:pt x="2528" y="489"/>
                                </a:lnTo>
                                <a:lnTo>
                                  <a:pt x="2556" y="434"/>
                                </a:lnTo>
                                <a:lnTo>
                                  <a:pt x="2571" y="371"/>
                                </a:lnTo>
                                <a:lnTo>
                                  <a:pt x="2571" y="308"/>
                                </a:lnTo>
                                <a:lnTo>
                                  <a:pt x="2549" y="245"/>
                                </a:lnTo>
                                <a:lnTo>
                                  <a:pt x="2506" y="197"/>
                                </a:lnTo>
                                <a:lnTo>
                                  <a:pt x="2592" y="174"/>
                                </a:lnTo>
                                <a:lnTo>
                                  <a:pt x="2635" y="134"/>
                                </a:lnTo>
                                <a:lnTo>
                                  <a:pt x="2635" y="95"/>
                                </a:lnTo>
                                <a:lnTo>
                                  <a:pt x="2614" y="56"/>
                                </a:lnTo>
                                <a:lnTo>
                                  <a:pt x="2571" y="24"/>
                                </a:lnTo>
                                <a:lnTo>
                                  <a:pt x="2514" y="8"/>
                                </a:lnTo>
                                <a:lnTo>
                                  <a:pt x="2492" y="8"/>
                                </a:lnTo>
                                <a:lnTo>
                                  <a:pt x="2478" y="0"/>
                                </a:lnTo>
                                <a:lnTo>
                                  <a:pt x="2456" y="8"/>
                                </a:lnTo>
                                <a:lnTo>
                                  <a:pt x="2442" y="8"/>
                                </a:lnTo>
                                <a:lnTo>
                                  <a:pt x="2428" y="16"/>
                                </a:lnTo>
                                <a:lnTo>
                                  <a:pt x="2406" y="24"/>
                                </a:lnTo>
                                <a:lnTo>
                                  <a:pt x="2392" y="32"/>
                                </a:lnTo>
                                <a:lnTo>
                                  <a:pt x="2370" y="40"/>
                                </a:lnTo>
                                <a:lnTo>
                                  <a:pt x="129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589400"/>
                            <a:ext cx="164448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1946">
                                <a:moveTo>
                                  <a:pt x="608" y="63"/>
                                </a:moveTo>
                                <a:lnTo>
                                  <a:pt x="601" y="142"/>
                                </a:lnTo>
                                <a:lnTo>
                                  <a:pt x="587" y="228"/>
                                </a:lnTo>
                                <a:lnTo>
                                  <a:pt x="558" y="315"/>
                                </a:lnTo>
                                <a:lnTo>
                                  <a:pt x="515" y="410"/>
                                </a:lnTo>
                                <a:lnTo>
                                  <a:pt x="465" y="512"/>
                                </a:lnTo>
                                <a:lnTo>
                                  <a:pt x="415" y="607"/>
                                </a:lnTo>
                                <a:lnTo>
                                  <a:pt x="358" y="709"/>
                                </a:lnTo>
                                <a:lnTo>
                                  <a:pt x="293" y="804"/>
                                </a:lnTo>
                                <a:lnTo>
                                  <a:pt x="236" y="906"/>
                                </a:lnTo>
                                <a:lnTo>
                                  <a:pt x="179" y="1001"/>
                                </a:lnTo>
                                <a:lnTo>
                                  <a:pt x="129" y="1095"/>
                                </a:lnTo>
                                <a:lnTo>
                                  <a:pt x="78" y="1190"/>
                                </a:lnTo>
                                <a:lnTo>
                                  <a:pt x="43" y="1269"/>
                                </a:lnTo>
                                <a:lnTo>
                                  <a:pt x="14" y="1355"/>
                                </a:lnTo>
                                <a:lnTo>
                                  <a:pt x="0" y="1426"/>
                                </a:lnTo>
                                <a:lnTo>
                                  <a:pt x="0" y="1497"/>
                                </a:lnTo>
                                <a:lnTo>
                                  <a:pt x="150" y="1655"/>
                                </a:lnTo>
                                <a:lnTo>
                                  <a:pt x="322" y="1773"/>
                                </a:lnTo>
                                <a:lnTo>
                                  <a:pt x="501" y="1860"/>
                                </a:lnTo>
                                <a:lnTo>
                                  <a:pt x="680" y="1915"/>
                                </a:lnTo>
                                <a:lnTo>
                                  <a:pt x="873" y="1946"/>
                                </a:lnTo>
                                <a:lnTo>
                                  <a:pt x="1060" y="1939"/>
                                </a:lnTo>
                                <a:lnTo>
                                  <a:pt x="1253" y="1915"/>
                                </a:lnTo>
                                <a:lnTo>
                                  <a:pt x="1432" y="1868"/>
                                </a:lnTo>
                                <a:lnTo>
                                  <a:pt x="1604" y="1797"/>
                                </a:lnTo>
                                <a:lnTo>
                                  <a:pt x="1769" y="1710"/>
                                </a:lnTo>
                                <a:lnTo>
                                  <a:pt x="1912" y="1600"/>
                                </a:lnTo>
                                <a:lnTo>
                                  <a:pt x="2034" y="1481"/>
                                </a:lnTo>
                                <a:lnTo>
                                  <a:pt x="2141" y="1340"/>
                                </a:lnTo>
                                <a:lnTo>
                                  <a:pt x="2220" y="1198"/>
                                </a:lnTo>
                                <a:lnTo>
                                  <a:pt x="2270" y="1040"/>
                                </a:lnTo>
                                <a:lnTo>
                                  <a:pt x="2292" y="883"/>
                                </a:lnTo>
                                <a:lnTo>
                                  <a:pt x="2241" y="827"/>
                                </a:lnTo>
                                <a:lnTo>
                                  <a:pt x="2198" y="780"/>
                                </a:lnTo>
                                <a:lnTo>
                                  <a:pt x="2148" y="725"/>
                                </a:lnTo>
                                <a:lnTo>
                                  <a:pt x="2105" y="678"/>
                                </a:lnTo>
                                <a:lnTo>
                                  <a:pt x="2055" y="622"/>
                                </a:lnTo>
                                <a:lnTo>
                                  <a:pt x="2005" y="567"/>
                                </a:lnTo>
                                <a:lnTo>
                                  <a:pt x="1955" y="512"/>
                                </a:lnTo>
                                <a:lnTo>
                                  <a:pt x="1912" y="457"/>
                                </a:lnTo>
                                <a:lnTo>
                                  <a:pt x="1869" y="402"/>
                                </a:lnTo>
                                <a:lnTo>
                                  <a:pt x="1826" y="347"/>
                                </a:lnTo>
                                <a:lnTo>
                                  <a:pt x="1790" y="291"/>
                                </a:lnTo>
                                <a:lnTo>
                                  <a:pt x="1754" y="236"/>
                                </a:lnTo>
                                <a:lnTo>
                                  <a:pt x="1726" y="173"/>
                                </a:lnTo>
                                <a:lnTo>
                                  <a:pt x="1697" y="118"/>
                                </a:lnTo>
                                <a:lnTo>
                                  <a:pt x="1676" y="63"/>
                                </a:lnTo>
                                <a:lnTo>
                                  <a:pt x="1661" y="0"/>
                                </a:lnTo>
                                <a:lnTo>
                                  <a:pt x="60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08040"/>
                            <a:ext cx="827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583">
                                <a:moveTo>
                                  <a:pt x="151" y="0"/>
                                </a:moveTo>
                                <a:lnTo>
                                  <a:pt x="86" y="23"/>
                                </a:lnTo>
                                <a:lnTo>
                                  <a:pt x="43" y="63"/>
                                </a:lnTo>
                                <a:lnTo>
                                  <a:pt x="15" y="110"/>
                                </a:lnTo>
                                <a:lnTo>
                                  <a:pt x="0" y="149"/>
                                </a:lnTo>
                                <a:lnTo>
                                  <a:pt x="7" y="189"/>
                                </a:lnTo>
                                <a:lnTo>
                                  <a:pt x="29" y="220"/>
                                </a:lnTo>
                                <a:lnTo>
                                  <a:pt x="57" y="236"/>
                                </a:lnTo>
                                <a:lnTo>
                                  <a:pt x="100" y="244"/>
                                </a:lnTo>
                                <a:lnTo>
                                  <a:pt x="93" y="283"/>
                                </a:lnTo>
                                <a:lnTo>
                                  <a:pt x="100" y="323"/>
                                </a:lnTo>
                                <a:lnTo>
                                  <a:pt x="115" y="362"/>
                                </a:lnTo>
                                <a:lnTo>
                                  <a:pt x="143" y="394"/>
                                </a:lnTo>
                                <a:lnTo>
                                  <a:pt x="172" y="410"/>
                                </a:lnTo>
                                <a:lnTo>
                                  <a:pt x="201" y="425"/>
                                </a:lnTo>
                                <a:lnTo>
                                  <a:pt x="237" y="417"/>
                                </a:lnTo>
                                <a:lnTo>
                                  <a:pt x="265" y="402"/>
                                </a:lnTo>
                                <a:lnTo>
                                  <a:pt x="280" y="457"/>
                                </a:lnTo>
                                <a:lnTo>
                                  <a:pt x="308" y="504"/>
                                </a:lnTo>
                                <a:lnTo>
                                  <a:pt x="337" y="528"/>
                                </a:lnTo>
                                <a:lnTo>
                                  <a:pt x="365" y="551"/>
                                </a:lnTo>
                                <a:lnTo>
                                  <a:pt x="401" y="551"/>
                                </a:lnTo>
                                <a:lnTo>
                                  <a:pt x="437" y="544"/>
                                </a:lnTo>
                                <a:lnTo>
                                  <a:pt x="466" y="528"/>
                                </a:lnTo>
                                <a:lnTo>
                                  <a:pt x="487" y="496"/>
                                </a:lnTo>
                                <a:lnTo>
                                  <a:pt x="523" y="544"/>
                                </a:lnTo>
                                <a:lnTo>
                                  <a:pt x="559" y="567"/>
                                </a:lnTo>
                                <a:lnTo>
                                  <a:pt x="602" y="583"/>
                                </a:lnTo>
                                <a:lnTo>
                                  <a:pt x="645" y="575"/>
                                </a:lnTo>
                                <a:lnTo>
                                  <a:pt x="688" y="559"/>
                                </a:lnTo>
                                <a:lnTo>
                                  <a:pt x="716" y="528"/>
                                </a:lnTo>
                                <a:lnTo>
                                  <a:pt x="731" y="520"/>
                                </a:lnTo>
                                <a:lnTo>
                                  <a:pt x="731" y="504"/>
                                </a:lnTo>
                                <a:lnTo>
                                  <a:pt x="738" y="488"/>
                                </a:lnTo>
                                <a:lnTo>
                                  <a:pt x="738" y="480"/>
                                </a:lnTo>
                                <a:lnTo>
                                  <a:pt x="738" y="457"/>
                                </a:lnTo>
                                <a:lnTo>
                                  <a:pt x="774" y="480"/>
                                </a:lnTo>
                                <a:lnTo>
                                  <a:pt x="810" y="488"/>
                                </a:lnTo>
                                <a:lnTo>
                                  <a:pt x="845" y="488"/>
                                </a:lnTo>
                                <a:lnTo>
                                  <a:pt x="881" y="473"/>
                                </a:lnTo>
                                <a:lnTo>
                                  <a:pt x="910" y="449"/>
                                </a:lnTo>
                                <a:lnTo>
                                  <a:pt x="931" y="417"/>
                                </a:lnTo>
                                <a:lnTo>
                                  <a:pt x="938" y="386"/>
                                </a:lnTo>
                                <a:lnTo>
                                  <a:pt x="938" y="346"/>
                                </a:lnTo>
                                <a:lnTo>
                                  <a:pt x="967" y="362"/>
                                </a:lnTo>
                                <a:lnTo>
                                  <a:pt x="996" y="354"/>
                                </a:lnTo>
                                <a:lnTo>
                                  <a:pt x="1024" y="339"/>
                                </a:lnTo>
                                <a:lnTo>
                                  <a:pt x="1046" y="315"/>
                                </a:lnTo>
                                <a:lnTo>
                                  <a:pt x="1067" y="283"/>
                                </a:lnTo>
                                <a:lnTo>
                                  <a:pt x="1075" y="252"/>
                                </a:lnTo>
                                <a:lnTo>
                                  <a:pt x="1075" y="220"/>
                                </a:lnTo>
                                <a:lnTo>
                                  <a:pt x="1060" y="189"/>
                                </a:lnTo>
                                <a:lnTo>
                                  <a:pt x="1089" y="181"/>
                                </a:lnTo>
                                <a:lnTo>
                                  <a:pt x="1110" y="165"/>
                                </a:lnTo>
                                <a:lnTo>
                                  <a:pt x="1132" y="142"/>
                                </a:lnTo>
                                <a:lnTo>
                                  <a:pt x="1146" y="110"/>
                                </a:lnTo>
                                <a:lnTo>
                                  <a:pt x="1153" y="79"/>
                                </a:lnTo>
                                <a:lnTo>
                                  <a:pt x="1153" y="55"/>
                                </a:lnTo>
                                <a:lnTo>
                                  <a:pt x="1146" y="23"/>
                                </a:lnTo>
                                <a:lnTo>
                                  <a:pt x="1125" y="8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3520" y="1583640"/>
                            <a:ext cx="11304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680120"/>
                            <a:ext cx="6156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1726560"/>
                            <a:ext cx="15840" cy="1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4800" y="1725840"/>
                            <a:ext cx="2592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240" y="1675800"/>
                            <a:ext cx="4572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5520" y="1604520"/>
                            <a:ext cx="7632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523520"/>
                            <a:ext cx="539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323">
                                <a:moveTo>
                                  <a:pt x="0" y="0"/>
                                </a:moveTo>
                                <a:lnTo>
                                  <a:pt x="22" y="56"/>
                                </a:lnTo>
                                <a:lnTo>
                                  <a:pt x="57" y="111"/>
                                </a:lnTo>
                                <a:lnTo>
                                  <a:pt x="93" y="166"/>
                                </a:lnTo>
                                <a:lnTo>
                                  <a:pt x="143" y="221"/>
                                </a:lnTo>
                                <a:lnTo>
                                  <a:pt x="193" y="260"/>
                                </a:lnTo>
                                <a:lnTo>
                                  <a:pt x="251" y="300"/>
                                </a:lnTo>
                                <a:lnTo>
                                  <a:pt x="315" y="323"/>
                                </a:lnTo>
                                <a:lnTo>
                                  <a:pt x="387" y="323"/>
                                </a:lnTo>
                                <a:lnTo>
                                  <a:pt x="451" y="323"/>
                                </a:lnTo>
                                <a:lnTo>
                                  <a:pt x="516" y="308"/>
                                </a:lnTo>
                                <a:lnTo>
                                  <a:pt x="580" y="276"/>
                                </a:lnTo>
                                <a:lnTo>
                                  <a:pt x="637" y="237"/>
                                </a:lnTo>
                                <a:lnTo>
                                  <a:pt x="688" y="189"/>
                                </a:lnTo>
                                <a:lnTo>
                                  <a:pt x="723" y="134"/>
                                </a:lnTo>
                                <a:lnTo>
                                  <a:pt x="745" y="79"/>
                                </a:lnTo>
                                <a:lnTo>
                                  <a:pt x="752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77120"/>
                            <a:ext cx="161424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9" h="2254">
                                <a:moveTo>
                                  <a:pt x="179" y="1080"/>
                                </a:moveTo>
                                <a:lnTo>
                                  <a:pt x="229" y="662"/>
                                </a:lnTo>
                                <a:lnTo>
                                  <a:pt x="1146" y="0"/>
                                </a:lnTo>
                                <a:lnTo>
                                  <a:pt x="2041" y="788"/>
                                </a:lnTo>
                                <a:lnTo>
                                  <a:pt x="2063" y="1024"/>
                                </a:lnTo>
                                <a:lnTo>
                                  <a:pt x="2156" y="1024"/>
                                </a:lnTo>
                                <a:lnTo>
                                  <a:pt x="2184" y="1032"/>
                                </a:lnTo>
                                <a:lnTo>
                                  <a:pt x="2213" y="1056"/>
                                </a:lnTo>
                                <a:lnTo>
                                  <a:pt x="2234" y="1080"/>
                                </a:lnTo>
                                <a:lnTo>
                                  <a:pt x="2242" y="1103"/>
                                </a:lnTo>
                                <a:lnTo>
                                  <a:pt x="2249" y="1135"/>
                                </a:lnTo>
                                <a:lnTo>
                                  <a:pt x="2242" y="1174"/>
                                </a:lnTo>
                                <a:lnTo>
                                  <a:pt x="2234" y="1214"/>
                                </a:lnTo>
                                <a:lnTo>
                                  <a:pt x="2220" y="1237"/>
                                </a:lnTo>
                                <a:lnTo>
                                  <a:pt x="2206" y="1269"/>
                                </a:lnTo>
                                <a:lnTo>
                                  <a:pt x="2177" y="1292"/>
                                </a:lnTo>
                                <a:lnTo>
                                  <a:pt x="2156" y="1316"/>
                                </a:lnTo>
                                <a:lnTo>
                                  <a:pt x="2127" y="1332"/>
                                </a:lnTo>
                                <a:lnTo>
                                  <a:pt x="2091" y="1340"/>
                                </a:lnTo>
                                <a:lnTo>
                                  <a:pt x="2063" y="1348"/>
                                </a:lnTo>
                                <a:lnTo>
                                  <a:pt x="2084" y="1411"/>
                                </a:lnTo>
                                <a:lnTo>
                                  <a:pt x="2091" y="1482"/>
                                </a:lnTo>
                                <a:lnTo>
                                  <a:pt x="2084" y="1560"/>
                                </a:lnTo>
                                <a:lnTo>
                                  <a:pt x="2070" y="1639"/>
                                </a:lnTo>
                                <a:lnTo>
                                  <a:pt x="2034" y="1710"/>
                                </a:lnTo>
                                <a:lnTo>
                                  <a:pt x="1998" y="1789"/>
                                </a:lnTo>
                                <a:lnTo>
                                  <a:pt x="1948" y="1860"/>
                                </a:lnTo>
                                <a:lnTo>
                                  <a:pt x="1891" y="1923"/>
                                </a:lnTo>
                                <a:lnTo>
                                  <a:pt x="1826" y="1994"/>
                                </a:lnTo>
                                <a:lnTo>
                                  <a:pt x="1762" y="2041"/>
                                </a:lnTo>
                                <a:lnTo>
                                  <a:pt x="1683" y="2096"/>
                                </a:lnTo>
                                <a:lnTo>
                                  <a:pt x="1611" y="2136"/>
                                </a:lnTo>
                                <a:lnTo>
                                  <a:pt x="1533" y="2167"/>
                                </a:lnTo>
                                <a:lnTo>
                                  <a:pt x="1454" y="2183"/>
                                </a:lnTo>
                                <a:lnTo>
                                  <a:pt x="1382" y="2191"/>
                                </a:lnTo>
                                <a:lnTo>
                                  <a:pt x="1303" y="2183"/>
                                </a:lnTo>
                                <a:lnTo>
                                  <a:pt x="1275" y="2215"/>
                                </a:lnTo>
                                <a:lnTo>
                                  <a:pt x="1246" y="2246"/>
                                </a:lnTo>
                                <a:lnTo>
                                  <a:pt x="1203" y="2254"/>
                                </a:lnTo>
                                <a:lnTo>
                                  <a:pt x="1160" y="2254"/>
                                </a:lnTo>
                                <a:lnTo>
                                  <a:pt x="1110" y="2246"/>
                                </a:lnTo>
                                <a:lnTo>
                                  <a:pt x="1074" y="2222"/>
                                </a:lnTo>
                                <a:lnTo>
                                  <a:pt x="1038" y="2183"/>
                                </a:lnTo>
                                <a:lnTo>
                                  <a:pt x="1017" y="2136"/>
                                </a:lnTo>
                                <a:lnTo>
                                  <a:pt x="952" y="2136"/>
                                </a:lnTo>
                                <a:lnTo>
                                  <a:pt x="881" y="2136"/>
                                </a:lnTo>
                                <a:lnTo>
                                  <a:pt x="802" y="2136"/>
                                </a:lnTo>
                                <a:lnTo>
                                  <a:pt x="723" y="2120"/>
                                </a:lnTo>
                                <a:lnTo>
                                  <a:pt x="644" y="2104"/>
                                </a:lnTo>
                                <a:lnTo>
                                  <a:pt x="559" y="2081"/>
                                </a:lnTo>
                                <a:lnTo>
                                  <a:pt x="487" y="2049"/>
                                </a:lnTo>
                                <a:lnTo>
                                  <a:pt x="415" y="2018"/>
                                </a:lnTo>
                                <a:lnTo>
                                  <a:pt x="344" y="1970"/>
                                </a:lnTo>
                                <a:lnTo>
                                  <a:pt x="286" y="1915"/>
                                </a:lnTo>
                                <a:lnTo>
                                  <a:pt x="236" y="1852"/>
                                </a:lnTo>
                                <a:lnTo>
                                  <a:pt x="193" y="1781"/>
                                </a:lnTo>
                                <a:lnTo>
                                  <a:pt x="172" y="1702"/>
                                </a:lnTo>
                                <a:lnTo>
                                  <a:pt x="157" y="1608"/>
                                </a:lnTo>
                                <a:lnTo>
                                  <a:pt x="157" y="1505"/>
                                </a:lnTo>
                                <a:lnTo>
                                  <a:pt x="186" y="1395"/>
                                </a:lnTo>
                                <a:lnTo>
                                  <a:pt x="136" y="1403"/>
                                </a:lnTo>
                                <a:lnTo>
                                  <a:pt x="100" y="1403"/>
                                </a:lnTo>
                                <a:lnTo>
                                  <a:pt x="64" y="1387"/>
                                </a:lnTo>
                                <a:lnTo>
                                  <a:pt x="43" y="1371"/>
                                </a:lnTo>
                                <a:lnTo>
                                  <a:pt x="21" y="1340"/>
                                </a:lnTo>
                                <a:lnTo>
                                  <a:pt x="7" y="1308"/>
                                </a:lnTo>
                                <a:lnTo>
                                  <a:pt x="0" y="1277"/>
                                </a:lnTo>
                                <a:lnTo>
                                  <a:pt x="0" y="1245"/>
                                </a:lnTo>
                                <a:lnTo>
                                  <a:pt x="14" y="1174"/>
                                </a:lnTo>
                                <a:lnTo>
                                  <a:pt x="50" y="1111"/>
                                </a:lnTo>
                                <a:lnTo>
                                  <a:pt x="79" y="1088"/>
                                </a:lnTo>
                                <a:lnTo>
                                  <a:pt x="107" y="1080"/>
                                </a:lnTo>
                                <a:lnTo>
                                  <a:pt x="179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39320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1356">
                                <a:moveTo>
                                  <a:pt x="43" y="1356"/>
                                </a:moveTo>
                                <a:lnTo>
                                  <a:pt x="57" y="1269"/>
                                </a:lnTo>
                                <a:lnTo>
                                  <a:pt x="86" y="1198"/>
                                </a:lnTo>
                                <a:lnTo>
                                  <a:pt x="129" y="1127"/>
                                </a:lnTo>
                                <a:lnTo>
                                  <a:pt x="179" y="1064"/>
                                </a:lnTo>
                                <a:lnTo>
                                  <a:pt x="236" y="1009"/>
                                </a:lnTo>
                                <a:lnTo>
                                  <a:pt x="301" y="954"/>
                                </a:lnTo>
                                <a:lnTo>
                                  <a:pt x="365" y="906"/>
                                </a:lnTo>
                                <a:lnTo>
                                  <a:pt x="437" y="859"/>
                                </a:lnTo>
                                <a:lnTo>
                                  <a:pt x="516" y="812"/>
                                </a:lnTo>
                                <a:lnTo>
                                  <a:pt x="587" y="765"/>
                                </a:lnTo>
                                <a:lnTo>
                                  <a:pt x="666" y="717"/>
                                </a:lnTo>
                                <a:lnTo>
                                  <a:pt x="738" y="670"/>
                                </a:lnTo>
                                <a:lnTo>
                                  <a:pt x="809" y="615"/>
                                </a:lnTo>
                                <a:lnTo>
                                  <a:pt x="881" y="560"/>
                                </a:lnTo>
                                <a:lnTo>
                                  <a:pt x="953" y="504"/>
                                </a:lnTo>
                                <a:lnTo>
                                  <a:pt x="1010" y="434"/>
                                </a:lnTo>
                                <a:lnTo>
                                  <a:pt x="1031" y="497"/>
                                </a:lnTo>
                                <a:lnTo>
                                  <a:pt x="1060" y="552"/>
                                </a:lnTo>
                                <a:lnTo>
                                  <a:pt x="1110" y="599"/>
                                </a:lnTo>
                                <a:lnTo>
                                  <a:pt x="1160" y="646"/>
                                </a:lnTo>
                                <a:lnTo>
                                  <a:pt x="1225" y="686"/>
                                </a:lnTo>
                                <a:lnTo>
                                  <a:pt x="1296" y="725"/>
                                </a:lnTo>
                                <a:lnTo>
                                  <a:pt x="1375" y="765"/>
                                </a:lnTo>
                                <a:lnTo>
                                  <a:pt x="1454" y="804"/>
                                </a:lnTo>
                                <a:lnTo>
                                  <a:pt x="1533" y="851"/>
                                </a:lnTo>
                                <a:lnTo>
                                  <a:pt x="1611" y="899"/>
                                </a:lnTo>
                                <a:lnTo>
                                  <a:pt x="1683" y="946"/>
                                </a:lnTo>
                                <a:lnTo>
                                  <a:pt x="1748" y="1001"/>
                                </a:lnTo>
                                <a:lnTo>
                                  <a:pt x="1812" y="1064"/>
                                </a:lnTo>
                                <a:lnTo>
                                  <a:pt x="1862" y="1135"/>
                                </a:lnTo>
                                <a:lnTo>
                                  <a:pt x="1898" y="1214"/>
                                </a:lnTo>
                                <a:lnTo>
                                  <a:pt x="1927" y="1300"/>
                                </a:lnTo>
                                <a:lnTo>
                                  <a:pt x="1941" y="1127"/>
                                </a:lnTo>
                                <a:lnTo>
                                  <a:pt x="1941" y="962"/>
                                </a:lnTo>
                                <a:lnTo>
                                  <a:pt x="1927" y="796"/>
                                </a:lnTo>
                                <a:lnTo>
                                  <a:pt x="1898" y="654"/>
                                </a:lnTo>
                                <a:lnTo>
                                  <a:pt x="1862" y="512"/>
                                </a:lnTo>
                                <a:lnTo>
                                  <a:pt x="1819" y="394"/>
                                </a:lnTo>
                                <a:lnTo>
                                  <a:pt x="1762" y="284"/>
                                </a:lnTo>
                                <a:lnTo>
                                  <a:pt x="1697" y="189"/>
                                </a:lnTo>
                                <a:lnTo>
                                  <a:pt x="1626" y="110"/>
                                </a:lnTo>
                                <a:lnTo>
                                  <a:pt x="1547" y="55"/>
                                </a:lnTo>
                                <a:lnTo>
                                  <a:pt x="1461" y="16"/>
                                </a:lnTo>
                                <a:lnTo>
                                  <a:pt x="1375" y="0"/>
                                </a:lnTo>
                                <a:lnTo>
                                  <a:pt x="1275" y="8"/>
                                </a:lnTo>
                                <a:lnTo>
                                  <a:pt x="1182" y="39"/>
                                </a:lnTo>
                                <a:lnTo>
                                  <a:pt x="1089" y="95"/>
                                </a:lnTo>
                                <a:lnTo>
                                  <a:pt x="988" y="181"/>
                                </a:lnTo>
                                <a:lnTo>
                                  <a:pt x="874" y="95"/>
                                </a:lnTo>
                                <a:lnTo>
                                  <a:pt x="759" y="39"/>
                                </a:lnTo>
                                <a:lnTo>
                                  <a:pt x="652" y="24"/>
                                </a:lnTo>
                                <a:lnTo>
                                  <a:pt x="551" y="39"/>
                                </a:lnTo>
                                <a:lnTo>
                                  <a:pt x="451" y="87"/>
                                </a:lnTo>
                                <a:lnTo>
                                  <a:pt x="365" y="150"/>
                                </a:lnTo>
                                <a:lnTo>
                                  <a:pt x="279" y="244"/>
                                </a:lnTo>
                                <a:lnTo>
                                  <a:pt x="208" y="347"/>
                                </a:lnTo>
                                <a:lnTo>
                                  <a:pt x="143" y="465"/>
                                </a:lnTo>
                                <a:lnTo>
                                  <a:pt x="86" y="599"/>
                                </a:lnTo>
                                <a:lnTo>
                                  <a:pt x="50" y="733"/>
                                </a:lnTo>
                                <a:lnTo>
                                  <a:pt x="21" y="867"/>
                                </a:lnTo>
                                <a:lnTo>
                                  <a:pt x="0" y="1001"/>
                                </a:lnTo>
                                <a:lnTo>
                                  <a:pt x="0" y="1127"/>
                                </a:lnTo>
                                <a:lnTo>
                                  <a:pt x="14" y="1245"/>
                                </a:lnTo>
                                <a:lnTo>
                                  <a:pt x="14" y="1261"/>
                                </a:lnTo>
                                <a:lnTo>
                                  <a:pt x="14" y="1277"/>
                                </a:lnTo>
                                <a:lnTo>
                                  <a:pt x="21" y="1285"/>
                                </a:lnTo>
                                <a:lnTo>
                                  <a:pt x="21" y="1300"/>
                                </a:lnTo>
                                <a:lnTo>
                                  <a:pt x="29" y="1316"/>
                                </a:lnTo>
                                <a:lnTo>
                                  <a:pt x="29" y="1324"/>
                                </a:lnTo>
                                <a:lnTo>
                                  <a:pt x="36" y="1340"/>
                                </a:lnTo>
                                <a:lnTo>
                                  <a:pt x="43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976680"/>
                            <a:ext cx="10368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992520"/>
                            <a:ext cx="55800" cy="10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27440"/>
                            <a:ext cx="7347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536">
                                <a:moveTo>
                                  <a:pt x="0" y="0"/>
                                </a:moveTo>
                                <a:lnTo>
                                  <a:pt x="65" y="142"/>
                                </a:lnTo>
                                <a:lnTo>
                                  <a:pt x="129" y="260"/>
                                </a:lnTo>
                                <a:lnTo>
                                  <a:pt x="201" y="363"/>
                                </a:lnTo>
                                <a:lnTo>
                                  <a:pt x="279" y="433"/>
                                </a:lnTo>
                                <a:lnTo>
                                  <a:pt x="358" y="489"/>
                                </a:lnTo>
                                <a:lnTo>
                                  <a:pt x="437" y="520"/>
                                </a:lnTo>
                                <a:lnTo>
                                  <a:pt x="516" y="536"/>
                                </a:lnTo>
                                <a:lnTo>
                                  <a:pt x="595" y="536"/>
                                </a:lnTo>
                                <a:lnTo>
                                  <a:pt x="673" y="512"/>
                                </a:lnTo>
                                <a:lnTo>
                                  <a:pt x="738" y="481"/>
                                </a:lnTo>
                                <a:lnTo>
                                  <a:pt x="809" y="426"/>
                                </a:lnTo>
                                <a:lnTo>
                                  <a:pt x="867" y="363"/>
                                </a:lnTo>
                                <a:lnTo>
                                  <a:pt x="917" y="292"/>
                                </a:lnTo>
                                <a:lnTo>
                                  <a:pt x="967" y="205"/>
                                </a:lnTo>
                                <a:lnTo>
                                  <a:pt x="1003" y="110"/>
                                </a:lnTo>
                                <a:lnTo>
                                  <a:pt x="1024" y="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068120"/>
                            <a:ext cx="271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95">
                                <a:moveTo>
                                  <a:pt x="0" y="8"/>
                                </a:moveTo>
                                <a:lnTo>
                                  <a:pt x="43" y="47"/>
                                </a:lnTo>
                                <a:lnTo>
                                  <a:pt x="86" y="71"/>
                                </a:lnTo>
                                <a:lnTo>
                                  <a:pt x="129" y="87"/>
                                </a:lnTo>
                                <a:lnTo>
                                  <a:pt x="186" y="95"/>
                                </a:lnTo>
                                <a:lnTo>
                                  <a:pt x="236" y="87"/>
                                </a:lnTo>
                                <a:lnTo>
                                  <a:pt x="286" y="63"/>
                                </a:lnTo>
                                <a:lnTo>
                                  <a:pt x="336" y="39"/>
                                </a:ln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1520" y="641880"/>
                            <a:ext cx="565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632520"/>
                            <a:ext cx="8748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870480"/>
                            <a:ext cx="92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6">
                                <a:moveTo>
                                  <a:pt x="129" y="63"/>
                                </a:moveTo>
                                <a:lnTo>
                                  <a:pt x="129" y="55"/>
                                </a:lnTo>
                                <a:lnTo>
                                  <a:pt x="129" y="47"/>
                                </a:lnTo>
                                <a:lnTo>
                                  <a:pt x="129" y="39"/>
                                </a:lnTo>
                                <a:lnTo>
                                  <a:pt x="129" y="39"/>
                                </a:lnTo>
                                <a:lnTo>
                                  <a:pt x="122" y="31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15" y="15"/>
                                </a:lnTo>
                                <a:lnTo>
                                  <a:pt x="108" y="15"/>
                                </a:lnTo>
                                <a:lnTo>
                                  <a:pt x="108" y="15"/>
                                </a:lnTo>
                                <a:lnTo>
                                  <a:pt x="101" y="8"/>
                                </a:lnTo>
                                <a:lnTo>
                                  <a:pt x="101" y="8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2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4"/>
                                </a:lnTo>
                                <a:lnTo>
                                  <a:pt x="7" y="94"/>
                                </a:lnTo>
                                <a:lnTo>
                                  <a:pt x="15" y="102"/>
                                </a:lnTo>
                                <a:lnTo>
                                  <a:pt x="15" y="102"/>
                                </a:lnTo>
                                <a:lnTo>
                                  <a:pt x="22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8"/>
                                </a:lnTo>
                                <a:lnTo>
                                  <a:pt x="36" y="118"/>
                                </a:lnTo>
                                <a:lnTo>
                                  <a:pt x="43" y="118"/>
                                </a:lnTo>
                                <a:lnTo>
                                  <a:pt x="43" y="118"/>
                                </a:lnTo>
                                <a:lnTo>
                                  <a:pt x="50" y="126"/>
                                </a:lnTo>
                                <a:lnTo>
                                  <a:pt x="58" y="126"/>
                                </a:lnTo>
                                <a:lnTo>
                                  <a:pt x="65" y="126"/>
                                </a:lnTo>
                                <a:lnTo>
                                  <a:pt x="72" y="126"/>
                                </a:lnTo>
                                <a:lnTo>
                                  <a:pt x="79" y="126"/>
                                </a:lnTo>
                                <a:lnTo>
                                  <a:pt x="79" y="118"/>
                                </a:lnTo>
                                <a:lnTo>
                                  <a:pt x="86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1" y="118"/>
                                </a:lnTo>
                                <a:lnTo>
                                  <a:pt x="101" y="110"/>
                                </a:lnTo>
                                <a:lnTo>
                                  <a:pt x="108" y="110"/>
                                </a:lnTo>
                                <a:lnTo>
                                  <a:pt x="108" y="102"/>
                                </a:lnTo>
                                <a:lnTo>
                                  <a:pt x="115" y="102"/>
                                </a:lnTo>
                                <a:lnTo>
                                  <a:pt x="122" y="94"/>
                                </a:lnTo>
                                <a:lnTo>
                                  <a:pt x="122" y="94"/>
                                </a:lnTo>
                                <a:lnTo>
                                  <a:pt x="122" y="86"/>
                                </a:lnTo>
                                <a:lnTo>
                                  <a:pt x="129" y="78"/>
                                </a:lnTo>
                                <a:lnTo>
                                  <a:pt x="129" y="78"/>
                                </a:lnTo>
                                <a:lnTo>
                                  <a:pt x="129" y="7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850320"/>
                            <a:ext cx="97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6">
                                <a:moveTo>
                                  <a:pt x="136" y="63"/>
                                </a:moveTo>
                                <a:lnTo>
                                  <a:pt x="136" y="55"/>
                                </a:lnTo>
                                <a:lnTo>
                                  <a:pt x="129" y="55"/>
                                </a:lnTo>
                                <a:lnTo>
                                  <a:pt x="129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40"/>
                                </a:lnTo>
                                <a:lnTo>
                                  <a:pt x="122" y="32"/>
                                </a:lnTo>
                                <a:lnTo>
                                  <a:pt x="122" y="32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08" y="16"/>
                                </a:lnTo>
                                <a:lnTo>
                                  <a:pt x="108" y="16"/>
                                </a:lnTo>
                                <a:lnTo>
                                  <a:pt x="100" y="8"/>
                                </a:lnTo>
                                <a:lnTo>
                                  <a:pt x="93" y="8"/>
                                </a:lnTo>
                                <a:lnTo>
                                  <a:pt x="86" y="8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36" y="8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2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40"/>
                                </a:lnTo>
                                <a:lnTo>
                                  <a:pt x="7" y="47"/>
                                </a:lnTo>
                                <a:lnTo>
                                  <a:pt x="7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6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7" y="79"/>
                                </a:lnTo>
                                <a:lnTo>
                                  <a:pt x="7" y="87"/>
                                </a:lnTo>
                                <a:lnTo>
                                  <a:pt x="7" y="95"/>
                                </a:lnTo>
                                <a:lnTo>
                                  <a:pt x="7" y="95"/>
                                </a:lnTo>
                                <a:lnTo>
                                  <a:pt x="15" y="103"/>
                                </a:lnTo>
                                <a:lnTo>
                                  <a:pt x="15" y="103"/>
                                </a:lnTo>
                                <a:lnTo>
                                  <a:pt x="22" y="11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8"/>
                                </a:lnTo>
                                <a:lnTo>
                                  <a:pt x="36" y="118"/>
                                </a:lnTo>
                                <a:lnTo>
                                  <a:pt x="43" y="126"/>
                                </a:lnTo>
                                <a:lnTo>
                                  <a:pt x="43" y="126"/>
                                </a:lnTo>
                                <a:lnTo>
                                  <a:pt x="50" y="126"/>
                                </a:lnTo>
                                <a:lnTo>
                                  <a:pt x="58" y="126"/>
                                </a:lnTo>
                                <a:lnTo>
                                  <a:pt x="65" y="126"/>
                                </a:lnTo>
                                <a:lnTo>
                                  <a:pt x="65" y="126"/>
                                </a:lnTo>
                                <a:lnTo>
                                  <a:pt x="72" y="126"/>
                                </a:lnTo>
                                <a:lnTo>
                                  <a:pt x="79" y="126"/>
                                </a:lnTo>
                                <a:lnTo>
                                  <a:pt x="86" y="126"/>
                                </a:lnTo>
                                <a:lnTo>
                                  <a:pt x="86" y="126"/>
                                </a:lnTo>
                                <a:lnTo>
                                  <a:pt x="93" y="126"/>
                                </a:lnTo>
                                <a:lnTo>
                                  <a:pt x="100" y="118"/>
                                </a:lnTo>
                                <a:lnTo>
                                  <a:pt x="108" y="118"/>
                                </a:lnTo>
                                <a:lnTo>
                                  <a:pt x="108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95"/>
                                </a:lnTo>
                                <a:lnTo>
                                  <a:pt x="129" y="95"/>
                                </a:lnTo>
                                <a:lnTo>
                                  <a:pt x="129" y="87"/>
                                </a:lnTo>
                                <a:lnTo>
                                  <a:pt x="129" y="79"/>
                                </a:lnTo>
                                <a:lnTo>
                                  <a:pt x="129" y="71"/>
                                </a:lnTo>
                                <a:lnTo>
                                  <a:pt x="136" y="71"/>
                                </a:lnTo>
                                <a:lnTo>
                                  <a:pt x="13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84528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36" y="0"/>
                                </a:moveTo>
                                <a:lnTo>
                                  <a:pt x="50" y="0"/>
                                </a:lnTo>
                                <a:lnTo>
                                  <a:pt x="65" y="8"/>
                                </a:lnTo>
                                <a:lnTo>
                                  <a:pt x="72" y="16"/>
                                </a:lnTo>
                                <a:lnTo>
                                  <a:pt x="72" y="32"/>
                                </a:lnTo>
                                <a:lnTo>
                                  <a:pt x="72" y="48"/>
                                </a:lnTo>
                                <a:lnTo>
                                  <a:pt x="65" y="55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29" y="63"/>
                                </a:lnTo>
                                <a:lnTo>
                                  <a:pt x="22" y="55"/>
                                </a:lnTo>
                                <a:lnTo>
                                  <a:pt x="7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7" y="16"/>
                                </a:lnTo>
                                <a:lnTo>
                                  <a:pt x="14" y="8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84528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36" y="0"/>
                                </a:moveTo>
                                <a:lnTo>
                                  <a:pt x="50" y="0"/>
                                </a:lnTo>
                                <a:lnTo>
                                  <a:pt x="57" y="8"/>
                                </a:lnTo>
                                <a:lnTo>
                                  <a:pt x="72" y="16"/>
                                </a:lnTo>
                                <a:lnTo>
                                  <a:pt x="72" y="32"/>
                                </a:lnTo>
                                <a:lnTo>
                                  <a:pt x="72" y="48"/>
                                </a:lnTo>
                                <a:lnTo>
                                  <a:pt x="65" y="55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29" y="63"/>
                                </a:lnTo>
                                <a:lnTo>
                                  <a:pt x="14" y="55"/>
                                </a:lnTo>
                                <a:lnTo>
                                  <a:pt x="7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4" y="8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6588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6" y="0"/>
                                </a:moveTo>
                                <a:lnTo>
                                  <a:pt x="50" y="8"/>
                                </a:lnTo>
                                <a:lnTo>
                                  <a:pt x="58" y="8"/>
                                </a:lnTo>
                                <a:lnTo>
                                  <a:pt x="72" y="24"/>
                                </a:lnTo>
                                <a:lnTo>
                                  <a:pt x="72" y="32"/>
                                </a:lnTo>
                                <a:lnTo>
                                  <a:pt x="72" y="48"/>
                                </a:lnTo>
                                <a:lnTo>
                                  <a:pt x="65" y="63"/>
                                </a:lnTo>
                                <a:lnTo>
                                  <a:pt x="50" y="71"/>
                                </a:lnTo>
                                <a:lnTo>
                                  <a:pt x="43" y="71"/>
                                </a:lnTo>
                                <a:lnTo>
                                  <a:pt x="29" y="71"/>
                                </a:lnTo>
                                <a:lnTo>
                                  <a:pt x="15" y="63"/>
                                </a:lnTo>
                                <a:lnTo>
                                  <a:pt x="7" y="56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lnTo>
                                  <a:pt x="15" y="8"/>
                                </a:lnTo>
                                <a:lnTo>
                                  <a:pt x="29" y="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88596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6" y="0"/>
                                </a:moveTo>
                                <a:lnTo>
                                  <a:pt x="50" y="0"/>
                                </a:lnTo>
                                <a:lnTo>
                                  <a:pt x="57" y="8"/>
                                </a:lnTo>
                                <a:lnTo>
                                  <a:pt x="72" y="24"/>
                                </a:lnTo>
                                <a:lnTo>
                                  <a:pt x="72" y="32"/>
                                </a:lnTo>
                                <a:lnTo>
                                  <a:pt x="72" y="48"/>
                                </a:lnTo>
                                <a:lnTo>
                                  <a:pt x="65" y="55"/>
                                </a:lnTo>
                                <a:lnTo>
                                  <a:pt x="50" y="63"/>
                                </a:lnTo>
                                <a:lnTo>
                                  <a:pt x="43" y="71"/>
                                </a:lnTo>
                                <a:lnTo>
                                  <a:pt x="29" y="71"/>
                                </a:lnTo>
                                <a:lnTo>
                                  <a:pt x="14" y="63"/>
                                </a:lnTo>
                                <a:lnTo>
                                  <a:pt x="7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lnTo>
                                  <a:pt x="14" y="8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96588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6" y="0"/>
                                </a:moveTo>
                                <a:lnTo>
                                  <a:pt x="50" y="8"/>
                                </a:lnTo>
                                <a:lnTo>
                                  <a:pt x="65" y="8"/>
                                </a:lnTo>
                                <a:lnTo>
                                  <a:pt x="72" y="24"/>
                                </a:lnTo>
                                <a:lnTo>
                                  <a:pt x="72" y="32"/>
                                </a:lnTo>
                                <a:lnTo>
                                  <a:pt x="72" y="48"/>
                                </a:lnTo>
                                <a:lnTo>
                                  <a:pt x="65" y="63"/>
                                </a:lnTo>
                                <a:lnTo>
                                  <a:pt x="50" y="63"/>
                                </a:lnTo>
                                <a:lnTo>
                                  <a:pt x="43" y="71"/>
                                </a:lnTo>
                                <a:lnTo>
                                  <a:pt x="29" y="71"/>
                                </a:lnTo>
                                <a:lnTo>
                                  <a:pt x="22" y="63"/>
                                </a:lnTo>
                                <a:lnTo>
                                  <a:pt x="7" y="56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7" y="24"/>
                                </a:lnTo>
                                <a:lnTo>
                                  <a:pt x="14" y="8"/>
                                </a:lnTo>
                                <a:lnTo>
                                  <a:pt x="29" y="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83052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36" y="0"/>
                                </a:moveTo>
                                <a:lnTo>
                                  <a:pt x="43" y="0"/>
                                </a:lnTo>
                                <a:lnTo>
                                  <a:pt x="57" y="7"/>
                                </a:lnTo>
                                <a:lnTo>
                                  <a:pt x="64" y="23"/>
                                </a:lnTo>
                                <a:lnTo>
                                  <a:pt x="72" y="31"/>
                                </a:lnTo>
                                <a:lnTo>
                                  <a:pt x="64" y="47"/>
                                </a:lnTo>
                                <a:lnTo>
                                  <a:pt x="57" y="63"/>
                                </a:lnTo>
                                <a:lnTo>
                                  <a:pt x="50" y="71"/>
                                </a:lnTo>
                                <a:lnTo>
                                  <a:pt x="36" y="71"/>
                                </a:lnTo>
                                <a:lnTo>
                                  <a:pt x="29" y="71"/>
                                </a:lnTo>
                                <a:lnTo>
                                  <a:pt x="14" y="63"/>
                                </a:lnTo>
                                <a:lnTo>
                                  <a:pt x="0" y="55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3"/>
                                </a:lnTo>
                                <a:lnTo>
                                  <a:pt x="7" y="7"/>
                                </a:lnTo>
                                <a:lnTo>
                                  <a:pt x="21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6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257560"/>
                            <a:ext cx="1638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0">
                                <a:moveTo>
                                  <a:pt x="229" y="126"/>
                                </a:moveTo>
                                <a:lnTo>
                                  <a:pt x="229" y="118"/>
                                </a:lnTo>
                                <a:lnTo>
                                  <a:pt x="229" y="110"/>
                                </a:lnTo>
                                <a:lnTo>
                                  <a:pt x="229" y="95"/>
                                </a:lnTo>
                                <a:lnTo>
                                  <a:pt x="229" y="87"/>
                                </a:lnTo>
                                <a:lnTo>
                                  <a:pt x="222" y="79"/>
                                </a:lnTo>
                                <a:lnTo>
                                  <a:pt x="215" y="63"/>
                                </a:lnTo>
                                <a:lnTo>
                                  <a:pt x="215" y="55"/>
                                </a:lnTo>
                                <a:lnTo>
                                  <a:pt x="208" y="47"/>
                                </a:lnTo>
                                <a:lnTo>
                                  <a:pt x="200" y="40"/>
                                </a:lnTo>
                                <a:lnTo>
                                  <a:pt x="193" y="32"/>
                                </a:lnTo>
                                <a:lnTo>
                                  <a:pt x="186" y="24"/>
                                </a:lnTo>
                                <a:lnTo>
                                  <a:pt x="172" y="16"/>
                                </a:lnTo>
                                <a:lnTo>
                                  <a:pt x="165" y="16"/>
                                </a:lnTo>
                                <a:lnTo>
                                  <a:pt x="157" y="8"/>
                                </a:lnTo>
                                <a:lnTo>
                                  <a:pt x="143" y="8"/>
                                </a:lnTo>
                                <a:lnTo>
                                  <a:pt x="136" y="0"/>
                                </a:lnTo>
                                <a:lnTo>
                                  <a:pt x="129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8"/>
                                </a:lnTo>
                                <a:lnTo>
                                  <a:pt x="79" y="8"/>
                                </a:lnTo>
                                <a:lnTo>
                                  <a:pt x="71" y="16"/>
                                </a:lnTo>
                                <a:lnTo>
                                  <a:pt x="57" y="16"/>
                                </a:lnTo>
                                <a:lnTo>
                                  <a:pt x="50" y="24"/>
                                </a:lnTo>
                                <a:lnTo>
                                  <a:pt x="43" y="32"/>
                                </a:lnTo>
                                <a:lnTo>
                                  <a:pt x="36" y="40"/>
                                </a:lnTo>
                                <a:lnTo>
                                  <a:pt x="29" y="47"/>
                                </a:lnTo>
                                <a:lnTo>
                                  <a:pt x="21" y="55"/>
                                </a:lnTo>
                                <a:lnTo>
                                  <a:pt x="14" y="63"/>
                                </a:lnTo>
                                <a:lnTo>
                                  <a:pt x="14" y="79"/>
                                </a:lnTo>
                                <a:lnTo>
                                  <a:pt x="7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42"/>
                                </a:lnTo>
                                <a:lnTo>
                                  <a:pt x="0" y="150"/>
                                </a:lnTo>
                                <a:lnTo>
                                  <a:pt x="0" y="166"/>
                                </a:lnTo>
                                <a:lnTo>
                                  <a:pt x="7" y="174"/>
                                </a:lnTo>
                                <a:lnTo>
                                  <a:pt x="14" y="181"/>
                                </a:lnTo>
                                <a:lnTo>
                                  <a:pt x="14" y="197"/>
                                </a:lnTo>
                                <a:lnTo>
                                  <a:pt x="21" y="205"/>
                                </a:lnTo>
                                <a:lnTo>
                                  <a:pt x="29" y="213"/>
                                </a:lnTo>
                                <a:lnTo>
                                  <a:pt x="36" y="221"/>
                                </a:lnTo>
                                <a:lnTo>
                                  <a:pt x="43" y="229"/>
                                </a:lnTo>
                                <a:lnTo>
                                  <a:pt x="50" y="237"/>
                                </a:lnTo>
                                <a:lnTo>
                                  <a:pt x="57" y="244"/>
                                </a:lnTo>
                                <a:lnTo>
                                  <a:pt x="71" y="244"/>
                                </a:lnTo>
                                <a:lnTo>
                                  <a:pt x="79" y="252"/>
                                </a:lnTo>
                                <a:lnTo>
                                  <a:pt x="86" y="252"/>
                                </a:lnTo>
                                <a:lnTo>
                                  <a:pt x="93" y="260"/>
                                </a:lnTo>
                                <a:lnTo>
                                  <a:pt x="107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29" y="260"/>
                                </a:lnTo>
                                <a:lnTo>
                                  <a:pt x="136" y="260"/>
                                </a:lnTo>
                                <a:lnTo>
                                  <a:pt x="143" y="252"/>
                                </a:lnTo>
                                <a:lnTo>
                                  <a:pt x="157" y="252"/>
                                </a:lnTo>
                                <a:lnTo>
                                  <a:pt x="165" y="244"/>
                                </a:lnTo>
                                <a:lnTo>
                                  <a:pt x="172" y="244"/>
                                </a:lnTo>
                                <a:lnTo>
                                  <a:pt x="186" y="237"/>
                                </a:lnTo>
                                <a:lnTo>
                                  <a:pt x="193" y="229"/>
                                </a:lnTo>
                                <a:lnTo>
                                  <a:pt x="200" y="221"/>
                                </a:lnTo>
                                <a:lnTo>
                                  <a:pt x="208" y="213"/>
                                </a:lnTo>
                                <a:lnTo>
                                  <a:pt x="215" y="205"/>
                                </a:lnTo>
                                <a:lnTo>
                                  <a:pt x="215" y="197"/>
                                </a:lnTo>
                                <a:lnTo>
                                  <a:pt x="222" y="181"/>
                                </a:lnTo>
                                <a:lnTo>
                                  <a:pt x="229" y="174"/>
                                </a:lnTo>
                                <a:lnTo>
                                  <a:pt x="229" y="166"/>
                                </a:lnTo>
                                <a:lnTo>
                                  <a:pt x="229" y="150"/>
                                </a:lnTo>
                                <a:lnTo>
                                  <a:pt x="229" y="142"/>
                                </a:lnTo>
                                <a:lnTo>
                                  <a:pt x="22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8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979280"/>
                            <a:ext cx="1638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0">
                                <a:moveTo>
                                  <a:pt x="229" y="126"/>
                                </a:moveTo>
                                <a:lnTo>
                                  <a:pt x="229" y="118"/>
                                </a:lnTo>
                                <a:lnTo>
                                  <a:pt x="229" y="102"/>
                                </a:lnTo>
                                <a:lnTo>
                                  <a:pt x="229" y="94"/>
                                </a:lnTo>
                                <a:lnTo>
                                  <a:pt x="229" y="86"/>
                                </a:lnTo>
                                <a:lnTo>
                                  <a:pt x="222" y="71"/>
                                </a:lnTo>
                                <a:lnTo>
                                  <a:pt x="215" y="63"/>
                                </a:lnTo>
                                <a:lnTo>
                                  <a:pt x="215" y="55"/>
                                </a:lnTo>
                                <a:lnTo>
                                  <a:pt x="208" y="47"/>
                                </a:lnTo>
                                <a:lnTo>
                                  <a:pt x="200" y="39"/>
                                </a:lnTo>
                                <a:lnTo>
                                  <a:pt x="193" y="31"/>
                                </a:lnTo>
                                <a:lnTo>
                                  <a:pt x="186" y="23"/>
                                </a:lnTo>
                                <a:lnTo>
                                  <a:pt x="172" y="15"/>
                                </a:lnTo>
                                <a:lnTo>
                                  <a:pt x="165" y="8"/>
                                </a:lnTo>
                                <a:lnTo>
                                  <a:pt x="157" y="8"/>
                                </a:lnTo>
                                <a:lnTo>
                                  <a:pt x="143" y="0"/>
                                </a:lnTo>
                                <a:lnTo>
                                  <a:pt x="136" y="0"/>
                                </a:lnTo>
                                <a:lnTo>
                                  <a:pt x="129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8"/>
                                </a:lnTo>
                                <a:lnTo>
                                  <a:pt x="71" y="8"/>
                                </a:lnTo>
                                <a:lnTo>
                                  <a:pt x="57" y="15"/>
                                </a:lnTo>
                                <a:lnTo>
                                  <a:pt x="50" y="23"/>
                                </a:lnTo>
                                <a:lnTo>
                                  <a:pt x="43" y="31"/>
                                </a:lnTo>
                                <a:lnTo>
                                  <a:pt x="36" y="39"/>
                                </a:lnTo>
                                <a:lnTo>
                                  <a:pt x="29" y="47"/>
                                </a:lnTo>
                                <a:lnTo>
                                  <a:pt x="21" y="55"/>
                                </a:lnTo>
                                <a:lnTo>
                                  <a:pt x="14" y="63"/>
                                </a:lnTo>
                                <a:lnTo>
                                  <a:pt x="14" y="71"/>
                                </a:lnTo>
                                <a:lnTo>
                                  <a:pt x="7" y="86"/>
                                </a:lnTo>
                                <a:lnTo>
                                  <a:pt x="0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42"/>
                                </a:lnTo>
                                <a:lnTo>
                                  <a:pt x="0" y="149"/>
                                </a:lnTo>
                                <a:lnTo>
                                  <a:pt x="0" y="157"/>
                                </a:lnTo>
                                <a:lnTo>
                                  <a:pt x="7" y="173"/>
                                </a:lnTo>
                                <a:lnTo>
                                  <a:pt x="14" y="181"/>
                                </a:lnTo>
                                <a:lnTo>
                                  <a:pt x="14" y="189"/>
                                </a:lnTo>
                                <a:lnTo>
                                  <a:pt x="21" y="205"/>
                                </a:lnTo>
                                <a:lnTo>
                                  <a:pt x="29" y="212"/>
                                </a:lnTo>
                                <a:lnTo>
                                  <a:pt x="36" y="220"/>
                                </a:lnTo>
                                <a:lnTo>
                                  <a:pt x="43" y="228"/>
                                </a:lnTo>
                                <a:lnTo>
                                  <a:pt x="50" y="236"/>
                                </a:lnTo>
                                <a:lnTo>
                                  <a:pt x="57" y="244"/>
                                </a:lnTo>
                                <a:lnTo>
                                  <a:pt x="71" y="244"/>
                                </a:lnTo>
                                <a:lnTo>
                                  <a:pt x="79" y="252"/>
                                </a:lnTo>
                                <a:lnTo>
                                  <a:pt x="86" y="252"/>
                                </a:lnTo>
                                <a:lnTo>
                                  <a:pt x="93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14" y="260"/>
                                </a:lnTo>
                                <a:lnTo>
                                  <a:pt x="129" y="252"/>
                                </a:lnTo>
                                <a:lnTo>
                                  <a:pt x="136" y="252"/>
                                </a:lnTo>
                                <a:lnTo>
                                  <a:pt x="143" y="252"/>
                                </a:lnTo>
                                <a:lnTo>
                                  <a:pt x="157" y="252"/>
                                </a:lnTo>
                                <a:lnTo>
                                  <a:pt x="165" y="244"/>
                                </a:lnTo>
                                <a:lnTo>
                                  <a:pt x="172" y="244"/>
                                </a:lnTo>
                                <a:lnTo>
                                  <a:pt x="186" y="236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08" y="212"/>
                                </a:lnTo>
                                <a:lnTo>
                                  <a:pt x="215" y="205"/>
                                </a:lnTo>
                                <a:lnTo>
                                  <a:pt x="215" y="189"/>
                                </a:lnTo>
                                <a:lnTo>
                                  <a:pt x="222" y="181"/>
                                </a:lnTo>
                                <a:lnTo>
                                  <a:pt x="229" y="173"/>
                                </a:lnTo>
                                <a:lnTo>
                                  <a:pt x="229" y="157"/>
                                </a:lnTo>
                                <a:lnTo>
                                  <a:pt x="229" y="149"/>
                                </a:lnTo>
                                <a:lnTo>
                                  <a:pt x="229" y="142"/>
                                </a:lnTo>
                                <a:lnTo>
                                  <a:pt x="22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8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039760"/>
                            <a:ext cx="169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60">
                                <a:moveTo>
                                  <a:pt x="236" y="134"/>
                                </a:moveTo>
                                <a:lnTo>
                                  <a:pt x="229" y="118"/>
                                </a:lnTo>
                                <a:lnTo>
                                  <a:pt x="229" y="111"/>
                                </a:lnTo>
                                <a:lnTo>
                                  <a:pt x="229" y="95"/>
                                </a:lnTo>
                                <a:lnTo>
                                  <a:pt x="222" y="87"/>
                                </a:lnTo>
                                <a:lnTo>
                                  <a:pt x="222" y="79"/>
                                </a:lnTo>
                                <a:lnTo>
                                  <a:pt x="215" y="63"/>
                                </a:lnTo>
                                <a:lnTo>
                                  <a:pt x="207" y="55"/>
                                </a:lnTo>
                                <a:lnTo>
                                  <a:pt x="207" y="48"/>
                                </a:lnTo>
                                <a:lnTo>
                                  <a:pt x="200" y="40"/>
                                </a:lnTo>
                                <a:lnTo>
                                  <a:pt x="193" y="32"/>
                                </a:lnTo>
                                <a:lnTo>
                                  <a:pt x="186" y="24"/>
                                </a:lnTo>
                                <a:lnTo>
                                  <a:pt x="172" y="16"/>
                                </a:lnTo>
                                <a:lnTo>
                                  <a:pt x="164" y="16"/>
                                </a:lnTo>
                                <a:lnTo>
                                  <a:pt x="157" y="8"/>
                                </a:lnTo>
                                <a:lnTo>
                                  <a:pt x="143" y="8"/>
                                </a:lnTo>
                                <a:lnTo>
                                  <a:pt x="136" y="0"/>
                                </a:lnTo>
                                <a:lnTo>
                                  <a:pt x="129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8"/>
                                </a:lnTo>
                                <a:lnTo>
                                  <a:pt x="79" y="8"/>
                                </a:lnTo>
                                <a:lnTo>
                                  <a:pt x="64" y="16"/>
                                </a:lnTo>
                                <a:lnTo>
                                  <a:pt x="57" y="16"/>
                                </a:lnTo>
                                <a:lnTo>
                                  <a:pt x="50" y="24"/>
                                </a:lnTo>
                                <a:lnTo>
                                  <a:pt x="43" y="32"/>
                                </a:lnTo>
                                <a:lnTo>
                                  <a:pt x="36" y="40"/>
                                </a:lnTo>
                                <a:lnTo>
                                  <a:pt x="28" y="48"/>
                                </a:lnTo>
                                <a:lnTo>
                                  <a:pt x="21" y="55"/>
                                </a:lnTo>
                                <a:lnTo>
                                  <a:pt x="14" y="63"/>
                                </a:lnTo>
                                <a:lnTo>
                                  <a:pt x="14" y="79"/>
                                </a:lnTo>
                                <a:lnTo>
                                  <a:pt x="7" y="87"/>
                                </a:lnTo>
                                <a:lnTo>
                                  <a:pt x="7" y="95"/>
                                </a:lnTo>
                                <a:lnTo>
                                  <a:pt x="0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34"/>
                                </a:lnTo>
                                <a:lnTo>
                                  <a:pt x="0" y="142"/>
                                </a:lnTo>
                                <a:lnTo>
                                  <a:pt x="0" y="150"/>
                                </a:lnTo>
                                <a:lnTo>
                                  <a:pt x="7" y="166"/>
                                </a:lnTo>
                                <a:lnTo>
                                  <a:pt x="7" y="174"/>
                                </a:lnTo>
                                <a:lnTo>
                                  <a:pt x="14" y="182"/>
                                </a:lnTo>
                                <a:lnTo>
                                  <a:pt x="14" y="197"/>
                                </a:lnTo>
                                <a:lnTo>
                                  <a:pt x="21" y="205"/>
                                </a:lnTo>
                                <a:lnTo>
                                  <a:pt x="28" y="213"/>
                                </a:lnTo>
                                <a:lnTo>
                                  <a:pt x="36" y="221"/>
                                </a:lnTo>
                                <a:lnTo>
                                  <a:pt x="43" y="229"/>
                                </a:lnTo>
                                <a:lnTo>
                                  <a:pt x="50" y="237"/>
                                </a:lnTo>
                                <a:lnTo>
                                  <a:pt x="57" y="245"/>
                                </a:lnTo>
                                <a:lnTo>
                                  <a:pt x="64" y="245"/>
                                </a:lnTo>
                                <a:lnTo>
                                  <a:pt x="79" y="252"/>
                                </a:lnTo>
                                <a:lnTo>
                                  <a:pt x="86" y="252"/>
                                </a:lnTo>
                                <a:lnTo>
                                  <a:pt x="93" y="260"/>
                                </a:lnTo>
                                <a:lnTo>
                                  <a:pt x="107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29" y="260"/>
                                </a:lnTo>
                                <a:lnTo>
                                  <a:pt x="136" y="260"/>
                                </a:lnTo>
                                <a:lnTo>
                                  <a:pt x="143" y="252"/>
                                </a:lnTo>
                                <a:lnTo>
                                  <a:pt x="157" y="252"/>
                                </a:lnTo>
                                <a:lnTo>
                                  <a:pt x="164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86" y="237"/>
                                </a:lnTo>
                                <a:lnTo>
                                  <a:pt x="193" y="229"/>
                                </a:lnTo>
                                <a:lnTo>
                                  <a:pt x="200" y="221"/>
                                </a:lnTo>
                                <a:lnTo>
                                  <a:pt x="207" y="213"/>
                                </a:lnTo>
                                <a:lnTo>
                                  <a:pt x="207" y="205"/>
                                </a:lnTo>
                                <a:lnTo>
                                  <a:pt x="215" y="197"/>
                                </a:lnTo>
                                <a:lnTo>
                                  <a:pt x="222" y="182"/>
                                </a:lnTo>
                                <a:lnTo>
                                  <a:pt x="222" y="174"/>
                                </a:lnTo>
                                <a:lnTo>
                                  <a:pt x="229" y="166"/>
                                </a:lnTo>
                                <a:lnTo>
                                  <a:pt x="229" y="150"/>
                                </a:lnTo>
                                <a:lnTo>
                                  <a:pt x="229" y="142"/>
                                </a:lnTo>
                                <a:lnTo>
                                  <a:pt x="23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8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394000"/>
                            <a:ext cx="1638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0">
                                <a:moveTo>
                                  <a:pt x="229" y="126"/>
                                </a:moveTo>
                                <a:lnTo>
                                  <a:pt x="229" y="118"/>
                                </a:lnTo>
                                <a:lnTo>
                                  <a:pt x="229" y="102"/>
                                </a:lnTo>
                                <a:lnTo>
                                  <a:pt x="229" y="95"/>
                                </a:lnTo>
                                <a:lnTo>
                                  <a:pt x="222" y="87"/>
                                </a:lnTo>
                                <a:lnTo>
                                  <a:pt x="222" y="71"/>
                                </a:lnTo>
                                <a:lnTo>
                                  <a:pt x="215" y="63"/>
                                </a:lnTo>
                                <a:lnTo>
                                  <a:pt x="215" y="55"/>
                                </a:lnTo>
                                <a:lnTo>
                                  <a:pt x="208" y="47"/>
                                </a:lnTo>
                                <a:lnTo>
                                  <a:pt x="201" y="39"/>
                                </a:lnTo>
                                <a:lnTo>
                                  <a:pt x="193" y="31"/>
                                </a:lnTo>
                                <a:lnTo>
                                  <a:pt x="186" y="24"/>
                                </a:lnTo>
                                <a:lnTo>
                                  <a:pt x="172" y="16"/>
                                </a:lnTo>
                                <a:lnTo>
                                  <a:pt x="165" y="8"/>
                                </a:lnTo>
                                <a:lnTo>
                                  <a:pt x="158" y="8"/>
                                </a:lnTo>
                                <a:lnTo>
                                  <a:pt x="143" y="0"/>
                                </a:lnTo>
                                <a:lnTo>
                                  <a:pt x="136" y="0"/>
                                </a:lnTo>
                                <a:lnTo>
                                  <a:pt x="129" y="0"/>
                                </a:lnTo>
                                <a:lnTo>
                                  <a:pt x="115" y="0"/>
                                </a:lnTo>
                                <a:lnTo>
                                  <a:pt x="108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8"/>
                                </a:lnTo>
                                <a:lnTo>
                                  <a:pt x="65" y="8"/>
                                </a:lnTo>
                                <a:lnTo>
                                  <a:pt x="57" y="16"/>
                                </a:lnTo>
                                <a:lnTo>
                                  <a:pt x="50" y="24"/>
                                </a:lnTo>
                                <a:lnTo>
                                  <a:pt x="43" y="31"/>
                                </a:lnTo>
                                <a:lnTo>
                                  <a:pt x="36" y="39"/>
                                </a:lnTo>
                                <a:lnTo>
                                  <a:pt x="29" y="47"/>
                                </a:lnTo>
                                <a:lnTo>
                                  <a:pt x="22" y="55"/>
                                </a:lnTo>
                                <a:lnTo>
                                  <a:pt x="14" y="63"/>
                                </a:lnTo>
                                <a:lnTo>
                                  <a:pt x="14" y="71"/>
                                </a:lnTo>
                                <a:lnTo>
                                  <a:pt x="7" y="87"/>
                                </a:lnTo>
                                <a:lnTo>
                                  <a:pt x="7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42"/>
                                </a:lnTo>
                                <a:lnTo>
                                  <a:pt x="0" y="150"/>
                                </a:lnTo>
                                <a:lnTo>
                                  <a:pt x="7" y="158"/>
                                </a:lnTo>
                                <a:lnTo>
                                  <a:pt x="7" y="173"/>
                                </a:lnTo>
                                <a:lnTo>
                                  <a:pt x="14" y="181"/>
                                </a:lnTo>
                                <a:lnTo>
                                  <a:pt x="14" y="189"/>
                                </a:lnTo>
                                <a:lnTo>
                                  <a:pt x="22" y="205"/>
                                </a:lnTo>
                                <a:lnTo>
                                  <a:pt x="29" y="213"/>
                                </a:lnTo>
                                <a:lnTo>
                                  <a:pt x="36" y="221"/>
                                </a:lnTo>
                                <a:lnTo>
                                  <a:pt x="43" y="228"/>
                                </a:lnTo>
                                <a:lnTo>
                                  <a:pt x="50" y="236"/>
                                </a:lnTo>
                                <a:lnTo>
                                  <a:pt x="57" y="236"/>
                                </a:lnTo>
                                <a:lnTo>
                                  <a:pt x="65" y="244"/>
                                </a:lnTo>
                                <a:lnTo>
                                  <a:pt x="79" y="252"/>
                                </a:lnTo>
                                <a:lnTo>
                                  <a:pt x="86" y="252"/>
                                </a:lnTo>
                                <a:lnTo>
                                  <a:pt x="93" y="252"/>
                                </a:lnTo>
                                <a:lnTo>
                                  <a:pt x="108" y="252"/>
                                </a:lnTo>
                                <a:lnTo>
                                  <a:pt x="115" y="260"/>
                                </a:lnTo>
                                <a:lnTo>
                                  <a:pt x="129" y="252"/>
                                </a:lnTo>
                                <a:lnTo>
                                  <a:pt x="136" y="252"/>
                                </a:lnTo>
                                <a:lnTo>
                                  <a:pt x="143" y="252"/>
                                </a:lnTo>
                                <a:lnTo>
                                  <a:pt x="158" y="252"/>
                                </a:lnTo>
                                <a:lnTo>
                                  <a:pt x="165" y="244"/>
                                </a:lnTo>
                                <a:lnTo>
                                  <a:pt x="172" y="236"/>
                                </a:lnTo>
                                <a:lnTo>
                                  <a:pt x="186" y="236"/>
                                </a:lnTo>
                                <a:lnTo>
                                  <a:pt x="193" y="228"/>
                                </a:lnTo>
                                <a:lnTo>
                                  <a:pt x="201" y="221"/>
                                </a:lnTo>
                                <a:lnTo>
                                  <a:pt x="208" y="213"/>
                                </a:lnTo>
                                <a:lnTo>
                                  <a:pt x="215" y="205"/>
                                </a:lnTo>
                                <a:lnTo>
                                  <a:pt x="215" y="189"/>
                                </a:lnTo>
                                <a:lnTo>
                                  <a:pt x="222" y="181"/>
                                </a:lnTo>
                                <a:lnTo>
                                  <a:pt x="222" y="173"/>
                                </a:lnTo>
                                <a:lnTo>
                                  <a:pt x="229" y="158"/>
                                </a:lnTo>
                                <a:lnTo>
                                  <a:pt x="229" y="150"/>
                                </a:lnTo>
                                <a:lnTo>
                                  <a:pt x="229" y="142"/>
                                </a:lnTo>
                                <a:lnTo>
                                  <a:pt x="22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8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455560"/>
                            <a:ext cx="1702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60">
                                <a:moveTo>
                                  <a:pt x="237" y="126"/>
                                </a:moveTo>
                                <a:lnTo>
                                  <a:pt x="237" y="118"/>
                                </a:lnTo>
                                <a:lnTo>
                                  <a:pt x="237" y="110"/>
                                </a:lnTo>
                                <a:lnTo>
                                  <a:pt x="229" y="94"/>
                                </a:lnTo>
                                <a:lnTo>
                                  <a:pt x="229" y="86"/>
                                </a:lnTo>
                                <a:lnTo>
                                  <a:pt x="222" y="78"/>
                                </a:lnTo>
                                <a:lnTo>
                                  <a:pt x="222" y="63"/>
                                </a:lnTo>
                                <a:lnTo>
                                  <a:pt x="215" y="55"/>
                                </a:lnTo>
                                <a:lnTo>
                                  <a:pt x="208" y="47"/>
                                </a:lnTo>
                                <a:lnTo>
                                  <a:pt x="201" y="39"/>
                                </a:lnTo>
                                <a:lnTo>
                                  <a:pt x="194" y="31"/>
                                </a:lnTo>
                                <a:lnTo>
                                  <a:pt x="186" y="23"/>
                                </a:lnTo>
                                <a:lnTo>
                                  <a:pt x="179" y="15"/>
                                </a:lnTo>
                                <a:lnTo>
                                  <a:pt x="165" y="15"/>
                                </a:lnTo>
                                <a:lnTo>
                                  <a:pt x="158" y="7"/>
                                </a:lnTo>
                                <a:lnTo>
                                  <a:pt x="151" y="7"/>
                                </a:lnTo>
                                <a:lnTo>
                                  <a:pt x="136" y="0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08" y="0"/>
                                </a:lnTo>
                                <a:lnTo>
                                  <a:pt x="100" y="0"/>
                                </a:lnTo>
                                <a:lnTo>
                                  <a:pt x="86" y="7"/>
                                </a:lnTo>
                                <a:lnTo>
                                  <a:pt x="79" y="7"/>
                                </a:lnTo>
                                <a:lnTo>
                                  <a:pt x="72" y="15"/>
                                </a:lnTo>
                                <a:lnTo>
                                  <a:pt x="65" y="15"/>
                                </a:lnTo>
                                <a:lnTo>
                                  <a:pt x="50" y="23"/>
                                </a:lnTo>
                                <a:lnTo>
                                  <a:pt x="43" y="31"/>
                                </a:lnTo>
                                <a:lnTo>
                                  <a:pt x="36" y="39"/>
                                </a:lnTo>
                                <a:lnTo>
                                  <a:pt x="29" y="47"/>
                                </a:lnTo>
                                <a:lnTo>
                                  <a:pt x="22" y="55"/>
                                </a:lnTo>
                                <a:lnTo>
                                  <a:pt x="22" y="63"/>
                                </a:lnTo>
                                <a:lnTo>
                                  <a:pt x="15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4"/>
                                </a:lnTo>
                                <a:lnTo>
                                  <a:pt x="7" y="110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41"/>
                                </a:lnTo>
                                <a:lnTo>
                                  <a:pt x="7" y="149"/>
                                </a:lnTo>
                                <a:lnTo>
                                  <a:pt x="7" y="165"/>
                                </a:lnTo>
                                <a:lnTo>
                                  <a:pt x="7" y="173"/>
                                </a:lnTo>
                                <a:lnTo>
                                  <a:pt x="15" y="181"/>
                                </a:lnTo>
                                <a:lnTo>
                                  <a:pt x="22" y="197"/>
                                </a:lnTo>
                                <a:lnTo>
                                  <a:pt x="22" y="204"/>
                                </a:lnTo>
                                <a:lnTo>
                                  <a:pt x="29" y="212"/>
                                </a:lnTo>
                                <a:lnTo>
                                  <a:pt x="36" y="220"/>
                                </a:lnTo>
                                <a:lnTo>
                                  <a:pt x="43" y="228"/>
                                </a:lnTo>
                                <a:lnTo>
                                  <a:pt x="50" y="236"/>
                                </a:lnTo>
                                <a:lnTo>
                                  <a:pt x="65" y="244"/>
                                </a:lnTo>
                                <a:lnTo>
                                  <a:pt x="72" y="244"/>
                                </a:lnTo>
                                <a:lnTo>
                                  <a:pt x="79" y="252"/>
                                </a:lnTo>
                                <a:lnTo>
                                  <a:pt x="86" y="252"/>
                                </a:lnTo>
                                <a:lnTo>
                                  <a:pt x="100" y="260"/>
                                </a:lnTo>
                                <a:lnTo>
                                  <a:pt x="108" y="260"/>
                                </a:lnTo>
                                <a:lnTo>
                                  <a:pt x="122" y="260"/>
                                </a:lnTo>
                                <a:lnTo>
                                  <a:pt x="129" y="260"/>
                                </a:lnTo>
                                <a:lnTo>
                                  <a:pt x="136" y="260"/>
                                </a:lnTo>
                                <a:lnTo>
                                  <a:pt x="151" y="252"/>
                                </a:lnTo>
                                <a:lnTo>
                                  <a:pt x="158" y="252"/>
                                </a:lnTo>
                                <a:lnTo>
                                  <a:pt x="165" y="244"/>
                                </a:lnTo>
                                <a:lnTo>
                                  <a:pt x="179" y="244"/>
                                </a:lnTo>
                                <a:lnTo>
                                  <a:pt x="186" y="236"/>
                                </a:lnTo>
                                <a:lnTo>
                                  <a:pt x="194" y="228"/>
                                </a:lnTo>
                                <a:lnTo>
                                  <a:pt x="201" y="220"/>
                                </a:lnTo>
                                <a:lnTo>
                                  <a:pt x="208" y="212"/>
                                </a:lnTo>
                                <a:lnTo>
                                  <a:pt x="215" y="204"/>
                                </a:lnTo>
                                <a:lnTo>
                                  <a:pt x="222" y="197"/>
                                </a:lnTo>
                                <a:lnTo>
                                  <a:pt x="222" y="181"/>
                                </a:lnTo>
                                <a:lnTo>
                                  <a:pt x="229" y="173"/>
                                </a:lnTo>
                                <a:lnTo>
                                  <a:pt x="229" y="165"/>
                                </a:lnTo>
                                <a:lnTo>
                                  <a:pt x="237" y="149"/>
                                </a:lnTo>
                                <a:lnTo>
                                  <a:pt x="237" y="141"/>
                                </a:lnTo>
                                <a:lnTo>
                                  <a:pt x="23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8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612520"/>
                            <a:ext cx="169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60">
                                <a:moveTo>
                                  <a:pt x="236" y="126"/>
                                </a:moveTo>
                                <a:lnTo>
                                  <a:pt x="236" y="118"/>
                                </a:lnTo>
                                <a:lnTo>
                                  <a:pt x="236" y="102"/>
                                </a:lnTo>
                                <a:lnTo>
                                  <a:pt x="229" y="94"/>
                                </a:lnTo>
                                <a:lnTo>
                                  <a:pt x="229" y="87"/>
                                </a:lnTo>
                                <a:lnTo>
                                  <a:pt x="222" y="71"/>
                                </a:lnTo>
                                <a:lnTo>
                                  <a:pt x="222" y="63"/>
                                </a:lnTo>
                                <a:lnTo>
                                  <a:pt x="215" y="55"/>
                                </a:lnTo>
                                <a:lnTo>
                                  <a:pt x="208" y="47"/>
                                </a:lnTo>
                                <a:lnTo>
                                  <a:pt x="201" y="39"/>
                                </a:lnTo>
                                <a:lnTo>
                                  <a:pt x="193" y="31"/>
                                </a:lnTo>
                                <a:lnTo>
                                  <a:pt x="186" y="23"/>
                                </a:lnTo>
                                <a:lnTo>
                                  <a:pt x="179" y="16"/>
                                </a:lnTo>
                                <a:lnTo>
                                  <a:pt x="172" y="16"/>
                                </a:lnTo>
                                <a:lnTo>
                                  <a:pt x="158" y="8"/>
                                </a:lnTo>
                                <a:lnTo>
                                  <a:pt x="150" y="8"/>
                                </a:lnTo>
                                <a:lnTo>
                                  <a:pt x="136" y="0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08" y="0"/>
                                </a:lnTo>
                                <a:lnTo>
                                  <a:pt x="100" y="0"/>
                                </a:lnTo>
                                <a:lnTo>
                                  <a:pt x="86" y="8"/>
                                </a:lnTo>
                                <a:lnTo>
                                  <a:pt x="79" y="8"/>
                                </a:lnTo>
                                <a:lnTo>
                                  <a:pt x="72" y="16"/>
                                </a:lnTo>
                                <a:lnTo>
                                  <a:pt x="57" y="16"/>
                                </a:lnTo>
                                <a:lnTo>
                                  <a:pt x="50" y="23"/>
                                </a:lnTo>
                                <a:lnTo>
                                  <a:pt x="43" y="31"/>
                                </a:lnTo>
                                <a:lnTo>
                                  <a:pt x="36" y="39"/>
                                </a:lnTo>
                                <a:lnTo>
                                  <a:pt x="29" y="47"/>
                                </a:lnTo>
                                <a:lnTo>
                                  <a:pt x="22" y="55"/>
                                </a:lnTo>
                                <a:lnTo>
                                  <a:pt x="22" y="63"/>
                                </a:lnTo>
                                <a:lnTo>
                                  <a:pt x="14" y="71"/>
                                </a:lnTo>
                                <a:lnTo>
                                  <a:pt x="7" y="87"/>
                                </a:lnTo>
                                <a:lnTo>
                                  <a:pt x="7" y="94"/>
                                </a:lnTo>
                                <a:lnTo>
                                  <a:pt x="7" y="102"/>
                                </a:lnTo>
                                <a:lnTo>
                                  <a:pt x="7" y="118"/>
                                </a:lnTo>
                                <a:lnTo>
                                  <a:pt x="0" y="126"/>
                                </a:lnTo>
                                <a:lnTo>
                                  <a:pt x="7" y="142"/>
                                </a:lnTo>
                                <a:lnTo>
                                  <a:pt x="7" y="150"/>
                                </a:lnTo>
                                <a:lnTo>
                                  <a:pt x="7" y="165"/>
                                </a:lnTo>
                                <a:lnTo>
                                  <a:pt x="7" y="173"/>
                                </a:lnTo>
                                <a:lnTo>
                                  <a:pt x="14" y="181"/>
                                </a:lnTo>
                                <a:lnTo>
                                  <a:pt x="22" y="189"/>
                                </a:lnTo>
                                <a:lnTo>
                                  <a:pt x="22" y="205"/>
                                </a:lnTo>
                                <a:lnTo>
                                  <a:pt x="29" y="213"/>
                                </a:lnTo>
                                <a:lnTo>
                                  <a:pt x="36" y="221"/>
                                </a:lnTo>
                                <a:lnTo>
                                  <a:pt x="43" y="228"/>
                                </a:lnTo>
                                <a:lnTo>
                                  <a:pt x="50" y="236"/>
                                </a:lnTo>
                                <a:lnTo>
                                  <a:pt x="57" y="236"/>
                                </a:lnTo>
                                <a:lnTo>
                                  <a:pt x="72" y="244"/>
                                </a:lnTo>
                                <a:lnTo>
                                  <a:pt x="79" y="252"/>
                                </a:lnTo>
                                <a:lnTo>
                                  <a:pt x="86" y="252"/>
                                </a:lnTo>
                                <a:lnTo>
                                  <a:pt x="100" y="252"/>
                                </a:lnTo>
                                <a:lnTo>
                                  <a:pt x="108" y="252"/>
                                </a:lnTo>
                                <a:lnTo>
                                  <a:pt x="122" y="260"/>
                                </a:lnTo>
                                <a:lnTo>
                                  <a:pt x="129" y="252"/>
                                </a:lnTo>
                                <a:lnTo>
                                  <a:pt x="136" y="252"/>
                                </a:lnTo>
                                <a:lnTo>
                                  <a:pt x="150" y="252"/>
                                </a:lnTo>
                                <a:lnTo>
                                  <a:pt x="158" y="252"/>
                                </a:lnTo>
                                <a:lnTo>
                                  <a:pt x="172" y="244"/>
                                </a:lnTo>
                                <a:lnTo>
                                  <a:pt x="179" y="236"/>
                                </a:lnTo>
                                <a:lnTo>
                                  <a:pt x="186" y="236"/>
                                </a:lnTo>
                                <a:lnTo>
                                  <a:pt x="193" y="228"/>
                                </a:lnTo>
                                <a:lnTo>
                                  <a:pt x="201" y="221"/>
                                </a:lnTo>
                                <a:lnTo>
                                  <a:pt x="208" y="213"/>
                                </a:lnTo>
                                <a:lnTo>
                                  <a:pt x="215" y="205"/>
                                </a:lnTo>
                                <a:lnTo>
                                  <a:pt x="222" y="189"/>
                                </a:lnTo>
                                <a:lnTo>
                                  <a:pt x="222" y="181"/>
                                </a:lnTo>
                                <a:lnTo>
                                  <a:pt x="229" y="173"/>
                                </a:lnTo>
                                <a:lnTo>
                                  <a:pt x="229" y="165"/>
                                </a:lnTo>
                                <a:lnTo>
                                  <a:pt x="236" y="150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8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187000"/>
                            <a:ext cx="164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60">
                                <a:moveTo>
                                  <a:pt x="230" y="126"/>
                                </a:moveTo>
                                <a:lnTo>
                                  <a:pt x="230" y="118"/>
                                </a:lnTo>
                                <a:lnTo>
                                  <a:pt x="230" y="102"/>
                                </a:lnTo>
                                <a:lnTo>
                                  <a:pt x="230" y="94"/>
                                </a:lnTo>
                                <a:lnTo>
                                  <a:pt x="222" y="86"/>
                                </a:lnTo>
                                <a:lnTo>
                                  <a:pt x="222" y="71"/>
                                </a:lnTo>
                                <a:lnTo>
                                  <a:pt x="215" y="63"/>
                                </a:lnTo>
                                <a:lnTo>
                                  <a:pt x="208" y="55"/>
                                </a:lnTo>
                                <a:lnTo>
                                  <a:pt x="208" y="47"/>
                                </a:lnTo>
                                <a:lnTo>
                                  <a:pt x="201" y="39"/>
                                </a:lnTo>
                                <a:lnTo>
                                  <a:pt x="194" y="31"/>
                                </a:lnTo>
                                <a:lnTo>
                                  <a:pt x="179" y="23"/>
                                </a:lnTo>
                                <a:lnTo>
                                  <a:pt x="172" y="16"/>
                                </a:lnTo>
                                <a:lnTo>
                                  <a:pt x="165" y="8"/>
                                </a:lnTo>
                                <a:lnTo>
                                  <a:pt x="158" y="8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08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8"/>
                                </a:lnTo>
                                <a:lnTo>
                                  <a:pt x="65" y="8"/>
                                </a:lnTo>
                                <a:lnTo>
                                  <a:pt x="58" y="16"/>
                                </a:lnTo>
                                <a:lnTo>
                                  <a:pt x="50" y="23"/>
                                </a:lnTo>
                                <a:lnTo>
                                  <a:pt x="43" y="31"/>
                                </a:lnTo>
                                <a:lnTo>
                                  <a:pt x="36" y="39"/>
                                </a:lnTo>
                                <a:lnTo>
                                  <a:pt x="29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63"/>
                                </a:lnTo>
                                <a:lnTo>
                                  <a:pt x="7" y="71"/>
                                </a:lnTo>
                                <a:lnTo>
                                  <a:pt x="7" y="86"/>
                                </a:lnTo>
                                <a:lnTo>
                                  <a:pt x="0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42"/>
                                </a:lnTo>
                                <a:lnTo>
                                  <a:pt x="0" y="150"/>
                                </a:lnTo>
                                <a:lnTo>
                                  <a:pt x="0" y="157"/>
                                </a:lnTo>
                                <a:lnTo>
                                  <a:pt x="7" y="173"/>
                                </a:lnTo>
                                <a:lnTo>
                                  <a:pt x="7" y="181"/>
                                </a:lnTo>
                                <a:lnTo>
                                  <a:pt x="15" y="189"/>
                                </a:lnTo>
                                <a:lnTo>
                                  <a:pt x="22" y="205"/>
                                </a:lnTo>
                                <a:lnTo>
                                  <a:pt x="29" y="213"/>
                                </a:lnTo>
                                <a:lnTo>
                                  <a:pt x="36" y="220"/>
                                </a:lnTo>
                                <a:lnTo>
                                  <a:pt x="43" y="228"/>
                                </a:lnTo>
                                <a:lnTo>
                                  <a:pt x="50" y="236"/>
                                </a:lnTo>
                                <a:lnTo>
                                  <a:pt x="58" y="236"/>
                                </a:lnTo>
                                <a:lnTo>
                                  <a:pt x="65" y="244"/>
                                </a:lnTo>
                                <a:lnTo>
                                  <a:pt x="79" y="244"/>
                                </a:lnTo>
                                <a:lnTo>
                                  <a:pt x="86" y="252"/>
                                </a:lnTo>
                                <a:lnTo>
                                  <a:pt x="93" y="252"/>
                                </a:lnTo>
                                <a:lnTo>
                                  <a:pt x="108" y="252"/>
                                </a:lnTo>
                                <a:lnTo>
                                  <a:pt x="115" y="260"/>
                                </a:lnTo>
                                <a:lnTo>
                                  <a:pt x="122" y="252"/>
                                </a:lnTo>
                                <a:lnTo>
                                  <a:pt x="136" y="252"/>
                                </a:lnTo>
                                <a:lnTo>
                                  <a:pt x="144" y="252"/>
                                </a:lnTo>
                                <a:lnTo>
                                  <a:pt x="158" y="244"/>
                                </a:lnTo>
                                <a:lnTo>
                                  <a:pt x="165" y="244"/>
                                </a:lnTo>
                                <a:lnTo>
                                  <a:pt x="172" y="236"/>
                                </a:lnTo>
                                <a:lnTo>
                                  <a:pt x="179" y="236"/>
                                </a:lnTo>
                                <a:lnTo>
                                  <a:pt x="194" y="228"/>
                                </a:lnTo>
                                <a:lnTo>
                                  <a:pt x="201" y="220"/>
                                </a:lnTo>
                                <a:lnTo>
                                  <a:pt x="208" y="213"/>
                                </a:lnTo>
                                <a:lnTo>
                                  <a:pt x="208" y="205"/>
                                </a:lnTo>
                                <a:lnTo>
                                  <a:pt x="215" y="189"/>
                                </a:lnTo>
                                <a:lnTo>
                                  <a:pt x="222" y="181"/>
                                </a:lnTo>
                                <a:lnTo>
                                  <a:pt x="222" y="173"/>
                                </a:lnTo>
                                <a:lnTo>
                                  <a:pt x="230" y="157"/>
                                </a:lnTo>
                                <a:lnTo>
                                  <a:pt x="230" y="150"/>
                                </a:lnTo>
                                <a:lnTo>
                                  <a:pt x="230" y="142"/>
                                </a:lnTo>
                                <a:lnTo>
                                  <a:pt x="23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8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505600"/>
                            <a:ext cx="1638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0">
                                <a:moveTo>
                                  <a:pt x="229" y="134"/>
                                </a:moveTo>
                                <a:lnTo>
                                  <a:pt x="229" y="119"/>
                                </a:lnTo>
                                <a:lnTo>
                                  <a:pt x="229" y="111"/>
                                </a:lnTo>
                                <a:lnTo>
                                  <a:pt x="229" y="103"/>
                                </a:lnTo>
                                <a:lnTo>
                                  <a:pt x="222" y="87"/>
                                </a:lnTo>
                                <a:lnTo>
                                  <a:pt x="222" y="79"/>
                                </a:lnTo>
                                <a:lnTo>
                                  <a:pt x="215" y="71"/>
                                </a:lnTo>
                                <a:lnTo>
                                  <a:pt x="207" y="55"/>
                                </a:lnTo>
                                <a:lnTo>
                                  <a:pt x="200" y="48"/>
                                </a:lnTo>
                                <a:lnTo>
                                  <a:pt x="200" y="40"/>
                                </a:lnTo>
                                <a:lnTo>
                                  <a:pt x="186" y="32"/>
                                </a:lnTo>
                                <a:lnTo>
                                  <a:pt x="179" y="24"/>
                                </a:lnTo>
                                <a:lnTo>
                                  <a:pt x="172" y="24"/>
                                </a:lnTo>
                                <a:lnTo>
                                  <a:pt x="164" y="16"/>
                                </a:lnTo>
                                <a:lnTo>
                                  <a:pt x="150" y="8"/>
                                </a:lnTo>
                                <a:lnTo>
                                  <a:pt x="143" y="8"/>
                                </a:lnTo>
                                <a:lnTo>
                                  <a:pt x="136" y="8"/>
                                </a:lnTo>
                                <a:lnTo>
                                  <a:pt x="121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93" y="8"/>
                                </a:lnTo>
                                <a:lnTo>
                                  <a:pt x="86" y="8"/>
                                </a:lnTo>
                                <a:lnTo>
                                  <a:pt x="78" y="8"/>
                                </a:lnTo>
                                <a:lnTo>
                                  <a:pt x="64" y="16"/>
                                </a:lnTo>
                                <a:lnTo>
                                  <a:pt x="57" y="24"/>
                                </a:lnTo>
                                <a:lnTo>
                                  <a:pt x="50" y="24"/>
                                </a:lnTo>
                                <a:lnTo>
                                  <a:pt x="35" y="32"/>
                                </a:lnTo>
                                <a:lnTo>
                                  <a:pt x="28" y="40"/>
                                </a:lnTo>
                                <a:lnTo>
                                  <a:pt x="21" y="48"/>
                                </a:lnTo>
                                <a:lnTo>
                                  <a:pt x="21" y="55"/>
                                </a:lnTo>
                                <a:lnTo>
                                  <a:pt x="14" y="71"/>
                                </a:lnTo>
                                <a:lnTo>
                                  <a:pt x="7" y="79"/>
                                </a:lnTo>
                                <a:lnTo>
                                  <a:pt x="7" y="87"/>
                                </a:lnTo>
                                <a:lnTo>
                                  <a:pt x="0" y="103"/>
                                </a:lnTo>
                                <a:lnTo>
                                  <a:pt x="0" y="111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2"/>
                                </a:lnTo>
                                <a:lnTo>
                                  <a:pt x="0" y="158"/>
                                </a:lnTo>
                                <a:lnTo>
                                  <a:pt x="0" y="166"/>
                                </a:lnTo>
                                <a:lnTo>
                                  <a:pt x="7" y="174"/>
                                </a:lnTo>
                                <a:lnTo>
                                  <a:pt x="7" y="189"/>
                                </a:lnTo>
                                <a:lnTo>
                                  <a:pt x="14" y="197"/>
                                </a:lnTo>
                                <a:lnTo>
                                  <a:pt x="21" y="205"/>
                                </a:lnTo>
                                <a:lnTo>
                                  <a:pt x="21" y="213"/>
                                </a:lnTo>
                                <a:lnTo>
                                  <a:pt x="28" y="221"/>
                                </a:lnTo>
                                <a:lnTo>
                                  <a:pt x="35" y="229"/>
                                </a:lnTo>
                                <a:lnTo>
                                  <a:pt x="50" y="237"/>
                                </a:lnTo>
                                <a:lnTo>
                                  <a:pt x="57" y="245"/>
                                </a:lnTo>
                                <a:lnTo>
                                  <a:pt x="64" y="253"/>
                                </a:lnTo>
                                <a:lnTo>
                                  <a:pt x="78" y="253"/>
                                </a:lnTo>
                                <a:lnTo>
                                  <a:pt x="86" y="253"/>
                                </a:lnTo>
                                <a:lnTo>
                                  <a:pt x="93" y="260"/>
                                </a:lnTo>
                                <a:lnTo>
                                  <a:pt x="107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21" y="260"/>
                                </a:lnTo>
                                <a:lnTo>
                                  <a:pt x="136" y="260"/>
                                </a:lnTo>
                                <a:lnTo>
                                  <a:pt x="143" y="253"/>
                                </a:lnTo>
                                <a:lnTo>
                                  <a:pt x="150" y="253"/>
                                </a:lnTo>
                                <a:lnTo>
                                  <a:pt x="164" y="253"/>
                                </a:lnTo>
                                <a:lnTo>
                                  <a:pt x="172" y="245"/>
                                </a:lnTo>
                                <a:lnTo>
                                  <a:pt x="179" y="237"/>
                                </a:lnTo>
                                <a:lnTo>
                                  <a:pt x="186" y="229"/>
                                </a:lnTo>
                                <a:lnTo>
                                  <a:pt x="200" y="221"/>
                                </a:lnTo>
                                <a:lnTo>
                                  <a:pt x="200" y="213"/>
                                </a:lnTo>
                                <a:lnTo>
                                  <a:pt x="207" y="205"/>
                                </a:lnTo>
                                <a:lnTo>
                                  <a:pt x="215" y="197"/>
                                </a:lnTo>
                                <a:lnTo>
                                  <a:pt x="222" y="189"/>
                                </a:lnTo>
                                <a:lnTo>
                                  <a:pt x="222" y="174"/>
                                </a:lnTo>
                                <a:lnTo>
                                  <a:pt x="229" y="166"/>
                                </a:lnTo>
                                <a:lnTo>
                                  <a:pt x="229" y="158"/>
                                </a:lnTo>
                                <a:lnTo>
                                  <a:pt x="229" y="142"/>
                                </a:lnTo>
                                <a:lnTo>
                                  <a:pt x="22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8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226960"/>
                            <a:ext cx="1638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60">
                                <a:moveTo>
                                  <a:pt x="229" y="126"/>
                                </a:moveTo>
                                <a:lnTo>
                                  <a:pt x="229" y="118"/>
                                </a:lnTo>
                                <a:lnTo>
                                  <a:pt x="229" y="110"/>
                                </a:lnTo>
                                <a:lnTo>
                                  <a:pt x="229" y="94"/>
                                </a:lnTo>
                                <a:lnTo>
                                  <a:pt x="222" y="87"/>
                                </a:lnTo>
                                <a:lnTo>
                                  <a:pt x="222" y="71"/>
                                </a:lnTo>
                                <a:lnTo>
                                  <a:pt x="215" y="63"/>
                                </a:lnTo>
                                <a:lnTo>
                                  <a:pt x="208" y="55"/>
                                </a:lnTo>
                                <a:lnTo>
                                  <a:pt x="201" y="47"/>
                                </a:lnTo>
                                <a:lnTo>
                                  <a:pt x="194" y="39"/>
                                </a:lnTo>
                                <a:lnTo>
                                  <a:pt x="186" y="31"/>
                                </a:lnTo>
                                <a:lnTo>
                                  <a:pt x="179" y="23"/>
                                </a:lnTo>
                                <a:lnTo>
                                  <a:pt x="172" y="16"/>
                                </a:lnTo>
                                <a:lnTo>
                                  <a:pt x="165" y="16"/>
                                </a:lnTo>
                                <a:lnTo>
                                  <a:pt x="151" y="8"/>
                                </a:lnTo>
                                <a:lnTo>
                                  <a:pt x="143" y="8"/>
                                </a:lnTo>
                                <a:lnTo>
                                  <a:pt x="136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08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6"/>
                                </a:lnTo>
                                <a:lnTo>
                                  <a:pt x="58" y="16"/>
                                </a:lnTo>
                                <a:lnTo>
                                  <a:pt x="43" y="23"/>
                                </a:lnTo>
                                <a:lnTo>
                                  <a:pt x="36" y="31"/>
                                </a:lnTo>
                                <a:lnTo>
                                  <a:pt x="29" y="39"/>
                                </a:lnTo>
                                <a:lnTo>
                                  <a:pt x="22" y="47"/>
                                </a:lnTo>
                                <a:lnTo>
                                  <a:pt x="15" y="55"/>
                                </a:lnTo>
                                <a:lnTo>
                                  <a:pt x="15" y="63"/>
                                </a:lnTo>
                                <a:lnTo>
                                  <a:pt x="7" y="71"/>
                                </a:lnTo>
                                <a:lnTo>
                                  <a:pt x="7" y="87"/>
                                </a:lnTo>
                                <a:lnTo>
                                  <a:pt x="0" y="94"/>
                                </a:lnTo>
                                <a:lnTo>
                                  <a:pt x="0" y="110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42"/>
                                </a:lnTo>
                                <a:lnTo>
                                  <a:pt x="0" y="150"/>
                                </a:lnTo>
                                <a:lnTo>
                                  <a:pt x="0" y="165"/>
                                </a:lnTo>
                                <a:lnTo>
                                  <a:pt x="7" y="173"/>
                                </a:lnTo>
                                <a:lnTo>
                                  <a:pt x="7" y="181"/>
                                </a:lnTo>
                                <a:lnTo>
                                  <a:pt x="15" y="197"/>
                                </a:lnTo>
                                <a:lnTo>
                                  <a:pt x="15" y="205"/>
                                </a:lnTo>
                                <a:lnTo>
                                  <a:pt x="22" y="213"/>
                                </a:lnTo>
                                <a:lnTo>
                                  <a:pt x="29" y="221"/>
                                </a:lnTo>
                                <a:lnTo>
                                  <a:pt x="36" y="228"/>
                                </a:lnTo>
                                <a:lnTo>
                                  <a:pt x="43" y="236"/>
                                </a:lnTo>
                                <a:lnTo>
                                  <a:pt x="58" y="244"/>
                                </a:lnTo>
                                <a:lnTo>
                                  <a:pt x="65" y="244"/>
                                </a:lnTo>
                                <a:lnTo>
                                  <a:pt x="72" y="252"/>
                                </a:lnTo>
                                <a:lnTo>
                                  <a:pt x="86" y="252"/>
                                </a:lnTo>
                                <a:lnTo>
                                  <a:pt x="93" y="260"/>
                                </a:lnTo>
                                <a:lnTo>
                                  <a:pt x="108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22" y="260"/>
                                </a:lnTo>
                                <a:lnTo>
                                  <a:pt x="136" y="260"/>
                                </a:lnTo>
                                <a:lnTo>
                                  <a:pt x="143" y="252"/>
                                </a:lnTo>
                                <a:lnTo>
                                  <a:pt x="151" y="252"/>
                                </a:lnTo>
                                <a:lnTo>
                                  <a:pt x="165" y="244"/>
                                </a:lnTo>
                                <a:lnTo>
                                  <a:pt x="172" y="244"/>
                                </a:lnTo>
                                <a:lnTo>
                                  <a:pt x="179" y="236"/>
                                </a:lnTo>
                                <a:lnTo>
                                  <a:pt x="186" y="228"/>
                                </a:lnTo>
                                <a:lnTo>
                                  <a:pt x="194" y="221"/>
                                </a:lnTo>
                                <a:lnTo>
                                  <a:pt x="201" y="213"/>
                                </a:lnTo>
                                <a:lnTo>
                                  <a:pt x="208" y="205"/>
                                </a:lnTo>
                                <a:lnTo>
                                  <a:pt x="215" y="197"/>
                                </a:lnTo>
                                <a:lnTo>
                                  <a:pt x="222" y="181"/>
                                </a:lnTo>
                                <a:lnTo>
                                  <a:pt x="222" y="173"/>
                                </a:lnTo>
                                <a:lnTo>
                                  <a:pt x="229" y="165"/>
                                </a:lnTo>
                                <a:lnTo>
                                  <a:pt x="229" y="150"/>
                                </a:lnTo>
                                <a:lnTo>
                                  <a:pt x="229" y="142"/>
                                </a:lnTo>
                                <a:lnTo>
                                  <a:pt x="229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8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872720"/>
                            <a:ext cx="168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60">
                                <a:moveTo>
                                  <a:pt x="236" y="134"/>
                                </a:moveTo>
                                <a:lnTo>
                                  <a:pt x="236" y="118"/>
                                </a:lnTo>
                                <a:lnTo>
                                  <a:pt x="229" y="110"/>
                                </a:lnTo>
                                <a:lnTo>
                                  <a:pt x="229" y="103"/>
                                </a:lnTo>
                                <a:lnTo>
                                  <a:pt x="229" y="87"/>
                                </a:lnTo>
                                <a:lnTo>
                                  <a:pt x="222" y="79"/>
                                </a:lnTo>
                                <a:lnTo>
                                  <a:pt x="214" y="71"/>
                                </a:lnTo>
                                <a:lnTo>
                                  <a:pt x="214" y="55"/>
                                </a:lnTo>
                                <a:lnTo>
                                  <a:pt x="207" y="47"/>
                                </a:lnTo>
                                <a:lnTo>
                                  <a:pt x="200" y="40"/>
                                </a:lnTo>
                                <a:lnTo>
                                  <a:pt x="193" y="32"/>
                                </a:lnTo>
                                <a:lnTo>
                                  <a:pt x="186" y="24"/>
                                </a:lnTo>
                                <a:lnTo>
                                  <a:pt x="171" y="24"/>
                                </a:lnTo>
                                <a:lnTo>
                                  <a:pt x="164" y="16"/>
                                </a:lnTo>
                                <a:lnTo>
                                  <a:pt x="157" y="8"/>
                                </a:lnTo>
                                <a:lnTo>
                                  <a:pt x="150" y="8"/>
                                </a:lnTo>
                                <a:lnTo>
                                  <a:pt x="136" y="8"/>
                                </a:lnTo>
                                <a:lnTo>
                                  <a:pt x="128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8"/>
                                </a:lnTo>
                                <a:lnTo>
                                  <a:pt x="86" y="8"/>
                                </a:lnTo>
                                <a:lnTo>
                                  <a:pt x="78" y="8"/>
                                </a:lnTo>
                                <a:lnTo>
                                  <a:pt x="71" y="16"/>
                                </a:lnTo>
                                <a:lnTo>
                                  <a:pt x="57" y="24"/>
                                </a:lnTo>
                                <a:lnTo>
                                  <a:pt x="50" y="24"/>
                                </a:lnTo>
                                <a:lnTo>
                                  <a:pt x="43" y="32"/>
                                </a:lnTo>
                                <a:lnTo>
                                  <a:pt x="35" y="40"/>
                                </a:lnTo>
                                <a:lnTo>
                                  <a:pt x="28" y="47"/>
                                </a:lnTo>
                                <a:lnTo>
                                  <a:pt x="21" y="55"/>
                                </a:lnTo>
                                <a:lnTo>
                                  <a:pt x="14" y="71"/>
                                </a:lnTo>
                                <a:lnTo>
                                  <a:pt x="14" y="79"/>
                                </a:lnTo>
                                <a:lnTo>
                                  <a:pt x="7" y="87"/>
                                </a:lnTo>
                                <a:lnTo>
                                  <a:pt x="7" y="103"/>
                                </a:lnTo>
                                <a:lnTo>
                                  <a:pt x="0" y="110"/>
                                </a:lnTo>
                                <a:lnTo>
                                  <a:pt x="0" y="118"/>
                                </a:lnTo>
                                <a:lnTo>
                                  <a:pt x="0" y="134"/>
                                </a:lnTo>
                                <a:lnTo>
                                  <a:pt x="0" y="142"/>
                                </a:lnTo>
                                <a:lnTo>
                                  <a:pt x="0" y="150"/>
                                </a:lnTo>
                                <a:lnTo>
                                  <a:pt x="7" y="166"/>
                                </a:lnTo>
                                <a:lnTo>
                                  <a:pt x="7" y="174"/>
                                </a:lnTo>
                                <a:lnTo>
                                  <a:pt x="14" y="189"/>
                                </a:lnTo>
                                <a:lnTo>
                                  <a:pt x="14" y="197"/>
                                </a:lnTo>
                                <a:lnTo>
                                  <a:pt x="21" y="205"/>
                                </a:lnTo>
                                <a:lnTo>
                                  <a:pt x="28" y="213"/>
                                </a:lnTo>
                                <a:lnTo>
                                  <a:pt x="35" y="221"/>
                                </a:lnTo>
                                <a:lnTo>
                                  <a:pt x="43" y="229"/>
                                </a:lnTo>
                                <a:lnTo>
                                  <a:pt x="50" y="237"/>
                                </a:lnTo>
                                <a:lnTo>
                                  <a:pt x="57" y="244"/>
                                </a:lnTo>
                                <a:lnTo>
                                  <a:pt x="71" y="252"/>
                                </a:lnTo>
                                <a:lnTo>
                                  <a:pt x="78" y="252"/>
                                </a:lnTo>
                                <a:lnTo>
                                  <a:pt x="86" y="260"/>
                                </a:lnTo>
                                <a:lnTo>
                                  <a:pt x="100" y="260"/>
                                </a:lnTo>
                                <a:lnTo>
                                  <a:pt x="107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36" y="260"/>
                                </a:lnTo>
                                <a:lnTo>
                                  <a:pt x="150" y="260"/>
                                </a:lnTo>
                                <a:lnTo>
                                  <a:pt x="157" y="252"/>
                                </a:lnTo>
                                <a:lnTo>
                                  <a:pt x="164" y="252"/>
                                </a:lnTo>
                                <a:lnTo>
                                  <a:pt x="171" y="244"/>
                                </a:lnTo>
                                <a:lnTo>
                                  <a:pt x="186" y="237"/>
                                </a:lnTo>
                                <a:lnTo>
                                  <a:pt x="193" y="229"/>
                                </a:lnTo>
                                <a:lnTo>
                                  <a:pt x="200" y="221"/>
                                </a:lnTo>
                                <a:lnTo>
                                  <a:pt x="207" y="213"/>
                                </a:lnTo>
                                <a:lnTo>
                                  <a:pt x="214" y="205"/>
                                </a:lnTo>
                                <a:lnTo>
                                  <a:pt x="214" y="197"/>
                                </a:lnTo>
                                <a:lnTo>
                                  <a:pt x="222" y="189"/>
                                </a:lnTo>
                                <a:lnTo>
                                  <a:pt x="229" y="174"/>
                                </a:lnTo>
                                <a:lnTo>
                                  <a:pt x="229" y="166"/>
                                </a:lnTo>
                                <a:lnTo>
                                  <a:pt x="229" y="150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8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27880"/>
                            <a:ext cx="5238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6">
                                <a:moveTo>
                                  <a:pt x="730" y="0"/>
                                </a:moveTo>
                                <a:lnTo>
                                  <a:pt x="644" y="157"/>
                                </a:lnTo>
                                <a:lnTo>
                                  <a:pt x="508" y="268"/>
                                </a:lnTo>
                                <a:lnTo>
                                  <a:pt x="350" y="370"/>
                                </a:lnTo>
                                <a:lnTo>
                                  <a:pt x="207" y="465"/>
                                </a:lnTo>
                                <a:lnTo>
                                  <a:pt x="71" y="559"/>
                                </a:ln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86840"/>
                            <a:ext cx="523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38">
                                <a:moveTo>
                                  <a:pt x="0" y="0"/>
                                </a:moveTo>
                                <a:lnTo>
                                  <a:pt x="93" y="157"/>
                                </a:lnTo>
                                <a:lnTo>
                                  <a:pt x="222" y="268"/>
                                </a:lnTo>
                                <a:lnTo>
                                  <a:pt x="379" y="370"/>
                                </a:lnTo>
                                <a:lnTo>
                                  <a:pt x="522" y="465"/>
                                </a:lnTo>
                                <a:lnTo>
                                  <a:pt x="659" y="559"/>
                                </a:lnTo>
                                <a:lnTo>
                                  <a:pt x="730" y="63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65.85pt;width:239.15pt;height:275.8pt" coordorigin="2034,1317" coordsize="4783,5516">
                <v:shape id="shape_0" coordsize="616,851" path="m588,142l552,95l509,47l452,24l380,8l308,0l229,8l165,16l93,40l280,150l0,276l258,371l165,623l358,544l416,851l616,434l588,142xe" fillcolor="white" stroked="t" o:allowincell="f" style="position:absolute;left:2034;top:2409;width:694;height:85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446,693" path="m35,323l21,362l7,409l0,465l0,512l14,567l43,614l78,654l129,693l265,677l422,685l594,685l773,693l966,677l1160,638l1332,583l1382,551l1411,512l1432,465l1446,409l1446,331l1439,276l1418,236l1389,205l1353,181l1203,173l1081,165l938,149l816,126l680,126l644,78l587,39l515,15l436,0l35,323xe" fillcolor="white" stroked="t" o:allowincell="f" style="position:absolute;left:4964;top:5845;width:1633;height:69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61,701" path="m752,39l666,86l580,118l495,133l409,141l323,141l237,141l101,149l58,181l22,228l0,291l8,362l22,417l65,472l108,528l172,567l244,614l323,646l401,669l487,685l580,701l666,701l745,693l824,685l896,662l1275,394l1318,378l1347,338l1361,291l1361,228l1354,165l1340,102l1304,47l1261,0l752,39xe" fillcolor="white" stroked="t" o:allowincell="f" style="position:absolute;left:3052;top:6124;width:1538;height:70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80,654" path="m0,244l72,654l143,654l215,638l294,591l365,536l423,473l466,402l480,339l473,284l394,0l0,244xe" fillcolor="white" stroked="t" o:allowincell="f" style="position:absolute;left:4939;top:5558;width:541;height:66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680,528" path="m0,0l114,418l179,481l265,520l358,528l451,528l537,505l601,473l644,434l651,394l680,103l0,0xe" fillcolor="white" stroked="t" o:allowincell="f" style="position:absolute;left:3766;top:5733;width:767;height:53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380,670" path="m0,0l108,31l194,87l265,150l315,228l351,323l373,426l380,544l373,670l122,426l14,165l0,0xe" fillcolor="white" stroked="t" o:allowincell="f" style="position:absolute;left:5141;top:3812;width:429;height:676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337,701" path="m330,0l230,47l151,110l86,181l36,268l15,362l0,465l8,583l22,701l251,441l337,173l330,0xe" fillcolor="white" stroked="t" o:allowincell="f" style="position:absolute;left:3603;top:3884;width:379;height:70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645,851" path="m57,150l86,95l136,47l193,24l265,8l337,0l408,8l480,16l544,39l365,158l645,284l380,370l480,631l279,552l222,851l0,300l57,150xe" fillcolor="white" stroked="t" o:allowincell="f" style="position:absolute;left:6088;top:2392;width:728;height:86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30,379" path="m230,190l222,174l222,158l222,134l222,119l215,103l208,95l208,79l201,63l194,56l187,40l179,32l165,24l158,16l151,8l144,0l129,0l122,0l108,0l101,0l93,0l79,0l72,8l65,16l50,24l43,32l36,40l29,56l22,63l15,79l15,95l8,103l8,119l0,134l0,158l0,174l0,190l0,205l0,221l0,237l8,253l8,268l15,284l15,300l22,308l29,324l36,331l43,339l50,355l65,355l72,363l79,371l93,371l101,379l108,379l122,379l129,371l144,371l151,363l158,355l165,355l179,339l187,331l194,324l201,308l208,300l208,284l215,268l222,253l222,237l222,221l222,205l230,190xe" fillcolor="white" stroked="t" o:allowincell="f" style="position:absolute;left:5951;top:2368;width:259;height:38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29,386" path="m229,197l229,181l229,157l229,142l222,126l222,118l215,102l207,87l207,71l200,63l193,47l186,39l172,31l164,23l157,16l143,8l136,8l129,0l122,0l107,0l100,8l86,8l79,16l71,23l57,31l50,39l43,47l36,63l28,71l21,87l21,102l14,118l7,126l7,142l7,157l0,181l0,197l0,213l7,228l7,244l7,260l14,276l21,291l21,307l28,315l36,331l43,339l50,347l57,362l71,370l79,370l86,378l100,378l107,386l122,386l129,386l136,378l143,378l157,370l164,370l172,362l186,347l193,339l200,331l207,315l207,307l215,291l222,276l222,260l229,244l229,228l229,213l229,197xe" fillcolor="white" stroked="t" o:allowincell="f" style="position:absolute;left:5823;top:2273;width:257;height:39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29,379" path="m229,189l229,174l229,158l222,142l222,126l222,111l215,95l207,79l200,63l193,55l186,48l179,32l172,24l164,16l150,8l143,8l136,0l121,0l114,0l107,0l93,0l86,8l71,8l64,16l57,24l50,32l43,48l35,55l28,63l21,79l14,95l7,111l7,126l7,142l0,158l0,174l0,189l0,205l0,221l7,237l7,252l7,268l14,284l21,300l28,308l35,323l43,331l50,347l57,355l64,363l71,371l86,371l93,379l107,379l114,379l121,379l136,379l143,371l150,371l164,363l172,355l179,347l186,331l193,323l200,308l207,300l215,284l222,268l222,252l222,237l229,221l229,205l229,189xe" fillcolor="white" stroked="t" o:allowincell="f" style="position:absolute;left:5668;top:2177;width:258;height:38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30,378" path="m230,189l230,173l230,157l222,142l222,126l215,110l215,94l208,79l201,63l194,55l187,47l179,31l172,23l158,16l151,8l144,0l129,0l122,0l115,0l108,0l94,0l86,0l72,8l65,16l58,23l51,31l36,47l29,55l22,63l22,79l15,94l8,110l8,126l0,142l0,157l0,173l0,189l0,205l0,221l0,236l8,252l8,268l15,284l22,299l22,315l29,323l36,331l51,347l58,354l65,362l72,370l86,370l94,378l108,378l115,378l122,378l129,378l144,370l151,370l158,362l172,354l179,347l187,331l194,323l201,315l208,299l215,284l215,268l222,252l222,236l230,221l230,205l230,189xe" fillcolor="white" stroked="t" o:allowincell="f" style="position:absolute;left:5506;top:2138;width:258;height:38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29,378" path="m229,189l229,173l229,158l229,142l222,126l222,110l215,95l215,79l208,71l200,55l193,47l179,32l172,24l165,16l157,8l143,8l136,0l129,0l114,0l107,0l100,0l86,8l79,8l71,16l57,24l50,32l43,47l36,55l28,71l21,79l14,95l14,110l7,126l7,142l7,158l0,173l0,189l0,205l7,221l7,236l7,252l14,268l14,284l21,300l28,315l36,323l43,339l50,347l57,355l71,363l79,370l86,370l100,378l107,378l114,378l129,378l136,378l143,370l157,370l165,363l172,355l179,347l193,339l200,323l208,315l215,300l215,284l222,268l222,252l229,236l229,221l229,205l229,189xe" fillcolor="white" stroked="t" o:allowincell="f" style="position:absolute;left:2526;top:2529;width:257;height:38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29,386" path="m229,197l229,173l229,158l222,142l222,126l222,110l215,95l207,87l200,71l193,63l186,47l179,39l172,32l164,24l150,16l143,8l136,8l121,8l114,0l107,8l93,8l86,8l79,16l64,24l57,32l50,39l43,47l36,63l28,71l21,87l14,95l14,110l7,126l7,142l0,158l0,173l0,197l0,213l0,229l7,244l7,260l14,276l14,292l21,300l28,315l36,331l43,339l50,347l57,363l64,371l79,371l86,378l93,386l107,386l114,386l121,386l136,386l143,378l150,371l164,371l172,363l179,347l186,339l193,331l200,315l207,300l215,292l222,276l222,260l222,244l229,229l229,213l229,197xe" fillcolor="white" stroked="t" o:allowincell="f" style="position:absolute;left:2673;top:2457;width:257;height:38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30,378" path="m230,189l230,173l230,157l222,141l222,126l215,110l215,94l208,78l201,63l194,55l187,39l180,31l172,23l165,15l151,7l144,7l137,0l122,0l115,0l101,0l94,0l86,7l72,7l65,15l58,23l51,31l43,39l36,55l29,63l22,78l15,94l8,110l8,126l0,141l0,157l0,173l0,189l0,204l0,220l0,236l8,252l8,267l15,283l22,299l29,307l36,323l43,331l51,346l58,354l65,362l72,362l86,370l94,378l101,378l115,378l122,378l137,378l144,370l151,362l165,362l172,354l180,346l187,331l194,323l201,307l208,299l215,283l215,267l222,252l222,236l230,220l230,204l230,189xe" fillcolor="white" stroked="t" o:allowincell="f" style="position:absolute;left:2858;top:2362;width:258;height:38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29,386" path="m229,197l229,173l222,157l222,141l222,126l215,110l215,94l208,86l201,71l194,55l186,47l179,39l172,23l158,23l151,15l143,7l129,7l122,0l115,0l100,0l93,7l79,7l72,15l65,23l57,23l43,39l36,47l29,55l22,71l15,86l15,94l7,110l7,126l0,141l0,157l0,173l0,197l0,212l0,228l0,244l7,260l7,275l15,291l15,299l22,315l29,323l36,338l43,346l57,354l65,362l72,370l79,378l93,378l100,386l115,386l122,386l129,378l143,378l151,370l158,362l172,354l179,346l186,338l194,323l201,315l208,299l215,291l215,275l222,260l222,244l222,228l229,212l229,197xe" fillcolor="white" stroked="t" o:allowincell="f" style="position:absolute;left:3045;top:2290;width:257;height:38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29,379" path="m229,190l229,174l222,158l222,142l222,127l215,111l207,95l207,79l200,63l193,56l186,40l179,32l172,24l157,16l150,8l143,8l129,0l122,0l114,0l100,0l93,0l86,8l71,8l64,16l57,24l43,32l36,40l28,56l21,63l14,79l14,95l7,111l7,127l0,142l0,158l0,174l0,190l0,205l0,221l0,237l7,253l7,268l14,284l14,300l21,308l28,324l36,331l43,347l57,355l64,363l71,363l86,371l93,379l100,379l114,379l122,379l129,379l143,371l150,363l157,363l172,355l179,347l186,331l193,324l200,308l207,300l207,284l215,268l222,253l222,237l222,221l229,205l229,190xe" fillcolor="white" stroked="t" o:allowincell="f" style="position:absolute;left:3174;top:2233;width:257;height:38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635,1364" path="m129,670l78,694l43,718l14,749l0,773l0,796l21,820l64,836l143,852l114,954l107,1017l121,1049l150,1064l193,1057l243,1041l300,1017l358,994l386,1120l422,1191l458,1222l501,1230l544,1206l580,1183l616,1151l637,1135l659,1230l694,1277l730,1301l773,1301l816,1285l852,1246l881,1214l895,1175l924,1254l959,1293l1009,1317l1052,1317l1095,1301l1138,1277l1167,1246l1181,1206l1210,1293l1260,1348l1317,1364l1375,1356l1439,1325l1482,1285l1511,1246l1518,1206l1561,1254l1611,1277l1661,1277l1704,1261l1740,1230l1762,1191l1776,1143l1776,1112l1819,1151l1869,1167l1919,1159l1962,1135l1998,1104l2019,1064l2019,1009l1998,962l2048,1009l2098,1025l2148,1009l2198,978l2234,938l2256,883l2249,828l2220,789l2277,804l2327,796l2363,781l2392,741l2406,686l2406,639l2392,584l2363,529l2428,536l2485,521l2528,489l2556,434l2571,371l2571,308l2549,245l2506,197l2592,174l2635,134l2635,95l2614,56l2571,24l2514,8l2492,8l2478,0l2456,8l2442,8l2428,16l2406,24l2392,32l2370,40l129,670xe" fillcolor="white" stroked="t" o:allowincell="f" style="position:absolute;left:3117;top:4649;width:2978;height:137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292,1946" path="m608,63l601,142l587,228l558,315l515,410l465,512l415,607l358,709l293,804l236,906l179,1001l129,1095l78,1190l43,1269l14,1355l0,1426l0,1497l150,1655l322,1773l501,1860l680,1915l873,1946l1060,1939l1253,1915l1432,1868l1604,1797l1769,1710l1912,1600l2034,1481l2141,1340l2220,1198l2270,1040l2292,883l2241,827l2198,780l2148,725l2105,678l2055,622l2005,567l1955,512l1912,457l1869,402l1826,347l1790,291l1754,236l1726,173l1697,118l1676,63l1661,0l608,63xe" fillcolor="white" stroked="t" o:allowincell="f" style="position:absolute;left:3272;top:3820;width:2589;height:1966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153,583" path="m151,0l86,23l43,63l15,110l0,149l7,189l29,220l57,236l100,244l93,283l100,323l115,362l143,394l172,410l201,425l237,417l265,402l280,457l308,504l337,528l365,551l401,551l437,544l466,528l487,496l523,544l559,567l602,583l645,575l688,559l716,528l731,520l731,504l738,488l738,480l738,457l774,480l810,488l845,488l881,473l910,449l931,417l938,386l938,346l967,362l996,354l1024,339l1046,315l1067,283l1075,252l1075,220l1060,189l1089,181l1110,165l1132,142l1146,110l1153,79l1153,55l1146,23l1125,8l151,0xe" fillcolor="white" stroked="t" o:allowincell="f" style="position:absolute;left:3894;top:3692;width:1302;height:58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4008,3811" to="4185,39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94,3963" to="4290,40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45,4036" to="4469,41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87,4035" to="4727,415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874,3956" to="4945,404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972,3844" to="5091,388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coordsize="752,323" path="m0,0l22,56l57,111l93,166l143,221l193,260l251,300l315,323l387,323l451,323l516,308l580,276l637,237l688,189l723,134l745,79l752,32l0,0xe" fillcolor="white" stroked="t" o:allowincell="f" style="position:absolute;left:4137;top:3716;width:849;height:325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249,2254" path="m179,1080l229,662l1146,0l2041,788l2063,1024l2156,1024l2184,1032l2213,1056l2234,1080l2242,1103l2249,1135l2242,1174l2234,1214l2220,1237l2206,1269l2177,1292l2156,1316l2127,1332l2091,1340l2063,1348l2084,1411l2091,1482l2084,1560l2070,1639l2034,1710l1998,1789l1948,1860l1891,1923l1826,1994l1762,2041l1683,2096l1611,2136l1533,2167l1454,2183l1382,2191l1303,2183l1275,2215l1246,2246l1203,2254l1160,2254l1110,2246l1074,2222l1038,2183l1017,2136l952,2136l881,2136l802,2136l723,2120l644,2104l559,2081l487,2049l415,2018l344,1970l286,1915l236,1852l193,1781l172,1702l157,1608l157,1505l186,1395l136,1403l100,1403l64,1387l43,1371l21,1340l7,1308l0,1277l0,1245l14,1174l50,1111l79,1088l107,1080l179,1080xe" fillcolor="white" stroked="t" o:allowincell="f" style="position:absolute;left:3231;top:1596;width:2541;height:227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941,1356" path="m43,1356l57,1269l86,1198l129,1127l179,1064l236,1009l301,954l365,906l437,859l516,812l587,765l666,717l738,670l809,615l881,560l953,504l1010,434l1031,497l1060,552l1110,599l1160,646l1225,686l1296,725l1375,765l1454,804l1533,851l1611,899l1683,946l1748,1001l1812,1064l1862,1135l1898,1214l1927,1300l1941,1127l1941,962l1927,796l1898,654l1862,512l1819,394l1762,284l1697,189l1626,110l1547,55l1461,16l1375,0l1275,8l1182,39l1089,95l988,181l874,95l759,39l652,24l551,39l451,87l365,150l279,244l208,347l143,465l86,599l50,733l21,867l0,1001l0,1127l14,1245l14,1261l14,1277l21,1285l21,1300l29,1316l29,1324l36,1340l43,1356xe" fillcolor="white" stroked="t" o:allowincell="f" style="position:absolute;left:3384;top:1317;width:2193;height:137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3903,2855" to="4065,30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18,2880" to="5205,3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024,536" path="m0,0l65,142l129,260l201,363l279,433l358,489l437,520l516,536l595,536l673,512l738,481l809,426l867,363l917,292l967,205l1003,110l1024,8e" stroked="t" o:allowincell="f" style="position:absolute;left:3992;top:2935;width:1156;height:5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79,95" path="m0,8l43,47l86,71l129,87l186,95l236,87l286,63l336,39l379,0e" stroked="t" o:allowincell="f" style="position:absolute;left:4364;top:2999;width:427;height: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178,2328" to="4266,24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42,2313" to="4979,2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29,126" path="m129,63l129,55l129,47l129,39l129,39l122,31l122,23l122,23l115,15l108,15l108,15l101,8l101,8l93,0l86,0l79,0l79,0l72,0l65,0l58,0l50,0l43,0l43,0l36,0l29,8l29,8l22,15l15,15l15,15l7,23l7,23l7,31l0,39l0,39l0,47l0,55l0,63l0,63l0,71l0,78l0,78l7,86l7,94l7,94l15,102l15,102l22,110l29,110l29,118l36,118l43,118l43,118l50,126l58,126l65,126l72,126l79,126l79,118l86,118l93,118l101,118l101,110l108,110l108,102l115,102l122,94l122,94l122,86l129,78l129,78l129,71l129,63l129,63xe" fillcolor="black" stroked="t" o:allowincell="f" style="position:absolute;left:4251;top:2688;width:145;height:125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136,126" path="m136,63l136,55l129,55l129,47l129,47l129,40l122,32l122,32l115,24l115,24l108,16l108,16l100,8l93,8l86,8l86,0l79,0l72,0l65,0l65,0l58,0l50,0l43,8l43,8l36,8l29,16l29,16l22,24l15,24l15,32l7,32l7,40l7,47l7,47l0,55l0,55l0,63l0,71l0,71l7,79l7,87l7,95l7,95l15,103l15,103l22,110l29,110l29,118l36,118l43,126l43,126l50,126l58,126l65,126l65,126l72,126l79,126l86,126l86,126l93,126l100,118l108,118l108,110l115,110l115,103l122,103l122,95l129,95l129,87l129,79l129,71l136,71l136,63xe" fillcolor="black" stroked="t" o:allowincell="f" style="position:absolute;left:4745;top:2656;width:152;height:126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72,63" path="m36,0l50,0l65,8l72,16l72,32l72,48l65,55l50,63l43,63l29,63l22,55l7,55l0,40l0,32l7,16l14,8l29,0l36,0xe" fillcolor="#ff0016" stroked="t" o:allowincell="f" style="position:absolute;left:3692;top:2648;width:79;height:62;mso-wrap-style:none;v-text-anchor:middle">
                  <v:fill o:detectmouseclick="t" type="solid" color2="#00ffe9"/>
                  <v:stroke color="black" weight="19080" joinstyle="round" endcap="flat"/>
                  <w10:wrap type="none"/>
                </v:shape>
                <v:shape id="shape_0" coordsize="72,63" path="m36,0l50,0l57,8l72,16l72,32l72,48l65,55l50,63l43,63l29,63l14,55l7,55l0,40l0,32l0,16l14,8l22,0l36,0xe" fillcolor="#ff0016" stroked="t" o:allowincell="f" style="position:absolute;left:3837;top:2648;width:81;height:62;mso-wrap-style:none;v-text-anchor:middle">
                  <v:fill o:detectmouseclick="t" type="solid" color2="#00ffe9"/>
                  <v:stroke color="black" weight="19080" joinstyle="round" endcap="flat"/>
                  <w10:wrap type="none"/>
                </v:shape>
                <v:shape id="shape_0" coordsize="72,71" path="m36,0l50,8l58,8l72,24l72,32l72,48l65,63l50,71l43,71l29,71l15,63l7,56l0,40l0,32l0,24l15,8l29,8l36,0xe" fillcolor="#ff0016" stroked="t" o:allowincell="f" style="position:absolute;left:3700;top:2838;width:81;height:70;mso-wrap-style:none;v-text-anchor:middle">
                  <v:fill o:detectmouseclick="t" type="solid" color2="#00ffe9"/>
                  <v:stroke color="black" weight="19080" joinstyle="round" endcap="flat"/>
                  <w10:wrap type="none"/>
                </v:shape>
                <v:shape id="shape_0" coordsize="72,71" path="m36,0l50,0l57,8l72,24l72,32l72,48l65,55l50,63l43,71l29,71l14,63l7,55l0,40l0,32l0,24l14,8l29,0l36,0xe" fillcolor="#ff0016" stroked="t" o:allowincell="f" style="position:absolute;left:5141;top:2712;width:81;height:70;mso-wrap-style:none;v-text-anchor:middle">
                  <v:fill o:detectmouseclick="t" type="solid" color2="#00ffe9"/>
                  <v:stroke color="black" weight="19080" joinstyle="round" endcap="flat"/>
                  <w10:wrap type="none"/>
                </v:shape>
                <v:shape id="shape_0" coordsize="72,71" path="m36,0l50,8l65,8l72,24l72,32l72,48l65,63l50,63l43,71l29,71l22,63l7,56l0,40l0,32l7,24l14,8l29,8l36,0xe" fillcolor="#ff0016" stroked="t" o:allowincell="f" style="position:absolute;left:5336;top:2838;width:81;height:70;mso-wrap-style:none;v-text-anchor:middle">
                  <v:fill o:detectmouseclick="t" type="solid" color2="#00ffe9"/>
                  <v:stroke color="black" weight="19080" joinstyle="round" endcap="flat"/>
                  <w10:wrap type="none"/>
                </v:shape>
                <v:shape id="shape_0" coordsize="72,71" path="m36,0l43,0l57,7l64,23l72,31l64,47l57,63l50,71l36,71l29,71l14,63l0,55l0,39l0,31l0,23l7,7l21,0l36,0xe" fillcolor="#ff0016" stroked="t" o:allowincell="f" style="position:absolute;left:5328;top:2625;width:79;height:69;mso-wrap-style:none;v-text-anchor:middle">
                  <v:fill o:detectmouseclick="t" type="solid" color2="#00ffe9"/>
                  <v:stroke color="black" weight="19080" joinstyle="round" endcap="flat"/>
                  <w10:wrap type="none"/>
                </v:shape>
                <v:shape id="shape_0" coordsize="229,260" path="m229,126l229,118l229,110l229,95l229,87l222,79l215,63l215,55l208,47l200,40l193,32l186,24l172,16l165,16l157,8l143,8l136,0l129,0l114,0l107,0l93,0l86,8l79,8l71,16l57,16l50,24l43,32l36,40l29,47l21,55l14,63l14,79l7,87l0,95l0,110l0,118l0,126l0,142l0,150l0,166l7,174l14,181l14,197l21,205l29,213l36,221l43,229l50,237l57,244l71,244l79,252l86,252l93,260l107,260l114,260l129,260l136,260l143,252l157,252l165,244l172,244l186,237l193,229l200,221l208,213l215,205l215,197l222,181l229,174l229,166l229,150l229,142l229,126xe" fillcolor="#ff0085" stroked="t" o:allowincell="f" style="position:absolute;left:3879;top:4872;width:257;height:262;mso-wrap-style:none;v-text-anchor:middle">
                  <v:fill o:detectmouseclick="t" type="solid" color2="#00ff7a"/>
                  <v:stroke color="black" weight="19080" joinstyle="round" endcap="flat"/>
                  <w10:wrap type="none"/>
                </v:shape>
                <v:shape id="shape_0" coordsize="229,260" path="m229,126l229,118l229,102l229,94l229,86l222,71l215,63l215,55l208,47l200,39l193,31l186,23l172,15l165,8l157,8l143,0l136,0l129,0l114,0l107,0l93,0l86,0l79,8l71,8l57,15l50,23l43,31l36,39l29,47l21,55l14,63l14,71l7,86l0,94l0,102l0,118l0,126l0,142l0,149l0,157l7,173l14,181l14,189l21,205l29,212l36,220l43,228l50,236l57,244l71,244l79,252l86,252l93,252l107,252l114,260l129,252l136,252l143,252l157,252l165,244l172,244l186,236l193,228l200,220l208,212l215,205l215,189l222,181l229,173l229,157l229,149l229,142l229,126xe" fillcolor="#ff0085" stroked="t" o:allowincell="f" style="position:absolute;left:3879;top:4434;width:257;height:262;mso-wrap-style:none;v-text-anchor:middle">
                  <v:fill o:detectmouseclick="t" type="solid" color2="#00ff7a"/>
                  <v:stroke color="black" weight="19080" joinstyle="round" endcap="flat"/>
                  <w10:wrap type="none"/>
                </v:shape>
                <v:shape id="shape_0" coordsize="236,260" path="m236,134l229,118l229,111l229,95l222,87l222,79l215,63l207,55l207,48l200,40l193,32l186,24l172,16l164,16l157,8l143,8l136,0l129,0l114,0l107,0l93,0l86,8l79,8l64,16l57,16l50,24l43,32l36,40l28,48l21,55l14,63l14,79l7,87l7,95l0,111l0,118l0,134l0,142l0,150l7,166l7,174l14,182l14,197l21,205l28,213l36,221l43,229l50,237l57,245l64,245l79,252l86,252l93,260l107,260l114,260l129,260l136,260l143,252l157,252l164,245l172,245l186,237l193,229l200,221l207,213l207,205l215,197l222,182l222,174l229,166l229,150l229,142l236,134xe" fillcolor="#ff0085" stroked="t" o:allowincell="f" style="position:absolute;left:4421;top:4529;width:266;height:262;mso-wrap-style:none;v-text-anchor:middle">
                  <v:fill o:detectmouseclick="t" type="solid" color2="#00ff7a"/>
                  <v:stroke color="black" weight="19080" joinstyle="round" endcap="flat"/>
                  <w10:wrap type="none"/>
                </v:shape>
                <v:shape id="shape_0" coordsize="229,260" path="m229,126l229,118l229,102l229,95l222,87l222,71l215,63l215,55l208,47l201,39l193,31l186,24l172,16l165,8l158,8l143,0l136,0l129,0l115,0l108,0l93,0l86,0l79,8l65,8l57,16l50,24l43,31l36,39l29,47l22,55l14,63l14,71l7,87l7,95l0,102l0,118l0,126l0,142l0,150l7,158l7,173l14,181l14,189l22,205l29,213l36,221l43,228l50,236l57,236l65,244l79,252l86,252l93,252l108,252l115,260l129,252l136,252l143,252l158,252l165,244l172,236l186,236l193,228l201,221l208,213l215,205l215,189l222,181l222,173l229,158l229,150l229,142l229,126xe" fillcolor="#ff0085" stroked="t" o:allowincell="f" style="position:absolute;left:4388;top:5087;width:257;height:262;mso-wrap-style:none;v-text-anchor:middle">
                  <v:fill o:detectmouseclick="t" type="solid" color2="#00ff7a"/>
                  <v:stroke color="black" weight="19080" joinstyle="round" endcap="flat"/>
                  <w10:wrap type="none"/>
                </v:shape>
                <v:shape id="shape_0" coordsize="237,260" path="m237,126l237,118l237,110l229,94l229,86l222,78l222,63l215,55l208,47l201,39l194,31l186,23l179,15l165,15l158,7l151,7l136,0l129,0l122,0l108,0l100,0l86,7l79,7l72,15l65,15l50,23l43,31l36,39l29,47l22,55l22,63l15,78l7,86l7,94l7,110l0,118l0,126l0,141l7,149l7,165l7,173l15,181l22,197l22,204l29,212l36,220l43,228l50,236l65,244l72,244l79,252l86,252l100,260l108,260l122,260l129,260l136,260l151,252l158,252l165,244l179,244l186,236l194,228l201,220l208,212l215,204l222,197l222,181l229,173l229,165l237,149l237,141l237,126xe" fillcolor="#ff0085" stroked="t" o:allowincell="f" style="position:absolute;left:3546;top:5184;width:267;height:262;mso-wrap-style:none;v-text-anchor:middle">
                  <v:fill o:detectmouseclick="t" type="solid" color2="#00ff7a"/>
                  <v:stroke color="black" weight="19080" joinstyle="round" endcap="flat"/>
                  <w10:wrap type="none"/>
                </v:shape>
                <v:shape id="shape_0" coordsize="236,260" path="m236,126l236,118l236,102l229,94l229,87l222,71l222,63l215,55l208,47l201,39l193,31l186,23l179,16l172,16l158,8l150,8l136,0l129,0l122,0l108,0l100,0l86,8l79,8l72,16l57,16l50,23l43,31l36,39l29,47l22,55l22,63l14,71l7,87l7,94l7,102l7,118l0,126l7,142l7,150l7,165l7,173l14,181l22,189l22,205l29,213l36,221l43,228l50,236l57,236l72,244l79,252l86,252l100,252l108,252l122,260l129,252l136,252l150,252l158,252l172,244l179,236l186,236l193,228l201,221l208,213l215,205l222,189l222,181l229,173l229,165l236,150l236,142l236,126xe" fillcolor="#ff0085" stroked="t" o:allowincell="f" style="position:absolute;left:4089;top:5431;width:266;height:261;mso-wrap-style:none;v-text-anchor:middle">
                  <v:fill o:detectmouseclick="t" type="solid" color2="#00ff7a"/>
                  <v:stroke color="black" weight="19080" joinstyle="round" endcap="flat"/>
                  <w10:wrap type="none"/>
                </v:shape>
                <v:shape id="shape_0" coordsize="230,260" path="m230,126l230,118l230,102l230,94l222,86l222,71l215,63l208,55l208,47l201,39l194,31l179,23l172,16l165,8l158,8l144,0l136,0l122,0l115,0l108,0l93,0l86,0l79,8l65,8l58,16l50,23l43,31l36,39l29,47l22,55l15,63l7,71l7,86l0,94l0,102l0,118l0,126l0,142l0,150l0,157l7,173l7,181l15,189l22,205l29,213l36,220l43,228l50,236l58,236l65,244l79,244l86,252l93,252l108,252l115,260l122,252l136,252l144,252l158,244l165,244l172,236l179,236l194,228l201,220l208,213l208,205l215,189l222,181l222,173l230,157l230,150l230,142l230,126xe" fillcolor="#ff0085" stroked="t" o:allowincell="f" style="position:absolute;left:4850;top:4761;width:258;height:262;mso-wrap-style:none;v-text-anchor:middle">
                  <v:fill o:detectmouseclick="t" type="solid" color2="#00ff7a"/>
                  <v:stroke color="black" weight="19080" joinstyle="round" endcap="flat"/>
                  <w10:wrap type="none"/>
                </v:shape>
                <v:shape id="shape_0" coordsize="229,260" path="m229,134l229,119l229,111l229,103l222,87l222,79l215,71l207,55l200,48l200,40l186,32l179,24l172,24l164,16l150,8l143,8l136,8l121,0l114,0l107,0l93,8l86,8l78,8l64,16l57,24l50,24l35,32l28,40l21,48l21,55l14,71l7,79l7,87l0,103l0,111l0,119l0,134l0,142l0,158l0,166l7,174l7,189l14,197l21,205l21,213l28,221l35,229l50,237l57,245l64,253l78,253l86,253l93,260l107,260l114,260l121,260l136,260l143,253l150,253l164,253l172,245l179,237l186,229l200,221l200,213l207,205l215,197l222,189l222,174l229,166l229,158l229,142l229,134xe" fillcolor="#ff0085" stroked="t" o:allowincell="f" style="position:absolute;left:4819;top:5263;width:257;height:261;mso-wrap-style:none;v-text-anchor:middle">
                  <v:fill o:detectmouseclick="t" type="solid" color2="#00ff7a"/>
                  <v:stroke color="black" weight="19080" joinstyle="round" endcap="flat"/>
                  <w10:wrap type="none"/>
                </v:shape>
                <v:shape id="shape_0" coordsize="229,260" path="m229,126l229,118l229,110l229,94l222,87l222,71l215,63l208,55l201,47l194,39l186,31l179,23l172,16l165,16l151,8l143,8l136,0l122,0l115,0l108,0l93,0l86,8l72,8l65,16l58,16l43,23l36,31l29,39l22,47l15,55l15,63l7,71l7,87l0,94l0,110l0,118l0,126l0,142l0,150l0,165l7,173l7,181l15,197l15,205l22,213l29,221l36,228l43,236l58,244l65,244l72,252l86,252l93,260l108,260l115,260l122,260l136,260l143,252l151,252l165,244l172,244l179,236l186,228l194,221l201,213l208,205l215,197l222,181l222,173l229,165l229,150l229,142l229,126xe" fillcolor="#ff0085" stroked="t" o:allowincell="f" style="position:absolute;left:5296;top:4824;width:257;height:262;mso-wrap-style:none;v-text-anchor:middle">
                  <v:fill o:detectmouseclick="t" type="solid" color2="#00ff7a"/>
                  <v:stroke color="black" weight="19080" joinstyle="round" endcap="flat"/>
                  <w10:wrap type="none"/>
                </v:shape>
                <v:shape id="shape_0" coordsize="236,260" path="m236,134l236,118l229,110l229,103l229,87l222,79l214,71l214,55l207,47l200,40l193,32l186,24l171,24l164,16l157,8l150,8l136,8l128,0l114,0l107,0l100,8l86,8l78,8l71,16l57,24l50,24l43,32l35,40l28,47l21,55l14,71l14,79l7,87l7,103l0,110l0,118l0,134l0,142l0,150l7,166l7,174l14,189l14,197l21,205l28,213l35,221l43,229l50,237l57,244l71,252l78,252l86,260l100,260l107,260l114,260l128,260l136,260l150,260l157,252l164,252l171,244l186,237l193,229l200,221l207,213l214,205l214,197l222,189l229,174l229,166l229,150l236,142l236,134xe" fillcolor="#ff0085" stroked="t" o:allowincell="f" style="position:absolute;left:5013;top:4266;width:264;height:262;mso-wrap-style:none;v-text-anchor:middle">
                  <v:fill o:detectmouseclick="t" type="solid" color2="#00ff7a"/>
                  <v:stroke color="black" weight="19080" joinstyle="round" endcap="flat"/>
                  <w10:wrap type="none"/>
                </v:shape>
                <v:shape id="shape_0" coordsize="730,646" path="m730,0l644,157l508,268l350,370l207,465l71,559l0,646e" stroked="t" o:allowincell="f" style="position:absolute;left:3563;top:1676;width:824;height:6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30,638" path="m0,0l93,157l222,268l379,370l522,465l659,559l730,638e" stroked="t" o:allowincell="f" style="position:absolute;left:4616;top:1611;width:824;height:6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</w:rPr>
      </w:r>
    </w:p>
    <w:p>
      <w:pPr>
        <w:pStyle w:val="Normal"/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</w:rPr>
        <w:tab/>
        <w:t>Lale</w:t>
      </w:r>
    </w:p>
    <w:p>
      <w:pPr>
        <w:pStyle w:val="Normal"/>
        <w:tabs>
          <w:tab w:val="clear" w:pos="708"/>
          <w:tab w:val="left" w:pos="2745" w:leader="none"/>
        </w:tabs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Hand writing Mutlu" w:hAnsi="Hand writing Mutlu" w:cs="Hand writing Mutlu"/>
          <w:sz w:val="144"/>
          <w:szCs w:val="144"/>
          <w:lang w:val="en-US" w:eastAsia="en-US"/>
        </w:rPr>
      </w:pPr>
      <w:r>
        <w:rPr>
          <w:rFonts w:cs="Hand writing Mutlu" w:ascii="Hand writing Mutlu" w:hAnsi="Hand writing Mutlu"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865</wp:posOffset>
                </wp:positionH>
                <wp:positionV relativeFrom="paragraph">
                  <wp:posOffset>56515</wp:posOffset>
                </wp:positionV>
                <wp:extent cx="3642995" cy="43294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840" cy="4329360"/>
                          <a:chOff x="0" y="0"/>
                          <a:chExt cx="3642840" cy="432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5120"/>
                            <a:ext cx="3636000" cy="43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5132">
                                <a:moveTo>
                                  <a:pt x="1418" y="5128"/>
                                </a:moveTo>
                                <a:lnTo>
                                  <a:pt x="1463" y="5132"/>
                                </a:lnTo>
                                <a:lnTo>
                                  <a:pt x="1504" y="5132"/>
                                </a:lnTo>
                                <a:lnTo>
                                  <a:pt x="1546" y="5132"/>
                                </a:lnTo>
                                <a:lnTo>
                                  <a:pt x="1598" y="5128"/>
                                </a:lnTo>
                                <a:lnTo>
                                  <a:pt x="1640" y="5128"/>
                                </a:lnTo>
                                <a:lnTo>
                                  <a:pt x="1681" y="5128"/>
                                </a:lnTo>
                                <a:lnTo>
                                  <a:pt x="1731" y="5128"/>
                                </a:lnTo>
                                <a:lnTo>
                                  <a:pt x="1784" y="5128"/>
                                </a:lnTo>
                                <a:lnTo>
                                  <a:pt x="1809" y="5119"/>
                                </a:lnTo>
                                <a:lnTo>
                                  <a:pt x="1842" y="5106"/>
                                </a:lnTo>
                                <a:lnTo>
                                  <a:pt x="1869" y="5099"/>
                                </a:lnTo>
                                <a:lnTo>
                                  <a:pt x="1894" y="5086"/>
                                </a:lnTo>
                                <a:lnTo>
                                  <a:pt x="1919" y="5079"/>
                                </a:lnTo>
                                <a:lnTo>
                                  <a:pt x="1936" y="5060"/>
                                </a:lnTo>
                                <a:lnTo>
                                  <a:pt x="1952" y="5044"/>
                                </a:lnTo>
                                <a:lnTo>
                                  <a:pt x="1977" y="5024"/>
                                </a:lnTo>
                                <a:lnTo>
                                  <a:pt x="1986" y="4985"/>
                                </a:lnTo>
                                <a:lnTo>
                                  <a:pt x="1994" y="4952"/>
                                </a:lnTo>
                                <a:lnTo>
                                  <a:pt x="1994" y="4910"/>
                                </a:lnTo>
                                <a:lnTo>
                                  <a:pt x="2002" y="4877"/>
                                </a:lnTo>
                                <a:lnTo>
                                  <a:pt x="1994" y="4835"/>
                                </a:lnTo>
                                <a:lnTo>
                                  <a:pt x="1986" y="4802"/>
                                </a:lnTo>
                                <a:lnTo>
                                  <a:pt x="1969" y="4769"/>
                                </a:lnTo>
                                <a:lnTo>
                                  <a:pt x="1952" y="4734"/>
                                </a:lnTo>
                                <a:lnTo>
                                  <a:pt x="1919" y="4639"/>
                                </a:lnTo>
                                <a:lnTo>
                                  <a:pt x="1903" y="4545"/>
                                </a:lnTo>
                                <a:lnTo>
                                  <a:pt x="1875" y="4445"/>
                                </a:lnTo>
                                <a:lnTo>
                                  <a:pt x="1869" y="4351"/>
                                </a:lnTo>
                                <a:lnTo>
                                  <a:pt x="1858" y="4247"/>
                                </a:lnTo>
                                <a:lnTo>
                                  <a:pt x="1869" y="4153"/>
                                </a:lnTo>
                                <a:lnTo>
                                  <a:pt x="1875" y="4054"/>
                                </a:lnTo>
                                <a:lnTo>
                                  <a:pt x="1894" y="3959"/>
                                </a:lnTo>
                                <a:lnTo>
                                  <a:pt x="1894" y="3950"/>
                                </a:lnTo>
                                <a:lnTo>
                                  <a:pt x="1903" y="3944"/>
                                </a:lnTo>
                                <a:lnTo>
                                  <a:pt x="1911" y="3937"/>
                                </a:lnTo>
                                <a:lnTo>
                                  <a:pt x="1919" y="3937"/>
                                </a:lnTo>
                                <a:lnTo>
                                  <a:pt x="1936" y="3937"/>
                                </a:lnTo>
                                <a:lnTo>
                                  <a:pt x="1944" y="3937"/>
                                </a:lnTo>
                                <a:lnTo>
                                  <a:pt x="1961" y="3937"/>
                                </a:lnTo>
                                <a:lnTo>
                                  <a:pt x="1969" y="3937"/>
                                </a:lnTo>
                                <a:lnTo>
                                  <a:pt x="2063" y="3897"/>
                                </a:lnTo>
                                <a:lnTo>
                                  <a:pt x="2080" y="3911"/>
                                </a:lnTo>
                                <a:lnTo>
                                  <a:pt x="2088" y="3930"/>
                                </a:lnTo>
                                <a:lnTo>
                                  <a:pt x="2088" y="3950"/>
                                </a:lnTo>
                                <a:lnTo>
                                  <a:pt x="2088" y="3972"/>
                                </a:lnTo>
                                <a:lnTo>
                                  <a:pt x="2080" y="3999"/>
                                </a:lnTo>
                                <a:lnTo>
                                  <a:pt x="2080" y="4019"/>
                                </a:lnTo>
                                <a:lnTo>
                                  <a:pt x="2071" y="4045"/>
                                </a:lnTo>
                                <a:lnTo>
                                  <a:pt x="2071" y="4065"/>
                                </a:lnTo>
                                <a:lnTo>
                                  <a:pt x="2071" y="4074"/>
                                </a:lnTo>
                                <a:lnTo>
                                  <a:pt x="2080" y="4087"/>
                                </a:lnTo>
                                <a:lnTo>
                                  <a:pt x="2088" y="4093"/>
                                </a:lnTo>
                                <a:lnTo>
                                  <a:pt x="2096" y="4100"/>
                                </a:lnTo>
                                <a:lnTo>
                                  <a:pt x="2104" y="4107"/>
                                </a:lnTo>
                                <a:lnTo>
                                  <a:pt x="2121" y="4113"/>
                                </a:lnTo>
                                <a:lnTo>
                                  <a:pt x="2138" y="4113"/>
                                </a:lnTo>
                                <a:lnTo>
                                  <a:pt x="2154" y="4113"/>
                                </a:lnTo>
                                <a:lnTo>
                                  <a:pt x="2163" y="4113"/>
                                </a:lnTo>
                                <a:lnTo>
                                  <a:pt x="2174" y="4113"/>
                                </a:lnTo>
                                <a:lnTo>
                                  <a:pt x="2179" y="4107"/>
                                </a:lnTo>
                                <a:lnTo>
                                  <a:pt x="2187" y="4107"/>
                                </a:lnTo>
                                <a:lnTo>
                                  <a:pt x="2199" y="4100"/>
                                </a:lnTo>
                                <a:lnTo>
                                  <a:pt x="2207" y="4100"/>
                                </a:lnTo>
                                <a:lnTo>
                                  <a:pt x="2215" y="4093"/>
                                </a:lnTo>
                                <a:lnTo>
                                  <a:pt x="2223" y="4087"/>
                                </a:lnTo>
                                <a:lnTo>
                                  <a:pt x="2273" y="3966"/>
                                </a:lnTo>
                                <a:lnTo>
                                  <a:pt x="2273" y="3959"/>
                                </a:lnTo>
                                <a:lnTo>
                                  <a:pt x="2281" y="3959"/>
                                </a:lnTo>
                                <a:lnTo>
                                  <a:pt x="2290" y="3959"/>
                                </a:lnTo>
                                <a:lnTo>
                                  <a:pt x="2298" y="3966"/>
                                </a:lnTo>
                                <a:lnTo>
                                  <a:pt x="2298" y="3972"/>
                                </a:lnTo>
                                <a:lnTo>
                                  <a:pt x="2306" y="3986"/>
                                </a:lnTo>
                                <a:lnTo>
                                  <a:pt x="2315" y="3999"/>
                                </a:lnTo>
                                <a:lnTo>
                                  <a:pt x="2315" y="4012"/>
                                </a:lnTo>
                                <a:lnTo>
                                  <a:pt x="2326" y="4025"/>
                                </a:lnTo>
                                <a:lnTo>
                                  <a:pt x="2331" y="4038"/>
                                </a:lnTo>
                                <a:lnTo>
                                  <a:pt x="2340" y="4045"/>
                                </a:lnTo>
                                <a:lnTo>
                                  <a:pt x="2351" y="4060"/>
                                </a:lnTo>
                                <a:lnTo>
                                  <a:pt x="2367" y="4065"/>
                                </a:lnTo>
                                <a:lnTo>
                                  <a:pt x="2467" y="4045"/>
                                </a:lnTo>
                                <a:lnTo>
                                  <a:pt x="2478" y="3959"/>
                                </a:lnTo>
                                <a:lnTo>
                                  <a:pt x="2483" y="3959"/>
                                </a:lnTo>
                                <a:lnTo>
                                  <a:pt x="2483" y="3950"/>
                                </a:lnTo>
                                <a:lnTo>
                                  <a:pt x="2492" y="3950"/>
                                </a:lnTo>
                                <a:lnTo>
                                  <a:pt x="2503" y="3950"/>
                                </a:lnTo>
                                <a:lnTo>
                                  <a:pt x="2511" y="3950"/>
                                </a:lnTo>
                                <a:lnTo>
                                  <a:pt x="2519" y="3950"/>
                                </a:lnTo>
                                <a:lnTo>
                                  <a:pt x="2528" y="3950"/>
                                </a:lnTo>
                                <a:lnTo>
                                  <a:pt x="2536" y="3950"/>
                                </a:lnTo>
                                <a:lnTo>
                                  <a:pt x="2544" y="3944"/>
                                </a:lnTo>
                                <a:lnTo>
                                  <a:pt x="2553" y="3944"/>
                                </a:lnTo>
                                <a:lnTo>
                                  <a:pt x="2561" y="3937"/>
                                </a:lnTo>
                                <a:lnTo>
                                  <a:pt x="2569" y="3930"/>
                                </a:lnTo>
                                <a:lnTo>
                                  <a:pt x="2569" y="3924"/>
                                </a:lnTo>
                                <a:lnTo>
                                  <a:pt x="2577" y="3917"/>
                                </a:lnTo>
                                <a:lnTo>
                                  <a:pt x="2577" y="3856"/>
                                </a:lnTo>
                                <a:lnTo>
                                  <a:pt x="2544" y="3816"/>
                                </a:lnTo>
                                <a:lnTo>
                                  <a:pt x="2503" y="3776"/>
                                </a:lnTo>
                                <a:lnTo>
                                  <a:pt x="2467" y="3728"/>
                                </a:lnTo>
                                <a:lnTo>
                                  <a:pt x="2442" y="3688"/>
                                </a:lnTo>
                                <a:lnTo>
                                  <a:pt x="2409" y="3647"/>
                                </a:lnTo>
                                <a:lnTo>
                                  <a:pt x="2384" y="3600"/>
                                </a:lnTo>
                                <a:lnTo>
                                  <a:pt x="2367" y="3554"/>
                                </a:lnTo>
                                <a:lnTo>
                                  <a:pt x="2351" y="3506"/>
                                </a:lnTo>
                                <a:lnTo>
                                  <a:pt x="2367" y="3499"/>
                                </a:lnTo>
                                <a:lnTo>
                                  <a:pt x="2384" y="3492"/>
                                </a:lnTo>
                                <a:lnTo>
                                  <a:pt x="2400" y="3486"/>
                                </a:lnTo>
                                <a:lnTo>
                                  <a:pt x="2425" y="3486"/>
                                </a:lnTo>
                                <a:lnTo>
                                  <a:pt x="2442" y="3492"/>
                                </a:lnTo>
                                <a:lnTo>
                                  <a:pt x="2467" y="3492"/>
                                </a:lnTo>
                                <a:lnTo>
                                  <a:pt x="2492" y="3492"/>
                                </a:lnTo>
                                <a:lnTo>
                                  <a:pt x="2511" y="3492"/>
                                </a:lnTo>
                                <a:lnTo>
                                  <a:pt x="2519" y="3492"/>
                                </a:lnTo>
                                <a:lnTo>
                                  <a:pt x="2528" y="3499"/>
                                </a:lnTo>
                                <a:lnTo>
                                  <a:pt x="2536" y="3499"/>
                                </a:lnTo>
                                <a:lnTo>
                                  <a:pt x="2544" y="3499"/>
                                </a:lnTo>
                                <a:lnTo>
                                  <a:pt x="2553" y="3499"/>
                                </a:lnTo>
                                <a:lnTo>
                                  <a:pt x="2544" y="3431"/>
                                </a:lnTo>
                                <a:lnTo>
                                  <a:pt x="2528" y="3371"/>
                                </a:lnTo>
                                <a:lnTo>
                                  <a:pt x="2511" y="3303"/>
                                </a:lnTo>
                                <a:lnTo>
                                  <a:pt x="2492" y="3228"/>
                                </a:lnTo>
                                <a:lnTo>
                                  <a:pt x="2478" y="3162"/>
                                </a:lnTo>
                                <a:lnTo>
                                  <a:pt x="2459" y="3088"/>
                                </a:lnTo>
                                <a:lnTo>
                                  <a:pt x="2442" y="3019"/>
                                </a:lnTo>
                                <a:lnTo>
                                  <a:pt x="2417" y="2951"/>
                                </a:lnTo>
                                <a:lnTo>
                                  <a:pt x="2392" y="2892"/>
                                </a:lnTo>
                                <a:lnTo>
                                  <a:pt x="2367" y="2830"/>
                                </a:lnTo>
                                <a:lnTo>
                                  <a:pt x="2340" y="2768"/>
                                </a:lnTo>
                                <a:lnTo>
                                  <a:pt x="2315" y="2716"/>
                                </a:lnTo>
                                <a:lnTo>
                                  <a:pt x="2290" y="2663"/>
                                </a:lnTo>
                                <a:lnTo>
                                  <a:pt x="2257" y="2608"/>
                                </a:lnTo>
                                <a:lnTo>
                                  <a:pt x="2223" y="2553"/>
                                </a:lnTo>
                                <a:lnTo>
                                  <a:pt x="2187" y="2500"/>
                                </a:lnTo>
                                <a:lnTo>
                                  <a:pt x="2232" y="2471"/>
                                </a:lnTo>
                                <a:lnTo>
                                  <a:pt x="2273" y="2438"/>
                                </a:lnTo>
                                <a:lnTo>
                                  <a:pt x="2315" y="2405"/>
                                </a:lnTo>
                                <a:lnTo>
                                  <a:pt x="2351" y="2370"/>
                                </a:lnTo>
                                <a:lnTo>
                                  <a:pt x="2392" y="2337"/>
                                </a:lnTo>
                                <a:lnTo>
                                  <a:pt x="2425" y="2304"/>
                                </a:lnTo>
                                <a:lnTo>
                                  <a:pt x="2450" y="2262"/>
                                </a:lnTo>
                                <a:lnTo>
                                  <a:pt x="2478" y="2223"/>
                                </a:lnTo>
                                <a:lnTo>
                                  <a:pt x="2519" y="2229"/>
                                </a:lnTo>
                                <a:lnTo>
                                  <a:pt x="2561" y="2229"/>
                                </a:lnTo>
                                <a:lnTo>
                                  <a:pt x="2602" y="2223"/>
                                </a:lnTo>
                                <a:lnTo>
                                  <a:pt x="2636" y="2209"/>
                                </a:lnTo>
                                <a:lnTo>
                                  <a:pt x="2672" y="2194"/>
                                </a:lnTo>
                                <a:lnTo>
                                  <a:pt x="2705" y="2174"/>
                                </a:lnTo>
                                <a:lnTo>
                                  <a:pt x="2730" y="2148"/>
                                </a:lnTo>
                                <a:lnTo>
                                  <a:pt x="2754" y="2121"/>
                                </a:lnTo>
                                <a:lnTo>
                                  <a:pt x="2771" y="2095"/>
                                </a:lnTo>
                                <a:lnTo>
                                  <a:pt x="2782" y="2068"/>
                                </a:lnTo>
                                <a:lnTo>
                                  <a:pt x="2788" y="2033"/>
                                </a:lnTo>
                                <a:lnTo>
                                  <a:pt x="2796" y="2007"/>
                                </a:lnTo>
                                <a:lnTo>
                                  <a:pt x="2788" y="1980"/>
                                </a:lnTo>
                                <a:lnTo>
                                  <a:pt x="2788" y="1952"/>
                                </a:lnTo>
                                <a:lnTo>
                                  <a:pt x="2788" y="1925"/>
                                </a:lnTo>
                                <a:lnTo>
                                  <a:pt x="2782" y="1897"/>
                                </a:lnTo>
                                <a:lnTo>
                                  <a:pt x="2771" y="1886"/>
                                </a:lnTo>
                                <a:lnTo>
                                  <a:pt x="2754" y="1870"/>
                                </a:lnTo>
                                <a:lnTo>
                                  <a:pt x="2746" y="1864"/>
                                </a:lnTo>
                                <a:lnTo>
                                  <a:pt x="2730" y="1857"/>
                                </a:lnTo>
                                <a:lnTo>
                                  <a:pt x="2721" y="1851"/>
                                </a:lnTo>
                                <a:lnTo>
                                  <a:pt x="2705" y="1844"/>
                                </a:lnTo>
                                <a:lnTo>
                                  <a:pt x="2696" y="1837"/>
                                </a:lnTo>
                                <a:lnTo>
                                  <a:pt x="2688" y="1837"/>
                                </a:lnTo>
                                <a:lnTo>
                                  <a:pt x="2721" y="1655"/>
                                </a:lnTo>
                                <a:lnTo>
                                  <a:pt x="2771" y="1472"/>
                                </a:lnTo>
                                <a:lnTo>
                                  <a:pt x="2840" y="1292"/>
                                </a:lnTo>
                                <a:lnTo>
                                  <a:pt x="2898" y="1109"/>
                                </a:lnTo>
                                <a:lnTo>
                                  <a:pt x="2940" y="920"/>
                                </a:lnTo>
                                <a:lnTo>
                                  <a:pt x="2959" y="737"/>
                                </a:lnTo>
                                <a:lnTo>
                                  <a:pt x="2923" y="554"/>
                                </a:lnTo>
                                <a:lnTo>
                                  <a:pt x="2840" y="378"/>
                                </a:lnTo>
                                <a:lnTo>
                                  <a:pt x="2796" y="319"/>
                                </a:lnTo>
                                <a:lnTo>
                                  <a:pt x="2746" y="270"/>
                                </a:lnTo>
                                <a:lnTo>
                                  <a:pt x="2688" y="224"/>
                                </a:lnTo>
                                <a:lnTo>
                                  <a:pt x="2619" y="182"/>
                                </a:lnTo>
                                <a:lnTo>
                                  <a:pt x="2553" y="149"/>
                                </a:lnTo>
                                <a:lnTo>
                                  <a:pt x="2478" y="123"/>
                                </a:lnTo>
                                <a:lnTo>
                                  <a:pt x="2400" y="110"/>
                                </a:lnTo>
                                <a:lnTo>
                                  <a:pt x="2315" y="94"/>
                                </a:lnTo>
                                <a:lnTo>
                                  <a:pt x="2306" y="88"/>
                                </a:lnTo>
                                <a:lnTo>
                                  <a:pt x="2298" y="81"/>
                                </a:lnTo>
                                <a:lnTo>
                                  <a:pt x="2290" y="74"/>
                                </a:lnTo>
                                <a:lnTo>
                                  <a:pt x="2290" y="68"/>
                                </a:lnTo>
                                <a:lnTo>
                                  <a:pt x="2174" y="35"/>
                                </a:lnTo>
                                <a:lnTo>
                                  <a:pt x="2055" y="6"/>
                                </a:lnTo>
                                <a:lnTo>
                                  <a:pt x="1927" y="0"/>
                                </a:lnTo>
                                <a:lnTo>
                                  <a:pt x="1800" y="6"/>
                                </a:lnTo>
                                <a:lnTo>
                                  <a:pt x="1681" y="22"/>
                                </a:lnTo>
                                <a:lnTo>
                                  <a:pt x="1554" y="41"/>
                                </a:lnTo>
                                <a:lnTo>
                                  <a:pt x="1446" y="74"/>
                                </a:lnTo>
                                <a:lnTo>
                                  <a:pt x="1336" y="110"/>
                                </a:lnTo>
                                <a:lnTo>
                                  <a:pt x="1319" y="129"/>
                                </a:lnTo>
                                <a:lnTo>
                                  <a:pt x="1294" y="143"/>
                                </a:lnTo>
                                <a:lnTo>
                                  <a:pt x="1266" y="156"/>
                                </a:lnTo>
                                <a:lnTo>
                                  <a:pt x="1253" y="162"/>
                                </a:lnTo>
                                <a:lnTo>
                                  <a:pt x="1233" y="176"/>
                                </a:lnTo>
                                <a:lnTo>
                                  <a:pt x="1225" y="198"/>
                                </a:lnTo>
                                <a:lnTo>
                                  <a:pt x="1208" y="209"/>
                                </a:lnTo>
                                <a:lnTo>
                                  <a:pt x="1200" y="231"/>
                                </a:lnTo>
                                <a:lnTo>
                                  <a:pt x="1150" y="231"/>
                                </a:lnTo>
                                <a:lnTo>
                                  <a:pt x="1100" y="224"/>
                                </a:lnTo>
                                <a:lnTo>
                                  <a:pt x="1048" y="218"/>
                                </a:lnTo>
                                <a:lnTo>
                                  <a:pt x="998" y="218"/>
                                </a:lnTo>
                                <a:lnTo>
                                  <a:pt x="948" y="209"/>
                                </a:lnTo>
                                <a:lnTo>
                                  <a:pt x="887" y="202"/>
                                </a:lnTo>
                                <a:lnTo>
                                  <a:pt x="838" y="202"/>
                                </a:lnTo>
                                <a:lnTo>
                                  <a:pt x="777" y="209"/>
                                </a:lnTo>
                                <a:lnTo>
                                  <a:pt x="710" y="218"/>
                                </a:lnTo>
                                <a:lnTo>
                                  <a:pt x="644" y="231"/>
                                </a:lnTo>
                                <a:lnTo>
                                  <a:pt x="583" y="244"/>
                                </a:lnTo>
                                <a:lnTo>
                                  <a:pt x="525" y="264"/>
                                </a:lnTo>
                                <a:lnTo>
                                  <a:pt x="464" y="290"/>
                                </a:lnTo>
                                <a:lnTo>
                                  <a:pt x="414" y="325"/>
                                </a:lnTo>
                                <a:lnTo>
                                  <a:pt x="373" y="358"/>
                                </a:lnTo>
                                <a:lnTo>
                                  <a:pt x="329" y="400"/>
                                </a:lnTo>
                                <a:lnTo>
                                  <a:pt x="312" y="433"/>
                                </a:lnTo>
                                <a:lnTo>
                                  <a:pt x="295" y="466"/>
                                </a:lnTo>
                                <a:lnTo>
                                  <a:pt x="287" y="506"/>
                                </a:lnTo>
                                <a:lnTo>
                                  <a:pt x="279" y="541"/>
                                </a:lnTo>
                                <a:lnTo>
                                  <a:pt x="271" y="574"/>
                                </a:lnTo>
                                <a:lnTo>
                                  <a:pt x="271" y="616"/>
                                </a:lnTo>
                                <a:lnTo>
                                  <a:pt x="271" y="649"/>
                                </a:lnTo>
                                <a:lnTo>
                                  <a:pt x="262" y="689"/>
                                </a:lnTo>
                                <a:lnTo>
                                  <a:pt x="279" y="737"/>
                                </a:lnTo>
                                <a:lnTo>
                                  <a:pt x="295" y="777"/>
                                </a:lnTo>
                                <a:lnTo>
                                  <a:pt x="312" y="812"/>
                                </a:lnTo>
                                <a:lnTo>
                                  <a:pt x="340" y="845"/>
                                </a:lnTo>
                                <a:lnTo>
                                  <a:pt x="365" y="884"/>
                                </a:lnTo>
                                <a:lnTo>
                                  <a:pt x="390" y="920"/>
                                </a:lnTo>
                                <a:lnTo>
                                  <a:pt x="414" y="953"/>
                                </a:lnTo>
                                <a:lnTo>
                                  <a:pt x="439" y="994"/>
                                </a:lnTo>
                                <a:lnTo>
                                  <a:pt x="390" y="1041"/>
                                </a:lnTo>
                                <a:lnTo>
                                  <a:pt x="348" y="1093"/>
                                </a:lnTo>
                                <a:lnTo>
                                  <a:pt x="320" y="1155"/>
                                </a:lnTo>
                                <a:lnTo>
                                  <a:pt x="304" y="1217"/>
                                </a:lnTo>
                                <a:lnTo>
                                  <a:pt x="295" y="1283"/>
                                </a:lnTo>
                                <a:lnTo>
                                  <a:pt x="295" y="1351"/>
                                </a:lnTo>
                                <a:lnTo>
                                  <a:pt x="304" y="1419"/>
                                </a:lnTo>
                                <a:lnTo>
                                  <a:pt x="312" y="1479"/>
                                </a:lnTo>
                                <a:lnTo>
                                  <a:pt x="312" y="1485"/>
                                </a:lnTo>
                                <a:lnTo>
                                  <a:pt x="304" y="1494"/>
                                </a:lnTo>
                                <a:lnTo>
                                  <a:pt x="304" y="1501"/>
                                </a:lnTo>
                                <a:lnTo>
                                  <a:pt x="304" y="1507"/>
                                </a:lnTo>
                                <a:lnTo>
                                  <a:pt x="304" y="1514"/>
                                </a:lnTo>
                                <a:lnTo>
                                  <a:pt x="295" y="1514"/>
                                </a:lnTo>
                                <a:lnTo>
                                  <a:pt x="287" y="1514"/>
                                </a:lnTo>
                                <a:lnTo>
                                  <a:pt x="279" y="1514"/>
                                </a:lnTo>
                                <a:lnTo>
                                  <a:pt x="279" y="1507"/>
                                </a:lnTo>
                                <a:lnTo>
                                  <a:pt x="271" y="1507"/>
                                </a:lnTo>
                                <a:lnTo>
                                  <a:pt x="221" y="1520"/>
                                </a:lnTo>
                                <a:lnTo>
                                  <a:pt x="201" y="1540"/>
                                </a:lnTo>
                                <a:lnTo>
                                  <a:pt x="188" y="1567"/>
                                </a:lnTo>
                                <a:lnTo>
                                  <a:pt x="177" y="1589"/>
                                </a:lnTo>
                                <a:lnTo>
                                  <a:pt x="177" y="1615"/>
                                </a:lnTo>
                                <a:lnTo>
                                  <a:pt x="188" y="1642"/>
                                </a:lnTo>
                                <a:lnTo>
                                  <a:pt x="196" y="1668"/>
                                </a:lnTo>
                                <a:lnTo>
                                  <a:pt x="201" y="1688"/>
                                </a:lnTo>
                                <a:lnTo>
                                  <a:pt x="213" y="1710"/>
                                </a:lnTo>
                                <a:lnTo>
                                  <a:pt x="221" y="1716"/>
                                </a:lnTo>
                                <a:lnTo>
                                  <a:pt x="229" y="1723"/>
                                </a:lnTo>
                                <a:lnTo>
                                  <a:pt x="229" y="1730"/>
                                </a:lnTo>
                                <a:lnTo>
                                  <a:pt x="237" y="1730"/>
                                </a:lnTo>
                                <a:lnTo>
                                  <a:pt x="237" y="1736"/>
                                </a:lnTo>
                                <a:lnTo>
                                  <a:pt x="237" y="1771"/>
                                </a:lnTo>
                                <a:lnTo>
                                  <a:pt x="229" y="1811"/>
                                </a:lnTo>
                                <a:lnTo>
                                  <a:pt x="221" y="1851"/>
                                </a:lnTo>
                                <a:lnTo>
                                  <a:pt x="221" y="1892"/>
                                </a:lnTo>
                                <a:lnTo>
                                  <a:pt x="221" y="1925"/>
                                </a:lnTo>
                                <a:lnTo>
                                  <a:pt x="221" y="1965"/>
                                </a:lnTo>
                                <a:lnTo>
                                  <a:pt x="229" y="2007"/>
                                </a:lnTo>
                                <a:lnTo>
                                  <a:pt x="237" y="2046"/>
                                </a:lnTo>
                                <a:lnTo>
                                  <a:pt x="237" y="2060"/>
                                </a:lnTo>
                                <a:lnTo>
                                  <a:pt x="246" y="2068"/>
                                </a:lnTo>
                                <a:lnTo>
                                  <a:pt x="246" y="2073"/>
                                </a:lnTo>
                                <a:lnTo>
                                  <a:pt x="246" y="2079"/>
                                </a:lnTo>
                                <a:lnTo>
                                  <a:pt x="254" y="2088"/>
                                </a:lnTo>
                                <a:lnTo>
                                  <a:pt x="254" y="2102"/>
                                </a:lnTo>
                                <a:lnTo>
                                  <a:pt x="262" y="2108"/>
                                </a:lnTo>
                                <a:lnTo>
                                  <a:pt x="262" y="2115"/>
                                </a:lnTo>
                                <a:lnTo>
                                  <a:pt x="287" y="2168"/>
                                </a:lnTo>
                                <a:lnTo>
                                  <a:pt x="320" y="2223"/>
                                </a:lnTo>
                                <a:lnTo>
                                  <a:pt x="365" y="2269"/>
                                </a:lnTo>
                                <a:lnTo>
                                  <a:pt x="414" y="2317"/>
                                </a:lnTo>
                                <a:lnTo>
                                  <a:pt x="464" y="2357"/>
                                </a:lnTo>
                                <a:lnTo>
                                  <a:pt x="517" y="2405"/>
                                </a:lnTo>
                                <a:lnTo>
                                  <a:pt x="567" y="2445"/>
                                </a:lnTo>
                                <a:lnTo>
                                  <a:pt x="616" y="2487"/>
                                </a:lnTo>
                                <a:lnTo>
                                  <a:pt x="152" y="3074"/>
                                </a:lnTo>
                                <a:lnTo>
                                  <a:pt x="152" y="3081"/>
                                </a:lnTo>
                                <a:lnTo>
                                  <a:pt x="152" y="3088"/>
                                </a:lnTo>
                                <a:lnTo>
                                  <a:pt x="143" y="3088"/>
                                </a:lnTo>
                                <a:lnTo>
                                  <a:pt x="143" y="3094"/>
                                </a:lnTo>
                                <a:lnTo>
                                  <a:pt x="160" y="3121"/>
                                </a:lnTo>
                                <a:lnTo>
                                  <a:pt x="188" y="3147"/>
                                </a:lnTo>
                                <a:lnTo>
                                  <a:pt x="201" y="3173"/>
                                </a:lnTo>
                                <a:lnTo>
                                  <a:pt x="229" y="3202"/>
                                </a:lnTo>
                                <a:lnTo>
                                  <a:pt x="254" y="3228"/>
                                </a:lnTo>
                                <a:lnTo>
                                  <a:pt x="271" y="3261"/>
                                </a:lnTo>
                                <a:lnTo>
                                  <a:pt x="279" y="3290"/>
                                </a:lnTo>
                                <a:lnTo>
                                  <a:pt x="279" y="3323"/>
                                </a:lnTo>
                                <a:lnTo>
                                  <a:pt x="254" y="3356"/>
                                </a:lnTo>
                                <a:lnTo>
                                  <a:pt x="229" y="3391"/>
                                </a:lnTo>
                                <a:lnTo>
                                  <a:pt x="196" y="3418"/>
                                </a:lnTo>
                                <a:lnTo>
                                  <a:pt x="152" y="3437"/>
                                </a:lnTo>
                                <a:lnTo>
                                  <a:pt x="118" y="3459"/>
                                </a:lnTo>
                                <a:lnTo>
                                  <a:pt x="77" y="3479"/>
                                </a:lnTo>
                                <a:lnTo>
                                  <a:pt x="44" y="3499"/>
                                </a:lnTo>
                                <a:lnTo>
                                  <a:pt x="8" y="3526"/>
                                </a:lnTo>
                                <a:lnTo>
                                  <a:pt x="8" y="3539"/>
                                </a:lnTo>
                                <a:lnTo>
                                  <a:pt x="0" y="3554"/>
                                </a:lnTo>
                                <a:lnTo>
                                  <a:pt x="0" y="3559"/>
                                </a:lnTo>
                                <a:lnTo>
                                  <a:pt x="8" y="3574"/>
                                </a:lnTo>
                                <a:lnTo>
                                  <a:pt x="8" y="3587"/>
                                </a:lnTo>
                                <a:lnTo>
                                  <a:pt x="16" y="3594"/>
                                </a:lnTo>
                                <a:lnTo>
                                  <a:pt x="16" y="3600"/>
                                </a:lnTo>
                                <a:lnTo>
                                  <a:pt x="24" y="3614"/>
                                </a:lnTo>
                                <a:lnTo>
                                  <a:pt x="135" y="3614"/>
                                </a:lnTo>
                                <a:lnTo>
                                  <a:pt x="127" y="3735"/>
                                </a:lnTo>
                                <a:lnTo>
                                  <a:pt x="135" y="3741"/>
                                </a:lnTo>
                                <a:lnTo>
                                  <a:pt x="143" y="3741"/>
                                </a:lnTo>
                                <a:lnTo>
                                  <a:pt x="152" y="3748"/>
                                </a:lnTo>
                                <a:lnTo>
                                  <a:pt x="160" y="3757"/>
                                </a:lnTo>
                                <a:lnTo>
                                  <a:pt x="177" y="3757"/>
                                </a:lnTo>
                                <a:lnTo>
                                  <a:pt x="188" y="3757"/>
                                </a:lnTo>
                                <a:lnTo>
                                  <a:pt x="201" y="3757"/>
                                </a:lnTo>
                                <a:lnTo>
                                  <a:pt x="213" y="3757"/>
                                </a:lnTo>
                                <a:lnTo>
                                  <a:pt x="320" y="3627"/>
                                </a:lnTo>
                                <a:lnTo>
                                  <a:pt x="320" y="3620"/>
                                </a:lnTo>
                                <a:lnTo>
                                  <a:pt x="329" y="3620"/>
                                </a:lnTo>
                                <a:lnTo>
                                  <a:pt x="340" y="3620"/>
                                </a:lnTo>
                                <a:lnTo>
                                  <a:pt x="348" y="3620"/>
                                </a:lnTo>
                                <a:lnTo>
                                  <a:pt x="348" y="3614"/>
                                </a:lnTo>
                                <a:lnTo>
                                  <a:pt x="448" y="3675"/>
                                </a:lnTo>
                                <a:lnTo>
                                  <a:pt x="456" y="3748"/>
                                </a:lnTo>
                                <a:lnTo>
                                  <a:pt x="633" y="3776"/>
                                </a:lnTo>
                                <a:lnTo>
                                  <a:pt x="644" y="3783"/>
                                </a:lnTo>
                                <a:lnTo>
                                  <a:pt x="652" y="3796"/>
                                </a:lnTo>
                                <a:lnTo>
                                  <a:pt x="658" y="3809"/>
                                </a:lnTo>
                                <a:lnTo>
                                  <a:pt x="658" y="3823"/>
                                </a:lnTo>
                                <a:lnTo>
                                  <a:pt x="658" y="3842"/>
                                </a:lnTo>
                                <a:lnTo>
                                  <a:pt x="658" y="3856"/>
                                </a:lnTo>
                                <a:lnTo>
                                  <a:pt x="658" y="3878"/>
                                </a:lnTo>
                                <a:lnTo>
                                  <a:pt x="658" y="3891"/>
                                </a:lnTo>
                                <a:lnTo>
                                  <a:pt x="644" y="3972"/>
                                </a:lnTo>
                                <a:lnTo>
                                  <a:pt x="625" y="4054"/>
                                </a:lnTo>
                                <a:lnTo>
                                  <a:pt x="616" y="4126"/>
                                </a:lnTo>
                                <a:lnTo>
                                  <a:pt x="600" y="4208"/>
                                </a:lnTo>
                                <a:lnTo>
                                  <a:pt x="575" y="4289"/>
                                </a:lnTo>
                                <a:lnTo>
                                  <a:pt x="558" y="4371"/>
                                </a:lnTo>
                                <a:lnTo>
                                  <a:pt x="533" y="4445"/>
                                </a:lnTo>
                                <a:lnTo>
                                  <a:pt x="500" y="4518"/>
                                </a:lnTo>
                                <a:lnTo>
                                  <a:pt x="506" y="4553"/>
                                </a:lnTo>
                                <a:lnTo>
                                  <a:pt x="448" y="4567"/>
                                </a:lnTo>
                                <a:lnTo>
                                  <a:pt x="390" y="4580"/>
                                </a:lnTo>
                                <a:lnTo>
                                  <a:pt x="340" y="4593"/>
                                </a:lnTo>
                                <a:lnTo>
                                  <a:pt x="279" y="4613"/>
                                </a:lnTo>
                                <a:lnTo>
                                  <a:pt x="229" y="4633"/>
                                </a:lnTo>
                                <a:lnTo>
                                  <a:pt x="177" y="4655"/>
                                </a:lnTo>
                                <a:lnTo>
                                  <a:pt x="135" y="4681"/>
                                </a:lnTo>
                                <a:lnTo>
                                  <a:pt x="102" y="4721"/>
                                </a:lnTo>
                                <a:lnTo>
                                  <a:pt x="85" y="4747"/>
                                </a:lnTo>
                                <a:lnTo>
                                  <a:pt x="85" y="4776"/>
                                </a:lnTo>
                                <a:lnTo>
                                  <a:pt x="85" y="4795"/>
                                </a:lnTo>
                                <a:lnTo>
                                  <a:pt x="85" y="4822"/>
                                </a:lnTo>
                                <a:lnTo>
                                  <a:pt x="94" y="4842"/>
                                </a:lnTo>
                                <a:lnTo>
                                  <a:pt x="102" y="4870"/>
                                </a:lnTo>
                                <a:lnTo>
                                  <a:pt x="110" y="4890"/>
                                </a:lnTo>
                                <a:lnTo>
                                  <a:pt x="118" y="4916"/>
                                </a:lnTo>
                                <a:lnTo>
                                  <a:pt x="160" y="4945"/>
                                </a:lnTo>
                                <a:lnTo>
                                  <a:pt x="201" y="4965"/>
                                </a:lnTo>
                                <a:lnTo>
                                  <a:pt x="254" y="4985"/>
                                </a:lnTo>
                                <a:lnTo>
                                  <a:pt x="304" y="4991"/>
                                </a:lnTo>
                                <a:lnTo>
                                  <a:pt x="365" y="4991"/>
                                </a:lnTo>
                                <a:lnTo>
                                  <a:pt x="423" y="4991"/>
                                </a:lnTo>
                                <a:lnTo>
                                  <a:pt x="473" y="4991"/>
                                </a:lnTo>
                                <a:lnTo>
                                  <a:pt x="533" y="4985"/>
                                </a:lnTo>
                                <a:lnTo>
                                  <a:pt x="608" y="4978"/>
                                </a:lnTo>
                                <a:lnTo>
                                  <a:pt x="677" y="4965"/>
                                </a:lnTo>
                                <a:lnTo>
                                  <a:pt x="744" y="4952"/>
                                </a:lnTo>
                                <a:lnTo>
                                  <a:pt x="810" y="4936"/>
                                </a:lnTo>
                                <a:lnTo>
                                  <a:pt x="879" y="4923"/>
                                </a:lnTo>
                                <a:lnTo>
                                  <a:pt x="948" y="4910"/>
                                </a:lnTo>
                                <a:lnTo>
                                  <a:pt x="1015" y="4897"/>
                                </a:lnTo>
                                <a:lnTo>
                                  <a:pt x="1081" y="4883"/>
                                </a:lnTo>
                                <a:lnTo>
                                  <a:pt x="1089" y="4916"/>
                                </a:lnTo>
                                <a:lnTo>
                                  <a:pt x="1100" y="4952"/>
                                </a:lnTo>
                                <a:lnTo>
                                  <a:pt x="1125" y="4985"/>
                                </a:lnTo>
                                <a:lnTo>
                                  <a:pt x="1150" y="5011"/>
                                </a:lnTo>
                                <a:lnTo>
                                  <a:pt x="1175" y="5031"/>
                                </a:lnTo>
                                <a:lnTo>
                                  <a:pt x="1217" y="5053"/>
                                </a:lnTo>
                                <a:lnTo>
                                  <a:pt x="1253" y="5073"/>
                                </a:lnTo>
                                <a:lnTo>
                                  <a:pt x="1294" y="5093"/>
                                </a:lnTo>
                                <a:lnTo>
                                  <a:pt x="1311" y="5093"/>
                                </a:lnTo>
                                <a:lnTo>
                                  <a:pt x="1327" y="5099"/>
                                </a:lnTo>
                                <a:lnTo>
                                  <a:pt x="1344" y="5106"/>
                                </a:lnTo>
                                <a:lnTo>
                                  <a:pt x="1360" y="5106"/>
                                </a:lnTo>
                                <a:lnTo>
                                  <a:pt x="1377" y="5112"/>
                                </a:lnTo>
                                <a:lnTo>
                                  <a:pt x="1385" y="5119"/>
                                </a:lnTo>
                                <a:lnTo>
                                  <a:pt x="1405" y="5119"/>
                                </a:lnTo>
                                <a:lnTo>
                                  <a:pt x="1418" y="5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148280"/>
                            <a:ext cx="965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190">
                                <a:moveTo>
                                  <a:pt x="321" y="183"/>
                                </a:moveTo>
                                <a:lnTo>
                                  <a:pt x="371" y="190"/>
                                </a:lnTo>
                                <a:lnTo>
                                  <a:pt x="429" y="190"/>
                                </a:lnTo>
                                <a:lnTo>
                                  <a:pt x="481" y="190"/>
                                </a:lnTo>
                                <a:lnTo>
                                  <a:pt x="540" y="183"/>
                                </a:lnTo>
                                <a:lnTo>
                                  <a:pt x="600" y="177"/>
                                </a:lnTo>
                                <a:lnTo>
                                  <a:pt x="650" y="170"/>
                                </a:lnTo>
                                <a:lnTo>
                                  <a:pt x="700" y="157"/>
                                </a:lnTo>
                                <a:lnTo>
                                  <a:pt x="753" y="144"/>
                                </a:lnTo>
                                <a:lnTo>
                                  <a:pt x="786" y="95"/>
                                </a:lnTo>
                                <a:lnTo>
                                  <a:pt x="725" y="124"/>
                                </a:lnTo>
                                <a:lnTo>
                                  <a:pt x="659" y="144"/>
                                </a:lnTo>
                                <a:lnTo>
                                  <a:pt x="592" y="157"/>
                                </a:lnTo>
                                <a:lnTo>
                                  <a:pt x="523" y="163"/>
                                </a:lnTo>
                                <a:lnTo>
                                  <a:pt x="448" y="157"/>
                                </a:lnTo>
                                <a:lnTo>
                                  <a:pt x="371" y="150"/>
                                </a:lnTo>
                                <a:lnTo>
                                  <a:pt x="304" y="137"/>
                                </a:lnTo>
                                <a:lnTo>
                                  <a:pt x="227" y="124"/>
                                </a:lnTo>
                                <a:lnTo>
                                  <a:pt x="194" y="108"/>
                                </a:lnTo>
                                <a:lnTo>
                                  <a:pt x="161" y="95"/>
                                </a:lnTo>
                                <a:lnTo>
                                  <a:pt x="127" y="82"/>
                                </a:lnTo>
                                <a:lnTo>
                                  <a:pt x="103" y="69"/>
                                </a:lnTo>
                                <a:lnTo>
                                  <a:pt x="75" y="56"/>
                                </a:lnTo>
                                <a:lnTo>
                                  <a:pt x="50" y="36"/>
                                </a:lnTo>
                                <a:lnTo>
                                  <a:pt x="25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20"/>
                                </a:lnTo>
                                <a:lnTo>
                                  <a:pt x="17" y="49"/>
                                </a:lnTo>
                                <a:lnTo>
                                  <a:pt x="42" y="69"/>
                                </a:lnTo>
                                <a:lnTo>
                                  <a:pt x="67" y="82"/>
                                </a:lnTo>
                                <a:lnTo>
                                  <a:pt x="91" y="102"/>
                                </a:lnTo>
                                <a:lnTo>
                                  <a:pt x="127" y="115"/>
                                </a:lnTo>
                                <a:lnTo>
                                  <a:pt x="161" y="128"/>
                                </a:lnTo>
                                <a:lnTo>
                                  <a:pt x="194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7" y="157"/>
                                </a:lnTo>
                                <a:lnTo>
                                  <a:pt x="244" y="163"/>
                                </a:lnTo>
                                <a:lnTo>
                                  <a:pt x="263" y="163"/>
                                </a:lnTo>
                                <a:lnTo>
                                  <a:pt x="268" y="170"/>
                                </a:lnTo>
                                <a:lnTo>
                                  <a:pt x="288" y="177"/>
                                </a:lnTo>
                                <a:lnTo>
                                  <a:pt x="304" y="177"/>
                                </a:lnTo>
                                <a:lnTo>
                                  <a:pt x="32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077360"/>
                            <a:ext cx="1110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25">
                                <a:moveTo>
                                  <a:pt x="127" y="121"/>
                                </a:moveTo>
                                <a:lnTo>
                                  <a:pt x="229" y="125"/>
                                </a:lnTo>
                                <a:lnTo>
                                  <a:pt x="329" y="125"/>
                                </a:lnTo>
                                <a:lnTo>
                                  <a:pt x="431" y="114"/>
                                </a:lnTo>
                                <a:lnTo>
                                  <a:pt x="533" y="99"/>
                                </a:lnTo>
                                <a:lnTo>
                                  <a:pt x="633" y="79"/>
                                </a:lnTo>
                                <a:lnTo>
                                  <a:pt x="727" y="52"/>
                                </a:lnTo>
                                <a:lnTo>
                                  <a:pt x="821" y="26"/>
                                </a:lnTo>
                                <a:lnTo>
                                  <a:pt x="904" y="0"/>
                                </a:lnTo>
                                <a:lnTo>
                                  <a:pt x="871" y="4"/>
                                </a:lnTo>
                                <a:lnTo>
                                  <a:pt x="829" y="11"/>
                                </a:lnTo>
                                <a:lnTo>
                                  <a:pt x="796" y="26"/>
                                </a:lnTo>
                                <a:lnTo>
                                  <a:pt x="752" y="33"/>
                                </a:lnTo>
                                <a:lnTo>
                                  <a:pt x="702" y="46"/>
                                </a:lnTo>
                                <a:lnTo>
                                  <a:pt x="661" y="59"/>
                                </a:lnTo>
                                <a:lnTo>
                                  <a:pt x="619" y="66"/>
                                </a:lnTo>
                                <a:lnTo>
                                  <a:pt x="567" y="66"/>
                                </a:lnTo>
                                <a:lnTo>
                                  <a:pt x="500" y="85"/>
                                </a:lnTo>
                                <a:lnTo>
                                  <a:pt x="423" y="92"/>
                                </a:lnTo>
                                <a:lnTo>
                                  <a:pt x="356" y="105"/>
                                </a:lnTo>
                                <a:lnTo>
                                  <a:pt x="279" y="105"/>
                                </a:lnTo>
                                <a:lnTo>
                                  <a:pt x="213" y="105"/>
                                </a:lnTo>
                                <a:lnTo>
                                  <a:pt x="135" y="99"/>
                                </a:lnTo>
                                <a:lnTo>
                                  <a:pt x="69" y="85"/>
                                </a:lnTo>
                                <a:lnTo>
                                  <a:pt x="0" y="72"/>
                                </a:lnTo>
                                <a:lnTo>
                                  <a:pt x="118" y="121"/>
                                </a:lnTo>
                                <a:lnTo>
                                  <a:pt x="12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4003200"/>
                            <a:ext cx="9856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97">
                                <a:moveTo>
                                  <a:pt x="337" y="281"/>
                                </a:moveTo>
                                <a:lnTo>
                                  <a:pt x="387" y="288"/>
                                </a:lnTo>
                                <a:lnTo>
                                  <a:pt x="448" y="297"/>
                                </a:lnTo>
                                <a:lnTo>
                                  <a:pt x="506" y="297"/>
                                </a:lnTo>
                                <a:lnTo>
                                  <a:pt x="564" y="297"/>
                                </a:lnTo>
                                <a:lnTo>
                                  <a:pt x="625" y="288"/>
                                </a:lnTo>
                                <a:lnTo>
                                  <a:pt x="683" y="275"/>
                                </a:lnTo>
                                <a:lnTo>
                                  <a:pt x="733" y="255"/>
                                </a:lnTo>
                                <a:lnTo>
                                  <a:pt x="777" y="229"/>
                                </a:lnTo>
                                <a:lnTo>
                                  <a:pt x="794" y="202"/>
                                </a:lnTo>
                                <a:lnTo>
                                  <a:pt x="802" y="180"/>
                                </a:lnTo>
                                <a:lnTo>
                                  <a:pt x="802" y="154"/>
                                </a:lnTo>
                                <a:lnTo>
                                  <a:pt x="802" y="127"/>
                                </a:lnTo>
                                <a:lnTo>
                                  <a:pt x="802" y="99"/>
                                </a:lnTo>
                                <a:lnTo>
                                  <a:pt x="794" y="79"/>
                                </a:lnTo>
                                <a:lnTo>
                                  <a:pt x="785" y="59"/>
                                </a:lnTo>
                                <a:lnTo>
                                  <a:pt x="777" y="39"/>
                                </a:lnTo>
                                <a:lnTo>
                                  <a:pt x="769" y="39"/>
                                </a:lnTo>
                                <a:lnTo>
                                  <a:pt x="761" y="33"/>
                                </a:lnTo>
                                <a:lnTo>
                                  <a:pt x="752" y="33"/>
                                </a:lnTo>
                                <a:lnTo>
                                  <a:pt x="752" y="26"/>
                                </a:lnTo>
                                <a:lnTo>
                                  <a:pt x="658" y="13"/>
                                </a:lnTo>
                                <a:lnTo>
                                  <a:pt x="575" y="0"/>
                                </a:lnTo>
                                <a:lnTo>
                                  <a:pt x="481" y="0"/>
                                </a:lnTo>
                                <a:lnTo>
                                  <a:pt x="387" y="0"/>
                                </a:lnTo>
                                <a:lnTo>
                                  <a:pt x="296" y="4"/>
                                </a:lnTo>
                                <a:lnTo>
                                  <a:pt x="202" y="13"/>
                                </a:lnTo>
                                <a:lnTo>
                                  <a:pt x="111" y="26"/>
                                </a:lnTo>
                                <a:lnTo>
                                  <a:pt x="16" y="39"/>
                                </a:lnTo>
                                <a:lnTo>
                                  <a:pt x="8" y="46"/>
                                </a:lnTo>
                                <a:lnTo>
                                  <a:pt x="8" y="52"/>
                                </a:lnTo>
                                <a:lnTo>
                                  <a:pt x="0" y="66"/>
                                </a:lnTo>
                                <a:lnTo>
                                  <a:pt x="8" y="72"/>
                                </a:lnTo>
                                <a:lnTo>
                                  <a:pt x="8" y="88"/>
                                </a:lnTo>
                                <a:lnTo>
                                  <a:pt x="8" y="99"/>
                                </a:lnTo>
                                <a:lnTo>
                                  <a:pt x="16" y="107"/>
                                </a:lnTo>
                                <a:lnTo>
                                  <a:pt x="16" y="121"/>
                                </a:lnTo>
                                <a:lnTo>
                                  <a:pt x="50" y="147"/>
                                </a:lnTo>
                                <a:lnTo>
                                  <a:pt x="83" y="173"/>
                                </a:lnTo>
                                <a:lnTo>
                                  <a:pt x="124" y="202"/>
                                </a:lnTo>
                                <a:lnTo>
                                  <a:pt x="160" y="222"/>
                                </a:lnTo>
                                <a:lnTo>
                                  <a:pt x="202" y="235"/>
                                </a:lnTo>
                                <a:lnTo>
                                  <a:pt x="243" y="255"/>
                                </a:lnTo>
                                <a:lnTo>
                                  <a:pt x="288" y="268"/>
                                </a:lnTo>
                                <a:lnTo>
                                  <a:pt x="337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871080"/>
                            <a:ext cx="11412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311">
                                <a:moveTo>
                                  <a:pt x="193" y="304"/>
                                </a:moveTo>
                                <a:lnTo>
                                  <a:pt x="287" y="311"/>
                                </a:lnTo>
                                <a:lnTo>
                                  <a:pt x="379" y="304"/>
                                </a:lnTo>
                                <a:lnTo>
                                  <a:pt x="481" y="304"/>
                                </a:lnTo>
                                <a:lnTo>
                                  <a:pt x="575" y="291"/>
                                </a:lnTo>
                                <a:lnTo>
                                  <a:pt x="669" y="271"/>
                                </a:lnTo>
                                <a:lnTo>
                                  <a:pt x="760" y="249"/>
                                </a:lnTo>
                                <a:lnTo>
                                  <a:pt x="846" y="229"/>
                                </a:lnTo>
                                <a:lnTo>
                                  <a:pt x="929" y="209"/>
                                </a:lnTo>
                                <a:lnTo>
                                  <a:pt x="863" y="170"/>
                                </a:lnTo>
                                <a:lnTo>
                                  <a:pt x="785" y="135"/>
                                </a:lnTo>
                                <a:lnTo>
                                  <a:pt x="711" y="95"/>
                                </a:lnTo>
                                <a:lnTo>
                                  <a:pt x="633" y="53"/>
                                </a:lnTo>
                                <a:lnTo>
                                  <a:pt x="550" y="27"/>
                                </a:lnTo>
                                <a:lnTo>
                                  <a:pt x="464" y="7"/>
                                </a:lnTo>
                                <a:lnTo>
                                  <a:pt x="379" y="0"/>
                                </a:lnTo>
                                <a:lnTo>
                                  <a:pt x="279" y="7"/>
                                </a:lnTo>
                                <a:lnTo>
                                  <a:pt x="238" y="20"/>
                                </a:lnTo>
                                <a:lnTo>
                                  <a:pt x="202" y="33"/>
                                </a:lnTo>
                                <a:lnTo>
                                  <a:pt x="160" y="47"/>
                                </a:lnTo>
                                <a:lnTo>
                                  <a:pt x="127" y="62"/>
                                </a:lnTo>
                                <a:lnTo>
                                  <a:pt x="86" y="82"/>
                                </a:lnTo>
                                <a:lnTo>
                                  <a:pt x="61" y="102"/>
                                </a:lnTo>
                                <a:lnTo>
                                  <a:pt x="33" y="121"/>
                                </a:lnTo>
                                <a:lnTo>
                                  <a:pt x="8" y="148"/>
                                </a:lnTo>
                                <a:lnTo>
                                  <a:pt x="8" y="161"/>
                                </a:lnTo>
                                <a:lnTo>
                                  <a:pt x="8" y="170"/>
                                </a:lnTo>
                                <a:lnTo>
                                  <a:pt x="8" y="183"/>
                                </a:lnTo>
                                <a:lnTo>
                                  <a:pt x="8" y="190"/>
                                </a:lnTo>
                                <a:lnTo>
                                  <a:pt x="0" y="196"/>
                                </a:lnTo>
                                <a:lnTo>
                                  <a:pt x="0" y="209"/>
                                </a:lnTo>
                                <a:lnTo>
                                  <a:pt x="8" y="216"/>
                                </a:lnTo>
                                <a:lnTo>
                                  <a:pt x="8" y="223"/>
                                </a:lnTo>
                                <a:lnTo>
                                  <a:pt x="25" y="245"/>
                                </a:lnTo>
                                <a:lnTo>
                                  <a:pt x="41" y="256"/>
                                </a:lnTo>
                                <a:lnTo>
                                  <a:pt x="61" y="264"/>
                                </a:lnTo>
                                <a:lnTo>
                                  <a:pt x="86" y="278"/>
                                </a:lnTo>
                                <a:lnTo>
                                  <a:pt x="110" y="284"/>
                                </a:lnTo>
                                <a:lnTo>
                                  <a:pt x="135" y="291"/>
                                </a:lnTo>
                                <a:lnTo>
                                  <a:pt x="168" y="297"/>
                                </a:lnTo>
                                <a:lnTo>
                                  <a:pt x="193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962800"/>
                            <a:ext cx="7981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68">
                                <a:moveTo>
                                  <a:pt x="235" y="559"/>
                                </a:moveTo>
                                <a:lnTo>
                                  <a:pt x="244" y="568"/>
                                </a:lnTo>
                                <a:lnTo>
                                  <a:pt x="260" y="568"/>
                                </a:lnTo>
                                <a:lnTo>
                                  <a:pt x="269" y="568"/>
                                </a:lnTo>
                                <a:lnTo>
                                  <a:pt x="277" y="559"/>
                                </a:lnTo>
                                <a:lnTo>
                                  <a:pt x="285" y="559"/>
                                </a:lnTo>
                                <a:lnTo>
                                  <a:pt x="293" y="559"/>
                                </a:lnTo>
                                <a:lnTo>
                                  <a:pt x="305" y="552"/>
                                </a:lnTo>
                                <a:lnTo>
                                  <a:pt x="313" y="548"/>
                                </a:lnTo>
                                <a:lnTo>
                                  <a:pt x="363" y="378"/>
                                </a:lnTo>
                                <a:lnTo>
                                  <a:pt x="396" y="385"/>
                                </a:lnTo>
                                <a:lnTo>
                                  <a:pt x="412" y="405"/>
                                </a:lnTo>
                                <a:lnTo>
                                  <a:pt x="421" y="424"/>
                                </a:lnTo>
                                <a:lnTo>
                                  <a:pt x="429" y="444"/>
                                </a:lnTo>
                                <a:lnTo>
                                  <a:pt x="437" y="464"/>
                                </a:lnTo>
                                <a:lnTo>
                                  <a:pt x="457" y="486"/>
                                </a:lnTo>
                                <a:lnTo>
                                  <a:pt x="470" y="506"/>
                                </a:lnTo>
                                <a:lnTo>
                                  <a:pt x="498" y="519"/>
                                </a:lnTo>
                                <a:lnTo>
                                  <a:pt x="506" y="519"/>
                                </a:lnTo>
                                <a:lnTo>
                                  <a:pt x="515" y="519"/>
                                </a:lnTo>
                                <a:lnTo>
                                  <a:pt x="523" y="519"/>
                                </a:lnTo>
                                <a:lnTo>
                                  <a:pt x="531" y="513"/>
                                </a:lnTo>
                                <a:lnTo>
                                  <a:pt x="498" y="303"/>
                                </a:lnTo>
                                <a:lnTo>
                                  <a:pt x="556" y="391"/>
                                </a:lnTo>
                                <a:lnTo>
                                  <a:pt x="634" y="391"/>
                                </a:lnTo>
                                <a:lnTo>
                                  <a:pt x="642" y="391"/>
                                </a:lnTo>
                                <a:lnTo>
                                  <a:pt x="642" y="385"/>
                                </a:lnTo>
                                <a:lnTo>
                                  <a:pt x="650" y="385"/>
                                </a:lnTo>
                                <a:lnTo>
                                  <a:pt x="650" y="378"/>
                                </a:lnTo>
                                <a:lnTo>
                                  <a:pt x="617" y="330"/>
                                </a:lnTo>
                                <a:lnTo>
                                  <a:pt x="581" y="290"/>
                                </a:lnTo>
                                <a:lnTo>
                                  <a:pt x="548" y="242"/>
                                </a:lnTo>
                                <a:lnTo>
                                  <a:pt x="515" y="202"/>
                                </a:lnTo>
                                <a:lnTo>
                                  <a:pt x="490" y="156"/>
                                </a:lnTo>
                                <a:lnTo>
                                  <a:pt x="465" y="101"/>
                                </a:lnTo>
                                <a:lnTo>
                                  <a:pt x="437" y="53"/>
                                </a:lnTo>
                                <a:lnTo>
                                  <a:pt x="412" y="0"/>
                                </a:lnTo>
                                <a:lnTo>
                                  <a:pt x="108" y="46"/>
                                </a:lnTo>
                                <a:lnTo>
                                  <a:pt x="116" y="75"/>
                                </a:lnTo>
                                <a:lnTo>
                                  <a:pt x="125" y="108"/>
                                </a:lnTo>
                                <a:lnTo>
                                  <a:pt x="125" y="141"/>
                                </a:lnTo>
                                <a:lnTo>
                                  <a:pt x="116" y="176"/>
                                </a:lnTo>
                                <a:lnTo>
                                  <a:pt x="116" y="209"/>
                                </a:lnTo>
                                <a:lnTo>
                                  <a:pt x="100" y="242"/>
                                </a:lnTo>
                                <a:lnTo>
                                  <a:pt x="83" y="270"/>
                                </a:lnTo>
                                <a:lnTo>
                                  <a:pt x="50" y="297"/>
                                </a:lnTo>
                                <a:lnTo>
                                  <a:pt x="42" y="303"/>
                                </a:lnTo>
                                <a:lnTo>
                                  <a:pt x="42" y="310"/>
                                </a:lnTo>
                                <a:lnTo>
                                  <a:pt x="33" y="323"/>
                                </a:lnTo>
                                <a:lnTo>
                                  <a:pt x="25" y="330"/>
                                </a:lnTo>
                                <a:lnTo>
                                  <a:pt x="14" y="336"/>
                                </a:lnTo>
                                <a:lnTo>
                                  <a:pt x="9" y="343"/>
                                </a:lnTo>
                                <a:lnTo>
                                  <a:pt x="9" y="350"/>
                                </a:lnTo>
                                <a:lnTo>
                                  <a:pt x="0" y="356"/>
                                </a:lnTo>
                                <a:lnTo>
                                  <a:pt x="0" y="365"/>
                                </a:lnTo>
                                <a:lnTo>
                                  <a:pt x="0" y="372"/>
                                </a:lnTo>
                                <a:lnTo>
                                  <a:pt x="9" y="378"/>
                                </a:lnTo>
                                <a:lnTo>
                                  <a:pt x="83" y="385"/>
                                </a:lnTo>
                                <a:lnTo>
                                  <a:pt x="92" y="378"/>
                                </a:lnTo>
                                <a:lnTo>
                                  <a:pt x="100" y="372"/>
                                </a:lnTo>
                                <a:lnTo>
                                  <a:pt x="108" y="365"/>
                                </a:lnTo>
                                <a:lnTo>
                                  <a:pt x="116" y="356"/>
                                </a:lnTo>
                                <a:lnTo>
                                  <a:pt x="125" y="350"/>
                                </a:lnTo>
                                <a:lnTo>
                                  <a:pt x="133" y="343"/>
                                </a:lnTo>
                                <a:lnTo>
                                  <a:pt x="152" y="343"/>
                                </a:lnTo>
                                <a:lnTo>
                                  <a:pt x="210" y="365"/>
                                </a:lnTo>
                                <a:lnTo>
                                  <a:pt x="202" y="532"/>
                                </a:lnTo>
                                <a:lnTo>
                                  <a:pt x="210" y="539"/>
                                </a:lnTo>
                                <a:lnTo>
                                  <a:pt x="210" y="548"/>
                                </a:lnTo>
                                <a:lnTo>
                                  <a:pt x="219" y="552"/>
                                </a:lnTo>
                                <a:lnTo>
                                  <a:pt x="219" y="559"/>
                                </a:lnTo>
                                <a:lnTo>
                                  <a:pt x="227" y="559"/>
                                </a:lnTo>
                                <a:lnTo>
                                  <a:pt x="235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803680"/>
                            <a:ext cx="4888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99">
                                <a:moveTo>
                                  <a:pt x="147" y="399"/>
                                </a:moveTo>
                                <a:lnTo>
                                  <a:pt x="147" y="399"/>
                                </a:lnTo>
                                <a:lnTo>
                                  <a:pt x="152" y="399"/>
                                </a:lnTo>
                                <a:lnTo>
                                  <a:pt x="160" y="399"/>
                                </a:lnTo>
                                <a:lnTo>
                                  <a:pt x="160" y="392"/>
                                </a:lnTo>
                                <a:lnTo>
                                  <a:pt x="172" y="392"/>
                                </a:lnTo>
                                <a:lnTo>
                                  <a:pt x="188" y="379"/>
                                </a:lnTo>
                                <a:lnTo>
                                  <a:pt x="196" y="357"/>
                                </a:lnTo>
                                <a:lnTo>
                                  <a:pt x="205" y="337"/>
                                </a:lnTo>
                                <a:lnTo>
                                  <a:pt x="213" y="317"/>
                                </a:lnTo>
                                <a:lnTo>
                                  <a:pt x="230" y="298"/>
                                </a:lnTo>
                                <a:lnTo>
                                  <a:pt x="246" y="278"/>
                                </a:lnTo>
                                <a:lnTo>
                                  <a:pt x="263" y="265"/>
                                </a:lnTo>
                                <a:lnTo>
                                  <a:pt x="288" y="258"/>
                                </a:lnTo>
                                <a:lnTo>
                                  <a:pt x="299" y="258"/>
                                </a:lnTo>
                                <a:lnTo>
                                  <a:pt x="304" y="258"/>
                                </a:lnTo>
                                <a:lnTo>
                                  <a:pt x="313" y="249"/>
                                </a:lnTo>
                                <a:lnTo>
                                  <a:pt x="324" y="249"/>
                                </a:lnTo>
                                <a:lnTo>
                                  <a:pt x="332" y="249"/>
                                </a:lnTo>
                                <a:lnTo>
                                  <a:pt x="340" y="249"/>
                                </a:lnTo>
                                <a:lnTo>
                                  <a:pt x="382" y="284"/>
                                </a:lnTo>
                                <a:lnTo>
                                  <a:pt x="398" y="75"/>
                                </a:lnTo>
                                <a:lnTo>
                                  <a:pt x="279" y="0"/>
                                </a:lnTo>
                                <a:lnTo>
                                  <a:pt x="263" y="33"/>
                                </a:lnTo>
                                <a:lnTo>
                                  <a:pt x="238" y="69"/>
                                </a:lnTo>
                                <a:lnTo>
                                  <a:pt x="205" y="102"/>
                                </a:lnTo>
                                <a:lnTo>
                                  <a:pt x="172" y="128"/>
                                </a:lnTo>
                                <a:lnTo>
                                  <a:pt x="127" y="154"/>
                                </a:lnTo>
                                <a:lnTo>
                                  <a:pt x="86" y="176"/>
                                </a:lnTo>
                                <a:lnTo>
                                  <a:pt x="44" y="196"/>
                                </a:lnTo>
                                <a:lnTo>
                                  <a:pt x="0" y="216"/>
                                </a:lnTo>
                                <a:lnTo>
                                  <a:pt x="0" y="223"/>
                                </a:lnTo>
                                <a:lnTo>
                                  <a:pt x="0" y="229"/>
                                </a:lnTo>
                                <a:lnTo>
                                  <a:pt x="0" y="236"/>
                                </a:lnTo>
                                <a:lnTo>
                                  <a:pt x="8" y="236"/>
                                </a:lnTo>
                                <a:lnTo>
                                  <a:pt x="8" y="243"/>
                                </a:lnTo>
                                <a:lnTo>
                                  <a:pt x="8" y="249"/>
                                </a:lnTo>
                                <a:lnTo>
                                  <a:pt x="19" y="249"/>
                                </a:lnTo>
                                <a:lnTo>
                                  <a:pt x="36" y="258"/>
                                </a:lnTo>
                                <a:lnTo>
                                  <a:pt x="53" y="249"/>
                                </a:lnTo>
                                <a:lnTo>
                                  <a:pt x="69" y="249"/>
                                </a:lnTo>
                                <a:lnTo>
                                  <a:pt x="86" y="243"/>
                                </a:lnTo>
                                <a:lnTo>
                                  <a:pt x="102" y="243"/>
                                </a:lnTo>
                                <a:lnTo>
                                  <a:pt x="111" y="236"/>
                                </a:lnTo>
                                <a:lnTo>
                                  <a:pt x="127" y="229"/>
                                </a:lnTo>
                                <a:lnTo>
                                  <a:pt x="147" y="223"/>
                                </a:lnTo>
                                <a:lnTo>
                                  <a:pt x="147" y="216"/>
                                </a:lnTo>
                                <a:lnTo>
                                  <a:pt x="147" y="210"/>
                                </a:lnTo>
                                <a:lnTo>
                                  <a:pt x="152" y="210"/>
                                </a:lnTo>
                                <a:lnTo>
                                  <a:pt x="152" y="203"/>
                                </a:lnTo>
                                <a:lnTo>
                                  <a:pt x="152" y="196"/>
                                </a:lnTo>
                                <a:lnTo>
                                  <a:pt x="152" y="190"/>
                                </a:lnTo>
                                <a:lnTo>
                                  <a:pt x="160" y="190"/>
                                </a:lnTo>
                                <a:lnTo>
                                  <a:pt x="172" y="190"/>
                                </a:lnTo>
                                <a:lnTo>
                                  <a:pt x="180" y="190"/>
                                </a:lnTo>
                                <a:lnTo>
                                  <a:pt x="188" y="190"/>
                                </a:lnTo>
                                <a:lnTo>
                                  <a:pt x="196" y="196"/>
                                </a:lnTo>
                                <a:lnTo>
                                  <a:pt x="196" y="203"/>
                                </a:lnTo>
                                <a:lnTo>
                                  <a:pt x="111" y="366"/>
                                </a:lnTo>
                                <a:lnTo>
                                  <a:pt x="136" y="399"/>
                                </a:lnTo>
                                <a:lnTo>
                                  <a:pt x="147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78760"/>
                            <a:ext cx="3081600" cy="13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1607">
                                <a:moveTo>
                                  <a:pt x="912" y="1581"/>
                                </a:moveTo>
                                <a:lnTo>
                                  <a:pt x="962" y="1587"/>
                                </a:lnTo>
                                <a:lnTo>
                                  <a:pt x="1007" y="1594"/>
                                </a:lnTo>
                                <a:lnTo>
                                  <a:pt x="1056" y="1601"/>
                                </a:lnTo>
                                <a:lnTo>
                                  <a:pt x="1106" y="1607"/>
                                </a:lnTo>
                                <a:lnTo>
                                  <a:pt x="1159" y="1607"/>
                                </a:lnTo>
                                <a:lnTo>
                                  <a:pt x="1208" y="1601"/>
                                </a:lnTo>
                                <a:lnTo>
                                  <a:pt x="1258" y="1594"/>
                                </a:lnTo>
                                <a:lnTo>
                                  <a:pt x="1300" y="1581"/>
                                </a:lnTo>
                                <a:lnTo>
                                  <a:pt x="1333" y="1552"/>
                                </a:lnTo>
                                <a:lnTo>
                                  <a:pt x="1377" y="1526"/>
                                </a:lnTo>
                                <a:lnTo>
                                  <a:pt x="1410" y="1506"/>
                                </a:lnTo>
                                <a:lnTo>
                                  <a:pt x="1452" y="1486"/>
                                </a:lnTo>
                                <a:lnTo>
                                  <a:pt x="1496" y="1464"/>
                                </a:lnTo>
                                <a:lnTo>
                                  <a:pt x="1546" y="1453"/>
                                </a:lnTo>
                                <a:lnTo>
                                  <a:pt x="1596" y="1444"/>
                                </a:lnTo>
                                <a:lnTo>
                                  <a:pt x="1648" y="1438"/>
                                </a:lnTo>
                                <a:lnTo>
                                  <a:pt x="1681" y="1431"/>
                                </a:lnTo>
                                <a:lnTo>
                                  <a:pt x="1715" y="1431"/>
                                </a:lnTo>
                                <a:lnTo>
                                  <a:pt x="1748" y="1431"/>
                                </a:lnTo>
                                <a:lnTo>
                                  <a:pt x="1781" y="1431"/>
                                </a:lnTo>
                                <a:lnTo>
                                  <a:pt x="1814" y="1431"/>
                                </a:lnTo>
                                <a:lnTo>
                                  <a:pt x="1850" y="1431"/>
                                </a:lnTo>
                                <a:lnTo>
                                  <a:pt x="1883" y="1438"/>
                                </a:lnTo>
                                <a:lnTo>
                                  <a:pt x="1917" y="1438"/>
                                </a:lnTo>
                                <a:lnTo>
                                  <a:pt x="1966" y="1405"/>
                                </a:lnTo>
                                <a:lnTo>
                                  <a:pt x="2011" y="1378"/>
                                </a:lnTo>
                                <a:lnTo>
                                  <a:pt x="2052" y="1343"/>
                                </a:lnTo>
                                <a:lnTo>
                                  <a:pt x="2094" y="1310"/>
                                </a:lnTo>
                                <a:lnTo>
                                  <a:pt x="2130" y="1270"/>
                                </a:lnTo>
                                <a:lnTo>
                                  <a:pt x="2163" y="1229"/>
                                </a:lnTo>
                                <a:lnTo>
                                  <a:pt x="2196" y="1189"/>
                                </a:lnTo>
                                <a:lnTo>
                                  <a:pt x="2221" y="1141"/>
                                </a:lnTo>
                                <a:lnTo>
                                  <a:pt x="2229" y="1141"/>
                                </a:lnTo>
                                <a:lnTo>
                                  <a:pt x="2237" y="1141"/>
                                </a:lnTo>
                                <a:lnTo>
                                  <a:pt x="2246" y="1141"/>
                                </a:lnTo>
                                <a:lnTo>
                                  <a:pt x="2246" y="1147"/>
                                </a:lnTo>
                                <a:lnTo>
                                  <a:pt x="2257" y="1147"/>
                                </a:lnTo>
                                <a:lnTo>
                                  <a:pt x="2265" y="1156"/>
                                </a:lnTo>
                                <a:lnTo>
                                  <a:pt x="2271" y="1160"/>
                                </a:lnTo>
                                <a:lnTo>
                                  <a:pt x="2373" y="1147"/>
                                </a:lnTo>
                                <a:lnTo>
                                  <a:pt x="2398" y="1141"/>
                                </a:lnTo>
                                <a:lnTo>
                                  <a:pt x="2423" y="1121"/>
                                </a:lnTo>
                                <a:lnTo>
                                  <a:pt x="2442" y="1101"/>
                                </a:lnTo>
                                <a:lnTo>
                                  <a:pt x="2467" y="1081"/>
                                </a:lnTo>
                                <a:lnTo>
                                  <a:pt x="2484" y="1052"/>
                                </a:lnTo>
                                <a:lnTo>
                                  <a:pt x="2492" y="1026"/>
                                </a:lnTo>
                                <a:lnTo>
                                  <a:pt x="2500" y="993"/>
                                </a:lnTo>
                                <a:lnTo>
                                  <a:pt x="2508" y="967"/>
                                </a:lnTo>
                                <a:lnTo>
                                  <a:pt x="2508" y="951"/>
                                </a:lnTo>
                                <a:lnTo>
                                  <a:pt x="2508" y="938"/>
                                </a:lnTo>
                                <a:lnTo>
                                  <a:pt x="2508" y="925"/>
                                </a:lnTo>
                                <a:lnTo>
                                  <a:pt x="2500" y="918"/>
                                </a:lnTo>
                                <a:lnTo>
                                  <a:pt x="2500" y="905"/>
                                </a:lnTo>
                                <a:lnTo>
                                  <a:pt x="2492" y="892"/>
                                </a:lnTo>
                                <a:lnTo>
                                  <a:pt x="2484" y="885"/>
                                </a:lnTo>
                                <a:lnTo>
                                  <a:pt x="2475" y="870"/>
                                </a:lnTo>
                                <a:lnTo>
                                  <a:pt x="2475" y="863"/>
                                </a:lnTo>
                                <a:lnTo>
                                  <a:pt x="2467" y="863"/>
                                </a:lnTo>
                                <a:lnTo>
                                  <a:pt x="2459" y="859"/>
                                </a:lnTo>
                                <a:lnTo>
                                  <a:pt x="2450" y="850"/>
                                </a:lnTo>
                                <a:lnTo>
                                  <a:pt x="2434" y="850"/>
                                </a:lnTo>
                                <a:lnTo>
                                  <a:pt x="2423" y="850"/>
                                </a:lnTo>
                                <a:lnTo>
                                  <a:pt x="2409" y="843"/>
                                </a:lnTo>
                                <a:lnTo>
                                  <a:pt x="2398" y="843"/>
                                </a:lnTo>
                                <a:lnTo>
                                  <a:pt x="2381" y="850"/>
                                </a:lnTo>
                                <a:lnTo>
                                  <a:pt x="2365" y="859"/>
                                </a:lnTo>
                                <a:lnTo>
                                  <a:pt x="2348" y="870"/>
                                </a:lnTo>
                                <a:lnTo>
                                  <a:pt x="2340" y="879"/>
                                </a:lnTo>
                                <a:lnTo>
                                  <a:pt x="2331" y="892"/>
                                </a:lnTo>
                                <a:lnTo>
                                  <a:pt x="2323" y="905"/>
                                </a:lnTo>
                                <a:lnTo>
                                  <a:pt x="2307" y="918"/>
                                </a:lnTo>
                                <a:lnTo>
                                  <a:pt x="2298" y="931"/>
                                </a:lnTo>
                                <a:lnTo>
                                  <a:pt x="2290" y="931"/>
                                </a:lnTo>
                                <a:lnTo>
                                  <a:pt x="2282" y="925"/>
                                </a:lnTo>
                                <a:lnTo>
                                  <a:pt x="2282" y="918"/>
                                </a:lnTo>
                                <a:lnTo>
                                  <a:pt x="2290" y="870"/>
                                </a:lnTo>
                                <a:lnTo>
                                  <a:pt x="2282" y="843"/>
                                </a:lnTo>
                                <a:lnTo>
                                  <a:pt x="2271" y="810"/>
                                </a:lnTo>
                                <a:lnTo>
                                  <a:pt x="2265" y="775"/>
                                </a:lnTo>
                                <a:lnTo>
                                  <a:pt x="2257" y="742"/>
                                </a:lnTo>
                                <a:lnTo>
                                  <a:pt x="2246" y="709"/>
                                </a:lnTo>
                                <a:lnTo>
                                  <a:pt x="2229" y="683"/>
                                </a:lnTo>
                                <a:lnTo>
                                  <a:pt x="2204" y="654"/>
                                </a:lnTo>
                                <a:lnTo>
                                  <a:pt x="2171" y="634"/>
                                </a:lnTo>
                                <a:lnTo>
                                  <a:pt x="2171" y="628"/>
                                </a:lnTo>
                                <a:lnTo>
                                  <a:pt x="2163" y="621"/>
                                </a:lnTo>
                                <a:lnTo>
                                  <a:pt x="2163" y="615"/>
                                </a:lnTo>
                                <a:lnTo>
                                  <a:pt x="2163" y="608"/>
                                </a:lnTo>
                                <a:lnTo>
                                  <a:pt x="2163" y="601"/>
                                </a:lnTo>
                                <a:lnTo>
                                  <a:pt x="2171" y="553"/>
                                </a:lnTo>
                                <a:lnTo>
                                  <a:pt x="2179" y="500"/>
                                </a:lnTo>
                                <a:lnTo>
                                  <a:pt x="2188" y="452"/>
                                </a:lnTo>
                                <a:lnTo>
                                  <a:pt x="2196" y="399"/>
                                </a:lnTo>
                                <a:lnTo>
                                  <a:pt x="2196" y="344"/>
                                </a:lnTo>
                                <a:lnTo>
                                  <a:pt x="2188" y="291"/>
                                </a:lnTo>
                                <a:lnTo>
                                  <a:pt x="2171" y="243"/>
                                </a:lnTo>
                                <a:lnTo>
                                  <a:pt x="2138" y="196"/>
                                </a:lnTo>
                                <a:lnTo>
                                  <a:pt x="2113" y="181"/>
                                </a:lnTo>
                                <a:lnTo>
                                  <a:pt x="2085" y="170"/>
                                </a:lnTo>
                                <a:lnTo>
                                  <a:pt x="2052" y="155"/>
                                </a:lnTo>
                                <a:lnTo>
                                  <a:pt x="2027" y="141"/>
                                </a:lnTo>
                                <a:lnTo>
                                  <a:pt x="1994" y="135"/>
                                </a:lnTo>
                                <a:lnTo>
                                  <a:pt x="1966" y="121"/>
                                </a:lnTo>
                                <a:lnTo>
                                  <a:pt x="1933" y="115"/>
                                </a:lnTo>
                                <a:lnTo>
                                  <a:pt x="1908" y="108"/>
                                </a:lnTo>
                                <a:lnTo>
                                  <a:pt x="1883" y="128"/>
                                </a:lnTo>
                                <a:lnTo>
                                  <a:pt x="1858" y="141"/>
                                </a:lnTo>
                                <a:lnTo>
                                  <a:pt x="1825" y="148"/>
                                </a:lnTo>
                                <a:lnTo>
                                  <a:pt x="1789" y="148"/>
                                </a:lnTo>
                                <a:lnTo>
                                  <a:pt x="1756" y="155"/>
                                </a:lnTo>
                                <a:lnTo>
                                  <a:pt x="1723" y="148"/>
                                </a:lnTo>
                                <a:lnTo>
                                  <a:pt x="1690" y="148"/>
                                </a:lnTo>
                                <a:lnTo>
                                  <a:pt x="1662" y="141"/>
                                </a:lnTo>
                                <a:lnTo>
                                  <a:pt x="1648" y="141"/>
                                </a:lnTo>
                                <a:lnTo>
                                  <a:pt x="1637" y="135"/>
                                </a:lnTo>
                                <a:lnTo>
                                  <a:pt x="1637" y="128"/>
                                </a:lnTo>
                                <a:lnTo>
                                  <a:pt x="1629" y="128"/>
                                </a:lnTo>
                                <a:lnTo>
                                  <a:pt x="1621" y="121"/>
                                </a:lnTo>
                                <a:lnTo>
                                  <a:pt x="1612" y="115"/>
                                </a:lnTo>
                                <a:lnTo>
                                  <a:pt x="1612" y="108"/>
                                </a:lnTo>
                                <a:lnTo>
                                  <a:pt x="1571" y="128"/>
                                </a:lnTo>
                                <a:lnTo>
                                  <a:pt x="1538" y="148"/>
                                </a:lnTo>
                                <a:lnTo>
                                  <a:pt x="1496" y="170"/>
                                </a:lnTo>
                                <a:lnTo>
                                  <a:pt x="1460" y="181"/>
                                </a:lnTo>
                                <a:lnTo>
                                  <a:pt x="1419" y="196"/>
                                </a:lnTo>
                                <a:lnTo>
                                  <a:pt x="1369" y="203"/>
                                </a:lnTo>
                                <a:lnTo>
                                  <a:pt x="1325" y="203"/>
                                </a:lnTo>
                                <a:lnTo>
                                  <a:pt x="1275" y="196"/>
                                </a:lnTo>
                                <a:lnTo>
                                  <a:pt x="1258" y="181"/>
                                </a:lnTo>
                                <a:lnTo>
                                  <a:pt x="1250" y="177"/>
                                </a:lnTo>
                                <a:lnTo>
                                  <a:pt x="1242" y="170"/>
                                </a:lnTo>
                                <a:lnTo>
                                  <a:pt x="1233" y="161"/>
                                </a:lnTo>
                                <a:lnTo>
                                  <a:pt x="1217" y="155"/>
                                </a:lnTo>
                                <a:lnTo>
                                  <a:pt x="1208" y="148"/>
                                </a:lnTo>
                                <a:lnTo>
                                  <a:pt x="1200" y="141"/>
                                </a:lnTo>
                                <a:lnTo>
                                  <a:pt x="1192" y="135"/>
                                </a:lnTo>
                                <a:lnTo>
                                  <a:pt x="1159" y="170"/>
                                </a:lnTo>
                                <a:lnTo>
                                  <a:pt x="1131" y="203"/>
                                </a:lnTo>
                                <a:lnTo>
                                  <a:pt x="1090" y="229"/>
                                </a:lnTo>
                                <a:lnTo>
                                  <a:pt x="1056" y="249"/>
                                </a:lnTo>
                                <a:lnTo>
                                  <a:pt x="1012" y="269"/>
                                </a:lnTo>
                                <a:lnTo>
                                  <a:pt x="962" y="284"/>
                                </a:lnTo>
                                <a:lnTo>
                                  <a:pt x="912" y="298"/>
                                </a:lnTo>
                                <a:lnTo>
                                  <a:pt x="860" y="298"/>
                                </a:lnTo>
                                <a:lnTo>
                                  <a:pt x="827" y="298"/>
                                </a:lnTo>
                                <a:lnTo>
                                  <a:pt x="794" y="291"/>
                                </a:lnTo>
                                <a:lnTo>
                                  <a:pt x="769" y="284"/>
                                </a:lnTo>
                                <a:lnTo>
                                  <a:pt x="735" y="269"/>
                                </a:lnTo>
                                <a:lnTo>
                                  <a:pt x="708" y="256"/>
                                </a:lnTo>
                                <a:lnTo>
                                  <a:pt x="683" y="243"/>
                                </a:lnTo>
                                <a:lnTo>
                                  <a:pt x="666" y="229"/>
                                </a:lnTo>
                                <a:lnTo>
                                  <a:pt x="650" y="210"/>
                                </a:lnTo>
                                <a:lnTo>
                                  <a:pt x="650" y="203"/>
                                </a:lnTo>
                                <a:lnTo>
                                  <a:pt x="650" y="196"/>
                                </a:lnTo>
                                <a:lnTo>
                                  <a:pt x="658" y="196"/>
                                </a:lnTo>
                                <a:lnTo>
                                  <a:pt x="658" y="190"/>
                                </a:lnTo>
                                <a:lnTo>
                                  <a:pt x="727" y="216"/>
                                </a:lnTo>
                                <a:lnTo>
                                  <a:pt x="744" y="216"/>
                                </a:lnTo>
                                <a:lnTo>
                                  <a:pt x="769" y="210"/>
                                </a:lnTo>
                                <a:lnTo>
                                  <a:pt x="785" y="203"/>
                                </a:lnTo>
                                <a:lnTo>
                                  <a:pt x="802" y="196"/>
                                </a:lnTo>
                                <a:lnTo>
                                  <a:pt x="818" y="190"/>
                                </a:lnTo>
                                <a:lnTo>
                                  <a:pt x="835" y="177"/>
                                </a:lnTo>
                                <a:lnTo>
                                  <a:pt x="843" y="161"/>
                                </a:lnTo>
                                <a:lnTo>
                                  <a:pt x="860" y="148"/>
                                </a:lnTo>
                                <a:lnTo>
                                  <a:pt x="860" y="141"/>
                                </a:lnTo>
                                <a:lnTo>
                                  <a:pt x="860" y="135"/>
                                </a:lnTo>
                                <a:lnTo>
                                  <a:pt x="860" y="128"/>
                                </a:lnTo>
                                <a:lnTo>
                                  <a:pt x="860" y="121"/>
                                </a:lnTo>
                                <a:lnTo>
                                  <a:pt x="860" y="115"/>
                                </a:lnTo>
                                <a:lnTo>
                                  <a:pt x="868" y="108"/>
                                </a:lnTo>
                                <a:lnTo>
                                  <a:pt x="868" y="102"/>
                                </a:lnTo>
                                <a:lnTo>
                                  <a:pt x="868" y="95"/>
                                </a:lnTo>
                                <a:lnTo>
                                  <a:pt x="843" y="95"/>
                                </a:lnTo>
                                <a:lnTo>
                                  <a:pt x="810" y="95"/>
                                </a:lnTo>
                                <a:lnTo>
                                  <a:pt x="769" y="95"/>
                                </a:lnTo>
                                <a:lnTo>
                                  <a:pt x="735" y="95"/>
                                </a:lnTo>
                                <a:lnTo>
                                  <a:pt x="691" y="95"/>
                                </a:lnTo>
                                <a:lnTo>
                                  <a:pt x="658" y="88"/>
                                </a:lnTo>
                                <a:lnTo>
                                  <a:pt x="625" y="66"/>
                                </a:lnTo>
                                <a:lnTo>
                                  <a:pt x="600" y="40"/>
                                </a:lnTo>
                                <a:lnTo>
                                  <a:pt x="564" y="47"/>
                                </a:lnTo>
                                <a:lnTo>
                                  <a:pt x="539" y="53"/>
                                </a:lnTo>
                                <a:lnTo>
                                  <a:pt x="506" y="53"/>
                                </a:lnTo>
                                <a:lnTo>
                                  <a:pt x="473" y="53"/>
                                </a:lnTo>
                                <a:lnTo>
                                  <a:pt x="448" y="53"/>
                                </a:lnTo>
                                <a:lnTo>
                                  <a:pt x="412" y="47"/>
                                </a:lnTo>
                                <a:lnTo>
                                  <a:pt x="387" y="33"/>
                                </a:lnTo>
                                <a:lnTo>
                                  <a:pt x="362" y="27"/>
                                </a:lnTo>
                                <a:lnTo>
                                  <a:pt x="362" y="20"/>
                                </a:lnTo>
                                <a:lnTo>
                                  <a:pt x="354" y="14"/>
                                </a:lnTo>
                                <a:lnTo>
                                  <a:pt x="345" y="14"/>
                                </a:lnTo>
                                <a:lnTo>
                                  <a:pt x="345" y="7"/>
                                </a:lnTo>
                                <a:lnTo>
                                  <a:pt x="337" y="7"/>
                                </a:lnTo>
                                <a:lnTo>
                                  <a:pt x="329" y="0"/>
                                </a:lnTo>
                                <a:lnTo>
                                  <a:pt x="251" y="82"/>
                                </a:lnTo>
                                <a:lnTo>
                                  <a:pt x="210" y="170"/>
                                </a:lnTo>
                                <a:lnTo>
                                  <a:pt x="177" y="265"/>
                                </a:lnTo>
                                <a:lnTo>
                                  <a:pt x="168" y="357"/>
                                </a:lnTo>
                                <a:lnTo>
                                  <a:pt x="152" y="458"/>
                                </a:lnTo>
                                <a:lnTo>
                                  <a:pt x="127" y="553"/>
                                </a:lnTo>
                                <a:lnTo>
                                  <a:pt x="94" y="648"/>
                                </a:lnTo>
                                <a:lnTo>
                                  <a:pt x="25" y="736"/>
                                </a:lnTo>
                                <a:lnTo>
                                  <a:pt x="8" y="810"/>
                                </a:lnTo>
                                <a:lnTo>
                                  <a:pt x="0" y="879"/>
                                </a:lnTo>
                                <a:lnTo>
                                  <a:pt x="8" y="945"/>
                                </a:lnTo>
                                <a:lnTo>
                                  <a:pt x="16" y="1013"/>
                                </a:lnTo>
                                <a:lnTo>
                                  <a:pt x="41" y="1081"/>
                                </a:lnTo>
                                <a:lnTo>
                                  <a:pt x="66" y="1141"/>
                                </a:lnTo>
                                <a:lnTo>
                                  <a:pt x="108" y="1196"/>
                                </a:lnTo>
                                <a:lnTo>
                                  <a:pt x="152" y="1248"/>
                                </a:lnTo>
                                <a:lnTo>
                                  <a:pt x="227" y="1310"/>
                                </a:lnTo>
                                <a:lnTo>
                                  <a:pt x="312" y="1369"/>
                                </a:lnTo>
                                <a:lnTo>
                                  <a:pt x="398" y="1418"/>
                                </a:lnTo>
                                <a:lnTo>
                                  <a:pt x="498" y="1464"/>
                                </a:lnTo>
                                <a:lnTo>
                                  <a:pt x="592" y="1499"/>
                                </a:lnTo>
                                <a:lnTo>
                                  <a:pt x="702" y="1532"/>
                                </a:lnTo>
                                <a:lnTo>
                                  <a:pt x="802" y="1561"/>
                                </a:lnTo>
                                <a:lnTo>
                                  <a:pt x="912" y="1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610280"/>
                            <a:ext cx="105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86" y="68"/>
                                </a:moveTo>
                                <a:lnTo>
                                  <a:pt x="86" y="61"/>
                                </a:lnTo>
                                <a:lnTo>
                                  <a:pt x="86" y="55"/>
                                </a:lnTo>
                                <a:lnTo>
                                  <a:pt x="86" y="48"/>
                                </a:lnTo>
                                <a:lnTo>
                                  <a:pt x="86" y="42"/>
                                </a:lnTo>
                                <a:lnTo>
                                  <a:pt x="86" y="35"/>
                                </a:lnTo>
                                <a:lnTo>
                                  <a:pt x="78" y="28"/>
                                </a:lnTo>
                                <a:lnTo>
                                  <a:pt x="78" y="22"/>
                                </a:lnTo>
                                <a:lnTo>
                                  <a:pt x="69" y="15"/>
                                </a:lnTo>
                                <a:lnTo>
                                  <a:pt x="61" y="15"/>
                                </a:lnTo>
                                <a:lnTo>
                                  <a:pt x="53" y="9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22"/>
                                </a:lnTo>
                                <a:lnTo>
                                  <a:pt x="17" y="22"/>
                                </a:lnTo>
                                <a:lnTo>
                                  <a:pt x="17" y="28"/>
                                </a:lnTo>
                                <a:lnTo>
                                  <a:pt x="25" y="28"/>
                                </a:lnTo>
                                <a:lnTo>
                                  <a:pt x="36" y="28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61028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5" y="35"/>
                                </a:moveTo>
                                <a:lnTo>
                                  <a:pt x="25" y="28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5"/>
                                </a:lnTo>
                                <a:lnTo>
                                  <a:pt x="8" y="22"/>
                                </a:lnTo>
                                <a:lnTo>
                                  <a:pt x="19" y="28"/>
                                </a:lnTo>
                                <a:lnTo>
                                  <a:pt x="19" y="35"/>
                                </a:lnTo>
                                <a:lnTo>
                                  <a:pt x="2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656720"/>
                            <a:ext cx="156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1">
                                <a:moveTo>
                                  <a:pt x="9" y="121"/>
                                </a:moveTo>
                                <a:lnTo>
                                  <a:pt x="67" y="33"/>
                                </a:lnTo>
                                <a:lnTo>
                                  <a:pt x="78" y="26"/>
                                </a:lnTo>
                                <a:lnTo>
                                  <a:pt x="86" y="33"/>
                                </a:lnTo>
                                <a:lnTo>
                                  <a:pt x="92" y="33"/>
                                </a:lnTo>
                                <a:lnTo>
                                  <a:pt x="103" y="42"/>
                                </a:lnTo>
                                <a:lnTo>
                                  <a:pt x="111" y="42"/>
                                </a:lnTo>
                                <a:lnTo>
                                  <a:pt x="128" y="42"/>
                                </a:lnTo>
                                <a:lnTo>
                                  <a:pt x="128" y="33"/>
                                </a:lnTo>
                                <a:lnTo>
                                  <a:pt x="128" y="26"/>
                                </a:lnTo>
                                <a:lnTo>
                                  <a:pt x="128" y="20"/>
                                </a:lnTo>
                                <a:lnTo>
                                  <a:pt x="128" y="13"/>
                                </a:lnTo>
                                <a:lnTo>
                                  <a:pt x="119" y="13"/>
                                </a:lnTo>
                                <a:lnTo>
                                  <a:pt x="119" y="6"/>
                                </a:lnTo>
                                <a:lnTo>
                                  <a:pt x="111" y="6"/>
                                </a:lnTo>
                                <a:lnTo>
                                  <a:pt x="111" y="0"/>
                                </a:lnTo>
                                <a:lnTo>
                                  <a:pt x="103" y="0"/>
                                </a:lnTo>
                                <a:lnTo>
                                  <a:pt x="86" y="0"/>
                                </a:lnTo>
                                <a:lnTo>
                                  <a:pt x="78" y="6"/>
                                </a:lnTo>
                                <a:lnTo>
                                  <a:pt x="67" y="6"/>
                                </a:lnTo>
                                <a:lnTo>
                                  <a:pt x="59" y="13"/>
                                </a:lnTo>
                                <a:lnTo>
                                  <a:pt x="50" y="20"/>
                                </a:lnTo>
                                <a:lnTo>
                                  <a:pt x="42" y="26"/>
                                </a:lnTo>
                                <a:lnTo>
                                  <a:pt x="34" y="33"/>
                                </a:lnTo>
                                <a:lnTo>
                                  <a:pt x="25" y="48"/>
                                </a:lnTo>
                                <a:lnTo>
                                  <a:pt x="17" y="55"/>
                                </a:lnTo>
                                <a:lnTo>
                                  <a:pt x="17" y="68"/>
                                </a:lnTo>
                                <a:lnTo>
                                  <a:pt x="9" y="81"/>
                                </a:lnTo>
                                <a:lnTo>
                                  <a:pt x="9" y="94"/>
                                </a:lnTo>
                                <a:lnTo>
                                  <a:pt x="9" y="101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9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316520"/>
                            <a:ext cx="1314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3">
                                <a:moveTo>
                                  <a:pt x="33" y="156"/>
                                </a:moveTo>
                                <a:lnTo>
                                  <a:pt x="107" y="42"/>
                                </a:lnTo>
                                <a:lnTo>
                                  <a:pt x="91" y="6"/>
                                </a:lnTo>
                                <a:lnTo>
                                  <a:pt x="33" y="0"/>
                                </a:lnTo>
                                <a:lnTo>
                                  <a:pt x="16" y="6"/>
                                </a:lnTo>
                                <a:lnTo>
                                  <a:pt x="8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5"/>
                                </a:lnTo>
                                <a:lnTo>
                                  <a:pt x="8" y="95"/>
                                </a:lnTo>
                                <a:lnTo>
                                  <a:pt x="8" y="114"/>
                                </a:lnTo>
                                <a:lnTo>
                                  <a:pt x="16" y="134"/>
                                </a:lnTo>
                                <a:lnTo>
                                  <a:pt x="16" y="141"/>
                                </a:lnTo>
                                <a:lnTo>
                                  <a:pt x="16" y="150"/>
                                </a:lnTo>
                                <a:lnTo>
                                  <a:pt x="24" y="156"/>
                                </a:lnTo>
                                <a:lnTo>
                                  <a:pt x="24" y="163"/>
                                </a:lnTo>
                                <a:lnTo>
                                  <a:pt x="33" y="163"/>
                                </a:lnTo>
                                <a:lnTo>
                                  <a:pt x="3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214280"/>
                            <a:ext cx="342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29">
                                <a:moveTo>
                                  <a:pt x="160" y="0"/>
                                </a:moveTo>
                                <a:lnTo>
                                  <a:pt x="185" y="6"/>
                                </a:lnTo>
                                <a:lnTo>
                                  <a:pt x="213" y="13"/>
                                </a:lnTo>
                                <a:lnTo>
                                  <a:pt x="229" y="26"/>
                                </a:lnTo>
                                <a:lnTo>
                                  <a:pt x="246" y="46"/>
                                </a:lnTo>
                                <a:lnTo>
                                  <a:pt x="263" y="68"/>
                                </a:lnTo>
                                <a:lnTo>
                                  <a:pt x="271" y="88"/>
                                </a:lnTo>
                                <a:lnTo>
                                  <a:pt x="279" y="108"/>
                                </a:lnTo>
                                <a:lnTo>
                                  <a:pt x="279" y="127"/>
                                </a:lnTo>
                                <a:lnTo>
                                  <a:pt x="271" y="154"/>
                                </a:lnTo>
                                <a:lnTo>
                                  <a:pt x="254" y="174"/>
                                </a:lnTo>
                                <a:lnTo>
                                  <a:pt x="246" y="196"/>
                                </a:lnTo>
                                <a:lnTo>
                                  <a:pt x="221" y="209"/>
                                </a:lnTo>
                                <a:lnTo>
                                  <a:pt x="204" y="222"/>
                                </a:lnTo>
                                <a:lnTo>
                                  <a:pt x="177" y="229"/>
                                </a:lnTo>
                                <a:lnTo>
                                  <a:pt x="144" y="229"/>
                                </a:lnTo>
                                <a:lnTo>
                                  <a:pt x="119" y="229"/>
                                </a:lnTo>
                                <a:lnTo>
                                  <a:pt x="94" y="229"/>
                                </a:lnTo>
                                <a:lnTo>
                                  <a:pt x="69" y="216"/>
                                </a:lnTo>
                                <a:lnTo>
                                  <a:pt x="52" y="202"/>
                                </a:lnTo>
                                <a:lnTo>
                                  <a:pt x="33" y="189"/>
                                </a:lnTo>
                                <a:lnTo>
                                  <a:pt x="19" y="167"/>
                                </a:lnTo>
                                <a:lnTo>
                                  <a:pt x="8" y="147"/>
                                </a:lnTo>
                                <a:lnTo>
                                  <a:pt x="0" y="127"/>
                                </a:lnTo>
                                <a:lnTo>
                                  <a:pt x="8" y="101"/>
                                </a:lnTo>
                                <a:lnTo>
                                  <a:pt x="8" y="79"/>
                                </a:lnTo>
                                <a:lnTo>
                                  <a:pt x="25" y="59"/>
                                </a:lnTo>
                                <a:lnTo>
                                  <a:pt x="44" y="39"/>
                                </a:lnTo>
                                <a:lnTo>
                                  <a:pt x="61" y="26"/>
                                </a:lnTo>
                                <a:lnTo>
                                  <a:pt x="86" y="13"/>
                                </a:lnTo>
                                <a:lnTo>
                                  <a:pt x="110" y="6"/>
                                </a:lnTo>
                                <a:lnTo>
                                  <a:pt x="135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288440"/>
                            <a:ext cx="332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9">
                                <a:moveTo>
                                  <a:pt x="152" y="0"/>
                                </a:moveTo>
                                <a:lnTo>
                                  <a:pt x="180" y="6"/>
                                </a:lnTo>
                                <a:lnTo>
                                  <a:pt x="205" y="13"/>
                                </a:lnTo>
                                <a:lnTo>
                                  <a:pt x="230" y="26"/>
                                </a:lnTo>
                                <a:lnTo>
                                  <a:pt x="246" y="39"/>
                                </a:lnTo>
                                <a:lnTo>
                                  <a:pt x="254" y="59"/>
                                </a:lnTo>
                                <a:lnTo>
                                  <a:pt x="263" y="79"/>
                                </a:lnTo>
                                <a:lnTo>
                                  <a:pt x="271" y="108"/>
                                </a:lnTo>
                                <a:lnTo>
                                  <a:pt x="271" y="128"/>
                                </a:lnTo>
                                <a:lnTo>
                                  <a:pt x="263" y="154"/>
                                </a:lnTo>
                                <a:lnTo>
                                  <a:pt x="254" y="174"/>
                                </a:lnTo>
                                <a:lnTo>
                                  <a:pt x="238" y="189"/>
                                </a:lnTo>
                                <a:lnTo>
                                  <a:pt x="221" y="209"/>
                                </a:lnTo>
                                <a:lnTo>
                                  <a:pt x="196" y="216"/>
                                </a:lnTo>
                                <a:lnTo>
                                  <a:pt x="171" y="229"/>
                                </a:lnTo>
                                <a:lnTo>
                                  <a:pt x="147" y="229"/>
                                </a:lnTo>
                                <a:lnTo>
                                  <a:pt x="111" y="229"/>
                                </a:lnTo>
                                <a:lnTo>
                                  <a:pt x="86" y="222"/>
                                </a:lnTo>
                                <a:lnTo>
                                  <a:pt x="69" y="216"/>
                                </a:lnTo>
                                <a:lnTo>
                                  <a:pt x="44" y="202"/>
                                </a:lnTo>
                                <a:lnTo>
                                  <a:pt x="28" y="189"/>
                                </a:lnTo>
                                <a:lnTo>
                                  <a:pt x="11" y="167"/>
                                </a:lnTo>
                                <a:lnTo>
                                  <a:pt x="0" y="147"/>
                                </a:lnTo>
                                <a:lnTo>
                                  <a:pt x="0" y="128"/>
                                </a:lnTo>
                                <a:lnTo>
                                  <a:pt x="0" y="101"/>
                                </a:lnTo>
                                <a:lnTo>
                                  <a:pt x="11" y="79"/>
                                </a:lnTo>
                                <a:lnTo>
                                  <a:pt x="19" y="53"/>
                                </a:lnTo>
                                <a:lnTo>
                                  <a:pt x="36" y="39"/>
                                </a:lnTo>
                                <a:lnTo>
                                  <a:pt x="53" y="20"/>
                                </a:lnTo>
                                <a:lnTo>
                                  <a:pt x="77" y="13"/>
                                </a:lnTo>
                                <a:lnTo>
                                  <a:pt x="102" y="0"/>
                                </a:lnTo>
                                <a:lnTo>
                                  <a:pt x="127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45000"/>
                            <a:ext cx="3424680" cy="4206960"/>
                          </a:xfrm>
                        </wpg:grpSpPr>
                        <wps:wsp>
                          <wps:cNvSpPr/>
                          <wps:spPr>
                            <a:xfrm>
                              <a:off x="1246680" y="3957480"/>
                              <a:ext cx="9849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297">
                                  <a:moveTo>
                                    <a:pt x="337" y="281"/>
                                  </a:moveTo>
                                  <a:lnTo>
                                    <a:pt x="387" y="288"/>
                                  </a:lnTo>
                                  <a:lnTo>
                                    <a:pt x="448" y="297"/>
                                  </a:lnTo>
                                  <a:lnTo>
                                    <a:pt x="506" y="297"/>
                                  </a:lnTo>
                                  <a:lnTo>
                                    <a:pt x="564" y="297"/>
                                  </a:lnTo>
                                  <a:lnTo>
                                    <a:pt x="625" y="288"/>
                                  </a:lnTo>
                                  <a:lnTo>
                                    <a:pt x="683" y="275"/>
                                  </a:lnTo>
                                  <a:lnTo>
                                    <a:pt x="733" y="255"/>
                                  </a:lnTo>
                                  <a:lnTo>
                                    <a:pt x="777" y="229"/>
                                  </a:lnTo>
                                  <a:lnTo>
                                    <a:pt x="794" y="202"/>
                                  </a:lnTo>
                                  <a:lnTo>
                                    <a:pt x="802" y="180"/>
                                  </a:lnTo>
                                  <a:lnTo>
                                    <a:pt x="802" y="154"/>
                                  </a:lnTo>
                                  <a:lnTo>
                                    <a:pt x="802" y="127"/>
                                  </a:lnTo>
                                  <a:lnTo>
                                    <a:pt x="802" y="99"/>
                                  </a:lnTo>
                                  <a:lnTo>
                                    <a:pt x="794" y="79"/>
                                  </a:lnTo>
                                  <a:lnTo>
                                    <a:pt x="785" y="59"/>
                                  </a:lnTo>
                                  <a:lnTo>
                                    <a:pt x="777" y="39"/>
                                  </a:lnTo>
                                  <a:lnTo>
                                    <a:pt x="769" y="39"/>
                                  </a:lnTo>
                                  <a:lnTo>
                                    <a:pt x="761" y="33"/>
                                  </a:lnTo>
                                  <a:lnTo>
                                    <a:pt x="752" y="33"/>
                                  </a:lnTo>
                                  <a:lnTo>
                                    <a:pt x="752" y="26"/>
                                  </a:lnTo>
                                  <a:lnTo>
                                    <a:pt x="658" y="13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60" y="222"/>
                                  </a:lnTo>
                                  <a:lnTo>
                                    <a:pt x="202" y="235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88" y="268"/>
                                  </a:lnTo>
                                  <a:lnTo>
                                    <a:pt x="337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5360"/>
                              <a:ext cx="11412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311">
                                  <a:moveTo>
                                    <a:pt x="193" y="304"/>
                                  </a:moveTo>
                                  <a:lnTo>
                                    <a:pt x="287" y="311"/>
                                  </a:lnTo>
                                  <a:lnTo>
                                    <a:pt x="379" y="304"/>
                                  </a:lnTo>
                                  <a:lnTo>
                                    <a:pt x="481" y="304"/>
                                  </a:lnTo>
                                  <a:lnTo>
                                    <a:pt x="575" y="291"/>
                                  </a:lnTo>
                                  <a:lnTo>
                                    <a:pt x="669" y="271"/>
                                  </a:lnTo>
                                  <a:lnTo>
                                    <a:pt x="760" y="249"/>
                                  </a:lnTo>
                                  <a:lnTo>
                                    <a:pt x="846" y="229"/>
                                  </a:lnTo>
                                  <a:lnTo>
                                    <a:pt x="929" y="209"/>
                                  </a:lnTo>
                                  <a:lnTo>
                                    <a:pt x="863" y="170"/>
                                  </a:lnTo>
                                  <a:lnTo>
                                    <a:pt x="785" y="135"/>
                                  </a:lnTo>
                                  <a:lnTo>
                                    <a:pt x="711" y="95"/>
                                  </a:lnTo>
                                  <a:lnTo>
                                    <a:pt x="633" y="53"/>
                                  </a:lnTo>
                                  <a:lnTo>
                                    <a:pt x="550" y="27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160" y="47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41" y="256"/>
                                  </a:lnTo>
                                  <a:lnTo>
                                    <a:pt x="61" y="26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110" y="284"/>
                                  </a:lnTo>
                                  <a:lnTo>
                                    <a:pt x="135" y="291"/>
                                  </a:lnTo>
                                  <a:lnTo>
                                    <a:pt x="168" y="297"/>
                                  </a:lnTo>
                                  <a:lnTo>
                                    <a:pt x="193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167640"/>
                              <a:ext cx="80820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924">
                                  <a:moveTo>
                                    <a:pt x="498" y="924"/>
                                  </a:moveTo>
                                  <a:lnTo>
                                    <a:pt x="498" y="924"/>
                                  </a:lnTo>
                                  <a:lnTo>
                                    <a:pt x="506" y="924"/>
                                  </a:lnTo>
                                  <a:lnTo>
                                    <a:pt x="523" y="816"/>
                                  </a:lnTo>
                                  <a:lnTo>
                                    <a:pt x="539" y="715"/>
                                  </a:lnTo>
                                  <a:lnTo>
                                    <a:pt x="575" y="607"/>
                                  </a:lnTo>
                                  <a:lnTo>
                                    <a:pt x="600" y="506"/>
                                  </a:lnTo>
                                  <a:lnTo>
                                    <a:pt x="617" y="398"/>
                                  </a:lnTo>
                                  <a:lnTo>
                                    <a:pt x="642" y="297"/>
                                  </a:lnTo>
                                  <a:lnTo>
                                    <a:pt x="650" y="189"/>
                                  </a:lnTo>
                                  <a:lnTo>
                                    <a:pt x="658" y="81"/>
                                  </a:lnTo>
                                  <a:lnTo>
                                    <a:pt x="658" y="75"/>
                                  </a:lnTo>
                                  <a:lnTo>
                                    <a:pt x="658" y="68"/>
                                  </a:lnTo>
                                  <a:lnTo>
                                    <a:pt x="658" y="5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02" y="262"/>
                                  </a:lnTo>
                                  <a:lnTo>
                                    <a:pt x="83" y="350"/>
                                  </a:lnTo>
                                  <a:lnTo>
                                    <a:pt x="66" y="438"/>
                                  </a:lnTo>
                                  <a:lnTo>
                                    <a:pt x="41" y="526"/>
                                  </a:lnTo>
                                  <a:lnTo>
                                    <a:pt x="17" y="614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498" y="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3224520"/>
                              <a:ext cx="9583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863">
                                  <a:moveTo>
                                    <a:pt x="11" y="863"/>
                                  </a:moveTo>
                                  <a:lnTo>
                                    <a:pt x="111" y="850"/>
                                  </a:lnTo>
                                  <a:lnTo>
                                    <a:pt x="205" y="836"/>
                                  </a:lnTo>
                                  <a:lnTo>
                                    <a:pt x="304" y="830"/>
                                  </a:lnTo>
                                  <a:lnTo>
                                    <a:pt x="399" y="823"/>
                                  </a:lnTo>
                                  <a:lnTo>
                                    <a:pt x="493" y="817"/>
                                  </a:lnTo>
                                  <a:lnTo>
                                    <a:pt x="592" y="823"/>
                                  </a:lnTo>
                                  <a:lnTo>
                                    <a:pt x="686" y="830"/>
                                  </a:lnTo>
                                  <a:lnTo>
                                    <a:pt x="780" y="843"/>
                                  </a:lnTo>
                                  <a:lnTo>
                                    <a:pt x="755" y="748"/>
                                  </a:lnTo>
                                  <a:lnTo>
                                    <a:pt x="736" y="647"/>
                                  </a:lnTo>
                                  <a:lnTo>
                                    <a:pt x="719" y="552"/>
                                  </a:lnTo>
                                  <a:lnTo>
                                    <a:pt x="711" y="451"/>
                                  </a:lnTo>
                                  <a:lnTo>
                                    <a:pt x="711" y="350"/>
                                  </a:lnTo>
                                  <a:lnTo>
                                    <a:pt x="719" y="255"/>
                                  </a:lnTo>
                                  <a:lnTo>
                                    <a:pt x="728" y="154"/>
                                  </a:lnTo>
                                  <a:lnTo>
                                    <a:pt x="755" y="5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103" y="324"/>
                                  </a:lnTo>
                                  <a:lnTo>
                                    <a:pt x="78" y="431"/>
                                  </a:lnTo>
                                  <a:lnTo>
                                    <a:pt x="53" y="539"/>
                                  </a:lnTo>
                                  <a:lnTo>
                                    <a:pt x="28" y="647"/>
                                  </a:lnTo>
                                  <a:lnTo>
                                    <a:pt x="11" y="755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11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72160"/>
                              <a:ext cx="281952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1362">
                                  <a:moveTo>
                                    <a:pt x="760" y="1296"/>
                                  </a:moveTo>
                                  <a:lnTo>
                                    <a:pt x="1654" y="1362"/>
                                  </a:lnTo>
                                  <a:lnTo>
                                    <a:pt x="1679" y="1329"/>
                                  </a:lnTo>
                                  <a:lnTo>
                                    <a:pt x="1706" y="1296"/>
                                  </a:lnTo>
                                  <a:lnTo>
                                    <a:pt x="1731" y="1261"/>
                                  </a:lnTo>
                                  <a:lnTo>
                                    <a:pt x="1756" y="1228"/>
                                  </a:lnTo>
                                  <a:lnTo>
                                    <a:pt x="1773" y="1195"/>
                                  </a:lnTo>
                                  <a:lnTo>
                                    <a:pt x="1781" y="1153"/>
                                  </a:lnTo>
                                  <a:lnTo>
                                    <a:pt x="1781" y="1114"/>
                                  </a:lnTo>
                                  <a:lnTo>
                                    <a:pt x="1756" y="1081"/>
                                  </a:lnTo>
                                  <a:lnTo>
                                    <a:pt x="1621" y="1107"/>
                                  </a:lnTo>
                                  <a:lnTo>
                                    <a:pt x="1612" y="1107"/>
                                  </a:lnTo>
                                  <a:lnTo>
                                    <a:pt x="1604" y="1100"/>
                                  </a:lnTo>
                                  <a:lnTo>
                                    <a:pt x="1502" y="464"/>
                                  </a:lnTo>
                                  <a:lnTo>
                                    <a:pt x="1526" y="499"/>
                                  </a:lnTo>
                                  <a:lnTo>
                                    <a:pt x="1554" y="546"/>
                                  </a:lnTo>
                                  <a:lnTo>
                                    <a:pt x="1562" y="594"/>
                                  </a:lnTo>
                                  <a:lnTo>
                                    <a:pt x="1579" y="647"/>
                                  </a:lnTo>
                                  <a:lnTo>
                                    <a:pt x="1587" y="702"/>
                                  </a:lnTo>
                                  <a:lnTo>
                                    <a:pt x="1596" y="755"/>
                                  </a:lnTo>
                                  <a:lnTo>
                                    <a:pt x="1596" y="810"/>
                                  </a:lnTo>
                                  <a:lnTo>
                                    <a:pt x="1612" y="856"/>
                                  </a:lnTo>
                                  <a:lnTo>
                                    <a:pt x="1612" y="885"/>
                                  </a:lnTo>
                                  <a:lnTo>
                                    <a:pt x="1612" y="911"/>
                                  </a:lnTo>
                                  <a:lnTo>
                                    <a:pt x="1621" y="937"/>
                                  </a:lnTo>
                                  <a:lnTo>
                                    <a:pt x="1621" y="959"/>
                                  </a:lnTo>
                                  <a:lnTo>
                                    <a:pt x="1629" y="986"/>
                                  </a:lnTo>
                                  <a:lnTo>
                                    <a:pt x="1637" y="1006"/>
                                  </a:lnTo>
                                  <a:lnTo>
                                    <a:pt x="1645" y="1026"/>
                                  </a:lnTo>
                                  <a:lnTo>
                                    <a:pt x="1654" y="1045"/>
                                  </a:lnTo>
                                  <a:lnTo>
                                    <a:pt x="1720" y="1026"/>
                                  </a:lnTo>
                                  <a:lnTo>
                                    <a:pt x="1798" y="1012"/>
                                  </a:lnTo>
                                  <a:lnTo>
                                    <a:pt x="1872" y="992"/>
                                  </a:lnTo>
                                  <a:lnTo>
                                    <a:pt x="1958" y="979"/>
                                  </a:lnTo>
                                  <a:lnTo>
                                    <a:pt x="2044" y="964"/>
                                  </a:lnTo>
                                  <a:lnTo>
                                    <a:pt x="2127" y="951"/>
                                  </a:lnTo>
                                  <a:lnTo>
                                    <a:pt x="2212" y="944"/>
                                  </a:lnTo>
                                  <a:lnTo>
                                    <a:pt x="2295" y="937"/>
                                  </a:lnTo>
                                  <a:lnTo>
                                    <a:pt x="2279" y="816"/>
                                  </a:lnTo>
                                  <a:lnTo>
                                    <a:pt x="2262" y="695"/>
                                  </a:lnTo>
                                  <a:lnTo>
                                    <a:pt x="2229" y="574"/>
                                  </a:lnTo>
                                  <a:lnTo>
                                    <a:pt x="2196" y="451"/>
                                  </a:lnTo>
                                  <a:lnTo>
                                    <a:pt x="2152" y="337"/>
                                  </a:lnTo>
                                  <a:lnTo>
                                    <a:pt x="2102" y="229"/>
                                  </a:lnTo>
                                  <a:lnTo>
                                    <a:pt x="2035" y="128"/>
                                  </a:lnTo>
                                  <a:lnTo>
                                    <a:pt x="1966" y="26"/>
                                  </a:lnTo>
                                  <a:lnTo>
                                    <a:pt x="1958" y="20"/>
                                  </a:lnTo>
                                  <a:lnTo>
                                    <a:pt x="1950" y="20"/>
                                  </a:lnTo>
                                  <a:lnTo>
                                    <a:pt x="1950" y="13"/>
                                  </a:lnTo>
                                  <a:lnTo>
                                    <a:pt x="1883" y="6"/>
                                  </a:lnTo>
                                  <a:lnTo>
                                    <a:pt x="1814" y="0"/>
                                  </a:lnTo>
                                  <a:lnTo>
                                    <a:pt x="1748" y="6"/>
                                  </a:lnTo>
                                  <a:lnTo>
                                    <a:pt x="1687" y="13"/>
                                  </a:lnTo>
                                  <a:lnTo>
                                    <a:pt x="1621" y="20"/>
                                  </a:lnTo>
                                  <a:lnTo>
                                    <a:pt x="1562" y="39"/>
                                  </a:lnTo>
                                  <a:lnTo>
                                    <a:pt x="1502" y="59"/>
                                  </a:lnTo>
                                  <a:lnTo>
                                    <a:pt x="1452" y="95"/>
                                  </a:lnTo>
                                  <a:lnTo>
                                    <a:pt x="1435" y="101"/>
                                  </a:lnTo>
                                  <a:lnTo>
                                    <a:pt x="1427" y="114"/>
                                  </a:lnTo>
                                  <a:lnTo>
                                    <a:pt x="1410" y="121"/>
                                  </a:lnTo>
                                  <a:lnTo>
                                    <a:pt x="1402" y="134"/>
                                  </a:lnTo>
                                  <a:lnTo>
                                    <a:pt x="1391" y="147"/>
                                  </a:lnTo>
                                  <a:lnTo>
                                    <a:pt x="1383" y="154"/>
                                  </a:lnTo>
                                  <a:lnTo>
                                    <a:pt x="1374" y="167"/>
                                  </a:lnTo>
                                  <a:lnTo>
                                    <a:pt x="1358" y="183"/>
                                  </a:lnTo>
                                  <a:lnTo>
                                    <a:pt x="1250" y="183"/>
                                  </a:lnTo>
                                  <a:lnTo>
                                    <a:pt x="1139" y="174"/>
                                  </a:lnTo>
                                  <a:lnTo>
                                    <a:pt x="1029" y="161"/>
                                  </a:lnTo>
                                  <a:lnTo>
                                    <a:pt x="918" y="141"/>
                                  </a:lnTo>
                                  <a:lnTo>
                                    <a:pt x="818" y="121"/>
                                  </a:lnTo>
                                  <a:lnTo>
                                    <a:pt x="708" y="88"/>
                                  </a:lnTo>
                                  <a:lnTo>
                                    <a:pt x="597" y="53"/>
                                  </a:lnTo>
                                  <a:lnTo>
                                    <a:pt x="498" y="20"/>
                                  </a:lnTo>
                                  <a:lnTo>
                                    <a:pt x="437" y="46"/>
                                  </a:lnTo>
                                  <a:lnTo>
                                    <a:pt x="387" y="79"/>
                                  </a:lnTo>
                                  <a:lnTo>
                                    <a:pt x="354" y="128"/>
                                  </a:lnTo>
                                  <a:lnTo>
                                    <a:pt x="309" y="174"/>
                                  </a:lnTo>
                                  <a:lnTo>
                                    <a:pt x="276" y="222"/>
                                  </a:lnTo>
                                  <a:lnTo>
                                    <a:pt x="243" y="277"/>
                                  </a:lnTo>
                                  <a:lnTo>
                                    <a:pt x="210" y="323"/>
                                  </a:lnTo>
                                  <a:lnTo>
                                    <a:pt x="166" y="365"/>
                                  </a:lnTo>
                                  <a:lnTo>
                                    <a:pt x="157" y="398"/>
                                  </a:lnTo>
                                  <a:lnTo>
                                    <a:pt x="132" y="431"/>
                                  </a:lnTo>
                                  <a:lnTo>
                                    <a:pt x="116" y="451"/>
                                  </a:lnTo>
                                  <a:lnTo>
                                    <a:pt x="91" y="48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49" y="526"/>
                                  </a:lnTo>
                                  <a:lnTo>
                                    <a:pt x="25" y="546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13" y="607"/>
                                  </a:lnTo>
                                  <a:lnTo>
                                    <a:pt x="33" y="647"/>
                                  </a:lnTo>
                                  <a:lnTo>
                                    <a:pt x="58" y="673"/>
                                  </a:lnTo>
                                  <a:lnTo>
                                    <a:pt x="91" y="709"/>
                                  </a:lnTo>
                                  <a:lnTo>
                                    <a:pt x="124" y="735"/>
                                  </a:lnTo>
                                  <a:lnTo>
                                    <a:pt x="157" y="761"/>
                                  </a:lnTo>
                                  <a:lnTo>
                                    <a:pt x="193" y="788"/>
                                  </a:lnTo>
                                  <a:lnTo>
                                    <a:pt x="218" y="816"/>
                                  </a:lnTo>
                                  <a:lnTo>
                                    <a:pt x="226" y="816"/>
                                  </a:lnTo>
                                  <a:lnTo>
                                    <a:pt x="235" y="823"/>
                                  </a:lnTo>
                                  <a:lnTo>
                                    <a:pt x="243" y="823"/>
                                  </a:lnTo>
                                  <a:lnTo>
                                    <a:pt x="243" y="830"/>
                                  </a:lnTo>
                                  <a:lnTo>
                                    <a:pt x="251" y="830"/>
                                  </a:lnTo>
                                  <a:lnTo>
                                    <a:pt x="260" y="830"/>
                                  </a:lnTo>
                                  <a:lnTo>
                                    <a:pt x="268" y="830"/>
                                  </a:lnTo>
                                  <a:lnTo>
                                    <a:pt x="276" y="761"/>
                                  </a:lnTo>
                                  <a:lnTo>
                                    <a:pt x="285" y="689"/>
                                  </a:lnTo>
                                  <a:lnTo>
                                    <a:pt x="304" y="621"/>
                                  </a:lnTo>
                                  <a:lnTo>
                                    <a:pt x="318" y="552"/>
                                  </a:lnTo>
                                  <a:lnTo>
                                    <a:pt x="337" y="486"/>
                                  </a:lnTo>
                                  <a:lnTo>
                                    <a:pt x="354" y="41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403" y="282"/>
                                  </a:lnTo>
                                  <a:lnTo>
                                    <a:pt x="412" y="268"/>
                                  </a:lnTo>
                                  <a:lnTo>
                                    <a:pt x="420" y="262"/>
                                  </a:lnTo>
                                  <a:lnTo>
                                    <a:pt x="420" y="255"/>
                                  </a:lnTo>
                                  <a:lnTo>
                                    <a:pt x="428" y="249"/>
                                  </a:lnTo>
                                  <a:lnTo>
                                    <a:pt x="428" y="242"/>
                                  </a:lnTo>
                                  <a:lnTo>
                                    <a:pt x="437" y="235"/>
                                  </a:lnTo>
                                  <a:lnTo>
                                    <a:pt x="445" y="229"/>
                                  </a:lnTo>
                                  <a:lnTo>
                                    <a:pt x="437" y="297"/>
                                  </a:lnTo>
                                  <a:lnTo>
                                    <a:pt x="420" y="356"/>
                                  </a:lnTo>
                                  <a:lnTo>
                                    <a:pt x="403" y="418"/>
                                  </a:lnTo>
                                  <a:lnTo>
                                    <a:pt x="387" y="486"/>
                                  </a:lnTo>
                                  <a:lnTo>
                                    <a:pt x="362" y="552"/>
                                  </a:lnTo>
                                  <a:lnTo>
                                    <a:pt x="345" y="614"/>
                                  </a:lnTo>
                                  <a:lnTo>
                                    <a:pt x="337" y="682"/>
                                  </a:lnTo>
                                  <a:lnTo>
                                    <a:pt x="318" y="748"/>
                                  </a:lnTo>
                                  <a:lnTo>
                                    <a:pt x="318" y="803"/>
                                  </a:lnTo>
                                  <a:lnTo>
                                    <a:pt x="309" y="856"/>
                                  </a:lnTo>
                                  <a:lnTo>
                                    <a:pt x="304" y="911"/>
                                  </a:lnTo>
                                  <a:lnTo>
                                    <a:pt x="293" y="964"/>
                                  </a:lnTo>
                                  <a:lnTo>
                                    <a:pt x="293" y="1019"/>
                                  </a:lnTo>
                                  <a:lnTo>
                                    <a:pt x="293" y="1065"/>
                                  </a:lnTo>
                                  <a:lnTo>
                                    <a:pt x="293" y="1120"/>
                                  </a:lnTo>
                                  <a:lnTo>
                                    <a:pt x="309" y="1169"/>
                                  </a:lnTo>
                                  <a:lnTo>
                                    <a:pt x="309" y="1173"/>
                                  </a:lnTo>
                                  <a:lnTo>
                                    <a:pt x="304" y="1173"/>
                                  </a:lnTo>
                                  <a:lnTo>
                                    <a:pt x="304" y="1182"/>
                                  </a:lnTo>
                                  <a:lnTo>
                                    <a:pt x="304" y="1188"/>
                                  </a:lnTo>
                                  <a:lnTo>
                                    <a:pt x="309" y="1228"/>
                                  </a:lnTo>
                                  <a:lnTo>
                                    <a:pt x="760" y="1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1594440"/>
                              <a:ext cx="16408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284">
                                  <a:moveTo>
                                    <a:pt x="363" y="271"/>
                                  </a:moveTo>
                                  <a:lnTo>
                                    <a:pt x="482" y="284"/>
                                  </a:lnTo>
                                  <a:lnTo>
                                    <a:pt x="592" y="284"/>
                                  </a:lnTo>
                                  <a:lnTo>
                                    <a:pt x="711" y="284"/>
                                  </a:lnTo>
                                  <a:lnTo>
                                    <a:pt x="819" y="271"/>
                                  </a:lnTo>
                                  <a:lnTo>
                                    <a:pt x="930" y="251"/>
                                  </a:lnTo>
                                  <a:lnTo>
                                    <a:pt x="1040" y="222"/>
                                  </a:lnTo>
                                  <a:lnTo>
                                    <a:pt x="1151" y="189"/>
                                  </a:lnTo>
                                  <a:lnTo>
                                    <a:pt x="1242" y="147"/>
                                  </a:lnTo>
                                  <a:lnTo>
                                    <a:pt x="1336" y="222"/>
                                  </a:lnTo>
                                  <a:lnTo>
                                    <a:pt x="1317" y="183"/>
                                  </a:lnTo>
                                  <a:lnTo>
                                    <a:pt x="1284" y="156"/>
                                  </a:lnTo>
                                  <a:lnTo>
                                    <a:pt x="1251" y="121"/>
                                  </a:lnTo>
                                  <a:lnTo>
                                    <a:pt x="1218" y="95"/>
                                  </a:lnTo>
                                  <a:lnTo>
                                    <a:pt x="1176" y="68"/>
                                  </a:lnTo>
                                  <a:lnTo>
                                    <a:pt x="1132" y="46"/>
                                  </a:lnTo>
                                  <a:lnTo>
                                    <a:pt x="1082" y="26"/>
                                  </a:lnTo>
                                  <a:lnTo>
                                    <a:pt x="1032" y="13"/>
                                  </a:lnTo>
                                  <a:lnTo>
                                    <a:pt x="1013" y="13"/>
                                  </a:lnTo>
                                  <a:lnTo>
                                    <a:pt x="1007" y="7"/>
                                  </a:lnTo>
                                  <a:lnTo>
                                    <a:pt x="988" y="7"/>
                                  </a:lnTo>
                                  <a:lnTo>
                                    <a:pt x="980" y="7"/>
                                  </a:lnTo>
                                  <a:lnTo>
                                    <a:pt x="971" y="7"/>
                                  </a:lnTo>
                                  <a:lnTo>
                                    <a:pt x="963" y="7"/>
                                  </a:lnTo>
                                  <a:lnTo>
                                    <a:pt x="955" y="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938" y="0"/>
                                  </a:lnTo>
                                  <a:lnTo>
                                    <a:pt x="930" y="7"/>
                                  </a:lnTo>
                                  <a:lnTo>
                                    <a:pt x="922" y="7"/>
                                  </a:lnTo>
                                  <a:lnTo>
                                    <a:pt x="922" y="13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63" y="20"/>
                                  </a:lnTo>
                                  <a:lnTo>
                                    <a:pt x="1007" y="26"/>
                                  </a:lnTo>
                                  <a:lnTo>
                                    <a:pt x="1040" y="40"/>
                                  </a:lnTo>
                                  <a:lnTo>
                                    <a:pt x="1082" y="53"/>
                                  </a:lnTo>
                                  <a:lnTo>
                                    <a:pt x="1115" y="68"/>
                                  </a:lnTo>
                                  <a:lnTo>
                                    <a:pt x="1151" y="81"/>
                                  </a:lnTo>
                                  <a:lnTo>
                                    <a:pt x="1176" y="101"/>
                                  </a:lnTo>
                                  <a:lnTo>
                                    <a:pt x="1209" y="114"/>
                                  </a:lnTo>
                                  <a:lnTo>
                                    <a:pt x="1176" y="156"/>
                                  </a:lnTo>
                                  <a:lnTo>
                                    <a:pt x="1065" y="196"/>
                                  </a:lnTo>
                                  <a:lnTo>
                                    <a:pt x="946" y="229"/>
                                  </a:lnTo>
                                  <a:lnTo>
                                    <a:pt x="819" y="255"/>
                                  </a:lnTo>
                                  <a:lnTo>
                                    <a:pt x="686" y="271"/>
                                  </a:lnTo>
                                  <a:lnTo>
                                    <a:pt x="543" y="271"/>
                                  </a:lnTo>
                                  <a:lnTo>
                                    <a:pt x="407" y="262"/>
                                  </a:lnTo>
                                  <a:lnTo>
                                    <a:pt x="272" y="242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19" y="203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78" y="163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78" y="209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128" y="229"/>
                                  </a:lnTo>
                                  <a:lnTo>
                                    <a:pt x="153" y="242"/>
                                  </a:lnTo>
                                  <a:lnTo>
                                    <a:pt x="177" y="242"/>
                                  </a:lnTo>
                                  <a:lnTo>
                                    <a:pt x="205" y="251"/>
                                  </a:lnTo>
                                  <a:lnTo>
                                    <a:pt x="238" y="251"/>
                                  </a:lnTo>
                                  <a:lnTo>
                                    <a:pt x="263" y="255"/>
                                  </a:lnTo>
                                  <a:lnTo>
                                    <a:pt x="288" y="255"/>
                                  </a:lnTo>
                                  <a:lnTo>
                                    <a:pt x="313" y="262"/>
                                  </a:lnTo>
                                  <a:lnTo>
                                    <a:pt x="338" y="271"/>
                                  </a:lnTo>
                                  <a:lnTo>
                                    <a:pt x="363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1275840"/>
                              <a:ext cx="6631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79">
                                  <a:moveTo>
                                    <a:pt x="17" y="372"/>
                                  </a:moveTo>
                                  <a:lnTo>
                                    <a:pt x="17" y="366"/>
                                  </a:lnTo>
                                  <a:lnTo>
                                    <a:pt x="17" y="353"/>
                                  </a:lnTo>
                                  <a:lnTo>
                                    <a:pt x="9" y="344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7" y="311"/>
                                  </a:lnTo>
                                  <a:lnTo>
                                    <a:pt x="17" y="298"/>
                                  </a:lnTo>
                                  <a:lnTo>
                                    <a:pt x="25" y="291"/>
                                  </a:lnTo>
                                  <a:lnTo>
                                    <a:pt x="42" y="271"/>
                                  </a:lnTo>
                                  <a:lnTo>
                                    <a:pt x="58" y="258"/>
                                  </a:lnTo>
                                  <a:lnTo>
                                    <a:pt x="83" y="238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33" y="216"/>
                                  </a:lnTo>
                                  <a:lnTo>
                                    <a:pt x="161" y="216"/>
                                  </a:lnTo>
                                  <a:lnTo>
                                    <a:pt x="194" y="216"/>
                                  </a:lnTo>
                                  <a:lnTo>
                                    <a:pt x="227" y="216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321" y="238"/>
                                  </a:lnTo>
                                  <a:lnTo>
                                    <a:pt x="363" y="249"/>
                                  </a:lnTo>
                                  <a:lnTo>
                                    <a:pt x="404" y="265"/>
                                  </a:lnTo>
                                  <a:lnTo>
                                    <a:pt x="437" y="284"/>
                                  </a:lnTo>
                                  <a:lnTo>
                                    <a:pt x="473" y="311"/>
                                  </a:lnTo>
                                  <a:lnTo>
                                    <a:pt x="507" y="337"/>
                                  </a:lnTo>
                                  <a:lnTo>
                                    <a:pt x="531" y="366"/>
                                  </a:lnTo>
                                  <a:lnTo>
                                    <a:pt x="540" y="359"/>
                                  </a:lnTo>
                                  <a:lnTo>
                                    <a:pt x="540" y="337"/>
                                  </a:lnTo>
                                  <a:lnTo>
                                    <a:pt x="531" y="324"/>
                                  </a:lnTo>
                                  <a:lnTo>
                                    <a:pt x="515" y="311"/>
                                  </a:lnTo>
                                  <a:lnTo>
                                    <a:pt x="507" y="291"/>
                                  </a:lnTo>
                                  <a:lnTo>
                                    <a:pt x="490" y="278"/>
                                  </a:lnTo>
                                  <a:lnTo>
                                    <a:pt x="473" y="265"/>
                                  </a:lnTo>
                                  <a:lnTo>
                                    <a:pt x="457" y="258"/>
                                  </a:lnTo>
                                  <a:lnTo>
                                    <a:pt x="437" y="245"/>
                                  </a:lnTo>
                                  <a:lnTo>
                                    <a:pt x="424" y="238"/>
                                  </a:lnTo>
                                  <a:lnTo>
                                    <a:pt x="404" y="238"/>
                                  </a:lnTo>
                                  <a:lnTo>
                                    <a:pt x="388" y="229"/>
                                  </a:lnTo>
                                  <a:lnTo>
                                    <a:pt x="371" y="223"/>
                                  </a:lnTo>
                                  <a:lnTo>
                                    <a:pt x="354" y="210"/>
                                  </a:lnTo>
                                  <a:lnTo>
                                    <a:pt x="346" y="203"/>
                                  </a:lnTo>
                                  <a:lnTo>
                                    <a:pt x="329" y="19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13" y="190"/>
                                  </a:lnTo>
                                  <a:lnTo>
                                    <a:pt x="277" y="183"/>
                                  </a:lnTo>
                                  <a:lnTo>
                                    <a:pt x="244" y="183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177" y="183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19" y="190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50" y="229"/>
                                  </a:lnTo>
                                  <a:lnTo>
                                    <a:pt x="34" y="249"/>
                                  </a:lnTo>
                                  <a:lnTo>
                                    <a:pt x="17" y="265"/>
                                  </a:lnTo>
                                  <a:lnTo>
                                    <a:pt x="9" y="284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9" y="372"/>
                                  </a:lnTo>
                                  <a:lnTo>
                                    <a:pt x="17" y="379"/>
                                  </a:lnTo>
                                  <a:lnTo>
                                    <a:pt x="17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197000"/>
                              <a:ext cx="798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427">
                                  <a:moveTo>
                                    <a:pt x="625" y="427"/>
                                  </a:moveTo>
                                  <a:lnTo>
                                    <a:pt x="633" y="427"/>
                                  </a:lnTo>
                                  <a:lnTo>
                                    <a:pt x="642" y="427"/>
                                  </a:lnTo>
                                  <a:lnTo>
                                    <a:pt x="650" y="427"/>
                                  </a:lnTo>
                                  <a:lnTo>
                                    <a:pt x="650" y="372"/>
                                  </a:lnTo>
                                  <a:lnTo>
                                    <a:pt x="642" y="317"/>
                                  </a:lnTo>
                                  <a:lnTo>
                                    <a:pt x="633" y="264"/>
                                  </a:lnTo>
                                  <a:lnTo>
                                    <a:pt x="617" y="216"/>
                                  </a:lnTo>
                                  <a:lnTo>
                                    <a:pt x="589" y="169"/>
                                  </a:lnTo>
                                  <a:lnTo>
                                    <a:pt x="564" y="121"/>
                                  </a:lnTo>
                                  <a:lnTo>
                                    <a:pt x="523" y="81"/>
                                  </a:lnTo>
                                  <a:lnTo>
                                    <a:pt x="481" y="42"/>
                                  </a:lnTo>
                                  <a:lnTo>
                                    <a:pt x="437" y="20"/>
                                  </a:lnTo>
                                  <a:lnTo>
                                    <a:pt x="404" y="6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27" y="13"/>
                                  </a:lnTo>
                                  <a:lnTo>
                                    <a:pt x="202" y="26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83" y="156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08" y="244"/>
                                  </a:lnTo>
                                  <a:lnTo>
                                    <a:pt x="177" y="257"/>
                                  </a:lnTo>
                                  <a:lnTo>
                                    <a:pt x="243" y="271"/>
                                  </a:lnTo>
                                  <a:lnTo>
                                    <a:pt x="313" y="290"/>
                                  </a:lnTo>
                                  <a:lnTo>
                                    <a:pt x="379" y="317"/>
                                  </a:lnTo>
                                  <a:lnTo>
                                    <a:pt x="448" y="339"/>
                                  </a:lnTo>
                                  <a:lnTo>
                                    <a:pt x="506" y="365"/>
                                  </a:lnTo>
                                  <a:lnTo>
                                    <a:pt x="564" y="392"/>
                                  </a:lnTo>
                                  <a:lnTo>
                                    <a:pt x="625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122840"/>
                              <a:ext cx="7138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332">
                                  <a:moveTo>
                                    <a:pt x="9" y="326"/>
                                  </a:moveTo>
                                  <a:lnTo>
                                    <a:pt x="75" y="310"/>
                                  </a:lnTo>
                                  <a:lnTo>
                                    <a:pt x="153" y="304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288" y="297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421" y="310"/>
                                  </a:lnTo>
                                  <a:lnTo>
                                    <a:pt x="490" y="317"/>
                                  </a:lnTo>
                                  <a:lnTo>
                                    <a:pt x="567" y="332"/>
                                  </a:lnTo>
                                  <a:lnTo>
                                    <a:pt x="573" y="304"/>
                                  </a:lnTo>
                                  <a:lnTo>
                                    <a:pt x="581" y="277"/>
                                  </a:lnTo>
                                  <a:lnTo>
                                    <a:pt x="581" y="244"/>
                                  </a:lnTo>
                                  <a:lnTo>
                                    <a:pt x="573" y="218"/>
                                  </a:lnTo>
                                  <a:lnTo>
                                    <a:pt x="567" y="189"/>
                                  </a:lnTo>
                                  <a:lnTo>
                                    <a:pt x="556" y="163"/>
                                  </a:lnTo>
                                  <a:lnTo>
                                    <a:pt x="540" y="134"/>
                                  </a:lnTo>
                                  <a:lnTo>
                                    <a:pt x="523" y="114"/>
                                  </a:lnTo>
                                  <a:lnTo>
                                    <a:pt x="507" y="88"/>
                                  </a:lnTo>
                                  <a:lnTo>
                                    <a:pt x="482" y="68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29" y="35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36" y="81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67" y="218"/>
                                  </a:lnTo>
                                  <a:lnTo>
                                    <a:pt x="58" y="237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58" y="264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42" y="297"/>
                                  </a:lnTo>
                                  <a:lnTo>
                                    <a:pt x="34" y="297"/>
                                  </a:lnTo>
                                  <a:lnTo>
                                    <a:pt x="25" y="304"/>
                                  </a:lnTo>
                                  <a:lnTo>
                                    <a:pt x="17" y="304"/>
                                  </a:lnTo>
                                  <a:lnTo>
                                    <a:pt x="17" y="310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9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720" y="1226160"/>
                              <a:ext cx="644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37">
                                  <a:moveTo>
                                    <a:pt x="509" y="337"/>
                                  </a:moveTo>
                                  <a:lnTo>
                                    <a:pt x="509" y="337"/>
                                  </a:lnTo>
                                  <a:lnTo>
                                    <a:pt x="517" y="337"/>
                                  </a:lnTo>
                                  <a:lnTo>
                                    <a:pt x="525" y="337"/>
                                  </a:lnTo>
                                  <a:lnTo>
                                    <a:pt x="517" y="288"/>
                                  </a:lnTo>
                                  <a:lnTo>
                                    <a:pt x="509" y="249"/>
                                  </a:lnTo>
                                  <a:lnTo>
                                    <a:pt x="489" y="209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48" y="134"/>
                                  </a:lnTo>
                                  <a:lnTo>
                                    <a:pt x="423" y="99"/>
                                  </a:lnTo>
                                  <a:lnTo>
                                    <a:pt x="398" y="6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96" y="216"/>
                                  </a:lnTo>
                                  <a:lnTo>
                                    <a:pt x="262" y="236"/>
                                  </a:lnTo>
                                  <a:lnTo>
                                    <a:pt x="323" y="262"/>
                                  </a:lnTo>
                                  <a:lnTo>
                                    <a:pt x="390" y="282"/>
                                  </a:lnTo>
                                  <a:lnTo>
                                    <a:pt x="448" y="308"/>
                                  </a:lnTo>
                                  <a:lnTo>
                                    <a:pt x="509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9040"/>
                              <a:ext cx="2928600" cy="11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4" h="1323">
                                  <a:moveTo>
                                    <a:pt x="2240" y="1323"/>
                                  </a:moveTo>
                                  <a:lnTo>
                                    <a:pt x="2248" y="1317"/>
                                  </a:lnTo>
                                  <a:lnTo>
                                    <a:pt x="2257" y="1310"/>
                                  </a:lnTo>
                                  <a:lnTo>
                                    <a:pt x="2265" y="1310"/>
                                  </a:lnTo>
                                  <a:lnTo>
                                    <a:pt x="2273" y="1303"/>
                                  </a:lnTo>
                                  <a:lnTo>
                                    <a:pt x="2282" y="1297"/>
                                  </a:lnTo>
                                  <a:lnTo>
                                    <a:pt x="2290" y="1290"/>
                                  </a:lnTo>
                                  <a:lnTo>
                                    <a:pt x="2298" y="1284"/>
                                  </a:lnTo>
                                  <a:lnTo>
                                    <a:pt x="2298" y="1277"/>
                                  </a:lnTo>
                                  <a:lnTo>
                                    <a:pt x="2334" y="1189"/>
                                  </a:lnTo>
                                  <a:lnTo>
                                    <a:pt x="2359" y="1101"/>
                                  </a:lnTo>
                                  <a:lnTo>
                                    <a:pt x="2376" y="1013"/>
                                  </a:lnTo>
                                  <a:lnTo>
                                    <a:pt x="2384" y="925"/>
                                  </a:lnTo>
                                  <a:lnTo>
                                    <a:pt x="2376" y="843"/>
                                  </a:lnTo>
                                  <a:lnTo>
                                    <a:pt x="2340" y="762"/>
                                  </a:lnTo>
                                  <a:lnTo>
                                    <a:pt x="2282" y="689"/>
                                  </a:lnTo>
                                  <a:lnTo>
                                    <a:pt x="2199" y="628"/>
                                  </a:lnTo>
                                  <a:lnTo>
                                    <a:pt x="2174" y="601"/>
                                  </a:lnTo>
                                  <a:lnTo>
                                    <a:pt x="2154" y="588"/>
                                  </a:lnTo>
                                  <a:lnTo>
                                    <a:pt x="2121" y="566"/>
                                  </a:lnTo>
                                  <a:lnTo>
                                    <a:pt x="2096" y="553"/>
                                  </a:lnTo>
                                  <a:lnTo>
                                    <a:pt x="2071" y="540"/>
                                  </a:lnTo>
                                  <a:lnTo>
                                    <a:pt x="2047" y="526"/>
                                  </a:lnTo>
                                  <a:lnTo>
                                    <a:pt x="2030" y="507"/>
                                  </a:lnTo>
                                  <a:lnTo>
                                    <a:pt x="2011" y="487"/>
                                  </a:lnTo>
                                  <a:lnTo>
                                    <a:pt x="2030" y="425"/>
                                  </a:lnTo>
                                  <a:lnTo>
                                    <a:pt x="2030" y="399"/>
                                  </a:lnTo>
                                  <a:lnTo>
                                    <a:pt x="2030" y="377"/>
                                  </a:lnTo>
                                  <a:lnTo>
                                    <a:pt x="2022" y="350"/>
                                  </a:lnTo>
                                  <a:lnTo>
                                    <a:pt x="2011" y="324"/>
                                  </a:lnTo>
                                  <a:lnTo>
                                    <a:pt x="2002" y="304"/>
                                  </a:lnTo>
                                  <a:lnTo>
                                    <a:pt x="1994" y="284"/>
                                  </a:lnTo>
                                  <a:lnTo>
                                    <a:pt x="1969" y="262"/>
                                  </a:lnTo>
                                  <a:lnTo>
                                    <a:pt x="1952" y="243"/>
                                  </a:lnTo>
                                  <a:lnTo>
                                    <a:pt x="1911" y="216"/>
                                  </a:lnTo>
                                  <a:lnTo>
                                    <a:pt x="1858" y="190"/>
                                  </a:lnTo>
                                  <a:lnTo>
                                    <a:pt x="1809" y="174"/>
                                  </a:lnTo>
                                  <a:lnTo>
                                    <a:pt x="1751" y="163"/>
                                  </a:lnTo>
                                  <a:lnTo>
                                    <a:pt x="1690" y="155"/>
                                  </a:lnTo>
                                  <a:lnTo>
                                    <a:pt x="1640" y="155"/>
                                  </a:lnTo>
                                  <a:lnTo>
                                    <a:pt x="1579" y="163"/>
                                  </a:lnTo>
                                  <a:lnTo>
                                    <a:pt x="1529" y="163"/>
                                  </a:lnTo>
                                  <a:lnTo>
                                    <a:pt x="1513" y="168"/>
                                  </a:lnTo>
                                  <a:lnTo>
                                    <a:pt x="1504" y="174"/>
                                  </a:lnTo>
                                  <a:lnTo>
                                    <a:pt x="1488" y="174"/>
                                  </a:lnTo>
                                  <a:lnTo>
                                    <a:pt x="1471" y="174"/>
                                  </a:lnTo>
                                  <a:lnTo>
                                    <a:pt x="1463" y="174"/>
                                  </a:lnTo>
                                  <a:lnTo>
                                    <a:pt x="1446" y="174"/>
                                  </a:lnTo>
                                  <a:lnTo>
                                    <a:pt x="1438" y="168"/>
                                  </a:lnTo>
                                  <a:lnTo>
                                    <a:pt x="1427" y="163"/>
                                  </a:lnTo>
                                  <a:lnTo>
                                    <a:pt x="1394" y="121"/>
                                  </a:lnTo>
                                  <a:lnTo>
                                    <a:pt x="1352" y="88"/>
                                  </a:lnTo>
                                  <a:lnTo>
                                    <a:pt x="1302" y="60"/>
                                  </a:lnTo>
                                  <a:lnTo>
                                    <a:pt x="1250" y="40"/>
                                  </a:lnTo>
                                  <a:lnTo>
                                    <a:pt x="1192" y="27"/>
                                  </a:lnTo>
                                  <a:lnTo>
                                    <a:pt x="1134" y="14"/>
                                  </a:lnTo>
                                  <a:lnTo>
                                    <a:pt x="1076" y="7"/>
                                  </a:lnTo>
                                  <a:lnTo>
                                    <a:pt x="1023" y="0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904" y="0"/>
                                  </a:lnTo>
                                  <a:lnTo>
                                    <a:pt x="863" y="7"/>
                                  </a:lnTo>
                                  <a:lnTo>
                                    <a:pt x="813" y="20"/>
                                  </a:lnTo>
                                  <a:lnTo>
                                    <a:pt x="771" y="40"/>
                                  </a:lnTo>
                                  <a:lnTo>
                                    <a:pt x="735" y="60"/>
                                  </a:lnTo>
                                  <a:lnTo>
                                    <a:pt x="694" y="80"/>
                                  </a:lnTo>
                                  <a:lnTo>
                                    <a:pt x="661" y="108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00" y="80"/>
                                  </a:lnTo>
                                  <a:lnTo>
                                    <a:pt x="567" y="75"/>
                                  </a:lnTo>
                                  <a:lnTo>
                                    <a:pt x="534" y="69"/>
                                  </a:lnTo>
                                  <a:lnTo>
                                    <a:pt x="500" y="69"/>
                                  </a:lnTo>
                                  <a:lnTo>
                                    <a:pt x="456" y="69"/>
                                  </a:lnTo>
                                  <a:lnTo>
                                    <a:pt x="423" y="75"/>
                                  </a:lnTo>
                                  <a:lnTo>
                                    <a:pt x="390" y="80"/>
                                  </a:lnTo>
                                  <a:lnTo>
                                    <a:pt x="348" y="102"/>
                                  </a:lnTo>
                                  <a:lnTo>
                                    <a:pt x="315" y="121"/>
                                  </a:lnTo>
                                  <a:lnTo>
                                    <a:pt x="279" y="155"/>
                                  </a:lnTo>
                                  <a:lnTo>
                                    <a:pt x="246" y="183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04" y="249"/>
                                  </a:lnTo>
                                  <a:lnTo>
                                    <a:pt x="196" y="284"/>
                                  </a:lnTo>
                                  <a:lnTo>
                                    <a:pt x="188" y="324"/>
                                  </a:lnTo>
                                  <a:lnTo>
                                    <a:pt x="188" y="337"/>
                                  </a:lnTo>
                                  <a:lnTo>
                                    <a:pt x="196" y="350"/>
                                  </a:lnTo>
                                  <a:lnTo>
                                    <a:pt x="196" y="366"/>
                                  </a:lnTo>
                                  <a:lnTo>
                                    <a:pt x="196" y="377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04" y="399"/>
                                  </a:lnTo>
                                  <a:lnTo>
                                    <a:pt x="204" y="405"/>
                                  </a:lnTo>
                                  <a:lnTo>
                                    <a:pt x="204" y="412"/>
                                  </a:lnTo>
                                  <a:lnTo>
                                    <a:pt x="204" y="419"/>
                                  </a:lnTo>
                                  <a:lnTo>
                                    <a:pt x="196" y="419"/>
                                  </a:lnTo>
                                  <a:lnTo>
                                    <a:pt x="196" y="425"/>
                                  </a:lnTo>
                                  <a:lnTo>
                                    <a:pt x="188" y="425"/>
                                  </a:lnTo>
                                  <a:lnTo>
                                    <a:pt x="188" y="432"/>
                                  </a:lnTo>
                                  <a:lnTo>
                                    <a:pt x="177" y="432"/>
                                  </a:lnTo>
                                  <a:lnTo>
                                    <a:pt x="119" y="480"/>
                                  </a:lnTo>
                                  <a:lnTo>
                                    <a:pt x="69" y="540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11" y="674"/>
                                  </a:lnTo>
                                  <a:lnTo>
                                    <a:pt x="0" y="742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11" y="898"/>
                                  </a:lnTo>
                                  <a:lnTo>
                                    <a:pt x="25" y="971"/>
                                  </a:lnTo>
                                  <a:lnTo>
                                    <a:pt x="36" y="898"/>
                                  </a:lnTo>
                                  <a:lnTo>
                                    <a:pt x="44" y="824"/>
                                  </a:lnTo>
                                  <a:lnTo>
                                    <a:pt x="61" y="749"/>
                                  </a:lnTo>
                                  <a:lnTo>
                                    <a:pt x="85" y="674"/>
                                  </a:lnTo>
                                  <a:lnTo>
                                    <a:pt x="119" y="601"/>
                                  </a:lnTo>
                                  <a:lnTo>
                                    <a:pt x="152" y="533"/>
                                  </a:lnTo>
                                  <a:lnTo>
                                    <a:pt x="204" y="471"/>
                                  </a:lnTo>
                                  <a:lnTo>
                                    <a:pt x="262" y="419"/>
                                  </a:lnTo>
                                  <a:lnTo>
                                    <a:pt x="271" y="425"/>
                                  </a:lnTo>
                                  <a:lnTo>
                                    <a:pt x="271" y="432"/>
                                  </a:lnTo>
                                  <a:lnTo>
                                    <a:pt x="271" y="438"/>
                                  </a:lnTo>
                                  <a:lnTo>
                                    <a:pt x="279" y="452"/>
                                  </a:lnTo>
                                  <a:lnTo>
                                    <a:pt x="287" y="460"/>
                                  </a:lnTo>
                                  <a:lnTo>
                                    <a:pt x="287" y="465"/>
                                  </a:lnTo>
                                  <a:lnTo>
                                    <a:pt x="304" y="471"/>
                                  </a:lnTo>
                                  <a:lnTo>
                                    <a:pt x="315" y="480"/>
                                  </a:lnTo>
                                  <a:lnTo>
                                    <a:pt x="534" y="493"/>
                                  </a:lnTo>
                                  <a:lnTo>
                                    <a:pt x="550" y="507"/>
                                  </a:lnTo>
                                  <a:lnTo>
                                    <a:pt x="567" y="513"/>
                                  </a:lnTo>
                                  <a:lnTo>
                                    <a:pt x="583" y="526"/>
                                  </a:lnTo>
                                  <a:lnTo>
                                    <a:pt x="600" y="533"/>
                                  </a:lnTo>
                                  <a:lnTo>
                                    <a:pt x="619" y="540"/>
                                  </a:lnTo>
                                  <a:lnTo>
                                    <a:pt x="644" y="546"/>
                                  </a:lnTo>
                                  <a:lnTo>
                                    <a:pt x="661" y="546"/>
                                  </a:lnTo>
                                  <a:lnTo>
                                    <a:pt x="686" y="540"/>
                                  </a:lnTo>
                                  <a:lnTo>
                                    <a:pt x="702" y="540"/>
                                  </a:lnTo>
                                  <a:lnTo>
                                    <a:pt x="719" y="533"/>
                                  </a:lnTo>
                                  <a:lnTo>
                                    <a:pt x="735" y="526"/>
                                  </a:lnTo>
                                  <a:lnTo>
                                    <a:pt x="752" y="520"/>
                                  </a:lnTo>
                                  <a:lnTo>
                                    <a:pt x="771" y="513"/>
                                  </a:lnTo>
                                  <a:lnTo>
                                    <a:pt x="777" y="507"/>
                                  </a:lnTo>
                                  <a:lnTo>
                                    <a:pt x="796" y="500"/>
                                  </a:lnTo>
                                  <a:lnTo>
                                    <a:pt x="805" y="493"/>
                                  </a:lnTo>
                                  <a:lnTo>
                                    <a:pt x="813" y="493"/>
                                  </a:lnTo>
                                  <a:lnTo>
                                    <a:pt x="821" y="493"/>
                                  </a:lnTo>
                                  <a:lnTo>
                                    <a:pt x="829" y="500"/>
                                  </a:lnTo>
                                  <a:lnTo>
                                    <a:pt x="829" y="533"/>
                                  </a:lnTo>
                                  <a:lnTo>
                                    <a:pt x="829" y="559"/>
                                  </a:lnTo>
                                  <a:lnTo>
                                    <a:pt x="829" y="595"/>
                                  </a:lnTo>
                                  <a:lnTo>
                                    <a:pt x="829" y="628"/>
                                  </a:lnTo>
                                  <a:lnTo>
                                    <a:pt x="821" y="663"/>
                                  </a:lnTo>
                                  <a:lnTo>
                                    <a:pt x="796" y="689"/>
                                  </a:lnTo>
                                  <a:lnTo>
                                    <a:pt x="771" y="716"/>
                                  </a:lnTo>
                                  <a:lnTo>
                                    <a:pt x="735" y="736"/>
                                  </a:lnTo>
                                  <a:lnTo>
                                    <a:pt x="771" y="742"/>
                                  </a:lnTo>
                                  <a:lnTo>
                                    <a:pt x="813" y="742"/>
                                  </a:lnTo>
                                  <a:lnTo>
                                    <a:pt x="846" y="736"/>
                                  </a:lnTo>
                                  <a:lnTo>
                                    <a:pt x="879" y="729"/>
                                  </a:lnTo>
                                  <a:lnTo>
                                    <a:pt x="912" y="722"/>
                                  </a:lnTo>
                                  <a:lnTo>
                                    <a:pt x="937" y="709"/>
                                  </a:lnTo>
                                  <a:lnTo>
                                    <a:pt x="973" y="689"/>
                                  </a:lnTo>
                                  <a:lnTo>
                                    <a:pt x="998" y="674"/>
                                  </a:lnTo>
                                  <a:lnTo>
                                    <a:pt x="1007" y="663"/>
                                  </a:lnTo>
                                  <a:lnTo>
                                    <a:pt x="1023" y="648"/>
                                  </a:lnTo>
                                  <a:lnTo>
                                    <a:pt x="1031" y="628"/>
                                  </a:lnTo>
                                  <a:lnTo>
                                    <a:pt x="1040" y="614"/>
                                  </a:lnTo>
                                  <a:lnTo>
                                    <a:pt x="1040" y="595"/>
                                  </a:lnTo>
                                  <a:lnTo>
                                    <a:pt x="1048" y="581"/>
                                  </a:lnTo>
                                  <a:lnTo>
                                    <a:pt x="1056" y="566"/>
                                  </a:lnTo>
                                  <a:lnTo>
                                    <a:pt x="1065" y="553"/>
                                  </a:lnTo>
                                  <a:lnTo>
                                    <a:pt x="1076" y="553"/>
                                  </a:lnTo>
                                  <a:lnTo>
                                    <a:pt x="1081" y="553"/>
                                  </a:lnTo>
                                  <a:lnTo>
                                    <a:pt x="1089" y="553"/>
                                  </a:lnTo>
                                  <a:lnTo>
                                    <a:pt x="1109" y="566"/>
                                  </a:lnTo>
                                  <a:lnTo>
                                    <a:pt x="1125" y="588"/>
                                  </a:lnTo>
                                  <a:lnTo>
                                    <a:pt x="1142" y="601"/>
                                  </a:lnTo>
                                  <a:lnTo>
                                    <a:pt x="1167" y="614"/>
                                  </a:lnTo>
                                  <a:lnTo>
                                    <a:pt x="1192" y="628"/>
                                  </a:lnTo>
                                  <a:lnTo>
                                    <a:pt x="1217" y="634"/>
                                  </a:lnTo>
                                  <a:lnTo>
                                    <a:pt x="1250" y="641"/>
                                  </a:lnTo>
                                  <a:lnTo>
                                    <a:pt x="1286" y="648"/>
                                  </a:lnTo>
                                  <a:lnTo>
                                    <a:pt x="1327" y="641"/>
                                  </a:lnTo>
                                  <a:lnTo>
                                    <a:pt x="1361" y="634"/>
                                  </a:lnTo>
                                  <a:lnTo>
                                    <a:pt x="1385" y="621"/>
                                  </a:lnTo>
                                  <a:lnTo>
                                    <a:pt x="1413" y="608"/>
                                  </a:lnTo>
                                  <a:lnTo>
                                    <a:pt x="1438" y="595"/>
                                  </a:lnTo>
                                  <a:lnTo>
                                    <a:pt x="1463" y="581"/>
                                  </a:lnTo>
                                  <a:lnTo>
                                    <a:pt x="1496" y="566"/>
                                  </a:lnTo>
                                  <a:lnTo>
                                    <a:pt x="1529" y="553"/>
                                  </a:lnTo>
                                  <a:lnTo>
                                    <a:pt x="1554" y="566"/>
                                  </a:lnTo>
                                  <a:lnTo>
                                    <a:pt x="1579" y="581"/>
                                  </a:lnTo>
                                  <a:lnTo>
                                    <a:pt x="1607" y="588"/>
                                  </a:lnTo>
                                  <a:lnTo>
                                    <a:pt x="1632" y="595"/>
                                  </a:lnTo>
                                  <a:lnTo>
                                    <a:pt x="1665" y="595"/>
                                  </a:lnTo>
                                  <a:lnTo>
                                    <a:pt x="1698" y="595"/>
                                  </a:lnTo>
                                  <a:lnTo>
                                    <a:pt x="1726" y="595"/>
                                  </a:lnTo>
                                  <a:lnTo>
                                    <a:pt x="1759" y="581"/>
                                  </a:lnTo>
                                  <a:lnTo>
                                    <a:pt x="1767" y="581"/>
                                  </a:lnTo>
                                  <a:lnTo>
                                    <a:pt x="1775" y="575"/>
                                  </a:lnTo>
                                  <a:lnTo>
                                    <a:pt x="1784" y="566"/>
                                  </a:lnTo>
                                  <a:lnTo>
                                    <a:pt x="1792" y="559"/>
                                  </a:lnTo>
                                  <a:lnTo>
                                    <a:pt x="1800" y="553"/>
                                  </a:lnTo>
                                  <a:lnTo>
                                    <a:pt x="1809" y="546"/>
                                  </a:lnTo>
                                  <a:lnTo>
                                    <a:pt x="1817" y="540"/>
                                  </a:lnTo>
                                  <a:lnTo>
                                    <a:pt x="1825" y="540"/>
                                  </a:lnTo>
                                  <a:lnTo>
                                    <a:pt x="1834" y="533"/>
                                  </a:lnTo>
                                  <a:lnTo>
                                    <a:pt x="1842" y="533"/>
                                  </a:lnTo>
                                  <a:lnTo>
                                    <a:pt x="1850" y="533"/>
                                  </a:lnTo>
                                  <a:lnTo>
                                    <a:pt x="1858" y="540"/>
                                  </a:lnTo>
                                  <a:lnTo>
                                    <a:pt x="1870" y="540"/>
                                  </a:lnTo>
                                  <a:lnTo>
                                    <a:pt x="1878" y="540"/>
                                  </a:lnTo>
                                  <a:lnTo>
                                    <a:pt x="1883" y="546"/>
                                  </a:lnTo>
                                  <a:lnTo>
                                    <a:pt x="1883" y="553"/>
                                  </a:lnTo>
                                  <a:lnTo>
                                    <a:pt x="1878" y="559"/>
                                  </a:lnTo>
                                  <a:lnTo>
                                    <a:pt x="1878" y="566"/>
                                  </a:lnTo>
                                  <a:lnTo>
                                    <a:pt x="1883" y="566"/>
                                  </a:lnTo>
                                  <a:lnTo>
                                    <a:pt x="1936" y="581"/>
                                  </a:lnTo>
                                  <a:lnTo>
                                    <a:pt x="1977" y="595"/>
                                  </a:lnTo>
                                  <a:lnTo>
                                    <a:pt x="2022" y="614"/>
                                  </a:lnTo>
                                  <a:lnTo>
                                    <a:pt x="2055" y="634"/>
                                  </a:lnTo>
                                  <a:lnTo>
                                    <a:pt x="2088" y="663"/>
                                  </a:lnTo>
                                  <a:lnTo>
                                    <a:pt x="2121" y="689"/>
                                  </a:lnTo>
                                  <a:lnTo>
                                    <a:pt x="2138" y="722"/>
                                  </a:lnTo>
                                  <a:lnTo>
                                    <a:pt x="2146" y="762"/>
                                  </a:lnTo>
                                  <a:lnTo>
                                    <a:pt x="2154" y="824"/>
                                  </a:lnTo>
                                  <a:lnTo>
                                    <a:pt x="2154" y="892"/>
                                  </a:lnTo>
                                  <a:lnTo>
                                    <a:pt x="2146" y="951"/>
                                  </a:lnTo>
                                  <a:lnTo>
                                    <a:pt x="2146" y="1006"/>
                                  </a:lnTo>
                                  <a:lnTo>
                                    <a:pt x="2146" y="1066"/>
                                  </a:lnTo>
                                  <a:lnTo>
                                    <a:pt x="2154" y="1121"/>
                                  </a:lnTo>
                                  <a:lnTo>
                                    <a:pt x="2182" y="1169"/>
                                  </a:lnTo>
                                  <a:lnTo>
                                    <a:pt x="2224" y="1215"/>
                                  </a:lnTo>
                                  <a:lnTo>
                                    <a:pt x="2224" y="1235"/>
                                  </a:lnTo>
                                  <a:lnTo>
                                    <a:pt x="2224" y="1248"/>
                                  </a:lnTo>
                                  <a:lnTo>
                                    <a:pt x="2224" y="1264"/>
                                  </a:lnTo>
                                  <a:lnTo>
                                    <a:pt x="2224" y="1277"/>
                                  </a:lnTo>
                                  <a:lnTo>
                                    <a:pt x="2224" y="1290"/>
                                  </a:lnTo>
                                  <a:lnTo>
                                    <a:pt x="2224" y="1303"/>
                                  </a:lnTo>
                                  <a:lnTo>
                                    <a:pt x="2232" y="1310"/>
                                  </a:lnTo>
                                  <a:lnTo>
                                    <a:pt x="2240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158480"/>
                              <a:ext cx="5601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35">
                                  <a:moveTo>
                                    <a:pt x="11" y="229"/>
                                  </a:moveTo>
                                  <a:lnTo>
                                    <a:pt x="69" y="222"/>
                                  </a:lnTo>
                                  <a:lnTo>
                                    <a:pt x="119" y="215"/>
                                  </a:lnTo>
                                  <a:lnTo>
                                    <a:pt x="169" y="215"/>
                                  </a:lnTo>
                                  <a:lnTo>
                                    <a:pt x="230" y="215"/>
                                  </a:lnTo>
                                  <a:lnTo>
                                    <a:pt x="279" y="222"/>
                                  </a:lnTo>
                                  <a:lnTo>
                                    <a:pt x="340" y="229"/>
                                  </a:lnTo>
                                  <a:lnTo>
                                    <a:pt x="390" y="229"/>
                                  </a:lnTo>
                                  <a:lnTo>
                                    <a:pt x="448" y="235"/>
                                  </a:lnTo>
                                  <a:lnTo>
                                    <a:pt x="456" y="209"/>
                                  </a:lnTo>
                                  <a:lnTo>
                                    <a:pt x="456" y="187"/>
                                  </a:lnTo>
                                  <a:lnTo>
                                    <a:pt x="448" y="160"/>
                                  </a:lnTo>
                                  <a:lnTo>
                                    <a:pt x="440" y="134"/>
                                  </a:lnTo>
                                  <a:lnTo>
                                    <a:pt x="423" y="114"/>
                                  </a:lnTo>
                                  <a:lnTo>
                                    <a:pt x="407" y="92"/>
                                  </a:lnTo>
                                  <a:lnTo>
                                    <a:pt x="390" y="72"/>
                                  </a:lnTo>
                                  <a:lnTo>
                                    <a:pt x="365" y="52"/>
                                  </a:lnTo>
                                  <a:lnTo>
                                    <a:pt x="348" y="39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04" y="13"/>
                                  </a:lnTo>
                                  <a:lnTo>
                                    <a:pt x="279" y="6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1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924480"/>
                              <a:ext cx="332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5">
                                  <a:moveTo>
                                    <a:pt x="8" y="95"/>
                                  </a:moveTo>
                                  <a:lnTo>
                                    <a:pt x="42" y="8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71" y="33"/>
                                  </a:lnTo>
                                  <a:lnTo>
                                    <a:pt x="271" y="27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38" y="7"/>
                                  </a:lnTo>
                                  <a:lnTo>
                                    <a:pt x="227" y="7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004040"/>
                              <a:ext cx="373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54">
                                  <a:moveTo>
                                    <a:pt x="304" y="147"/>
                                  </a:moveTo>
                                  <a:lnTo>
                                    <a:pt x="304" y="147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288" y="114"/>
                                  </a:lnTo>
                                  <a:lnTo>
                                    <a:pt x="271" y="95"/>
                                  </a:lnTo>
                                  <a:lnTo>
                                    <a:pt x="246" y="73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177" y="40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205" y="81"/>
                                  </a:lnTo>
                                  <a:lnTo>
                                    <a:pt x="246" y="101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304" y="154"/>
                                  </a:lnTo>
                                  <a:lnTo>
                                    <a:pt x="304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101520"/>
                              <a:ext cx="61164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188">
                                  <a:moveTo>
                                    <a:pt x="346" y="1188"/>
                                  </a:moveTo>
                                  <a:lnTo>
                                    <a:pt x="346" y="1188"/>
                                  </a:lnTo>
                                  <a:lnTo>
                                    <a:pt x="354" y="1188"/>
                                  </a:lnTo>
                                  <a:lnTo>
                                    <a:pt x="354" y="1182"/>
                                  </a:lnTo>
                                  <a:lnTo>
                                    <a:pt x="404" y="1061"/>
                                  </a:lnTo>
                                  <a:lnTo>
                                    <a:pt x="456" y="924"/>
                                  </a:lnTo>
                                  <a:lnTo>
                                    <a:pt x="481" y="790"/>
                                  </a:lnTo>
                                  <a:lnTo>
                                    <a:pt x="498" y="656"/>
                                  </a:lnTo>
                                  <a:lnTo>
                                    <a:pt x="490" y="526"/>
                                  </a:lnTo>
                                  <a:lnTo>
                                    <a:pt x="465" y="398"/>
                                  </a:lnTo>
                                  <a:lnTo>
                                    <a:pt x="415" y="277"/>
                                  </a:lnTo>
                                  <a:lnTo>
                                    <a:pt x="329" y="161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263" y="108"/>
                                  </a:lnTo>
                                  <a:lnTo>
                                    <a:pt x="227" y="88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119" y="297"/>
                                  </a:lnTo>
                                  <a:lnTo>
                                    <a:pt x="111" y="405"/>
                                  </a:lnTo>
                                  <a:lnTo>
                                    <a:pt x="100" y="506"/>
                                  </a:lnTo>
                                  <a:lnTo>
                                    <a:pt x="75" y="614"/>
                                  </a:lnTo>
                                  <a:lnTo>
                                    <a:pt x="42" y="722"/>
                                  </a:lnTo>
                                  <a:lnTo>
                                    <a:pt x="8" y="816"/>
                                  </a:lnTo>
                                  <a:lnTo>
                                    <a:pt x="8" y="823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2" y="898"/>
                                  </a:lnTo>
                                  <a:lnTo>
                                    <a:pt x="86" y="924"/>
                                  </a:lnTo>
                                  <a:lnTo>
                                    <a:pt x="127" y="959"/>
                                  </a:lnTo>
                                  <a:lnTo>
                                    <a:pt x="169" y="999"/>
                                  </a:lnTo>
                                  <a:lnTo>
                                    <a:pt x="202" y="1032"/>
                                  </a:lnTo>
                                  <a:lnTo>
                                    <a:pt x="246" y="1074"/>
                                  </a:lnTo>
                                  <a:lnTo>
                                    <a:pt x="288" y="1107"/>
                                  </a:lnTo>
                                  <a:lnTo>
                                    <a:pt x="321" y="1147"/>
                                  </a:lnTo>
                                  <a:lnTo>
                                    <a:pt x="329" y="1155"/>
                                  </a:lnTo>
                                  <a:lnTo>
                                    <a:pt x="329" y="1162"/>
                                  </a:lnTo>
                                  <a:lnTo>
                                    <a:pt x="329" y="1169"/>
                                  </a:lnTo>
                                  <a:lnTo>
                                    <a:pt x="329" y="1175"/>
                                  </a:lnTo>
                                  <a:lnTo>
                                    <a:pt x="337" y="1182"/>
                                  </a:lnTo>
                                  <a:lnTo>
                                    <a:pt x="337" y="1188"/>
                                  </a:lnTo>
                                  <a:lnTo>
                                    <a:pt x="346" y="1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75320"/>
                              <a:ext cx="192024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702">
                                  <a:moveTo>
                                    <a:pt x="178" y="702"/>
                                  </a:moveTo>
                                  <a:lnTo>
                                    <a:pt x="169" y="647"/>
                                  </a:lnTo>
                                  <a:lnTo>
                                    <a:pt x="178" y="594"/>
                                  </a:lnTo>
                                  <a:lnTo>
                                    <a:pt x="186" y="546"/>
                                  </a:lnTo>
                                  <a:lnTo>
                                    <a:pt x="211" y="500"/>
                                  </a:lnTo>
                                  <a:lnTo>
                                    <a:pt x="238" y="453"/>
                                  </a:lnTo>
                                  <a:lnTo>
                                    <a:pt x="280" y="411"/>
                                  </a:lnTo>
                                  <a:lnTo>
                                    <a:pt x="321" y="378"/>
                                  </a:lnTo>
                                  <a:lnTo>
                                    <a:pt x="374" y="343"/>
                                  </a:lnTo>
                                  <a:lnTo>
                                    <a:pt x="407" y="330"/>
                                  </a:lnTo>
                                  <a:lnTo>
                                    <a:pt x="440" y="317"/>
                                  </a:lnTo>
                                  <a:lnTo>
                                    <a:pt x="482" y="310"/>
                                  </a:lnTo>
                                  <a:lnTo>
                                    <a:pt x="515" y="310"/>
                                  </a:lnTo>
                                  <a:lnTo>
                                    <a:pt x="559" y="310"/>
                                  </a:lnTo>
                                  <a:lnTo>
                                    <a:pt x="592" y="317"/>
                                  </a:lnTo>
                                  <a:lnTo>
                                    <a:pt x="626" y="330"/>
                                  </a:lnTo>
                                  <a:lnTo>
                                    <a:pt x="659" y="343"/>
                                  </a:lnTo>
                                  <a:lnTo>
                                    <a:pt x="728" y="310"/>
                                  </a:lnTo>
                                  <a:lnTo>
                                    <a:pt x="805" y="284"/>
                                  </a:lnTo>
                                  <a:lnTo>
                                    <a:pt x="888" y="255"/>
                                  </a:lnTo>
                                  <a:lnTo>
                                    <a:pt x="971" y="242"/>
                                  </a:lnTo>
                                  <a:lnTo>
                                    <a:pt x="1057" y="235"/>
                                  </a:lnTo>
                                  <a:lnTo>
                                    <a:pt x="1143" y="242"/>
                                  </a:lnTo>
                                  <a:lnTo>
                                    <a:pt x="1226" y="262"/>
                                  </a:lnTo>
                                  <a:lnTo>
                                    <a:pt x="1309" y="297"/>
                                  </a:lnTo>
                                  <a:lnTo>
                                    <a:pt x="1345" y="304"/>
                                  </a:lnTo>
                                  <a:lnTo>
                                    <a:pt x="1370" y="323"/>
                                  </a:lnTo>
                                  <a:lnTo>
                                    <a:pt x="1395" y="337"/>
                                  </a:lnTo>
                                  <a:lnTo>
                                    <a:pt x="1419" y="359"/>
                                  </a:lnTo>
                                  <a:lnTo>
                                    <a:pt x="1436" y="370"/>
                                  </a:lnTo>
                                  <a:lnTo>
                                    <a:pt x="1461" y="392"/>
                                  </a:lnTo>
                                  <a:lnTo>
                                    <a:pt x="1480" y="405"/>
                                  </a:lnTo>
                                  <a:lnTo>
                                    <a:pt x="1505" y="418"/>
                                  </a:lnTo>
                                  <a:lnTo>
                                    <a:pt x="1563" y="405"/>
                                  </a:lnTo>
                                  <a:lnTo>
                                    <a:pt x="1555" y="392"/>
                                  </a:lnTo>
                                  <a:lnTo>
                                    <a:pt x="1547" y="385"/>
                                  </a:lnTo>
                                  <a:lnTo>
                                    <a:pt x="1538" y="370"/>
                                  </a:lnTo>
                                  <a:lnTo>
                                    <a:pt x="1522" y="359"/>
                                  </a:lnTo>
                                  <a:lnTo>
                                    <a:pt x="1514" y="350"/>
                                  </a:lnTo>
                                  <a:lnTo>
                                    <a:pt x="1497" y="337"/>
                                  </a:lnTo>
                                  <a:lnTo>
                                    <a:pt x="1480" y="323"/>
                                  </a:lnTo>
                                  <a:lnTo>
                                    <a:pt x="1472" y="310"/>
                                  </a:lnTo>
                                  <a:lnTo>
                                    <a:pt x="1361" y="222"/>
                                  </a:lnTo>
                                  <a:lnTo>
                                    <a:pt x="1226" y="147"/>
                                  </a:lnTo>
                                  <a:lnTo>
                                    <a:pt x="1082" y="88"/>
                                  </a:lnTo>
                                  <a:lnTo>
                                    <a:pt x="930" y="40"/>
                                  </a:lnTo>
                                  <a:lnTo>
                                    <a:pt x="769" y="13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440" y="7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9" y="453"/>
                                  </a:lnTo>
                                  <a:lnTo>
                                    <a:pt x="25" y="506"/>
                                  </a:lnTo>
                                  <a:lnTo>
                                    <a:pt x="45" y="552"/>
                                  </a:lnTo>
                                  <a:lnTo>
                                    <a:pt x="78" y="607"/>
                                  </a:lnTo>
                                  <a:lnTo>
                                    <a:pt x="111" y="656"/>
                                  </a:lnTo>
                                  <a:lnTo>
                                    <a:pt x="144" y="695"/>
                                  </a:lnTo>
                                  <a:lnTo>
                                    <a:pt x="153" y="695"/>
                                  </a:lnTo>
                                  <a:lnTo>
                                    <a:pt x="153" y="702"/>
                                  </a:lnTo>
                                  <a:lnTo>
                                    <a:pt x="161" y="702"/>
                                  </a:lnTo>
                                  <a:lnTo>
                                    <a:pt x="169" y="702"/>
                                  </a:lnTo>
                                  <a:lnTo>
                                    <a:pt x="178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95400"/>
                              <a:ext cx="90360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735">
                                  <a:moveTo>
                                    <a:pt x="661" y="729"/>
                                  </a:moveTo>
                                  <a:lnTo>
                                    <a:pt x="686" y="641"/>
                                  </a:lnTo>
                                  <a:lnTo>
                                    <a:pt x="703" y="553"/>
                                  </a:lnTo>
                                  <a:lnTo>
                                    <a:pt x="719" y="460"/>
                                  </a:lnTo>
                                  <a:lnTo>
                                    <a:pt x="736" y="366"/>
                                  </a:lnTo>
                                  <a:lnTo>
                                    <a:pt x="736" y="278"/>
                                  </a:lnTo>
                                  <a:lnTo>
                                    <a:pt x="719" y="190"/>
                                  </a:lnTo>
                                  <a:lnTo>
                                    <a:pt x="694" y="102"/>
                                  </a:lnTo>
                                  <a:lnTo>
                                    <a:pt x="653" y="27"/>
                                  </a:lnTo>
                                  <a:lnTo>
                                    <a:pt x="628" y="20"/>
                                  </a:lnTo>
                                  <a:lnTo>
                                    <a:pt x="608" y="13"/>
                                  </a:lnTo>
                                  <a:lnTo>
                                    <a:pt x="595" y="13"/>
                                  </a:lnTo>
                                  <a:lnTo>
                                    <a:pt x="567" y="13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534" y="7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415" y="13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196" y="115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11" y="32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69" y="412"/>
                                  </a:lnTo>
                                  <a:lnTo>
                                    <a:pt x="152" y="454"/>
                                  </a:lnTo>
                                  <a:lnTo>
                                    <a:pt x="246" y="480"/>
                                  </a:lnTo>
                                  <a:lnTo>
                                    <a:pt x="340" y="500"/>
                                  </a:lnTo>
                                  <a:lnTo>
                                    <a:pt x="443" y="526"/>
                                  </a:lnTo>
                                  <a:lnTo>
                                    <a:pt x="525" y="568"/>
                                  </a:lnTo>
                                  <a:lnTo>
                                    <a:pt x="584" y="621"/>
                                  </a:lnTo>
                                  <a:lnTo>
                                    <a:pt x="636" y="696"/>
                                  </a:lnTo>
                                  <a:lnTo>
                                    <a:pt x="636" y="702"/>
                                  </a:lnTo>
                                  <a:lnTo>
                                    <a:pt x="636" y="709"/>
                                  </a:lnTo>
                                  <a:lnTo>
                                    <a:pt x="636" y="716"/>
                                  </a:lnTo>
                                  <a:lnTo>
                                    <a:pt x="636" y="722"/>
                                  </a:lnTo>
                                  <a:lnTo>
                                    <a:pt x="644" y="722"/>
                                  </a:lnTo>
                                  <a:lnTo>
                                    <a:pt x="644" y="729"/>
                                  </a:lnTo>
                                  <a:lnTo>
                                    <a:pt x="653" y="735"/>
                                  </a:lnTo>
                                  <a:lnTo>
                                    <a:pt x="653" y="729"/>
                                  </a:lnTo>
                                  <a:lnTo>
                                    <a:pt x="661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0"/>
                              <a:ext cx="12027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438">
                                  <a:moveTo>
                                    <a:pt x="481" y="438"/>
                                  </a:moveTo>
                                  <a:lnTo>
                                    <a:pt x="517" y="370"/>
                                  </a:lnTo>
                                  <a:lnTo>
                                    <a:pt x="567" y="310"/>
                                  </a:lnTo>
                                  <a:lnTo>
                                    <a:pt x="617" y="255"/>
                                  </a:lnTo>
                                  <a:lnTo>
                                    <a:pt x="675" y="202"/>
                                  </a:lnTo>
                                  <a:lnTo>
                                    <a:pt x="744" y="154"/>
                                  </a:lnTo>
                                  <a:lnTo>
                                    <a:pt x="822" y="121"/>
                                  </a:lnTo>
                                  <a:lnTo>
                                    <a:pt x="896" y="88"/>
                                  </a:lnTo>
                                  <a:lnTo>
                                    <a:pt x="979" y="68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584" y="6"/>
                                  </a:lnTo>
                                  <a:lnTo>
                                    <a:pt x="473" y="13"/>
                                  </a:lnTo>
                                  <a:lnTo>
                                    <a:pt x="365" y="33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136" y="235"/>
                                  </a:lnTo>
                                  <a:lnTo>
                                    <a:pt x="205" y="262"/>
                                  </a:lnTo>
                                  <a:lnTo>
                                    <a:pt x="263" y="297"/>
                                  </a:lnTo>
                                  <a:lnTo>
                                    <a:pt x="321" y="330"/>
                                  </a:lnTo>
                                  <a:lnTo>
                                    <a:pt x="371" y="365"/>
                                  </a:lnTo>
                                  <a:lnTo>
                                    <a:pt x="423" y="398"/>
                                  </a:lnTo>
                                  <a:lnTo>
                                    <a:pt x="473" y="438"/>
                                  </a:lnTo>
                                  <a:lnTo>
                                    <a:pt x="481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1169280"/>
                              <a:ext cx="342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9">
                                  <a:moveTo>
                                    <a:pt x="160" y="0"/>
                                  </a:moveTo>
                                  <a:lnTo>
                                    <a:pt x="185" y="6"/>
                                  </a:lnTo>
                                  <a:lnTo>
                                    <a:pt x="213" y="13"/>
                                  </a:lnTo>
                                  <a:lnTo>
                                    <a:pt x="229" y="26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63" y="68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79" y="108"/>
                                  </a:lnTo>
                                  <a:lnTo>
                                    <a:pt x="279" y="127"/>
                                  </a:lnTo>
                                  <a:lnTo>
                                    <a:pt x="271" y="154"/>
                                  </a:lnTo>
                                  <a:lnTo>
                                    <a:pt x="254" y="174"/>
                                  </a:lnTo>
                                  <a:lnTo>
                                    <a:pt x="246" y="196"/>
                                  </a:lnTo>
                                  <a:lnTo>
                                    <a:pt x="221" y="209"/>
                                  </a:lnTo>
                                  <a:lnTo>
                                    <a:pt x="204" y="222"/>
                                  </a:lnTo>
                                  <a:lnTo>
                                    <a:pt x="177" y="229"/>
                                  </a:lnTo>
                                  <a:lnTo>
                                    <a:pt x="144" y="229"/>
                                  </a:lnTo>
                                  <a:lnTo>
                                    <a:pt x="119" y="229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69" y="216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197000"/>
                              <a:ext cx="9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8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242720"/>
                              <a:ext cx="3326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29">
                                  <a:moveTo>
                                    <a:pt x="152" y="0"/>
                                  </a:moveTo>
                                  <a:lnTo>
                                    <a:pt x="180" y="6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46" y="39"/>
                                  </a:lnTo>
                                  <a:lnTo>
                                    <a:pt x="254" y="59"/>
                                  </a:lnTo>
                                  <a:lnTo>
                                    <a:pt x="263" y="79"/>
                                  </a:lnTo>
                                  <a:lnTo>
                                    <a:pt x="271" y="108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263" y="154"/>
                                  </a:lnTo>
                                  <a:lnTo>
                                    <a:pt x="254" y="174"/>
                                  </a:lnTo>
                                  <a:lnTo>
                                    <a:pt x="238" y="189"/>
                                  </a:lnTo>
                                  <a:lnTo>
                                    <a:pt x="221" y="209"/>
                                  </a:lnTo>
                                  <a:lnTo>
                                    <a:pt x="196" y="216"/>
                                  </a:lnTo>
                                  <a:lnTo>
                                    <a:pt x="171" y="229"/>
                                  </a:lnTo>
                                  <a:lnTo>
                                    <a:pt x="147" y="229"/>
                                  </a:lnTo>
                                  <a:lnTo>
                                    <a:pt x="111" y="229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69" y="216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1265040"/>
                              <a:ext cx="95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5">
                                  <a:moveTo>
                                    <a:pt x="44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4.45pt;width:286.8pt;height:340.85pt" coordorigin="2099,89" coordsize="5736,6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9;top:89;width:10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59,5132" path="m1418,5128l1463,5132l1504,5132l1546,5132l1598,5128l1640,5128l1681,5128l1731,5128l1784,5128l1809,5119l1842,5106l1869,5099l1894,5086l1919,5079l1936,5060l1952,5044l1977,5024l1986,4985l1994,4952l1994,4910l2002,4877l1994,4835l1986,4802l1969,4769l1952,4734l1919,4639l1903,4545l1875,4445l1869,4351l1858,4247l1869,4153l1875,4054l1894,3959l1894,3950l1903,3944l1911,3937l1919,3937l1936,3937l1944,3937l1961,3937l1969,3937l2063,3897l2080,3911l2088,3930l2088,3950l2088,3972l2080,3999l2080,4019l2071,4045l2071,4065l2071,4074l2080,4087l2088,4093l2096,4100l2104,4107l2121,4113l2138,4113l2154,4113l2163,4113l2174,4113l2179,4107l2187,4107l2199,4100l2207,4100l2215,4093l2223,4087l2273,3966l2273,3959l2281,3959l2290,3959l2298,3966l2298,3972l2306,3986l2315,3999l2315,4012l2326,4025l2331,4038l2340,4045l2351,4060l2367,4065l2467,4045l2478,3959l2483,3959l2483,3950l2492,3950l2503,3950l2511,3950l2519,3950l2528,3950l2536,3950l2544,3944l2553,3944l2561,3937l2569,3930l2569,3924l2577,3917l2577,3856l2544,3816l2503,3776l2467,3728l2442,3688l2409,3647l2384,3600l2367,3554l2351,3506l2367,3499l2384,3492l2400,3486l2425,3486l2442,3492l2467,3492l2492,3492l2511,3492l2519,3492l2528,3499l2536,3499l2544,3499l2553,3499l2544,3431l2528,3371l2511,3303l2492,3228l2478,3162l2459,3088l2442,3019l2417,2951l2392,2892l2367,2830l2340,2768l2315,2716l2290,2663l2257,2608l2223,2553l2187,2500l2232,2471l2273,2438l2315,2405l2351,2370l2392,2337l2425,2304l2450,2262l2478,2223l2519,2229l2561,2229l2602,2223l2636,2209l2672,2194l2705,2174l2730,2148l2754,2121l2771,2095l2782,2068l2788,2033l2796,2007l2788,1980l2788,1952l2788,1925l2782,1897l2771,1886l2754,1870l2746,1864l2730,1857l2721,1851l2705,1844l2696,1837l2688,1837l2721,1655l2771,1472l2840,1292l2898,1109l2940,920l2959,737l2923,554l2840,378l2796,319l2746,270l2688,224l2619,182l2553,149l2478,123l2400,110l2315,94l2306,88l2298,81l2290,74l2290,68l2174,35l2055,6l1927,0l1800,6l1681,22l1554,41l1446,74l1336,110l1319,129l1294,143l1266,156l1253,162l1233,176l1225,198l1208,209l1200,231l1150,231l1100,224l1048,218l998,218l948,209l887,202l838,202l777,209l710,218l644,231l583,244l525,264l464,290l414,325l373,358l329,400l312,433l295,466l287,506l279,541l271,574l271,616l271,649l262,689l279,737l295,777l312,812l340,845l365,884l390,920l414,953l439,994l390,1041l348,1093l320,1155l304,1217l295,1283l295,1351l304,1419l312,1479l312,1485l304,1494l304,1501l304,1507l304,1514l295,1514l287,1514l279,1514l279,1507l271,1507l221,1520l201,1540l188,1567l177,1589l177,1615l188,1642l196,1668l201,1688l213,1710l221,1716l229,1723l229,1730l237,1730l237,1736l237,1771l229,1811l221,1851l221,1892l221,1925l221,1965l229,2007l237,2046l237,2060l246,2068l246,2073l246,2079l254,2088l254,2102l262,2108l262,2115l287,2168l320,2223l365,2269l414,2317l464,2357l517,2405l567,2445l616,2487l152,3074l152,3081l152,3088l143,3088l143,3094l160,3121l188,3147l201,3173l229,3202l254,3228l271,3261l279,3290l279,3323l254,3356l229,3391l196,3418l152,3437l118,3459l77,3479l44,3499l8,3526l8,3539l0,3554l0,3559l8,3574l8,3587l16,3594l16,3600l24,3614l135,3614l127,3735l135,3741l143,3741l152,3748l160,3757l177,3757l188,3757l201,3757l213,3757l320,3627l320,3620l329,3620l340,3620l348,3620l348,3614l448,3675l456,3748l633,3776l644,3783l652,3796l658,3809l658,3823l658,3842l658,3856l658,3878l658,3891l644,3972l625,4054l616,4126l600,4208l575,4289l558,4371l533,4445l500,4518l506,4553l448,4567l390,4580l340,4593l279,4613l229,4633l177,4655l135,4681l102,4721l85,4747l85,4776l85,4795l85,4822l94,4842l102,4870l110,4890l118,4916l160,4945l201,4965l254,4985l304,4991l365,4991l423,4991l473,4991l533,4985l608,4978l677,4965l744,4952l810,4936l879,4923l948,4910l1015,4897l1081,4883l1089,4916l1100,4952l1125,4985l1150,5011l1175,5031l1217,5053l1253,5073l1294,5093l1311,5093l1327,5099l1344,5106l1360,5106l1377,5112l1385,5119l1405,5119l1418,5128xe" fillcolor="black" stroked="f" o:allowincell="f" style="position:absolute;left:2110;top:113;width:5725;height:67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6,190" path="m321,183l371,190l429,190l481,190l540,183l600,177l650,170l700,157l753,144l786,95l725,124l659,144l592,157l523,163l448,157l371,150l304,137l227,124l194,108l161,95l127,82l103,69l75,56l50,36l25,20l0,0l8,20l17,49l42,69l67,82l91,102l127,115l161,128l194,150l210,150l227,157l244,163l263,163l268,170l288,177l304,177l321,183xe" fillcolor="white" stroked="f" o:allowincell="f" style="position:absolute;left:4336;top:6622;width:1520;height:2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4,125" path="m127,121l229,125l329,125l431,114l533,99l633,79l727,52l821,26l904,0l871,4l829,11l796,26l752,33l702,46l661,59l619,66l567,66l500,85l423,92l356,105l279,105l213,105l135,99l69,85l0,72l118,121l127,121xe" fillcolor="white" stroked="f" o:allowincell="f" style="position:absolute;left:2453;top:6510;width:1748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2,297" path="m337,281l387,288l448,297l506,297l564,297l625,288l683,275l733,255l777,229l794,202l802,180l802,154l802,127l802,99l794,79l785,59l777,39l769,39l761,33l752,33l752,26l658,13l575,0l481,0l387,0l296,4l202,13l111,26l16,39l8,46l8,52l0,66l8,72l8,88l8,99l16,107l16,121l50,147l83,173l124,202l160,222l202,235l243,255l288,268l337,281xe" stroked="t" o:allowincell="f" style="position:absolute;left:4320;top:6393;width:1551;height:392;mso-wrap-style:none;v-text-anchor:middle">
                  <v:fill o:detectmouseclick="t" on="false"/>
                  <v:stroke color="#99cc00" weight="10800" joinstyle="round" endcap="flat"/>
                  <w10:wrap type="none"/>
                </v:shape>
                <v:shape id="shape_0" coordsize="929,311" path="m193,304l287,311l379,304l481,304l575,291l669,271l760,249l846,229l929,209l863,170l785,135l711,95l633,53l550,27l464,7l379,0l279,7l238,20l202,33l160,47l127,62l86,82l61,102l33,121l8,148l8,161l8,170l8,183l8,190l0,196l0,209l8,216l8,223l25,245l41,256l61,264l86,278l110,284l135,291l168,297l193,304xe" fillcolor="white" stroked="f" o:allowincell="f" style="position:absolute;left:2356;top:6185;width:1796;height:4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0,568" path="m235,559l244,568l260,568l269,568l277,559l285,559l293,559l305,552l313,548l363,378l396,385l412,405l421,424l429,444l437,464l457,486l470,506l498,519l506,519l515,519l523,519l531,513l498,303l556,391l634,391l642,391l642,385l650,385l650,378l617,330l581,290l548,242l515,202l490,156l465,101l437,53l412,0l108,46l116,75l125,108l125,141l116,176l116,209l100,242l83,270l50,297l42,303l42,310l33,323l25,330l14,336l9,343l9,350l0,356l0,365l0,372l9,378l83,385l92,378l100,372l108,365l116,356l125,350l133,343l152,343l210,365l202,532l210,539l210,548l219,552l219,559l227,559l235,559xe" fillcolor="white" stroked="f" o:allowincell="f" style="position:absolute;left:5776;top:4755;width:1256;height:7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8,399" path="m147,399l147,399l152,399l160,399l160,392l172,392l188,379l196,357l205,337l213,317l230,298l246,278l263,265l288,258l299,258l304,258l313,249l324,249l332,249l340,249l382,284l398,75l279,0l263,33l238,69l205,102l172,128l127,154l86,176l44,196l0,216l0,223l0,229l0,236l8,236l8,243l8,249l19,249l36,258l53,249l69,249l86,243l102,243l111,236l127,229l147,223l147,216l147,210l152,210l152,203l152,196l152,190l160,190l172,190l180,190l188,190l196,196l196,203l111,366l136,399l147,399xe" fillcolor="white" stroked="f" o:allowincell="f" style="position:absolute;left:2189;top:4504;width:769;height:5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8,1607" path="m912,1581l962,1587l1007,1594l1056,1601l1106,1607l1159,1607l1208,1601l1258,1594l1300,1581l1333,1552l1377,1526l1410,1506l1452,1486l1496,1464l1546,1453l1596,1444l1648,1438l1681,1431l1715,1431l1748,1431l1781,1431l1814,1431l1850,1431l1883,1438l1917,1438l1966,1405l2011,1378l2052,1343l2094,1310l2130,1270l2163,1229l2196,1189l2221,1141l2229,1141l2237,1141l2246,1141l2246,1147l2257,1147l2265,1156l2271,1160l2373,1147l2398,1141l2423,1121l2442,1101l2467,1081l2484,1052l2492,1026l2500,993l2508,967l2508,951l2508,938l2508,925l2500,918l2500,905l2492,892l2484,885l2475,870l2475,863l2467,863l2459,859l2450,850l2434,850l2423,850l2409,843l2398,843l2381,850l2365,859l2348,870l2340,879l2331,892l2323,905l2307,918l2298,931l2290,931l2282,925l2282,918l2290,870l2282,843l2271,810l2265,775l2257,742l2246,709l2229,683l2204,654l2171,634l2171,628l2163,621l2163,615l2163,608l2163,601l2171,553l2179,500l2188,452l2196,399l2196,344l2188,291l2171,243l2138,196l2113,181l2085,170l2052,155l2027,141l1994,135l1966,121l1933,115l1908,108l1883,128l1858,141l1825,148l1789,148l1756,155l1723,148l1690,148l1662,141l1648,141l1637,135l1637,128l1629,128l1621,121l1612,115l1612,108l1571,128l1538,148l1496,170l1460,181l1419,196l1369,203l1325,203l1275,196l1258,181l1250,177l1242,170l1233,161l1217,155l1208,148l1200,141l1192,135l1159,170l1131,203l1090,229l1056,249l1012,269l962,284l912,298l860,298l827,298l794,291l769,284l735,269l708,256l683,243l666,229l650,210l650,203l650,196l658,196l658,190l727,216l744,216l769,210l785,203l802,196l818,190l835,177l843,161l860,148l860,141l860,135l860,128l860,121l860,115l868,108l868,102l868,95l843,95l810,95l769,95l735,95l691,95l658,88l625,66l600,40l564,47l539,53l506,53l473,53l448,53l412,47l387,33l362,27l362,20l354,14l345,14l345,7l337,7l329,0l251,82l210,170l177,265l168,357l152,458l127,553l94,648l25,736l8,810l0,879l8,945l16,1013l41,1081l66,1141l108,1196l152,1248l227,1310l312,1369l398,1418l498,1464l592,1499l702,1532l802,1561l912,1581xe" fillcolor="white" stroked="f" o:allowincell="f" style="position:absolute;left:2586;top:1473;width:4852;height:2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68" path="m86,68l86,61l86,55l86,48l86,42l86,35l78,28l78,22l69,15l61,15l53,9l45,0l36,0l25,0l17,0l11,0l11,9l0,9l0,15l11,15l11,22l17,22l17,28l25,28l36,28l86,68xe" fillcolor="black" stroked="f" o:allowincell="f" style="position:absolute;left:4218;top:2625;width:1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5" path="m25,35l25,28l25,22l25,15l19,9l19,0l8,0l0,9l8,15l8,22l19,28l19,35l25,35xe" fillcolor="black" stroked="f" o:allowincell="f" style="position:absolute;left:3908;top:2625;width:4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21" path="m9,121l67,33l78,26l86,33l92,33l103,42l111,42l128,42l128,33l128,26l128,20l128,13l119,13l119,6l111,6l111,0l103,0l86,0l78,6l67,6l59,13l50,20l42,26l34,33l25,48l17,55l17,68l9,81l9,94l9,101l0,114l0,121l9,121xe" fillcolor="black" stroked="f" o:allowincell="f" style="position:absolute;left:7097;top:2698;width:246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63" path="m33,156l107,42l91,6l33,0l16,6l8,20l0,33l0,53l0,75l8,95l8,114l16,134l16,141l16,150l24,156l24,163l33,163l33,156xe" fillcolor="white" stroked="f" o:allowincell="f" style="position:absolute;left:2522;top:2162;width:206;height:2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229" path="m160,0l185,6l213,13l229,26l246,46l263,68l271,88l279,108l279,127l271,154l254,174l246,196l221,209l204,222l177,229l144,229l119,229l94,229l69,216l52,202l33,189l19,167l8,147l0,127l8,101l8,79l25,59l44,39l61,26l86,13l110,6l135,0l160,0xe" stroked="t" o:allowincell="f" style="position:absolute;left:3614;top:2001;width:538;height:302;mso-wrap-style:none;v-text-anchor:middle">
                  <v:fill o:detectmouseclick="t" on="false"/>
                  <v:stroke color="black" weight="25920" joinstyle="round" endcap="flat"/>
                  <w10:wrap type="none"/>
                </v:shape>
                <v:shape id="shape_0" coordsize="271,229" path="m152,0l180,6l205,13l230,26l246,39l254,59l263,79l271,108l271,128l263,154l254,174l238,189l221,209l196,216l171,229l147,229l111,229l86,222l69,216l44,202l28,189l11,167l0,147l0,128l0,101l11,79l19,53l36,39l53,20l77,13l102,0l127,0l152,0xe" fillcolor="white" stroked="f" o:allowincell="f" style="position:absolute;left:5508;top:2118;width:523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56;top:160;width:5393;height:6625">
                  <v:shape id="shape_0" coordsize="802,297" path="m337,281l387,288l448,297l506,297l564,297l625,288l683,275l733,255l777,229l794,202l802,180l802,154l802,127l802,99l794,79l785,59l777,39l769,39l761,33l752,33l752,26l658,13l575,0l481,0l387,0l296,4l202,13l111,26l16,39l8,46l8,52l0,66l8,72l8,88l8,99l16,107l16,121l50,147l83,173l124,202l160,222l202,235l243,255l288,268l337,281xe" fillcolor="white" stroked="f" o:allowincell="f" style="position:absolute;left:4319;top:6392;width:1550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9,311" path="m193,304l287,311l379,304l481,304l575,291l669,271l760,249l846,229l929,209l863,170l785,135l711,95l633,53l550,27l464,7l379,0l279,7l238,20l202,33l160,47l127,62l86,82l61,102l33,121l8,148l8,161l8,170l8,183l8,190l0,196l0,209l8,216l8,223l25,245l41,256l61,264l86,278l110,284l135,291l168,297l193,304xe" stroked="t" o:allowincell="f" style="position:absolute;left:2356;top:6184;width:1796;height:410;mso-wrap-style:none;v-text-anchor:middle">
                    <v:fill o:detectmouseclick="t" on="false"/>
                    <v:stroke color="#99cc00" weight="10800" joinstyle="round" endcap="flat"/>
                    <w10:wrap type="none"/>
                  </v:shape>
                  <v:shape id="shape_0" coordsize="658,924" path="m498,924l498,924l506,924l523,816l539,715l575,607l600,506l617,398l642,297l650,189l658,81l658,75l658,68l658,59l136,0l136,88l119,176l102,262l83,350l66,438l41,526l17,614l0,709l498,924xe" fillcolor="white" stroked="f" o:allowincell="f" style="position:absolute;left:3174;top:5148;width:1272;height:12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0,863" path="m11,863l111,850l205,836l304,830l399,823l493,817l592,823l686,830l780,843l755,748l736,647l719,552l711,451l711,350l719,255l728,154l755,59l152,0l147,108l119,216l103,324l78,431l53,539l28,647l11,755l0,863l11,863xe" fillcolor="white" stroked="f" o:allowincell="f" style="position:absolute;left:4265;top:5238;width:1508;height:1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95,1362" path="m760,1296l1654,1362l1679,1329l1706,1296l1731,1261l1756,1228l1773,1195l1781,1153l1781,1114l1756,1081l1621,1107l1612,1107l1604,1100l1502,464l1526,499l1554,546l1562,594l1579,647l1587,702l1596,755l1596,810l1612,856l1612,885l1612,911l1621,937l1621,959l1629,986l1637,1006l1645,1026l1654,1045l1720,1026l1798,1012l1872,992l1958,979l2044,964l2127,951l2212,944l2295,937l2279,816l2262,695l2229,574l2196,451l2152,337l2102,229l2035,128l1966,26l1958,20l1950,20l1950,13l1883,6l1814,0l1748,6l1687,13l1621,20l1562,39l1502,59l1452,95l1435,101l1427,114l1410,121l1402,134l1391,147l1383,154l1374,167l1358,183l1250,183l1139,174l1029,161l918,141l818,121l708,88l597,53l498,20l437,46l387,79l354,128l309,174l276,222l243,277l210,323l166,365l157,398l132,431l116,451l91,480l66,499l49,526l25,546l0,574l13,607l33,647l58,673l91,709l124,735l157,761l193,788l218,816l226,816l235,823l243,823l243,830l251,830l260,830l268,830l276,761l285,689l304,621l318,552l337,486l354,418l379,350l403,282l412,268l420,262l420,255l428,249l428,242l437,235l445,229l437,297l420,356l403,418l387,486l362,552l345,614l337,682l318,748l318,803l309,856l304,911l293,964l293,1019l293,1065l293,1120l309,1169l309,1173l304,1173l304,1182l304,1188l309,1228l760,1296xe" fillcolor="white" stroked="f" o:allowincell="f" style="position:absolute;left:2474;top:3423;width:4439;height:18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6,284" path="m363,271l482,284l592,284l711,284l819,271l930,251l1040,222l1151,189l1242,147l1336,222l1317,183l1284,156l1251,121l1218,95l1176,68l1132,46l1082,26l1032,13l1013,13l1007,7l988,7l980,7l971,7l963,7l955,0l946,0l938,0l930,7l922,7l922,13l930,20l963,20l1007,26l1040,40l1082,53l1115,68l1151,81l1176,101l1209,114l1176,156l1065,196l946,229l819,255l686,271l543,271l407,262l272,242l144,209l119,203l103,196l86,183l78,163l59,147l42,134l25,121l9,114l0,114l0,121l0,141l17,163l34,183l53,196l78,209l103,216l128,229l153,242l177,242l205,251l238,251l263,255l288,255l313,262l338,271l363,271xe" fillcolor="black" stroked="f" o:allowincell="f" style="position:absolute;left:3253;top:2671;width:2583;height:3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0,379" path="m17,372l17,366l17,353l9,344l9,333l9,317l17,311l17,298l25,291l42,271l58,258l83,238l108,229l133,216l161,216l194,216l227,216l277,223l321,238l363,249l404,265l437,284l473,311l507,337l531,366l540,359l540,337l531,324l515,311l507,291l490,278l473,265l457,258l437,245l424,238l404,238l388,229l371,223l354,210l346,203l329,190l371,0l313,190l277,183l244,183l211,177l177,183l152,183l119,190l92,203l58,216l50,229l34,249l17,265l9,284l0,311l0,333l0,353l9,372l17,379l17,372xe" fillcolor="black" stroked="f" o:allowincell="f" style="position:absolute;left:3714;top:2169;width:1043;height:5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0,427" path="m625,427l633,427l642,427l650,427l650,372l642,317l633,264l617,216l589,169l564,121l523,81l481,42l437,20l404,6l371,0l329,0l296,0l260,0l227,13l202,26l177,46l152,68l133,88l119,114l100,134l83,156l66,183l58,202l58,216l50,216l42,222l33,229l17,229l8,238l0,244l0,251l108,244l177,257l243,271l313,290l379,317l448,339l506,365l564,392l625,427xe" fillcolor="black" stroked="f" o:allowincell="f" style="position:absolute;left:4956;top:2045;width:1256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1,332" path="m9,326l75,310l153,304l219,297l288,297l354,304l421,310l490,317l567,332l573,304l581,277l581,244l573,218l567,189l556,163l540,134l523,114l507,88l482,68l457,48l429,35l396,20l371,6l330,0l296,0l252,6l219,20l186,42l161,61l136,81l111,108l92,143l75,176l67,189l67,202l67,218l58,237l58,251l58,264l58,277l50,290l42,290l42,297l34,297l25,304l17,304l17,310l9,317l0,317l0,326l9,326xe" fillcolor="black" stroked="f" o:allowincell="f" style="position:absolute;left:3141;top:1928;width:1123;height:4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337" path="m509,337l509,337l517,337l525,337l517,288l509,249l489,209l475,167l448,134l423,99l398,66l365,40l332,26l304,11l271,7l246,0l213,0l185,0l160,7l135,11l110,33l85,53l69,66l44,86l27,106l19,128l0,148l0,167l60,181l127,194l196,216l262,236l323,262l390,282l448,308l509,337xe" fillcolor="white" stroked="f" o:allowincell="f" style="position:absolute;left:5149;top:2091;width:1014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84,1323" path="m2240,1323l2248,1317l2257,1310l2265,1310l2273,1303l2282,1297l2290,1290l2298,1284l2298,1277l2334,1189l2359,1101l2376,1013l2384,925l2376,843l2340,762l2282,689l2199,628l2174,601l2154,588l2121,566l2096,553l2071,540l2047,526l2030,507l2011,487l2030,425l2030,399l2030,377l2022,350l2011,324l2002,304l1994,284l1969,262l1952,243l1911,216l1858,190l1809,174l1751,163l1690,155l1640,155l1579,163l1529,163l1513,168l1504,174l1488,174l1471,174l1463,174l1446,174l1438,168l1427,163l1394,121l1352,88l1302,60l1250,40l1192,27l1134,14l1076,7l1023,0l965,0l904,0l863,7l813,20l771,40l735,60l694,80l661,108l633,95l600,80l567,75l534,69l500,69l456,69l423,75l390,80l348,102l315,121l279,155l246,183l229,216l204,249l196,284l188,324l188,337l196,350l196,366l196,377l196,386l204,399l204,405l204,412l204,419l196,419l196,425l188,425l188,432l177,432l119,480l69,540l36,601l11,674l0,742l0,824l11,898l25,971l36,898l44,824l61,749l85,674l119,601l152,533l204,471l262,419l271,425l271,432l271,438l279,452l287,460l287,465l304,471l315,480l534,493l550,507l567,513l583,526l600,533l619,540l644,546l661,546l686,540l702,540l719,533l735,526l752,520l771,513l777,507l796,500l805,493l813,493l821,493l829,500l829,533l829,559l829,595l829,628l821,663l796,689l771,716l735,736l771,742l813,742l846,736l879,729l912,722l937,709l973,689l998,674l1007,663l1023,648l1031,628l1040,614l1040,595l1048,581l1056,566l1065,553l1076,553l1081,553l1089,553l1109,566l1125,588l1142,601l1167,614l1192,628l1217,634l1250,641l1286,648l1327,641l1361,634l1385,621l1413,608l1438,595l1463,581l1496,566l1529,553l1554,566l1579,581l1607,588l1632,595l1665,595l1698,595l1726,595l1759,581l1767,581l1775,575l1784,566l1792,559l1800,553l1809,546l1817,540l1825,540l1834,533l1842,533l1850,533l1858,540l1870,540l1878,540l1883,546l1883,553l1878,559l1878,566l1883,566l1936,581l1977,595l2022,614l2055,634l2088,663l2121,689l2138,722l2146,762l2154,824l2154,892l2146,951l2146,1006l2146,1066l2154,1121l2182,1169l2224,1215l2224,1235l2224,1248l2224,1264l2224,1277l2224,1290l2224,1303l2232,1310l2240,1323xe" fillcolor="white" stroked="f" o:allowincell="f" style="position:absolute;left:2746;top:820;width:4611;height:17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6,235" path="m11,229l69,222l119,215l169,215l230,215l279,222l340,229l390,229l448,235l456,209l456,187l448,160l440,134l423,114l407,92l390,72l365,52l348,39l321,26l304,13l279,6l254,0l230,0l196,0l169,0l144,13l119,19l94,33l77,46l61,66l44,88l25,101l17,121l17,134l11,147l11,160l0,176l0,187l0,202l0,215l0,229l11,229xe" fillcolor="white" stroked="f" o:allowincell="f" style="position:absolute;left:3334;top:1984;width:881;height:3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95" path="m8,95l42,82l67,62l103,53l127,40l161,33l194,33l227,33l271,33l271,27l263,20l255,13l238,7l227,7l213,0l202,0l169,7l136,7l103,20l75,27l50,40l33,53l17,69l0,88l0,95l8,95xe" fillcolor="black" stroked="f" o:allowincell="f" style="position:absolute;left:3238;top:1616;width:523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154" path="m304,147l304,147l304,141l288,114l271,95l246,73l210,53l177,40l144,26l111,13l69,7l58,7l53,7l44,7l33,7l25,7l25,0l17,0l8,0l0,0l0,7l0,13l0,20l0,26l0,33l44,40l86,46l127,53l169,66l205,81l246,101l271,128l304,154l304,147xe" fillcolor="black" stroked="f" o:allowincell="f" style="position:absolute;left:5689;top:1741;width:587;height:2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8,1188" path="m346,1188l346,1188l354,1188l354,1182l404,1061l456,924l481,790l498,656l490,526l465,398l415,277l329,161l296,134l263,108l227,88l194,62l152,39l119,26l75,6l33,0l75,95l111,196l119,297l111,405l100,506l75,614l42,722l8,816l8,823l0,838l0,843l0,849l0,858l0,865l0,871l42,898l86,924l127,959l169,999l202,1032l246,1074l288,1107l321,1147l329,1155l329,1162l329,1169l329,1175l337,1182l337,1188l346,1188xe" fillcolor="white" stroked="f" o:allowincell="f" style="position:absolute;left:6786;top:320;width:962;height:15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63,702" path="m178,702l169,647l178,594l186,546l211,500l238,453l280,411l321,378l374,343l407,330l440,317l482,310l515,310l559,310l592,317l626,330l659,343l728,310l805,284l888,255l971,242l1057,235l1143,242l1226,262l1309,297l1345,304l1370,323l1395,337l1419,359l1436,370l1461,392l1480,405l1505,418l1563,405l1555,392l1547,385l1538,370l1522,359l1514,350l1497,337l1480,323l1472,310l1361,222l1226,147l1082,88l930,40l769,13l601,0l440,7l280,40l238,59l186,81l144,101l111,128l78,161l45,196l17,229l0,271l0,337l0,392l9,453l25,506l45,552l78,607l111,656l144,695l153,695l153,702l161,702l169,702l178,702xe" fillcolor="white" stroked="f" o:allowincell="f" style="position:absolute;left:2681;top:436;width:3023;height:9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6,735" path="m661,729l686,641l703,553l719,460l736,366l736,278l719,190l694,102l653,27l628,20l608,13l595,13l567,13l550,7l534,7l517,0l501,0l415,13l340,40l263,75l196,115l138,154l86,209l44,262l11,324l0,324l0,330l0,337l0,344l0,350l69,412l152,454l246,480l340,500l443,526l525,568l584,621l636,696l636,702l636,709l636,716l636,722l644,722l644,729l653,735l653,729l661,729xe" fillcolor="white" stroked="f" o:allowincell="f" style="position:absolute;left:5507;top:310;width:1422;height:9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9,438" path="m481,438l517,370l567,310l617,255l675,202l744,154l822,121l896,88l979,68l794,0l686,0l584,6l473,13l365,33l263,53l172,88l86,127l0,183l69,209l136,235l205,262l263,297l321,330l371,365l423,398l473,438l481,438xe" fillcolor="white" stroked="f" o:allowincell="f" style="position:absolute;left:4495;top:160;width:1893;height:5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9,229" path="m160,0l185,6l213,13l229,26l246,46l263,68l271,88l279,108l279,127l271,154l254,174l246,196l221,209l204,222l177,229l144,229l119,229l94,229l69,216l52,202l33,189l19,167l8,147l0,127l8,101l8,79l25,59l44,39l61,26l86,13l110,6l135,0l160,0xe" fillcolor="white" stroked="t" o:allowincell="f" style="position:absolute;left:3613;top:2001;width:538;height:302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77,68" path="m52,0l52,0l61,0l69,6l69,13l77,20l77,26l77,35l77,42l77,46l77,55l69,55l69,61l61,68l52,68l44,68l33,68l25,68l19,61l8,55l8,46l0,42l8,26l8,20l8,13l19,6l25,0l33,0l44,0l52,0xe" fillcolor="black" stroked="t" o:allowincell="f" style="position:absolute;left:3907;top:2045;width:147;height:8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71,229" path="m152,0l180,6l205,13l230,26l246,39l254,59l263,79l271,108l271,128l263,154l254,174l238,189l221,209l196,216l171,229l147,229l111,229l86,222l69,216l44,202l28,189l11,167l0,147l0,128l0,101l11,79l19,53l36,39l53,20l77,13l102,0l127,0l152,0xe" stroked="t" o:allowincell="f" style="position:absolute;left:5507;top:2117;width:523;height:302;mso-wrap-style:none;v-text-anchor:middle">
                    <v:fill o:detectmouseclick="t" on="false"/>
                    <v:stroke color="black" weight="25920" joinstyle="round" endcap="flat"/>
                    <w10:wrap type="none"/>
                  </v:shape>
                  <v:shape id="shape_0" coordsize="78,75" path="m44,0l53,0l61,7l69,13l69,20l78,27l78,33l78,40l69,49l69,53l69,60l61,68l53,68l44,75l36,75l28,75l19,68l11,68l11,60l0,53l0,49l0,40l0,33l0,27l11,20l11,13l19,13l19,7l28,7l36,0l44,0xe" fillcolor="black" stroked="f" o:allowincell="f" style="position:absolute;left:5801;top:2152;width:149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</w:rPr>
      </w:r>
    </w:p>
    <w:p>
      <w:pPr>
        <w:pStyle w:val="Normal"/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</w:rPr>
        <w:tab/>
        <w:t>Talat</w:t>
      </w:r>
    </w:p>
    <w:p>
      <w:pPr>
        <w:pStyle w:val="Normal"/>
        <w:tabs>
          <w:tab w:val="clear" w:pos="708"/>
          <w:tab w:val="left" w:pos="2220" w:leader="none"/>
        </w:tabs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  <w:lang w:val="en-US" w:eastAsia="en-US"/>
        </w:rPr>
        <w:drawing>
          <wp:inline distT="0" distB="0" distL="0" distR="0">
            <wp:extent cx="4704715" cy="39636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0" r="-13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UlusalOkul.Com Çizgili;Courier New" w:ascii="UlusalOkul.Com Çizgili;Courier New" w:hAnsi="UlusalOkul.Com Çizgili;Courier New"/>
          <w:sz w:val="200"/>
          <w:szCs w:val="200"/>
        </w:rPr>
        <w:t>at</w:t>
      </w:r>
      <w:r>
        <w:rPr>
          <w:rFonts w:cs="UlusalOkul.Com Çizgili;Courier New" w:ascii="UlusalOkul.Com Çizgili;Courier New" w:hAnsi="UlusalOkul.Com Çizgili;Courier New"/>
          <w:color w:val="FF0000"/>
          <w:sz w:val="200"/>
          <w:szCs w:val="200"/>
        </w:rPr>
        <w:t>let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  <w:lang w:val="en-US" w:eastAsia="en-US"/>
        </w:rPr>
        <w:drawing>
          <wp:inline distT="0" distB="0" distL="0" distR="0">
            <wp:extent cx="4406900" cy="36480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Hand writing Mutlu" w:hAnsi="Hand writing Mutlu" w:cs="Hand writing Mutlu"/>
          <w:sz w:val="144"/>
          <w:szCs w:val="144"/>
        </w:rPr>
      </w:pPr>
      <w:r>
        <w:rPr>
          <w:rFonts w:cs="UlusalOkul.Com Çizgili;Courier New" w:ascii="UlusalOkul.Com Çizgili;Courier New" w:hAnsi="UlusalOkul.Com Çizgili;Courier New"/>
          <w:sz w:val="200"/>
          <w:szCs w:val="200"/>
        </w:rPr>
        <w:t>at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  <w:lang w:val="en-US" w:eastAsia="en-US"/>
        </w:rPr>
        <w:drawing>
          <wp:inline distT="0" distB="0" distL="0" distR="0">
            <wp:extent cx="4465320" cy="38938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UlusalOkul.Com Çizgili;Courier New" w:hAnsi="UlusalOkul.Com Çizgili;Courier New" w:cs="UlusalOkul.Com Çizgili;Courier New"/>
          <w:color w:val="FF0000"/>
          <w:sz w:val="200"/>
          <w:szCs w:val="200"/>
        </w:rPr>
      </w:pPr>
      <w:r>
        <w:rPr>
          <w:rFonts w:cs="UlusalOkul.Com Çizgili;Courier New" w:ascii="UlusalOkul.Com Çizgili;Courier New" w:hAnsi="UlusalOkul.Com Çizgili;Courier New"/>
          <w:color w:val="FF0000"/>
          <w:sz w:val="200"/>
          <w:szCs w:val="200"/>
        </w:rPr>
        <w:t>ele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Hand writing Mutlu" w:hAnsi="Hand writing Mutlu" w:cs="Hand writing Mutlu"/>
          <w:color w:val="FF0000"/>
          <w:sz w:val="144"/>
          <w:szCs w:val="144"/>
        </w:rPr>
      </w:pPr>
      <w:r>
        <w:rPr>
          <w:rFonts w:cs="Hand writing Mutlu" w:ascii="Hand writing Mutlu" w:hAnsi="Hand writing Mutlu"/>
          <w:color w:val="FF0000"/>
          <w:sz w:val="144"/>
          <w:szCs w:val="1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  <w:lang w:val="en-US" w:eastAsia="en-US"/>
        </w:rPr>
        <w:drawing>
          <wp:inline distT="0" distB="0" distL="0" distR="0">
            <wp:extent cx="4496435" cy="42386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UlusalOkul.Com Çizgili;Courier New" w:hAnsi="UlusalOkul.Com Çizgili;Courier New" w:cs="UlusalOkul.Com Çizgili;Courier New"/>
          <w:sz w:val="200"/>
          <w:szCs w:val="200"/>
        </w:rPr>
      </w:pPr>
      <w:r>
        <w:rPr>
          <w:rFonts w:cs="UlusalOkul.Com Çizgili;Courier New" w:ascii="UlusalOkul.Com Çizgili;Courier New" w:hAnsi="UlusalOkul.Com Çizgili;Courier New"/>
          <w:sz w:val="200"/>
          <w:szCs w:val="200"/>
        </w:rPr>
        <w:t>el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Hand writing Mutlu" w:hAnsi="Hand writing Mutlu" w:cs="Hand writing Mutlu"/>
          <w:sz w:val="144"/>
          <w:szCs w:val="144"/>
        </w:rPr>
      </w:pPr>
      <w:r>
        <w:rPr>
          <w:rFonts w:cs="Hand writing Mutlu" w:ascii="Hand writing Mutlu" w:hAnsi="Hand writing Mutlu"/>
          <w:sz w:val="144"/>
          <w:szCs w:val="144"/>
          <w:lang w:val="en-US" w:eastAsia="en-US"/>
        </w:rPr>
        <w:drawing>
          <wp:inline distT="0" distB="0" distL="0" distR="0">
            <wp:extent cx="4446270" cy="30099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/>
      </w:pPr>
      <w:r>
        <w:rPr>
          <w:rFonts w:cs="Hand writing Mutlu" w:ascii="Hand writing Mutlu" w:hAnsi="Hand writing Mutlu"/>
          <w:sz w:val="144"/>
          <w:szCs w:val="144"/>
        </w:rPr>
        <w:tab/>
      </w:r>
      <w:r>
        <w:rPr>
          <w:rFonts w:cs="UlusalOkul.Com Çizgili;Courier New" w:ascii="UlusalOkul.Com Çizgili;Courier New" w:hAnsi="UlusalOkul.Com Çizgili;Courier New"/>
          <w:sz w:val="200"/>
          <w:szCs w:val="200"/>
        </w:rPr>
        <w:t>el e</w:t>
      </w:r>
      <w:r>
        <w:rPr>
          <w:rFonts w:cs="UlusalOkul.Com Çizgili;Courier New" w:ascii="UlusalOkul.Com Çizgili;Courier New" w:hAnsi="UlusalOkul.Com Çizgili;Courier New"/>
          <w:color w:val="FF0000"/>
          <w:sz w:val="200"/>
          <w:szCs w:val="200"/>
        </w:rPr>
        <w:t xml:space="preserve">le     </w:t>
      </w:r>
    </w:p>
    <w:sectPr>
      <w:headerReference w:type="default" r:id="rId17"/>
      <w:type w:val="nextPage"/>
      <w:pgSz w:w="11906" w:h="16838"/>
      <w:pgMar w:left="1417" w:right="1417" w:gutter="0" w:header="284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UlusalOkul.Com Çizgil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images.google.com.tr/imgres?imgurl=http://www.resimsakla.com/data/media/415/ata%202.jpg&amp;imgrefurl=http://www.resimsakla.com/r-ataturk-resimleri-415-ata-2-47816.htm&amp;usg=__wheU1c0QZ3YIVQj-SNO1d-ZojAI=&amp;h=609&amp;w=564&amp;sz=54&amp;hl=tr&amp;start=1&amp;zoom=1&amp;itbs=1&amp;tbnid=hE90khOSfP2esM:&amp;tbnh=136&amp;tbnw=126&amp;prev=/images?q=ata&amp;hl=tr&amp;gbv=2&amp;tbs=isch:1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0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40:00Z</dcterms:modified>
  <cp:revision>2</cp:revision>
  <dc:subject/>
  <dc:title/>
</cp:coreProperties>
</file>