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240"/>
        <w:rPr>
          <w:rFonts w:ascii="UlusalOkul.Com Çizgili" w:hAnsi="UlusalOkul.Com Çizgili" w:cs="UlusalOkul.Com Çizgili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290830</wp:posOffset>
                </wp:positionV>
                <wp:extent cx="87376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0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3610610</wp:posOffset>
                </wp:positionH>
                <wp:positionV relativeFrom="paragraph">
                  <wp:posOffset>-118745</wp:posOffset>
                </wp:positionV>
                <wp:extent cx="47625" cy="9719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-9.3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8890</wp:posOffset>
                </wp:positionH>
                <wp:positionV relativeFrom="paragraph">
                  <wp:posOffset>88900</wp:posOffset>
                </wp:positionV>
                <wp:extent cx="3004185" cy="314960"/>
                <wp:effectExtent l="63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315000"/>
                          <a:chOff x="0" y="0"/>
                          <a:chExt cx="300420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30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0320"/>
                            <a:ext cx="30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5000"/>
                            <a:ext cx="300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29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7pt;width:236.5pt;height:24.75pt" coordorigin="6014,140" coordsize="4730,495">
                <v:line id="shape_0" from="6014,140" to="10742,1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4,288" to="10742,2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6,487" to="10744,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6,636" to="10744,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45,140" to="10745,6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6,140" to="6016,6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E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cs="Hand writing Mutlu" w:ascii="Hand writing Mutlu" w:hAnsi="Hand writing Mutlu"/>
          <w:sz w:val="44"/>
          <w:szCs w:val="44"/>
        </w:rPr>
        <w:t xml:space="preserve"> al.</w:t>
      </w:r>
      <w:r>
        <w:rPr>
          <w:rFonts w:cs="Hand writing Mutlu" w:ascii="Hand writing Mutlu" w:hAnsi="Hand writing Mutlu"/>
          <w:b/>
          <w:sz w:val="60"/>
          <w:szCs w:val="60"/>
          <w:lang w:val="en-US" w:eastAsia="en-US"/>
        </w:rPr>
        <w:t xml:space="preserve"> </w:t>
      </w:r>
      <w:r>
        <w:rPr>
          <w:rFonts w:cs="Nurhan Uz" w:ascii="Nurhan Uz" w:hAnsi="Nurhan Uz"/>
          <w:b/>
          <w:sz w:val="60"/>
          <w:szCs w:val="60"/>
        </w:rPr>
        <w:t xml:space="preserve">              </w:t>
      </w:r>
      <w:r>
        <w:rPr>
          <w:rFonts w:cs="UlusalOkul.Com Çizgili" w:ascii="UlusalOkul.Com Çizgili" w:hAnsi="UlusalOkul.Com Çizgili"/>
          <w:b/>
          <w:sz w:val="44"/>
          <w:szCs w:val="44"/>
        </w:rPr>
        <w:t xml:space="preserve">Ela </w:t>
      </w:r>
      <w:r>
        <w:rPr>
          <w:rFonts w:eastAsia="Wingdings" w:cs="Wingdings" w:ascii="Wingdings" w:hAnsi="Wingdings"/>
          <w:b/>
          <w:sz w:val="44"/>
          <w:szCs w:val="44"/>
        </w:rPr>
        <w:t></w:t>
      </w:r>
      <w:r>
        <w:rPr>
          <w:rFonts w:cs="UlusalOkul.Com Çizgili" w:ascii="UlusalOkul.Com Çizgili" w:hAnsi="UlusalOkul.Com Çizgili"/>
          <w:b/>
          <w:sz w:val="44"/>
          <w:szCs w:val="44"/>
        </w:rPr>
        <w:t xml:space="preserve"> al.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43815</wp:posOffset>
                </wp:positionV>
                <wp:extent cx="569595" cy="335915"/>
                <wp:effectExtent l="1905" t="2540" r="825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3.45pt;width:44.9pt;height:23.95pt" coordorigin="863,69" coordsize="898,479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897;top:69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63;top:494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550;top:448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215900</wp:posOffset>
                </wp:positionV>
                <wp:extent cx="873760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E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 xml:space="preserve">       al.                  </w:t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4235</wp:posOffset>
                </wp:positionH>
                <wp:positionV relativeFrom="paragraph">
                  <wp:posOffset>203200</wp:posOffset>
                </wp:positionV>
                <wp:extent cx="838200" cy="6350"/>
                <wp:effectExtent l="635" t="38100" r="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8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16pt;width:66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L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e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</w:t>
      </w:r>
      <w:r>
        <w:rPr>
          <w:rFonts w:cs="Hand writing Mutlu" w:ascii="Hand writing Mutlu" w:hAnsi="Hand writing Mutlu"/>
          <w:sz w:val="44"/>
          <w:szCs w:val="44"/>
        </w:rPr>
        <w:t xml:space="preserve"> al.</w:t>
        <w:tab/>
        <w:tab/>
        <w:tab/>
        <w:tab/>
        <w:tab/>
        <w:tab/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250825</wp:posOffset>
                </wp:positionV>
                <wp:extent cx="838200" cy="6350"/>
                <wp:effectExtent l="635" t="3810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8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9.75pt;width:66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E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>,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L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e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el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e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le</w:t>
      </w:r>
      <w:r>
        <w:rPr>
          <w:rFonts w:cs="Hand writing Mutlu" w:ascii="Hand writing Mutlu" w:hAnsi="Hand writing Mutlu"/>
          <w:sz w:val="44"/>
          <w:szCs w:val="44"/>
        </w:rPr>
        <w:t>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708"/>
          <w:tab w:val="left" w:pos="3394" w:leader="none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220345</wp:posOffset>
                </wp:positionV>
                <wp:extent cx="874395" cy="6350"/>
                <wp:effectExtent l="635" t="3238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17.35pt;width:68.8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L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e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</w:t>
      </w:r>
      <w:r>
        <w:rPr>
          <w:rFonts w:cs="Hand writing Mutlu" w:ascii="Hand writing Mutlu" w:hAnsi="Hand writing Mutlu"/>
          <w:sz w:val="44"/>
          <w:szCs w:val="44"/>
        </w:rPr>
        <w:t xml:space="preserve"> al.</w:t>
        <w:tab/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223520</wp:posOffset>
                </wp:positionV>
                <wp:extent cx="874395" cy="6350"/>
                <wp:effectExtent l="635" t="3238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17.6pt;width:68.8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</w:t>
      </w:r>
      <w:r>
        <w:rPr>
          <w:rFonts w:cs="Hand writing Mutlu" w:ascii="Hand writing Mutlu" w:hAnsi="Hand writing Mutlu"/>
          <w:sz w:val="44"/>
          <w:szCs w:val="44"/>
        </w:rPr>
        <w:t xml:space="preserve"> al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60325</wp:posOffset>
                </wp:positionV>
                <wp:extent cx="325755" cy="29083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90880"/>
                          <a:chOff x="0" y="0"/>
                          <a:chExt cx="325800" cy="290880"/>
                        </a:xfrm>
                      </wpg:grpSpPr>
                      <pic:pic xmlns:pic="http://schemas.openxmlformats.org/drawingml/2006/picture">
                        <pic:nvPicPr>
                          <pic:cNvPr id="0" name="BD21308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000" y="117360"/>
                            <a:ext cx="608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280"/>
                            <a:ext cx="278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520"/>
                            <a:ext cx="278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880"/>
                            <a:ext cx="140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28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588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480"/>
                            <a:ext cx="138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1440"/>
                            <a:ext cx="143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2920"/>
                            <a:ext cx="151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7200"/>
                            <a:ext cx="14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5360"/>
                            <a:ext cx="34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776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524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292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9800"/>
                            <a:ext cx="6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880"/>
                            <a:ext cx="6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.75pt;width:25.65pt;height:22.9pt" coordorigin="1039,95" coordsize="513,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21308_" stroked="f" o:allowincell="f" style="position:absolute;left:1450;top:280;width:95;height: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039;top:95;width:512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091;top:179;width:438;height:354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59;top:113;width:438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154;top:142;width:220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1233;top:108;width:211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79;top:199;width:198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1270;top:190;width:21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1307;top:381;width:22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1306;top:320;width:2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1297;top:248;width:235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1259;top:308;width:53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1277;top:501;width:3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1364;top:497;width:3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1438;top:462;width:3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200;top:268;width:97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111;top:213;width:10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055</wp:posOffset>
                </wp:positionH>
                <wp:positionV relativeFrom="paragraph">
                  <wp:posOffset>210820</wp:posOffset>
                </wp:positionV>
                <wp:extent cx="838200" cy="6350"/>
                <wp:effectExtent l="635" t="3810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8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5pt;margin-top:16.6pt;width:66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9485</wp:posOffset>
                </wp:positionH>
                <wp:positionV relativeFrom="paragraph">
                  <wp:posOffset>846455</wp:posOffset>
                </wp:positionV>
                <wp:extent cx="838200" cy="6350"/>
                <wp:effectExtent l="635" t="3810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8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66.65pt;width:65.95pt;height: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 xml:space="preserve">    al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67310</wp:posOffset>
                </wp:positionV>
                <wp:extent cx="325755" cy="29083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290880"/>
                          <a:chOff x="0" y="0"/>
                          <a:chExt cx="325800" cy="290880"/>
                        </a:xfrm>
                      </wpg:grpSpPr>
                      <pic:pic xmlns:pic="http://schemas.openxmlformats.org/drawingml/2006/picture">
                        <pic:nvPicPr>
                          <pic:cNvPr id="1" name="BD21308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117360"/>
                            <a:ext cx="6084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53280"/>
                            <a:ext cx="2786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520"/>
                            <a:ext cx="278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880"/>
                            <a:ext cx="140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28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588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0480"/>
                            <a:ext cx="138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1440"/>
                            <a:ext cx="143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42920"/>
                            <a:ext cx="151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7200"/>
                            <a:ext cx="149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5360"/>
                            <a:ext cx="34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776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5524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32920"/>
                            <a:ext cx="22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9800"/>
                            <a:ext cx="62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880"/>
                            <a:ext cx="6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5.3pt;width:25.65pt;height:22.9pt" coordorigin="1026,106" coordsize="513,458">
                <v:shape id="shape_0" ID="BD21308_" stroked="f" o:allowincell="f" style="position:absolute;left:1437;top:291;width:95;height: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026;top:106;width:512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078;top:190;width:438;height:354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6;top:124;width:438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141;top:153;width:220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1220;top:119;width:211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66;top:210;width:198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1257;top:201;width:21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1294;top:392;width:225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1293;top:331;width:23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1284;top:259;width:235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1246;top:319;width:53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1264;top:512;width:3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1351;top:508;width:34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1425;top:473;width:3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187;top:279;width:97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098;top:224;width:102;height:3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</w:t>
      </w:r>
      <w:r>
        <w:rPr>
          <w:rFonts w:cs="Hand writing Mutlu" w:ascii="Hand writing Mutlu" w:hAnsi="Hand writing Mutlu"/>
          <w:sz w:val="44"/>
          <w:szCs w:val="44"/>
        </w:rPr>
        <w:t xml:space="preserve">    at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0355</wp:posOffset>
                </wp:positionV>
                <wp:extent cx="874395" cy="6350"/>
                <wp:effectExtent l="635" t="3238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.65pt;width:68.8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 xml:space="preserve">,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inline distT="0" distB="0" distL="0" distR="0">
            <wp:extent cx="497840" cy="374015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4"/>
          <w:szCs w:val="44"/>
        </w:rPr>
        <w:t xml:space="preserve"> al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874395" cy="6350"/>
                <wp:effectExtent l="635" t="3238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.5pt;width:68.8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E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 xml:space="preserve">,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>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cs="Hand writing Mutlu" w:ascii="Hand writing Mutlu" w:hAnsi="Hand writing Mutlu"/>
          <w:color w:val="1F497D"/>
          <w:sz w:val="44"/>
          <w:szCs w:val="44"/>
        </w:rPr>
        <w:t>E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64770</wp:posOffset>
                </wp:positionV>
                <wp:extent cx="569595" cy="335915"/>
                <wp:effectExtent l="1905" t="2540" r="825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5.1pt;width:44.9pt;height:23.95pt" coordorigin="863,102" coordsize="898,479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897;top:102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863;top:527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550;top:481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874395" cy="6350"/>
                <wp:effectExtent l="635" t="3238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7.85pt;width:68.8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 xml:space="preserve">      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>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</w:t>
      </w:r>
    </w:p>
    <w:p>
      <w:pPr>
        <w:pStyle w:val="Normal"/>
        <w:tabs>
          <w:tab w:val="clear" w:pos="708"/>
          <w:tab w:val="left" w:pos="4140" w:leader="none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cs="Hand writing Mutlu" w:ascii="Hand writing Mutlu" w:hAnsi="Hand writing Mutlu"/>
          <w:color w:val="1F497D"/>
          <w:sz w:val="44"/>
          <w:szCs w:val="44"/>
        </w:rPr>
        <w:t>E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71755</wp:posOffset>
                </wp:positionV>
                <wp:extent cx="569595" cy="335915"/>
                <wp:effectExtent l="1905" t="2540" r="825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35880"/>
                          <a:chOff x="0" y="0"/>
                          <a:chExt cx="569520" cy="3358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482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400">
                                <a:moveTo>
                                  <a:pt x="240" y="2400"/>
                                </a:moveTo>
                                <a:cubicBezTo>
                                  <a:pt x="480" y="2295"/>
                                  <a:pt x="720" y="2190"/>
                                  <a:pt x="780" y="2040"/>
                                </a:cubicBezTo>
                                <a:cubicBezTo>
                                  <a:pt x="840" y="1890"/>
                                  <a:pt x="720" y="1710"/>
                                  <a:pt x="600" y="1500"/>
                                </a:cubicBezTo>
                                <a:cubicBezTo>
                                  <a:pt x="480" y="1290"/>
                                  <a:pt x="0" y="1020"/>
                                  <a:pt x="60" y="780"/>
                                </a:cubicBezTo>
                                <a:cubicBezTo>
                                  <a:pt x="120" y="540"/>
                                  <a:pt x="570" y="120"/>
                                  <a:pt x="960" y="60"/>
                                </a:cubicBezTo>
                                <a:cubicBezTo>
                                  <a:pt x="1350" y="0"/>
                                  <a:pt x="2220" y="180"/>
                                  <a:pt x="2400" y="420"/>
                                </a:cubicBezTo>
                                <a:cubicBezTo>
                                  <a:pt x="2580" y="660"/>
                                  <a:pt x="2100" y="1230"/>
                                  <a:pt x="2040" y="1500"/>
                                </a:cubicBezTo>
                                <a:cubicBezTo>
                                  <a:pt x="1980" y="1770"/>
                                  <a:pt x="1980" y="1920"/>
                                  <a:pt x="2040" y="2040"/>
                                </a:cubicBezTo>
                                <a:cubicBezTo>
                                  <a:pt x="2100" y="2160"/>
                                  <a:pt x="2310" y="2190"/>
                                  <a:pt x="2400" y="222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1800">
                            <a:off x="-720" y="27000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0840"/>
                            <a:ext cx="133920" cy="33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5.65pt;width:44.9pt;height:23.9pt" coordorigin="1913,113" coordsize="898,478">
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1947;top:113;width:758;height:4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fillcolor="white" stroked="t" o:allowincell="f" style="position:absolute;left:1913;top:538;width:210;height:52;mso-wrap-style:none;v-text-anchor:middle;rotation:329" type="_x0000_t116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600;top:492;width:210;height:52;mso-wrap-style:none;v-text-anchor:middle" type="_x0000_t116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243205</wp:posOffset>
                </wp:positionV>
                <wp:extent cx="73152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9.15pt;width:57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>,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L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e</w:t>
      </w:r>
      <w:r>
        <w:rPr>
          <w:rFonts w:cs="Hand writing Mutlu" w:ascii="Hand writing Mutlu" w:hAnsi="Hand writing Mutlu"/>
          <w:sz w:val="44"/>
          <w:szCs w:val="44"/>
        </w:rPr>
        <w:t xml:space="preserve">     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</w:t>
      </w:r>
      <w:r>
        <w:rPr>
          <w:rFonts w:cs="Hand writing Mutlu" w:ascii="Hand writing Mutlu" w:hAnsi="Hand writing Mutlu"/>
          <w:sz w:val="44"/>
          <w:szCs w:val="44"/>
        </w:rPr>
        <w:t xml:space="preserve">.   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708"/>
          <w:tab w:val="left" w:pos="4140" w:leader="none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690</wp:posOffset>
                </wp:positionH>
                <wp:positionV relativeFrom="paragraph">
                  <wp:posOffset>242570</wp:posOffset>
                </wp:positionV>
                <wp:extent cx="874395" cy="6350"/>
                <wp:effectExtent l="635" t="3238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19.1pt;width:68.85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t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T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t</w:t>
      </w:r>
      <w:r>
        <w:rPr>
          <w:rFonts w:cs="Hand writing Mutlu" w:ascii="Hand writing Mutlu" w:hAnsi="Hand writing Mutlu"/>
          <w:sz w:val="44"/>
          <w:szCs w:val="44"/>
        </w:rPr>
        <w:t xml:space="preserve">,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t</w:t>
      </w:r>
      <w:r>
        <w:rPr>
          <w:rFonts w:cs="Hand writing Mutlu" w:ascii="Hand writing Mutlu" w:hAnsi="Hand writing Mutlu"/>
          <w:sz w:val="44"/>
          <w:szCs w:val="44"/>
        </w:rPr>
        <w:t>.</w:t>
        <w:tab/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708"/>
          <w:tab w:val="left" w:pos="4140" w:leader="none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cs="Hand writing Mutlu" w:ascii="Hand writing Mutlu" w:hAnsi="Hand writing Mutlu"/>
          <w:color w:val="1F497D"/>
          <w:sz w:val="44"/>
          <w:szCs w:val="44"/>
        </w:rPr>
        <w:t>T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315</wp:posOffset>
                </wp:positionH>
                <wp:positionV relativeFrom="paragraph">
                  <wp:posOffset>212725</wp:posOffset>
                </wp:positionV>
                <wp:extent cx="874395" cy="6350"/>
                <wp:effectExtent l="635" t="3238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6.75pt;width:68.8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</w:t>
      </w:r>
      <w:r>
        <w:rPr>
          <w:rFonts w:cs="Hand writing Mutlu" w:ascii="Hand writing Mutlu" w:hAnsi="Hand writing Mutlu"/>
          <w:sz w:val="44"/>
          <w:szCs w:val="44"/>
        </w:rPr>
        <w:t xml:space="preserve"> tel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t</w:t>
      </w:r>
      <w:r>
        <w:rPr>
          <w:rFonts w:cs="Hand writing Mutlu" w:ascii="Hand writing Mutlu" w:hAnsi="Hand writing Mutlu"/>
          <w:sz w:val="44"/>
          <w:szCs w:val="44"/>
        </w:rPr>
        <w:t>.</w:t>
        <w:tab/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315</wp:posOffset>
                </wp:positionH>
                <wp:positionV relativeFrom="paragraph">
                  <wp:posOffset>247650</wp:posOffset>
                </wp:positionV>
                <wp:extent cx="874395" cy="6350"/>
                <wp:effectExtent l="635" t="3238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9.5pt;width:68.8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ta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t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et</w:t>
      </w:r>
      <w:r>
        <w:rPr>
          <w:rFonts w:cs="Hand writing Mutlu" w:ascii="Hand writing Mutlu" w:hAnsi="Hand writing Mutlu"/>
          <w:sz w:val="44"/>
          <w:szCs w:val="44"/>
        </w:rPr>
        <w:t xml:space="preserve"> al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708"/>
          <w:tab w:val="left" w:pos="6129" w:leader="none"/>
        </w:tabs>
        <w:spacing w:before="0" w:after="240"/>
        <w:rPr>
          <w:rFonts w:ascii="UlusalOkul.Com Çizgili" w:hAnsi="UlusalOkul.Com Çizgili" w:cs="UlusalOkul.Com Çizgil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315</wp:posOffset>
                </wp:positionH>
                <wp:positionV relativeFrom="paragraph">
                  <wp:posOffset>217170</wp:posOffset>
                </wp:positionV>
                <wp:extent cx="874395" cy="6350"/>
                <wp:effectExtent l="635" t="3238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5pt;margin-top:17.1pt;width:68.8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color w:val="1F497D"/>
          <w:sz w:val="44"/>
          <w:szCs w:val="44"/>
        </w:rPr>
        <w:t>T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at</w:t>
      </w:r>
      <w:r>
        <w:rPr>
          <w:rFonts w:cs="Hand writing Mutlu" w:ascii="Hand writing Mutlu" w:hAnsi="Hand writing Mutlu"/>
          <w:sz w:val="44"/>
          <w:szCs w:val="44"/>
        </w:rPr>
        <w:t xml:space="preserve"> 7 </w:t>
      </w:r>
      <w:r>
        <w:rPr>
          <w:rFonts w:cs="Hand writing Mutlu" w:ascii="Hand writing Mutlu" w:hAnsi="Hand writing Mutlu"/>
          <w:color w:val="1F497D"/>
          <w:sz w:val="44"/>
          <w:szCs w:val="44"/>
        </w:rPr>
        <w:t>a</w:t>
      </w:r>
      <w:r>
        <w:rPr>
          <w:rFonts w:cs="Hand writing Mutlu" w:ascii="Hand writing Mutlu" w:hAnsi="Hand writing Mutlu"/>
          <w:color w:val="FF0000"/>
          <w:sz w:val="44"/>
          <w:szCs w:val="44"/>
        </w:rPr>
        <w:t>let</w:t>
      </w:r>
      <w:r>
        <w:rPr>
          <w:rFonts w:cs="Hand writing Mutlu" w:ascii="Hand writing Mutlu" w:hAnsi="Hand writing Mutlu"/>
          <w:sz w:val="44"/>
          <w:szCs w:val="44"/>
        </w:rPr>
        <w:t xml:space="preserve"> al.</w:t>
        <w:tab/>
      </w:r>
      <w:r>
        <w:rPr>
          <w:rFonts w:cs="UlusalOkul.Com Çizgili" w:ascii="UlusalOkul.Com Çizgili" w:hAnsi="UlusalOkul.Com Çizgili"/>
          <w:sz w:val="44"/>
          <w:szCs w:val="44"/>
        </w:rPr>
        <w:t xml:space="preserve">                        </w:t>
      </w:r>
    </w:p>
    <w:p>
      <w:pPr>
        <w:pStyle w:val="Normal"/>
        <w:rPr>
          <w:rFonts w:ascii="UlusalOkul.Com Çizgili" w:hAnsi="UlusalOkul.Com Çizgili" w:cs="UlusalOkul.Com Çizgili"/>
          <w:sz w:val="44"/>
          <w:szCs w:val="44"/>
        </w:rPr>
      </w:pPr>
      <w:r>
        <w:rPr>
          <w:rFonts w:cs="UlusalOkul.Com Çizgili" w:ascii="UlusalOkul.Com Çizgili" w:hAnsi="UlusalOkul.Com Çizgili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Nurhan Uz">
    <w:charset w:val="00"/>
    <w:family w:val="auto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02:00Z</dcterms:created>
  <dc:creator>www.testindir.com</dc:creator>
  <dc:description>www.testindir.com için hazırlanmış 1. sınıf etkinlikleri. </dc:description>
  <cp:keywords>www.testindir.com 1. grup çalışmaları</cp:keywords>
  <dc:language>en-US</dc:language>
  <cp:lastModifiedBy>BILGISAYAR</cp:lastModifiedBy>
  <dcterms:modified xsi:type="dcterms:W3CDTF">2013-11-13T17:03:00Z</dcterms:modified>
  <cp:revision>4</cp:revision>
  <dc:subject>1. sınıf etkinlikleri</dc:subject>
  <dc:title>1. grup sesler</dc:title>
</cp:coreProperties>
</file>