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ı Soyadı:</w:t>
      </w:r>
      <w:r>
        <w:rPr/>
        <w:t>…………………………………</w:t>
      </w:r>
      <w:r>
        <w:rPr>
          <w:rFonts w:cs="Hand writing Mutlu" w:ascii="Hand writing Mutlu" w:hAnsi="Hand writing Mutlu"/>
        </w:rPr>
        <w:t>.</w:t>
        <w:tab/>
        <w:tab/>
        <w:tab/>
        <w:tab/>
        <w:t>Velinin İmzası:</w:t>
      </w:r>
      <w:r>
        <w:rPr/>
        <w:t>……………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32"/>
          <w:szCs w:val="32"/>
          <w:u w:val="single"/>
        </w:rPr>
      </w:pPr>
      <w:r>
        <w:rPr>
          <w:rFonts w:cs="Hand writing Mutlu" w:ascii="Hand writing Mutlu" w:hAnsi="Hand writing Mutlu"/>
          <w:b/>
          <w:sz w:val="32"/>
          <w:szCs w:val="32"/>
          <w:u w:val="single"/>
        </w:rPr>
        <w:t>TEST ( HECE BİLGİSİ)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1.  </w:t>
      </w:r>
      <w:r>
        <w:rPr>
          <w:b/>
          <w:sz w:val="28"/>
          <w:szCs w:val="28"/>
        </w:rPr>
        <w:t>“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Kardeşimi çok özledim.</w:t>
      </w:r>
      <w:r>
        <w:rPr>
          <w:b/>
          <w:sz w:val="28"/>
          <w:szCs w:val="28"/>
        </w:rPr>
        <w:t>”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 tümcesini söylerken ağzımız kaç hareket yapıyo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>A. 7</w:t>
        <w:tab/>
        <w:tab/>
        <w:tab/>
        <w:tab/>
        <w:t>B. 8</w:t>
        <w:tab/>
        <w:tab/>
        <w:tab/>
        <w:tab/>
        <w:tab/>
        <w:t>C. 9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2. Aşağıdakilerden hangisi hem hece hem sözcüktü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>A.  ki</w:t>
        <w:tab/>
        <w:tab/>
        <w:tab/>
        <w:tab/>
        <w:t>B. taş</w:t>
        <w:tab/>
        <w:tab/>
        <w:tab/>
        <w:tab/>
        <w:tab/>
        <w:t>C. Le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3.  Aşağıdakilerden hangisi hecelerine yanlış ayrılmışt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. t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ce- re</w:t>
        <w:tab/>
        <w:tab/>
        <w:t xml:space="preserve">B. gö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dü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ğü </w:t>
        <w:tab/>
        <w:tab/>
        <w:tab/>
        <w:t xml:space="preserve">C. söy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4. Aşağıdakilerden hangisi hecelerine doğru olarak ayrılmıştı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. ç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ek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er</w:t>
        <w:tab/>
        <w:tab/>
        <w:t xml:space="preserve">B. h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ı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  <w:tab/>
        <w:tab/>
        <w:t xml:space="preserve">C. s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d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e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5. Hecesi en fazla olan tümce hangisi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>A. Bebek evin neşe kaynağıdır.           B. Derslerime çok çalışt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 xml:space="preserve">                   C. Temiz ol, sağlıklı kal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6. Aşağıdakilerin hangisi bir hec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. bul</w:t>
        <w:tab/>
        <w:tab/>
        <w:tab/>
        <w:tab/>
        <w:t xml:space="preserve">B. iki </w:t>
        <w:tab/>
        <w:tab/>
        <w:tab/>
        <w:tab/>
        <w:t>C. em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“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Türkçe</w:t>
      </w:r>
      <w:r>
        <w:rPr>
          <w:b/>
          <w:sz w:val="28"/>
          <w:szCs w:val="28"/>
        </w:rPr>
        <w:t>”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 sözcüğü kaç heceli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>A. bir</w:t>
        <w:tab/>
        <w:tab/>
        <w:tab/>
        <w:t>B. iki</w:t>
        <w:tab/>
        <w:tab/>
        <w:t xml:space="preserve">      C. üç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“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kuşlarda</w:t>
      </w:r>
      <w:r>
        <w:rPr>
          <w:b/>
          <w:sz w:val="28"/>
          <w:szCs w:val="28"/>
        </w:rPr>
        <w:t>”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sözcüğü kaç hec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. 1</w:t>
        <w:tab/>
        <w:tab/>
        <w:tab/>
        <w:tab/>
        <w:t>B. 2</w:t>
        <w:tab/>
        <w:tab/>
        <w:tab/>
        <w:tab/>
        <w:t>C. 3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9. Aşağıdaki sözcüklerden hangisinin hece sayısı daha fazla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. defterler</w:t>
        <w:tab/>
        <w:tab/>
        <w:tab/>
        <w:t>B. meyvelerden</w:t>
        <w:tab/>
        <w:tab/>
        <w:t>C. sertli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“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İlkbahar mevsimi geldi.</w:t>
      </w:r>
      <w:r>
        <w:rPr>
          <w:b/>
          <w:sz w:val="28"/>
          <w:szCs w:val="28"/>
        </w:rPr>
        <w:t>”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tümcesi kaç hecel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. 8</w:t>
        <w:tab/>
        <w:tab/>
        <w:tab/>
        <w:tab/>
        <w:t>B. 7</w:t>
        <w:tab/>
        <w:tab/>
        <w:tab/>
        <w:tab/>
        <w:t>C. 6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4:00Z</dcterms:created>
  <dc:creator>www.turgayyagmuroglu.com</dc:creator>
  <dc:description/>
  <cp:keywords/>
  <dc:language>en-US</dc:language>
  <cp:lastModifiedBy>BILGISAYAR</cp:lastModifiedBy>
  <dcterms:modified xsi:type="dcterms:W3CDTF">2013-01-07T21:14:00Z</dcterms:modified>
  <cp:revision>2</cp:revision>
  <dc:subject>HECE BİLGİSİ DEĞERLENDİRME TESTİ</dc:subject>
  <dc:title>HECE BİLGİSİ</dc:title>
</cp:coreProperties>
</file>