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24003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17.85pt;width:18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4003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18pt;width:18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828800" cy="1905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028700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028700" cy="800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14900</wp:posOffset>
            </wp:positionH>
            <wp:positionV relativeFrom="paragraph">
              <wp:posOffset>160020</wp:posOffset>
            </wp:positionV>
            <wp:extent cx="1028700" cy="800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160020</wp:posOffset>
            </wp:positionV>
            <wp:extent cx="1028700" cy="800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1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98120</wp:posOffset>
                </wp:positionV>
                <wp:extent cx="240030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5.6pt;width:18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2026920</wp:posOffset>
                </wp:positionV>
                <wp:extent cx="2400300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59.6pt;width:18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3855720</wp:posOffset>
                </wp:positionV>
                <wp:extent cx="2400300" cy="1828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303.6pt;width:18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5684520</wp:posOffset>
                </wp:positionV>
                <wp:extent cx="2400300" cy="1828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447.6pt;width:18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4003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.6pt;width:18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026920</wp:posOffset>
                </wp:positionV>
                <wp:extent cx="2400300" cy="1828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9.6pt;width:18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3855720</wp:posOffset>
                </wp:positionV>
                <wp:extent cx="2400300" cy="1828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03.6pt;width:18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5684520</wp:posOffset>
                </wp:positionV>
                <wp:extent cx="2400300" cy="1828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47.6pt;width:18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312420</wp:posOffset>
            </wp:positionV>
            <wp:extent cx="1257300" cy="6858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312420</wp:posOffset>
            </wp:positionV>
            <wp:extent cx="1257300" cy="6858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112520</wp:posOffset>
            </wp:positionV>
            <wp:extent cx="1257300" cy="6858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2484120</wp:posOffset>
            </wp:positionV>
            <wp:extent cx="1485900" cy="114300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312420</wp:posOffset>
            </wp:positionV>
            <wp:extent cx="457200" cy="704215"/>
            <wp:effectExtent l="0" t="0" r="0" b="0"/>
            <wp:wrapNone/>
            <wp:docPr id="20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369820</wp:posOffset>
            </wp:positionV>
            <wp:extent cx="1035685" cy="107061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5798820</wp:posOffset>
            </wp:positionV>
            <wp:extent cx="895350" cy="857250"/>
            <wp:effectExtent l="0" t="0" r="0" b="0"/>
            <wp:wrapNone/>
            <wp:docPr id="22" name="MCj03980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Cj03980130000[1]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4084320</wp:posOffset>
            </wp:positionV>
            <wp:extent cx="685800" cy="72707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2484120</wp:posOffset>
            </wp:positionV>
            <wp:extent cx="1035685" cy="107061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5798820</wp:posOffset>
            </wp:positionV>
            <wp:extent cx="895350" cy="857250"/>
            <wp:effectExtent l="0" t="0" r="0" b="0"/>
            <wp:wrapNone/>
            <wp:docPr id="25" name="MCj03980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Cj03980130000[1]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6598920</wp:posOffset>
            </wp:positionV>
            <wp:extent cx="895350" cy="857250"/>
            <wp:effectExtent l="0" t="0" r="0" b="0"/>
            <wp:wrapNone/>
            <wp:docPr id="26" name="MCj03980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Cj03980130000[1]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312420</wp:posOffset>
            </wp:positionV>
            <wp:extent cx="457200" cy="704215"/>
            <wp:effectExtent l="0" t="0" r="0" b="0"/>
            <wp:wrapNone/>
            <wp:docPr id="27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312420</wp:posOffset>
            </wp:positionV>
            <wp:extent cx="457200" cy="704215"/>
            <wp:effectExtent l="0" t="0" r="0" b="0"/>
            <wp:wrapNone/>
            <wp:docPr id="28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1112520</wp:posOffset>
            </wp:positionV>
            <wp:extent cx="457200" cy="704215"/>
            <wp:effectExtent l="0" t="0" r="0" b="0"/>
            <wp:wrapNone/>
            <wp:docPr id="29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1112520</wp:posOffset>
            </wp:positionV>
            <wp:extent cx="457200" cy="704215"/>
            <wp:effectExtent l="0" t="0" r="0" b="0"/>
            <wp:wrapNone/>
            <wp:docPr id="30" name="MCj02904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Cj02904120000[1]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4084320</wp:posOffset>
            </wp:positionV>
            <wp:extent cx="685800" cy="72707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4884420</wp:posOffset>
            </wp:positionV>
            <wp:extent cx="685800" cy="72707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0</wp:posOffset>
            </wp:positionH>
            <wp:positionV relativeFrom="paragraph">
              <wp:posOffset>4884420</wp:posOffset>
            </wp:positionV>
            <wp:extent cx="685800" cy="72707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2217420</wp:posOffset>
            </wp:positionV>
            <wp:extent cx="914400" cy="8001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29200</wp:posOffset>
            </wp:positionH>
            <wp:positionV relativeFrom="paragraph">
              <wp:posOffset>3017520</wp:posOffset>
            </wp:positionV>
            <wp:extent cx="914400" cy="80010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17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654175</wp:posOffset>
            </wp:positionV>
            <wp:extent cx="800100" cy="80010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1654175</wp:posOffset>
            </wp:positionV>
            <wp:extent cx="800100" cy="80010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72100</wp:posOffset>
            </wp:positionH>
            <wp:positionV relativeFrom="paragraph">
              <wp:posOffset>1654175</wp:posOffset>
            </wp:positionV>
            <wp:extent cx="800100" cy="80010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2454275</wp:posOffset>
            </wp:positionV>
            <wp:extent cx="800100" cy="80010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2454275</wp:posOffset>
            </wp:positionV>
            <wp:extent cx="800100" cy="80010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54:00Z</dcterms:created>
  <dc:creator>POLAT</dc:creator>
  <dc:description/>
  <cp:keywords/>
  <dc:language>en-US</dc:language>
  <cp:lastModifiedBy>BILGISAYAR</cp:lastModifiedBy>
  <dcterms:modified xsi:type="dcterms:W3CDTF">2012-11-10T10:54:00Z</dcterms:modified>
  <cp:revision>2</cp:revision>
  <dc:subject/>
  <dc:title/>
</cp:coreProperties>
</file>