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3771900" cy="457200"/>
                <wp:effectExtent l="5080" t="5080" r="839470" b="701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wedgeRoundRectCallout">
                          <a:avLst>
                            <a:gd name="adj1" fmla="val 72171"/>
                            <a:gd name="adj2" fmla="val 20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elirtilen sayı kadarını boyay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-54pt;width:29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Belirtilen sayı kadarını boyayal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18590" cy="136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7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-9pt;width:467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55245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4.35pt;width:4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1500" cy="685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85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85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85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85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85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85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85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85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85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467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900</wp:posOffset>
                </wp:positionH>
                <wp:positionV relativeFrom="paragraph">
                  <wp:posOffset>108585</wp:posOffset>
                </wp:positionV>
                <wp:extent cx="571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8.55pt;width:4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1500" cy="5524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524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524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524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524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524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524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524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524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524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9436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9pt;width:467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7900</wp:posOffset>
                </wp:positionH>
                <wp:positionV relativeFrom="paragraph">
                  <wp:posOffset>234315</wp:posOffset>
                </wp:positionV>
                <wp:extent cx="5715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8.45pt;width:4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52450" cy="87122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87122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87122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87122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87122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87122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87122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87122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87122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87122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5943600" cy="10287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65pt;width:467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7900</wp:posOffset>
                </wp:positionH>
                <wp:positionV relativeFrom="paragraph">
                  <wp:posOffset>269240</wp:posOffset>
                </wp:positionV>
                <wp:extent cx="5715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21.2pt;width:4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57200" cy="9525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525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525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525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525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525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525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525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525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525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05pt;width:467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57900</wp:posOffset>
                </wp:positionH>
                <wp:positionV relativeFrom="paragraph">
                  <wp:posOffset>284480</wp:posOffset>
                </wp:positionV>
                <wp:extent cx="5715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22.4pt;width:4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0865" cy="78994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78994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78994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78994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78994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78994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78994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78994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78994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78994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943600" cy="1028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pt;width:467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57900</wp:posOffset>
                </wp:positionH>
                <wp:positionV relativeFrom="paragraph">
                  <wp:posOffset>172085</wp:posOffset>
                </wp:positionV>
                <wp:extent cx="5715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3.55pt;width:4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57200" cy="90424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0424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0424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0424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0424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0424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0424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04240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04240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904240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943600" cy="10287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2pt;width:467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173990</wp:posOffset>
                </wp:positionV>
                <wp:extent cx="5715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3.7pt;width:4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1500" cy="90868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90868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90868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90868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90868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908685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90868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908685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90868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908685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5715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69pt;width:44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02:00Z</dcterms:created>
  <dc:creator>Windows</dc:creator>
  <dc:description/>
  <cp:keywords/>
  <dc:language>en-US</dc:language>
  <cp:lastModifiedBy>BILGISAYAR</cp:lastModifiedBy>
  <dcterms:modified xsi:type="dcterms:W3CDTF">2013-01-26T16:02:00Z</dcterms:modified>
  <cp:revision>2</cp:revision>
  <dc:subject/>
  <dc:title> </dc:title>
</cp:coreProperties>
</file>