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AYILAR KONUŞUYOR **</w:t>
        <w:br/>
        <w:br/>
        <w:t> </w:t>
        <w:br/>
        <w:t>Benim adım bir,</w:t>
        <w:br/>
        <w:t>Yaşım küçüktür ama,</w:t>
        <w:br/>
        <w:t xml:space="preserve">Birinciyim her yarışta,            </w:t>
        <w:br/>
        <w:t>Çok sevsem de birdir biri,</w:t>
        <w:br/>
        <w:t>Oynayamam tek başıma</w:t>
        <w:br/>
        <w:t>   </w:t>
        <w:br/>
        <w:t>Ben ikiyim,</w:t>
        <w:br/>
        <w:t>Sayıların ikizi,</w:t>
        <w:br/>
        <w:t>İçimde iki tane bir gizli,</w:t>
        <w:br/>
        <w:t>Güzel yazın beni arkadaşlar,</w:t>
        <w:br/>
        <w:t>İki kere öptüm sizi.</w:t>
        <w:br/>
        <w:br/>
        <w:t>Ben kim miyim ?</w:t>
        <w:br/>
        <w:t>Üç ayaklı örümceğim,</w:t>
        <w:br/>
        <w:t>Koşar dururum,sayıların arasında,</w:t>
        <w:br/>
        <w:t>İkinciden sonra,</w:t>
        <w:br/>
        <w:t>Dördüncüden önce gelirim,</w:t>
        <w:br/>
        <w:t>Üçüncüyüm her yarışta.</w:t>
        <w:br/>
        <w:t>   </w:t>
        <w:br/>
        <w:t>Benim adım dört,</w:t>
        <w:br/>
        <w:t>Bir kuşun ayağıyım,</w:t>
        <w:br/>
        <w:t>Bir,iki,üç….</w:t>
        <w:br/>
        <w:t>Nerede dördüncü parmağım ?</w:t>
        <w:br/>
        <w:t>Yardım edin birazcık,</w:t>
        <w:br/>
        <w:t>Yürüyeyim cik ,cik, cik!</w:t>
        <w:br/>
        <w:br/>
        <w:br/>
        <w:t>Bana derler beş,</w:t>
        <w:br/>
        <w:t>Bir adım da şişman kuş,</w:t>
        <w:br/>
        <w:t>Karnımda var beş yumurta,</w:t>
        <w:br/>
        <w:t>Satsam onları ,</w:t>
        <w:br/>
        <w:t>Beşi beş liradan,</w:t>
        <w:br/>
        <w:t>Kaç lira eder acaba ?</w:t>
        <w:br/>
        <w:t>   </w:t>
        <w:br/>
        <w:t>Beşin bir büyüğüyüm,</w:t>
        <w:br/>
        <w:t>Baş aşağı dururum,</w:t>
        <w:br/>
        <w:t>Kedi gibi ,</w:t>
        <w:br/>
        <w:t>Kuyruğumu bükerim,</w:t>
        <w:br/>
        <w:t>Mışıl mışıl uyurum,</w:t>
        <w:br/>
        <w:t>Kapı kilidine benzerim.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t>Belimde kuşağım var,</w:t>
        <w:br/>
        <w:t>Burnum geriye bakar,</w:t>
        <w:br/>
        <w:t>Ben bastonum aslında,</w:t>
        <w:br/>
        <w:t>Dedemin elinde gezerim,</w:t>
        <w:br/>
        <w:t>Tık tık tık öterim.</w:t>
        <w:br/>
        <w:t>   </w:t>
        <w:br/>
        <w:t>Benim adım sekiz,</w:t>
        <w:br/>
        <w:t>Sekiz numaralı gözlüğüm,</w:t>
        <w:br/>
        <w:t>Neye baksam çift görürüm,</w:t>
        <w:br/>
        <w:t>Enine bölün beni sıfır,</w:t>
        <w:br/>
        <w:t>Yukarıdan bölerseniz ,üçüm.</w:t>
        <w:br/>
        <w:br/>
        <w:br/>
        <w:t>Benim adım dokuz,</w:t>
        <w:br/>
        <w:t>Beli bükülmüş nine,</w:t>
        <w:br/>
        <w:t>Sekizden sonra,</w:t>
        <w:br/>
        <w:t>Ondan önce gelirim,</w:t>
        <w:br/>
        <w:t>Tin  tin  giderim evime,</w:t>
        <w:br/>
        <w:t>Ters çevirip bakarsanız,</w:t>
        <w:br/>
        <w:t>Altı olduğumu görürsünüz.</w:t>
        <w:br/>
        <w:t>   </w:t>
        <w:br/>
        <w:t>Benim adım sıfır,</w:t>
        <w:br/>
        <w:t>Sayıların ilkiyim,</w:t>
        <w:br/>
        <w:t>Bir ile on,</w:t>
        <w:br/>
        <w:t>On ile yüz ederim,</w:t>
        <w:br/>
        <w:t>Tek başıma yok değerim,</w:t>
        <w:br/>
        <w:t>İçi boş ceviz gibiyi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0:39:00Z</dcterms:created>
  <dc:creator>Gökhan</dc:creator>
  <dc:description/>
  <cp:keywords/>
  <dc:language>en-US</dc:language>
  <cp:lastModifiedBy>BILGISAYAR</cp:lastModifiedBy>
  <dcterms:modified xsi:type="dcterms:W3CDTF">2012-11-10T10:39:00Z</dcterms:modified>
  <cp:revision>2</cp:revision>
  <dc:subject/>
  <dc:title>SAYILAR KONUŞUYOR **</dc:title>
</cp:coreProperties>
</file>