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>Rakamların üzerindeki kalplere rakam sayısı kadar, grapon kağıtlarından yaptığımız  küçük topları yapıştırıyoruz.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ragraph">
                  <wp:posOffset>147320</wp:posOffset>
                </wp:positionV>
                <wp:extent cx="7837805" cy="776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920" cy="77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5pt;margin-top:11.6pt;width:617.1pt;height:6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1572895" cy="1372870"/>
                <wp:effectExtent l="5715" t="5080" r="38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1373040"/>
                        </a:xfrm>
                        <a:custGeom>
                          <a:avLst/>
                          <a:gdLst>
                            <a:gd name="textAreaLeft" fmla="*/ 209520 w 891720"/>
                            <a:gd name="textAreaRight" fmla="*/ 681480 w 891720"/>
                            <a:gd name="textAreaTop" fmla="*/ 91440 h 778320"/>
                            <a:gd name="textAreaBottom" fmla="*/ 488160 h 778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33.6pt;margin-top:8.15pt;width:123.8pt;height:108.0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posOffset>4406265</wp:posOffset>
                </wp:positionH>
                <wp:positionV relativeFrom="paragraph">
                  <wp:posOffset>207645</wp:posOffset>
                </wp:positionV>
                <wp:extent cx="1572895" cy="1372870"/>
                <wp:effectExtent l="0" t="159385" r="1073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9600">
                          <a:off x="0" y="0"/>
                          <a:ext cx="1572840" cy="1373040"/>
                        </a:xfrm>
                        <a:custGeom>
                          <a:avLst/>
                          <a:gdLst>
                            <a:gd name="textAreaLeft" fmla="*/ 209520 w 891720"/>
                            <a:gd name="textAreaRight" fmla="*/ 681480 w 891720"/>
                            <a:gd name="textAreaTop" fmla="*/ 91440 h 778320"/>
                            <a:gd name="textAreaBottom" fmla="*/ 488160 h 778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6.35pt;width:123.8pt;height:108.05pt;mso-wrap-style:none;v-text-anchor:middle;rotation:31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1496060</wp:posOffset>
                </wp:positionH>
                <wp:positionV relativeFrom="paragraph">
                  <wp:posOffset>207645</wp:posOffset>
                </wp:positionV>
                <wp:extent cx="1572895" cy="1372870"/>
                <wp:effectExtent l="107315" t="15049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5200">
                          <a:off x="0" y="0"/>
                          <a:ext cx="1572840" cy="1373040"/>
                        </a:xfrm>
                        <a:custGeom>
                          <a:avLst/>
                          <a:gdLst>
                            <a:gd name="textAreaLeft" fmla="*/ 209520 w 891720"/>
                            <a:gd name="textAreaRight" fmla="*/ 681480 w 891720"/>
                            <a:gd name="textAreaTop" fmla="*/ 91440 h 778320"/>
                            <a:gd name="textAreaBottom" fmla="*/ 488160 h 778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pt;margin-top:16.3pt;width:123.8pt;height:108.05pt;mso-wrap-style:none;v-text-anchor:middle;rotation:331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1140</wp:posOffset>
            </wp:positionH>
            <wp:positionV relativeFrom="paragraph">
              <wp:posOffset>469265</wp:posOffset>
            </wp:positionV>
            <wp:extent cx="4552950" cy="4535805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63" t="7384" r="9751" b="3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5190</wp:posOffset>
            </wp:positionH>
            <wp:positionV relativeFrom="paragraph">
              <wp:posOffset>6682105</wp:posOffset>
            </wp:positionV>
            <wp:extent cx="2331720" cy="1115695"/>
            <wp:effectExtent l="0" t="0" r="0" b="0"/>
            <wp:wrapTight wrapText="bothSides">
              <wp:wrapPolygon edited="0">
                <wp:start x="-21362" y="-110392"/>
                <wp:lineTo x="-21362" y="20607"/>
                <wp:lineTo x="25174" y="20607"/>
                <wp:lineTo x="25174" y="-110392"/>
                <wp:lineTo x="-21362" y="-110392"/>
              </wp:wrapPolygon>
            </wp:wrapTight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24" t="83664" r="80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4995</wp:posOffset>
                </wp:positionH>
                <wp:positionV relativeFrom="paragraph">
                  <wp:posOffset>237490</wp:posOffset>
                </wp:positionV>
                <wp:extent cx="1270635" cy="1205865"/>
                <wp:effectExtent l="15875" t="13335" r="15240" b="1206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70800" cy="120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46.85pt;margin-top:18.7pt;width:100pt;height:94.9pt;mso-wrap-style:square;v-text-anchor:top;rotation:180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3525</wp:posOffset>
                </wp:positionH>
                <wp:positionV relativeFrom="paragraph">
                  <wp:posOffset>506730</wp:posOffset>
                </wp:positionV>
                <wp:extent cx="1270635" cy="1205865"/>
                <wp:effectExtent l="2540" t="128905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75400">
                          <a:off x="0" y="0"/>
                          <a:ext cx="1270800" cy="120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rot="902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75pt;margin-top:39.9pt;width:100pt;height:94.9pt;mso-wrap-style:square;v-text-anchor:top;rotation:209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114935" simplePos="0" locked="0" layoutInCell="0" allowOverlap="1" relativeHeight="7">
                <wp:simplePos x="0" y="0"/>
                <wp:positionH relativeFrom="column">
                  <wp:posOffset>4765675</wp:posOffset>
                </wp:positionH>
                <wp:positionV relativeFrom="paragraph">
                  <wp:posOffset>1151890</wp:posOffset>
                </wp:positionV>
                <wp:extent cx="1270635" cy="1205865"/>
                <wp:effectExtent l="0" t="15240" r="128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18600">
                          <a:off x="0" y="0"/>
                          <a:ext cx="1270800" cy="120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718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2pt;margin-top:90.65pt;width:100pt;height:94.9pt;mso-wrap-style:square;v-text-anchor:top;rotation:240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2840</wp:posOffset>
                </wp:positionH>
                <wp:positionV relativeFrom="paragraph">
                  <wp:posOffset>2112010</wp:posOffset>
                </wp:positionV>
                <wp:extent cx="1270635" cy="1205865"/>
                <wp:effectExtent l="16510" t="15875" r="1270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0800" cy="120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25pt;margin-top:166.3pt;width:100pt;height:94.9pt;mso-wrap-style:square;v-text-anchor:top;rotation:270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114935" simplePos="0" locked="0" layoutInCell="0" allowOverlap="1" relativeHeight="9">
                <wp:simplePos x="0" y="0"/>
                <wp:positionH relativeFrom="column">
                  <wp:posOffset>4765675</wp:posOffset>
                </wp:positionH>
                <wp:positionV relativeFrom="paragraph">
                  <wp:posOffset>3037205</wp:posOffset>
                </wp:positionV>
                <wp:extent cx="1270635" cy="1205865"/>
                <wp:effectExtent l="0" t="3175" r="1282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67000">
                          <a:off x="0" y="0"/>
                          <a:ext cx="1270800" cy="120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363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25pt;margin-top:239.1pt;width:100pt;height:94.9pt;mso-wrap-style:square;v-text-anchor:top;rotation:299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4795</wp:posOffset>
                </wp:positionH>
                <wp:positionV relativeFrom="paragraph">
                  <wp:posOffset>3734435</wp:posOffset>
                </wp:positionV>
                <wp:extent cx="1270635" cy="1205865"/>
                <wp:effectExtent l="1905" t="0" r="15240" b="128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2000">
                          <a:off x="0" y="0"/>
                          <a:ext cx="1270800" cy="120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rot="178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8pt;margin-top:294pt;width:100pt;height:94.9pt;mso-wrap-style:square;v-text-anchor:top;rotation:330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5630</wp:posOffset>
                </wp:positionH>
                <wp:positionV relativeFrom="paragraph">
                  <wp:posOffset>4002405</wp:posOffset>
                </wp:positionV>
                <wp:extent cx="1270635" cy="1205865"/>
                <wp:effectExtent l="15875" t="16510" r="1524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20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pt;margin-top:315.15pt;width:100pt;height:94.9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7570</wp:posOffset>
                </wp:positionH>
                <wp:positionV relativeFrom="paragraph">
                  <wp:posOffset>3734435</wp:posOffset>
                </wp:positionV>
                <wp:extent cx="1270635" cy="1205865"/>
                <wp:effectExtent l="7620" t="0" r="6350" b="127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8200">
                          <a:off x="0" y="0"/>
                          <a:ext cx="1270800" cy="120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rot="1989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05pt;margin-top:294.05pt;width:100pt;height:94.9pt;mso-wrap-style:square;v-text-anchor:top;rotation:28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2705" simplePos="0" locked="0" layoutInCell="0" allowOverlap="1" relativeHeight="13">
                <wp:simplePos x="0" y="0"/>
                <wp:positionH relativeFrom="column">
                  <wp:posOffset>1463040</wp:posOffset>
                </wp:positionH>
                <wp:positionV relativeFrom="paragraph">
                  <wp:posOffset>3037205</wp:posOffset>
                </wp:positionV>
                <wp:extent cx="1270635" cy="1205865"/>
                <wp:effectExtent l="128905" t="4445" r="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55200">
                          <a:off x="0" y="0"/>
                          <a:ext cx="1270800" cy="120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 rot="1794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15pt;margin-top:239.15pt;width:100pt;height:94.9pt;mso-wrap-style:square;v-text-anchor:top;rotation:61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5870</wp:posOffset>
                </wp:positionH>
                <wp:positionV relativeFrom="paragraph">
                  <wp:posOffset>2118360</wp:posOffset>
                </wp:positionV>
                <wp:extent cx="1270635" cy="1205865"/>
                <wp:effectExtent l="13335" t="15875" r="1587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0" cy="120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15pt;margin-top:166.8pt;width:100pt;height:94.9pt;mso-wrap-style:square;v-text-anchor:top;rotation:90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215" simplePos="0" locked="0" layoutInCell="0" allowOverlap="1" relativeHeight="15">
                <wp:simplePos x="0" y="0"/>
                <wp:positionH relativeFrom="column">
                  <wp:posOffset>1462405</wp:posOffset>
                </wp:positionH>
                <wp:positionV relativeFrom="paragraph">
                  <wp:posOffset>1245870</wp:posOffset>
                </wp:positionV>
                <wp:extent cx="1270635" cy="1205865"/>
                <wp:effectExtent l="124460" t="0" r="0" b="1244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60000">
                          <a:off x="0" y="0"/>
                          <a:ext cx="1270800" cy="120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rot="146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15pt;margin-top:98.05pt;width:100pt;height:94.9pt;mso-wrap-style:square;v-text-anchor:top;rotation:116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6">
                <wp:simplePos x="0" y="0"/>
                <wp:positionH relativeFrom="column">
                  <wp:posOffset>2147570</wp:posOffset>
                </wp:positionH>
                <wp:positionV relativeFrom="paragraph">
                  <wp:posOffset>507365</wp:posOffset>
                </wp:positionV>
                <wp:extent cx="1270635" cy="1205865"/>
                <wp:effectExtent l="29210" t="130175" r="0" b="129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59600">
                          <a:off x="0" y="0"/>
                          <a:ext cx="1270800" cy="120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 rot="1274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05pt;margin-top:39.9pt;width:100pt;height:94.9pt;mso-wrap-style:square;v-text-anchor:top;rotation:148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88590</wp:posOffset>
            </wp:positionH>
            <wp:positionV relativeFrom="paragraph">
              <wp:posOffset>1668780</wp:posOffset>
            </wp:positionV>
            <wp:extent cx="2153920" cy="2101850"/>
            <wp:effectExtent l="0" t="0" r="0" b="0"/>
            <wp:wrapNone/>
            <wp:docPr id="1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682" t="35307" r="27011" b="33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20320" simplePos="0" locked="0" layoutInCell="0" allowOverlap="1" relativeHeight="20">
                <wp:simplePos x="0" y="0"/>
                <wp:positionH relativeFrom="column">
                  <wp:posOffset>434975</wp:posOffset>
                </wp:positionH>
                <wp:positionV relativeFrom="paragraph">
                  <wp:posOffset>683895</wp:posOffset>
                </wp:positionV>
                <wp:extent cx="1572895" cy="1372870"/>
                <wp:effectExtent l="164465" t="10795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18800">
                          <a:off x="0" y="0"/>
                          <a:ext cx="1572840" cy="1373040"/>
                        </a:xfrm>
                        <a:custGeom>
                          <a:avLst/>
                          <a:gdLst>
                            <a:gd name="textAreaLeft" fmla="*/ 209520 w 891720"/>
                            <a:gd name="textAreaRight" fmla="*/ 681480 w 891720"/>
                            <a:gd name="textAreaTop" fmla="*/ 91440 h 778320"/>
                            <a:gd name="textAreaBottom" fmla="*/ 488160 h 778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53.85pt;width:123.8pt;height:108.05pt;mso-wrap-style:none;v-text-anchor:middle;rotation:302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114935" simplePos="0" locked="0" layoutInCell="0" allowOverlap="1" relativeHeight="21">
                <wp:simplePos x="0" y="0"/>
                <wp:positionH relativeFrom="column">
                  <wp:posOffset>5529580</wp:posOffset>
                </wp:positionH>
                <wp:positionV relativeFrom="paragraph">
                  <wp:posOffset>607060</wp:posOffset>
                </wp:positionV>
                <wp:extent cx="1572895" cy="1372870"/>
                <wp:effectExtent l="0" t="104140" r="139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53800">
                          <a:off x="0" y="0"/>
                          <a:ext cx="1572840" cy="1373040"/>
                        </a:xfrm>
                        <a:custGeom>
                          <a:avLst/>
                          <a:gdLst>
                            <a:gd name="textAreaLeft" fmla="*/ 209520 w 891720"/>
                            <a:gd name="textAreaRight" fmla="*/ 681480 w 891720"/>
                            <a:gd name="textAreaTop" fmla="*/ 91440 h 778320"/>
                            <a:gd name="textAreaBottom" fmla="*/ 488160 h 778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5pt;margin-top:47.8pt;width:123.8pt;height:108.05pt;mso-wrap-style:none;v-text-anchor:middle;rotation:64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1495425</wp:posOffset>
                </wp:positionH>
                <wp:positionV relativeFrom="paragraph">
                  <wp:posOffset>4516120</wp:posOffset>
                </wp:positionV>
                <wp:extent cx="1572895" cy="1372870"/>
                <wp:effectExtent l="106680" t="0" r="0" b="154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59200">
                          <a:off x="0" y="0"/>
                          <a:ext cx="1572840" cy="1373040"/>
                        </a:xfrm>
                        <a:custGeom>
                          <a:avLst/>
                          <a:gdLst>
                            <a:gd name="textAreaLeft" fmla="*/ 209520 w 891720"/>
                            <a:gd name="textAreaRight" fmla="*/ 681480 w 891720"/>
                            <a:gd name="textAreaTop" fmla="*/ 91440 h 778320"/>
                            <a:gd name="textAreaBottom" fmla="*/ 488160 h 778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355.55pt;width:123.8pt;height:108.05pt;mso-wrap-style:none;v-text-anchor:middle;rotation:209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114935" simplePos="0" locked="0" layoutInCell="0" allowOverlap="1" relativeHeight="23">
                <wp:simplePos x="0" y="0"/>
                <wp:positionH relativeFrom="column">
                  <wp:posOffset>5528945</wp:posOffset>
                </wp:positionH>
                <wp:positionV relativeFrom="paragraph">
                  <wp:posOffset>3467100</wp:posOffset>
                </wp:positionV>
                <wp:extent cx="1572895" cy="1372870"/>
                <wp:effectExtent l="0" t="0" r="155575" b="1066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82000">
                          <a:off x="0" y="0"/>
                          <a:ext cx="1572840" cy="1373040"/>
                        </a:xfrm>
                        <a:custGeom>
                          <a:avLst/>
                          <a:gdLst>
                            <a:gd name="textAreaLeft" fmla="*/ 209520 w 891720"/>
                            <a:gd name="textAreaRight" fmla="*/ 681480 w 891720"/>
                            <a:gd name="textAreaTop" fmla="*/ 91440 h 778320"/>
                            <a:gd name="textAreaBottom" fmla="*/ 488160 h 778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5pt;margin-top:273pt;width:123.8pt;height:108.05pt;mso-wrap-style:none;v-text-anchor:middle;rotation:12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6085</wp:posOffset>
                </wp:positionH>
                <wp:positionV relativeFrom="paragraph">
                  <wp:posOffset>4940300</wp:posOffset>
                </wp:positionV>
                <wp:extent cx="1572895" cy="1372870"/>
                <wp:effectExtent l="4445" t="1460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72840" cy="1373040"/>
                        </a:xfrm>
                        <a:custGeom>
                          <a:avLst/>
                          <a:gdLst>
                            <a:gd name="textAreaLeft" fmla="*/ 209520 w 891720"/>
                            <a:gd name="textAreaRight" fmla="*/ 681480 w 891720"/>
                            <a:gd name="textAreaTop" fmla="*/ 91440 h 778320"/>
                            <a:gd name="textAreaBottom" fmla="*/ 488160 h 778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389pt;width:123.8pt;height:108.05pt;mso-wrap-style:none;v-text-anchor:middle;rotation:18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4430395</wp:posOffset>
                </wp:positionH>
                <wp:positionV relativeFrom="paragraph">
                  <wp:posOffset>4516120</wp:posOffset>
                </wp:positionV>
                <wp:extent cx="1572895" cy="1372870"/>
                <wp:effectExtent l="0" t="0" r="108585" b="158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61600">
                          <a:off x="0" y="0"/>
                          <a:ext cx="1572840" cy="1373040"/>
                        </a:xfrm>
                        <a:custGeom>
                          <a:avLst/>
                          <a:gdLst>
                            <a:gd name="textAreaLeft" fmla="*/ 209520 w 891720"/>
                            <a:gd name="textAreaRight" fmla="*/ 681480 w 891720"/>
                            <a:gd name="textAreaTop" fmla="*/ 91440 h 778320"/>
                            <a:gd name="textAreaBottom" fmla="*/ 488160 h 778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85pt;margin-top:355.6pt;width:123.8pt;height:108.05pt;mso-wrap-style:none;v-text-anchor:middle;rotation:149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2052320</wp:posOffset>
                </wp:positionV>
                <wp:extent cx="1572895" cy="1372870"/>
                <wp:effectExtent l="27305" t="0" r="1333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73800">
                          <a:off x="0" y="0"/>
                          <a:ext cx="1572840" cy="1373040"/>
                        </a:xfrm>
                        <a:custGeom>
                          <a:avLst/>
                          <a:gdLst>
                            <a:gd name="textAreaLeft" fmla="*/ 209520 w 891720"/>
                            <a:gd name="textAreaRight" fmla="*/ 681480 w 891720"/>
                            <a:gd name="textAreaTop" fmla="*/ 91440 h 778320"/>
                            <a:gd name="textAreaBottom" fmla="*/ 488160 h 778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161.55pt;width:123.8pt;height:108.05pt;mso-wrap-style:none;v-text-anchor:middle;rotation:266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94375</wp:posOffset>
                </wp:positionH>
                <wp:positionV relativeFrom="paragraph">
                  <wp:posOffset>2048510</wp:posOffset>
                </wp:positionV>
                <wp:extent cx="1494155" cy="1304290"/>
                <wp:effectExtent l="14605" t="5715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4000" cy="1304280"/>
                        </a:xfrm>
                        <a:custGeom>
                          <a:avLst/>
                          <a:gdLst>
                            <a:gd name="textAreaLeft" fmla="*/ 199080 w 847080"/>
                            <a:gd name="textAreaRight" fmla="*/ 647640 w 847080"/>
                            <a:gd name="textAreaTop" fmla="*/ 86760 h 739440"/>
                            <a:gd name="textAreaBottom" fmla="*/ 464040 h 739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5pt;margin-top:161.25pt;width:117.6pt;height:102.65pt;mso-wrap-style:none;v-text-anchor:middle;rotation:9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27940" simplePos="0" locked="0" layoutInCell="0" allowOverlap="1" relativeHeight="28">
                <wp:simplePos x="0" y="0"/>
                <wp:positionH relativeFrom="column">
                  <wp:posOffset>434975</wp:posOffset>
                </wp:positionH>
                <wp:positionV relativeFrom="paragraph">
                  <wp:posOffset>3467100</wp:posOffset>
                </wp:positionV>
                <wp:extent cx="1572895" cy="1372870"/>
                <wp:effectExtent l="161925" t="0" r="0" b="1092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01000">
                          <a:off x="0" y="0"/>
                          <a:ext cx="1572840" cy="1373040"/>
                        </a:xfrm>
                        <a:custGeom>
                          <a:avLst/>
                          <a:gdLst>
                            <a:gd name="textAreaLeft" fmla="*/ 209520 w 891720"/>
                            <a:gd name="textAreaRight" fmla="*/ 681480 w 891720"/>
                            <a:gd name="textAreaTop" fmla="*/ 91440 h 778320"/>
                            <a:gd name="textAreaBottom" fmla="*/ 488160 h 778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272.95pt;width:123.8pt;height:108.05pt;mso-wrap-style:none;v-text-anchor:middle;rotation:238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Verdan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18:00Z</dcterms:created>
  <dc:creator>MELTEM</dc:creator>
  <dc:description/>
  <dc:language>en-US</dc:language>
  <cp:lastModifiedBy>BILGISAYAR</cp:lastModifiedBy>
  <dcterms:modified xsi:type="dcterms:W3CDTF">2012-11-10T11:18:00Z</dcterms:modified>
  <cp:revision>2</cp:revision>
  <dc:subject/>
  <dc:title/>
</cp:coreProperties>
</file>