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Hand writing Mutlu" w:ascii="Hand writing Mutlu" w:hAnsi="Hand writing Mutlu"/>
          <w:sz w:val="48"/>
          <w:szCs w:val="48"/>
        </w:rPr>
        <w:t>Adı soyadı:</w:t>
      </w:r>
      <w:r>
        <w:rPr>
          <w:sz w:val="48"/>
          <w:szCs w:val="48"/>
        </w:rPr>
        <w:t xml:space="preserve">____________________    </w:t>
      </w:r>
      <w:r>
        <w:rPr>
          <w:rFonts w:cs="Hand writing Mutlu" w:ascii="Hand writing Mutlu" w:hAnsi="Hand writing Mutlu"/>
          <w:sz w:val="48"/>
          <w:szCs w:val="48"/>
        </w:rPr>
        <w:t>Pazartesi</w:t>
      </w:r>
    </w:p>
    <w:p>
      <w:pPr>
        <w:pStyle w:val="Normal"/>
        <w:rPr>
          <w:rFonts w:ascii="Hand writing Mutlu" w:hAnsi="Hand writing Mutlu" w:cs="Hand writing Mutlu"/>
          <w:sz w:val="48"/>
          <w:szCs w:val="48"/>
          <w:lang w:val="en-US" w:eastAsia="en-US"/>
        </w:rPr>
      </w:pPr>
      <w:r>
        <w:rPr>
          <w:rFonts w:cs="Hand writing Mutlu" w:ascii="Hand writing Mutlu" w:hAnsi="Hand writing Mutlu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5943600" cy="1714500"/>
                <wp:effectExtent l="5080" t="5080" r="571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2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=            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3pt;margin-top:7.55pt;width:467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2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1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=            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434340</wp:posOffset>
                </wp:positionV>
                <wp:extent cx="13804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19621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525" cy="206375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70205" cy="196215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0525" cy="206375"/>
                            <wp:effectExtent l="0" t="0" r="0" b="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434340</wp:posOffset>
                </wp:positionV>
                <wp:extent cx="923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9885" cy="18796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" cy="18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49885" cy="1879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" cy="18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434340</wp:posOffset>
                </wp:positionV>
                <wp:extent cx="2066290" cy="5803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19621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19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525" cy="20637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0525" cy="2063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3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70205" cy="1962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205" cy="19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0525" cy="2063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0525" cy="2063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6835</wp:posOffset>
                </wp:positionV>
                <wp:extent cx="685800" cy="8001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silver" stroked="t" o:allowincell="f" style="position:absolute;margin-left:17.85pt;margin-top:6.05pt;width:53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342900" cy="457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76935</wp:posOffset>
                </wp:positionV>
                <wp:extent cx="342900" cy="4572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9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04190</wp:posOffset>
                </wp:positionV>
                <wp:extent cx="6858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39.7pt;width:53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5943600" cy="1714500"/>
                <wp:effectExtent l="5080" t="5080" r="5715" b="2362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yun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=            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55pt;width:467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yunca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=            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34340</wp:posOffset>
                </wp:positionV>
                <wp:extent cx="1723390" cy="7600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2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2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85pt;mso-wrap-distance-left:9.05pt;mso-wrap-distance-right:9.05pt;mso-wrap-distance-top:0pt;mso-wrap-distance-bottom:0pt;margin-top:3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2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434340</wp:posOffset>
                </wp:positionV>
                <wp:extent cx="923290" cy="760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85pt;mso-wrap-distance-left:9.05pt;mso-wrap-distance-right:9.05pt;mso-wrap-distance-top:0pt;mso-wrap-distance-bottom:0pt;margin-top:3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3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434340</wp:posOffset>
                </wp:positionV>
                <wp:extent cx="2294890" cy="76009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3690" cy="470535"/>
                                  <wp:effectExtent l="0" t="0" r="0" b="0"/>
                                  <wp:docPr id="3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9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5pt;mso-wrap-distance-left:9.05pt;mso-wrap-distance-right:9.05pt;mso-wrap-distance-top:0pt;mso-wrap-distance-bottom:0pt;margin-top:3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4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13690" cy="470535"/>
                            <wp:effectExtent l="0" t="0" r="0" b="0"/>
                            <wp:docPr id="4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90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732790</wp:posOffset>
                </wp:positionV>
                <wp:extent cx="342900" cy="4572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304290</wp:posOffset>
                </wp:positionV>
                <wp:extent cx="342900" cy="45720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504190</wp:posOffset>
                </wp:positionV>
                <wp:extent cx="685800" cy="8001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39.7pt;width:53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5943600" cy="1714500"/>
                <wp:effectExtent l="5080" t="5080" r="5715" b="2362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Doma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=            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55pt;width:467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Domat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=            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434340</wp:posOffset>
                </wp:positionV>
                <wp:extent cx="1723390" cy="76009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5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5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5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85pt;mso-wrap-distance-left:9.05pt;mso-wrap-distance-right:9.05pt;mso-wrap-distance-top:0pt;mso-wrap-distance-bottom:0pt;margin-top:3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5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5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5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434340</wp:posOffset>
                </wp:positionV>
                <wp:extent cx="923290" cy="76009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5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85pt;mso-wrap-distance-left:9.05pt;mso-wrap-distance-right:9.05pt;mso-wrap-distance-top:0pt;mso-wrap-distance-bottom:0pt;margin-top:3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6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4655</wp:posOffset>
                </wp:positionH>
                <wp:positionV relativeFrom="paragraph">
                  <wp:posOffset>434340</wp:posOffset>
                </wp:positionV>
                <wp:extent cx="2294890" cy="760095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6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6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6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2420" cy="342900"/>
                                  <wp:effectExtent l="0" t="0" r="0" b="0"/>
                                  <wp:docPr id="6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1" t="-28" r="-3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5pt;mso-wrap-distance-left:9.05pt;mso-wrap-distance-right:9.05pt;mso-wrap-distance-top:0pt;mso-wrap-distance-bottom:0pt;margin-top:3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6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6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7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312420" cy="342900"/>
                            <wp:effectExtent l="0" t="0" r="0" b="0"/>
                            <wp:docPr id="7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1" t="-28" r="-3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732790</wp:posOffset>
                </wp:positionV>
                <wp:extent cx="342900" cy="4572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1304290</wp:posOffset>
                </wp:positionV>
                <wp:extent cx="342900" cy="45720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504190</wp:posOffset>
                </wp:positionV>
                <wp:extent cx="685800" cy="8001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0"/>
                                <w:szCs w:val="70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8pt;margin-top:39.7pt;width:53.95pt;height:62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0"/>
                          <w:szCs w:val="70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95885</wp:posOffset>
                </wp:positionV>
                <wp:extent cx="5943600" cy="1714500"/>
                <wp:effectExtent l="5080" t="5080" r="5715" b="23622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m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=              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55pt;width:467.95pt;height:13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mu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48"/>
                          <w:b/>
                          <w:szCs w:val="48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=              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9955</wp:posOffset>
                </wp:positionH>
                <wp:positionV relativeFrom="paragraph">
                  <wp:posOffset>434340</wp:posOffset>
                </wp:positionV>
                <wp:extent cx="1723390" cy="76009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7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7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79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9.85pt;mso-wrap-distance-left:9.05pt;mso-wrap-distance-right:9.05pt;mso-wrap-distance-top:0pt;mso-wrap-distance-bottom:0pt;margin-top:34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8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434340</wp:posOffset>
                </wp:positionV>
                <wp:extent cx="923290" cy="760095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84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9.85pt;mso-wrap-distance-left:9.05pt;mso-wrap-distance-right:9.05pt;mso-wrap-distance-top:0pt;mso-wrap-distance-bottom:0pt;margin-top:34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8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4655</wp:posOffset>
                </wp:positionH>
                <wp:positionV relativeFrom="paragraph">
                  <wp:posOffset>434340</wp:posOffset>
                </wp:positionV>
                <wp:extent cx="2294890" cy="760095"/>
                <wp:effectExtent l="0" t="0" r="0" b="0"/>
                <wp:wrapNone/>
                <wp:docPr id="8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8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8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8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4640" cy="351790"/>
                                  <wp:effectExtent l="0" t="0" r="0" b="0"/>
                                  <wp:docPr id="9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22" t="-19" r="-2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64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9.85pt;mso-wrap-distance-left:9.05pt;mso-wrap-distance-right:9.05pt;mso-wrap-distance-top:0pt;mso-wrap-distance-bottom:0pt;margin-top:34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9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9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294640" cy="351790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19" r="-2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64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1900</wp:posOffset>
                </wp:positionH>
                <wp:positionV relativeFrom="paragraph">
                  <wp:posOffset>732790</wp:posOffset>
                </wp:positionV>
                <wp:extent cx="342900" cy="457200"/>
                <wp:effectExtent l="0" t="0" r="0" b="0"/>
                <wp:wrapNone/>
                <wp:docPr id="9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7.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304290</wp:posOffset>
                </wp:positionV>
                <wp:extent cx="342900" cy="45720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type w:val="nextPage"/>
      <w:pgSz w:w="11906" w:h="16838"/>
      <w:pgMar w:left="54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4.wmf"/><Relationship Id="rId63" Type="http://schemas.openxmlformats.org/officeDocument/2006/relationships/image" Target="media/image4.wmf"/><Relationship Id="rId64" Type="http://schemas.openxmlformats.org/officeDocument/2006/relationships/image" Target="media/image4.wmf"/><Relationship Id="rId65" Type="http://schemas.openxmlformats.org/officeDocument/2006/relationships/image" Target="media/image4.wmf"/><Relationship Id="rId66" Type="http://schemas.openxmlformats.org/officeDocument/2006/relationships/image" Target="media/image4.wmf"/><Relationship Id="rId67" Type="http://schemas.openxmlformats.org/officeDocument/2006/relationships/image" Target="media/image4.wmf"/><Relationship Id="rId68" Type="http://schemas.openxmlformats.org/officeDocument/2006/relationships/image" Target="media/image4.wmf"/><Relationship Id="rId69" Type="http://schemas.openxmlformats.org/officeDocument/2006/relationships/image" Target="media/image4.wmf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5:00Z</dcterms:created>
  <dc:creator>Klm</dc:creator>
  <dc:description/>
  <cp:keywords/>
  <dc:language>en-US</dc:language>
  <cp:lastModifiedBy>BILGISAYAR</cp:lastModifiedBy>
  <dcterms:modified xsi:type="dcterms:W3CDTF">2012-07-18T09:35:00Z</dcterms:modified>
  <cp:revision>2</cp:revision>
  <dc:subject/>
  <dc:title>Adı soyadı:____________________</dc:title>
</cp:coreProperties>
</file>