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14300</wp:posOffset>
            </wp:positionH>
            <wp:positionV relativeFrom="paragraph">
              <wp:posOffset>92075</wp:posOffset>
            </wp:positionV>
            <wp:extent cx="1143000" cy="114300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</wp:posOffset>
                </wp:positionV>
                <wp:extent cx="3657600" cy="876935"/>
                <wp:effectExtent l="40894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76960"/>
                        </a:xfrm>
                        <a:prstGeom prst="wedgeRoundRectCallout">
                          <a:avLst>
                            <a:gd name="adj1" fmla="val -60675"/>
                            <a:gd name="adj2" fmla="val 15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Arkadaşlar, aşağıda sol taraftaki örneğe bakarak oyuncağımı tamir etmek, tellerini bağlamak istiyorum. Bana yardımcı olur musu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0pt;margin-top:10.2pt;width:287.95pt;height:6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Arkadaşlar, aşağıda sol taraftaki örneğe bakarak oyuncağımı tamir etmek, tellerini bağlamak istiyorum. Bana yardımcı olur musun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7145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2pt" to="161.95pt,2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1714500" cy="685800"/>
                <wp:effectExtent l="10795" t="26670" r="10795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8.2pt" to="161.95pt,82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701540</wp:posOffset>
                </wp:positionV>
                <wp:extent cx="0" cy="6858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0.2pt" to="90pt,42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4015740</wp:posOffset>
                </wp:positionV>
                <wp:extent cx="16002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6.2pt" to="152.95pt,31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2186940</wp:posOffset>
                </wp:positionV>
                <wp:extent cx="0" cy="3429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2.2pt" to="153pt,199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530340</wp:posOffset>
                </wp:positionV>
                <wp:extent cx="0" cy="342900"/>
                <wp:effectExtent l="28575" t="0" r="285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14.2pt" to="153pt,541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701540</wp:posOffset>
                </wp:positionV>
                <wp:extent cx="914400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70.2pt" to="161.95pt,37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329940</wp:posOffset>
                </wp:positionV>
                <wp:extent cx="1600200" cy="685800"/>
                <wp:effectExtent l="11430" t="26670" r="1143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2.2pt" to="152.95pt,316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186940</wp:posOffset>
                </wp:positionV>
                <wp:extent cx="16002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2.2pt" to="152.95pt,17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844040</wp:posOffset>
                </wp:positionV>
                <wp:extent cx="0" cy="342900"/>
                <wp:effectExtent l="28575" t="0" r="285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5.2pt" to="27pt,17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530340</wp:posOffset>
                </wp:positionV>
                <wp:extent cx="8001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14.2pt" to="152.95pt,51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073140</wp:posOffset>
                </wp:positionV>
                <wp:extent cx="8001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8.2pt" to="89.95pt,47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073140</wp:posOffset>
                </wp:positionV>
                <wp:extent cx="0" cy="457200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8.2pt" to="90pt,51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5387340</wp:posOffset>
                </wp:positionV>
                <wp:extent cx="9144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4.2pt" to="161.95pt,424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81250" cy="14287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142875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13"/>
      <w:type w:val="nextPage"/>
      <w:pgSz w:w="11906" w:h="16838"/>
      <w:pgMar w:left="1980" w:right="1417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3:00Z</dcterms:created>
  <dc:creator>www.testindir.com</dc:creator>
  <dc:description/>
  <cp:keywords>www.testindir.com</cp:keywords>
  <dc:language>en-US</dc:language>
  <cp:lastModifiedBy>MeTaLMeS</cp:lastModifiedBy>
  <cp:lastPrinted>2012-10-11T10:59:00Z</cp:lastPrinted>
  <dcterms:modified xsi:type="dcterms:W3CDTF">2013-10-26T14:43:00Z</dcterms:modified>
  <cp:revision>2</cp:revision>
  <dc:subject/>
  <dc:title/>
</cp:coreProperties>
</file>