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IDAKİ  EKSİK BIRAKILAN YERLERİ TAMAMLAYINIZ.   (11.10.20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3600" cy="8286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3600" cy="8407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5010" cy="7518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…………………………</w:t>
      </w:r>
      <w:r>
        <w:rPr>
          <w:lang w:val="en-US" w:eastAsia="en-US"/>
        </w:rPr>
        <w:drawing>
          <wp:inline distT="0" distB="0" distL="0" distR="0">
            <wp:extent cx="863600" cy="840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5010" cy="751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3305" cy="977265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305" cy="977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3480" cy="987425"/>
            <wp:effectExtent l="0" t="0" r="0" b="0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305" cy="977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1173480" cy="987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2990" cy="1124585"/>
            <wp:effectExtent l="0" t="0" r="0" b="0"/>
            <wp:docPr id="1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9825" cy="1105535"/>
            <wp:effectExtent l="0" t="0" r="0" b="0"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0605" cy="1114425"/>
            <wp:effectExtent l="0" t="0" r="0" b="0"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2040" cy="11055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1870" cy="1124585"/>
            <wp:effectExtent l="0" t="0" r="0" b="0"/>
            <wp:docPr id="1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2820" cy="11163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7260" cy="999490"/>
            <wp:effectExtent l="0" t="0" r="0" b="0"/>
            <wp:docPr id="1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9485" cy="988060"/>
            <wp:effectExtent l="0" t="0" r="0" b="0"/>
            <wp:docPr id="1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9010" cy="997585"/>
            <wp:effectExtent l="0" t="0" r="0" b="0"/>
            <wp:docPr id="1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</w:t>
      </w:r>
      <w:r>
        <w:rPr>
          <w:lang w:val="en-US" w:eastAsia="en-US"/>
        </w:rPr>
        <w:drawing>
          <wp:inline distT="0" distB="0" distL="0" distR="0">
            <wp:extent cx="959485" cy="9880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9010" cy="9975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5:00Z</dcterms:created>
  <dc:creator>efe</dc:creator>
  <dc:description/>
  <dc:language>en-US</dc:language>
  <cp:lastModifiedBy>BILGISAYAR</cp:lastModifiedBy>
  <dcterms:modified xsi:type="dcterms:W3CDTF">2012-11-10T11:45:00Z</dcterms:modified>
  <cp:revision>2</cp:revision>
  <dc:subject/>
  <dc:title/>
</cp:coreProperties>
</file>