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5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</w:t>
      </w:r>
      <w:r>
        <w:rPr>
          <w:rFonts w:cs="Hand writing Mutlu" w:ascii="Hand writing Mutlu" w:hAnsi="Hand writing Mutlu"/>
          <w:sz w:val="28"/>
          <w:szCs w:val="28"/>
        </w:rPr>
        <w:t>ÖRÜNTÜ VE SÜSLEMELER</w:t>
      </w:r>
    </w:p>
    <w:p>
      <w:pPr>
        <w:pStyle w:val="Normal"/>
        <w:rPr>
          <w:rFonts w:ascii="Hand writing Mutlu" w:hAnsi="Hand writing Mutlu" w:cs="Hand writing Mutl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294005</wp:posOffset>
                </wp:positionV>
                <wp:extent cx="4572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8pt;margin-top:23.15pt;width:35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294005</wp:posOffset>
                </wp:positionV>
                <wp:extent cx="571500" cy="342900"/>
                <wp:effectExtent l="5080" t="5080" r="508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54pt;margin-top:23.15pt;width:44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294005</wp:posOffset>
                </wp:positionV>
                <wp:extent cx="4572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3.15pt;width:35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294005</wp:posOffset>
                </wp:positionV>
                <wp:extent cx="4572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3.15pt;width:35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</w:rPr>
        <w:t>1.Örüntüyü tamamlayınız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tabs>
          <w:tab w:val="clear" w:pos="708"/>
          <w:tab w:val="left" w:pos="3480" w:leader="none"/>
        </w:tabs>
        <w:ind w:left="348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- - - - - - - - - - - - - - - - - - - - - --</w:t>
      </w:r>
    </w:p>
    <w:p>
      <w:pPr>
        <w:pStyle w:val="Normal"/>
        <w:tabs>
          <w:tab w:val="clear" w:pos="708"/>
          <w:tab w:val="left" w:pos="3480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2.Örüntüyü tamamlayınız.</w:t>
      </w:r>
    </w:p>
    <w:p>
      <w:pPr>
        <w:pStyle w:val="Normal"/>
        <w:tabs>
          <w:tab w:val="clear" w:pos="708"/>
          <w:tab w:val="left" w:pos="3480" w:leader="none"/>
        </w:tabs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133350</wp:posOffset>
            </wp:positionV>
            <wp:extent cx="571500" cy="457200"/>
            <wp:effectExtent l="0" t="0" r="0" b="0"/>
            <wp:wrapTight wrapText="bothSides">
              <wp:wrapPolygon edited="0">
                <wp:start x="10239" y="777"/>
                <wp:lineTo x="8900" y="5110"/>
                <wp:lineTo x="220" y="8352"/>
                <wp:lineTo x="6006" y="13766"/>
                <wp:lineTo x="4897" y="18090"/>
                <wp:lineTo x="4001" y="20519"/>
                <wp:lineTo x="4666" y="20788"/>
                <wp:lineTo x="16691" y="20788"/>
                <wp:lineTo x="17588" y="20788"/>
                <wp:lineTo x="16691" y="18090"/>
                <wp:lineTo x="15582" y="13766"/>
                <wp:lineTo x="20038" y="9434"/>
                <wp:lineTo x="21368" y="8621"/>
                <wp:lineTo x="20481" y="7817"/>
                <wp:lineTo x="12688" y="5110"/>
                <wp:lineTo x="11349" y="777"/>
                <wp:lineTo x="10239" y="777"/>
              </wp:wrapPolygon>
            </wp:wrapTight>
            <wp:docPr id="5" name="Nesn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esne 12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1254" r="-39" b="-1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133350</wp:posOffset>
            </wp:positionV>
            <wp:extent cx="571500" cy="457200"/>
            <wp:effectExtent l="0" t="0" r="0" b="0"/>
            <wp:wrapTight wrapText="bothSides">
              <wp:wrapPolygon edited="0">
                <wp:start x="10239" y="777"/>
                <wp:lineTo x="8900" y="5110"/>
                <wp:lineTo x="220" y="8352"/>
                <wp:lineTo x="6006" y="13766"/>
                <wp:lineTo x="4897" y="18090"/>
                <wp:lineTo x="4001" y="20519"/>
                <wp:lineTo x="4666" y="20788"/>
                <wp:lineTo x="16691" y="20788"/>
                <wp:lineTo x="17588" y="20788"/>
                <wp:lineTo x="16691" y="18090"/>
                <wp:lineTo x="15582" y="13766"/>
                <wp:lineTo x="20038" y="9434"/>
                <wp:lineTo x="21368" y="8621"/>
                <wp:lineTo x="20481" y="7817"/>
                <wp:lineTo x="12688" y="5110"/>
                <wp:lineTo x="11349" y="777"/>
                <wp:lineTo x="10239" y="777"/>
              </wp:wrapPolygon>
            </wp:wrapTight>
            <wp:docPr id="6" name="Nesn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esne 12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9" t="-1254" r="-39" b="-1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133350</wp:posOffset>
            </wp:positionV>
            <wp:extent cx="571500" cy="457200"/>
            <wp:effectExtent l="0" t="0" r="0" b="0"/>
            <wp:wrapTight wrapText="bothSides">
              <wp:wrapPolygon edited="0">
                <wp:start x="10239" y="777"/>
                <wp:lineTo x="8900" y="5110"/>
                <wp:lineTo x="220" y="8352"/>
                <wp:lineTo x="6006" y="13766"/>
                <wp:lineTo x="4897" y="18090"/>
                <wp:lineTo x="4001" y="20519"/>
                <wp:lineTo x="4666" y="20788"/>
                <wp:lineTo x="16691" y="20788"/>
                <wp:lineTo x="17588" y="20788"/>
                <wp:lineTo x="16691" y="18090"/>
                <wp:lineTo x="15582" y="13766"/>
                <wp:lineTo x="20038" y="9434"/>
                <wp:lineTo x="21368" y="8621"/>
                <wp:lineTo x="20481" y="7817"/>
                <wp:lineTo x="12688" y="5110"/>
                <wp:lineTo x="11349" y="777"/>
                <wp:lineTo x="10239" y="777"/>
              </wp:wrapPolygon>
            </wp:wrapTight>
            <wp:docPr id="7" name="Nesn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esne 12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9" t="-1254" r="-39" b="-1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33350</wp:posOffset>
            </wp:positionV>
            <wp:extent cx="571500" cy="457200"/>
            <wp:effectExtent l="0" t="0" r="0" b="0"/>
            <wp:wrapTight wrapText="bothSides">
              <wp:wrapPolygon edited="0">
                <wp:start x="10239" y="777"/>
                <wp:lineTo x="8900" y="5110"/>
                <wp:lineTo x="220" y="8352"/>
                <wp:lineTo x="6006" y="13766"/>
                <wp:lineTo x="4897" y="18090"/>
                <wp:lineTo x="4001" y="20519"/>
                <wp:lineTo x="4666" y="20788"/>
                <wp:lineTo x="16691" y="20788"/>
                <wp:lineTo x="17588" y="20788"/>
                <wp:lineTo x="16691" y="18090"/>
                <wp:lineTo x="15582" y="13766"/>
                <wp:lineTo x="20038" y="9434"/>
                <wp:lineTo x="21368" y="8621"/>
                <wp:lineTo x="20481" y="7817"/>
                <wp:lineTo x="12688" y="5110"/>
                <wp:lineTo x="11349" y="777"/>
                <wp:lineTo x="10239" y="777"/>
              </wp:wrapPolygon>
            </wp:wrapTight>
            <wp:docPr id="8" name="Nesn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esne 12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9" t="-1254" r="-39" b="-1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0</wp:posOffset>
            </wp:positionH>
            <wp:positionV relativeFrom="paragraph">
              <wp:posOffset>133350</wp:posOffset>
            </wp:positionV>
            <wp:extent cx="438150" cy="457200"/>
            <wp:effectExtent l="0" t="0" r="0" b="0"/>
            <wp:wrapSquare wrapText="bothSides"/>
            <wp:docPr id="9" name="Nesn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esne 160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6" t="-747" r="-669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00200</wp:posOffset>
            </wp:positionH>
            <wp:positionV relativeFrom="paragraph">
              <wp:posOffset>133350</wp:posOffset>
            </wp:positionV>
            <wp:extent cx="438150" cy="457200"/>
            <wp:effectExtent l="0" t="0" r="0" b="0"/>
            <wp:wrapSquare wrapText="bothSides"/>
            <wp:docPr id="10" name="Nesn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esne 160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56" t="-747" r="-669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3.Örüntüyü tamamlayınız.</w:t>
      </w:r>
    </w:p>
    <w:p>
      <w:pPr>
        <w:pStyle w:val="Normal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86360</wp:posOffset>
            </wp:positionV>
            <wp:extent cx="571500" cy="457200"/>
            <wp:effectExtent l="0" t="0" r="0" b="0"/>
            <wp:wrapTight wrapText="bothSides">
              <wp:wrapPolygon edited="0">
                <wp:start x="10239" y="777"/>
                <wp:lineTo x="8900" y="5110"/>
                <wp:lineTo x="220" y="8352"/>
                <wp:lineTo x="6006" y="13766"/>
                <wp:lineTo x="4897" y="18090"/>
                <wp:lineTo x="4001" y="20519"/>
                <wp:lineTo x="4666" y="20788"/>
                <wp:lineTo x="16691" y="20788"/>
                <wp:lineTo x="17588" y="20788"/>
                <wp:lineTo x="16691" y="18090"/>
                <wp:lineTo x="15582" y="13766"/>
                <wp:lineTo x="20038" y="9434"/>
                <wp:lineTo x="21368" y="8621"/>
                <wp:lineTo x="20481" y="7817"/>
                <wp:lineTo x="12688" y="5110"/>
                <wp:lineTo x="11349" y="777"/>
                <wp:lineTo x="10239" y="777"/>
              </wp:wrapPolygon>
            </wp:wrapTight>
            <wp:docPr id="11" name="Nesn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Nesne 12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9" t="-1254" r="-39" b="-1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00200</wp:posOffset>
            </wp:positionH>
            <wp:positionV relativeFrom="paragraph">
              <wp:posOffset>86360</wp:posOffset>
            </wp:positionV>
            <wp:extent cx="571500" cy="457200"/>
            <wp:effectExtent l="0" t="0" r="0" b="0"/>
            <wp:wrapTight wrapText="bothSides">
              <wp:wrapPolygon edited="0">
                <wp:start x="10239" y="777"/>
                <wp:lineTo x="8900" y="5110"/>
                <wp:lineTo x="220" y="8352"/>
                <wp:lineTo x="6006" y="13766"/>
                <wp:lineTo x="4897" y="18090"/>
                <wp:lineTo x="4001" y="20519"/>
                <wp:lineTo x="4666" y="20788"/>
                <wp:lineTo x="16691" y="20788"/>
                <wp:lineTo x="17588" y="20788"/>
                <wp:lineTo x="16691" y="18090"/>
                <wp:lineTo x="15582" y="13766"/>
                <wp:lineTo x="20038" y="9434"/>
                <wp:lineTo x="21368" y="8621"/>
                <wp:lineTo x="20481" y="7817"/>
                <wp:lineTo x="12688" y="5110"/>
                <wp:lineTo x="11349" y="777"/>
                <wp:lineTo x="10239" y="777"/>
              </wp:wrapPolygon>
            </wp:wrapTight>
            <wp:docPr id="12" name="Nesn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Nesne 12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39" t="-1254" r="-39" b="-1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200660</wp:posOffset>
            </wp:positionV>
            <wp:extent cx="457200" cy="342900"/>
            <wp:effectExtent l="0" t="0" r="0" b="0"/>
            <wp:wrapSquare wrapText="bothSides"/>
            <wp:docPr id="13" name="Nesn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Nesne 18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33" t="-802" r="-33" b="-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0</wp:posOffset>
            </wp:positionH>
            <wp:positionV relativeFrom="paragraph">
              <wp:posOffset>200660</wp:posOffset>
            </wp:positionV>
            <wp:extent cx="457200" cy="342900"/>
            <wp:effectExtent l="0" t="0" r="0" b="0"/>
            <wp:wrapSquare wrapText="bothSides"/>
            <wp:docPr id="14" name="Nesn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Nesne 18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33" t="-802" r="-33" b="-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287655</wp:posOffset>
            </wp:positionV>
            <wp:extent cx="571500" cy="457200"/>
            <wp:effectExtent l="0" t="0" r="0" b="0"/>
            <wp:wrapSquare wrapText="bothSides"/>
            <wp:docPr id="15" name="Nesn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Nesne 203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3924" t="-1373" r="-3924" b="-4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401955</wp:posOffset>
            </wp:positionV>
            <wp:extent cx="457200" cy="342900"/>
            <wp:effectExtent l="0" t="0" r="0" b="0"/>
            <wp:wrapSquare wrapText="bothSides"/>
            <wp:docPr id="16" name="Nesn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Nesne 18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33" t="-802" r="-33" b="-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14400</wp:posOffset>
            </wp:positionH>
            <wp:positionV relativeFrom="paragraph">
              <wp:posOffset>401955</wp:posOffset>
            </wp:positionV>
            <wp:extent cx="457200" cy="342900"/>
            <wp:effectExtent l="0" t="0" r="0" b="0"/>
            <wp:wrapSquare wrapText="bothSides"/>
            <wp:docPr id="17" name="Nesn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Nesne 18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33" t="-802" r="-33" b="-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71600</wp:posOffset>
            </wp:positionH>
            <wp:positionV relativeFrom="paragraph">
              <wp:posOffset>287655</wp:posOffset>
            </wp:positionV>
            <wp:extent cx="571500" cy="457200"/>
            <wp:effectExtent l="0" t="0" r="0" b="0"/>
            <wp:wrapSquare wrapText="bothSides"/>
            <wp:docPr id="18" name="Nesn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esne 20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3924" t="-1373" r="-3924" b="-4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</w:rPr>
        <w:t>4.Örüntüyü tamamlayınız.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paragraph">
              <wp:posOffset>336550</wp:posOffset>
            </wp:positionV>
            <wp:extent cx="2286000" cy="571500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04" r="-2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</w:rPr>
        <w:t>5.Örüntüyü tamamlayınız.</w:t>
      </w:r>
      <w:r>
        <w:rPr>
          <w:sz w:val="40"/>
          <w:szCs w:val="40"/>
        </w:rPr>
        <w:t xml:space="preserve"> 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 xml:space="preserve">6. tik </w:t>
      </w:r>
      <w:r>
        <w:rPr/>
        <w:t>–</w:t>
      </w:r>
      <w:r>
        <w:rPr>
          <w:rFonts w:cs="Hand writing Mutlu" w:ascii="Hand writing Mutlu" w:hAnsi="Hand writing Mutlu"/>
        </w:rPr>
        <w:t>tak-  tik-  tak-     -        -          -       -       -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7. Örüntüyü tamamlayınız.</w:t>
      </w:r>
    </w:p>
    <w:p>
      <w:pPr>
        <w:pStyle w:val="Normal"/>
        <w:rPr/>
      </w:pPr>
      <w:r>
        <w:rPr>
          <w:rFonts w:cs="Hand writing Mutlu" w:ascii="Hand writing Mutlu" w:hAnsi="Hand writing Mutlu"/>
        </w:rPr>
        <w:drawing>
          <wp:inline distT="0" distB="0" distL="0" distR="0">
            <wp:extent cx="600075" cy="60007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</w:rPr>
        <w:drawing>
          <wp:inline distT="0" distB="0" distL="0" distR="0">
            <wp:extent cx="600075" cy="60007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</w:rPr>
        <w:drawing>
          <wp:inline distT="0" distB="0" distL="0" distR="0">
            <wp:extent cx="542925" cy="56197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</w:rPr>
        <w:drawing>
          <wp:inline distT="0" distB="0" distL="0" distR="0">
            <wp:extent cx="600075" cy="60007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</w:rPr>
        <w:drawing>
          <wp:inline distT="0" distB="0" distL="0" distR="0">
            <wp:extent cx="600075" cy="60007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</w:rPr>
        <w:drawing>
          <wp:inline distT="0" distB="0" distL="0" distR="0">
            <wp:extent cx="542925" cy="56197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u w:val="single"/>
        </w:rPr>
        <w:t xml:space="preserve"> </w:t>
      </w:r>
      <w:r>
        <w:rPr>
          <w:rFonts w:eastAsia="Hand writing Mutlu" w:cs="Hand writing Mutlu" w:ascii="Hand writing Mutlu" w:hAnsi="Hand writing Mutlu"/>
        </w:rPr>
        <w:t xml:space="preserve"> </w:t>
      </w:r>
    </w:p>
    <w:sectPr>
      <w:headerReference w:type="default" r:id="rId2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Hand writing Mutlu">
    <w:charset w:val="00"/>
    <w:family w:val="auto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color w:val="000000"/>
          <w:u w:val="none"/>
        </w:rPr>
        <w:t>1. Sınıf Etkinlikleri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rFonts w:ascii="Hand writing Mutlu" w:hAnsi="Hand writing Mutlu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eastAsia="SimSun;宋体"/>
      <w:sz w:val="24"/>
      <w:szCs w:val="24"/>
      <w:lang w:eastAsia="zh-CN"/>
    </w:rPr>
  </w:style>
  <w:style w:type="character" w:styleId="AltbilgiChar">
    <w:name w:val="Altbilgi Char"/>
    <w:basedOn w:val="VarsaylanParagrafYazTipi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wmf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indir.com/kategori/1_Sinif_Etkinlikleri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4:43:00Z</dcterms:created>
  <dc:creator>www.testindir.com</dc:creator>
  <dc:description/>
  <cp:keywords>www.testindir.com</cp:keywords>
  <dc:language>en-US</dc:language>
  <cp:lastModifiedBy>MeTaLMeS</cp:lastModifiedBy>
  <dcterms:modified xsi:type="dcterms:W3CDTF">2013-10-26T14:43:00Z</dcterms:modified>
  <cp:revision>2</cp:revision>
  <dc:subject/>
  <dc:title>ÖRÜNTÜ VE SÜSLEMELER</dc:title>
</cp:coreProperties>
</file>