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’ den başlayarak noktaları birleşt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422910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480</wp:posOffset>
            </wp:positionH>
            <wp:positionV relativeFrom="paragraph">
              <wp:posOffset>53340</wp:posOffset>
            </wp:positionV>
            <wp:extent cx="3905250" cy="5857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82210" cy="6286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160020</wp:posOffset>
            </wp:positionV>
            <wp:extent cx="4856480" cy="6057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53340</wp:posOffset>
            </wp:positionV>
            <wp:extent cx="4914900" cy="6629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8420</wp:posOffset>
            </wp:positionH>
            <wp:positionV relativeFrom="paragraph">
              <wp:posOffset>114300</wp:posOffset>
            </wp:positionV>
            <wp:extent cx="4982210" cy="66528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65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762500" cy="68103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4762500" cy="68103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7:59:00Z</dcterms:created>
  <dc:creator>www.testindir.com</dc:creator>
  <dc:description>www.testindir.com için hazırlanmıştır</dc:description>
  <cp:keywords>www.testindir.com sayma</cp:keywords>
  <dc:language>en-US</dc:language>
  <cp:lastModifiedBy>BILGISAYAR</cp:lastModifiedBy>
  <dcterms:modified xsi:type="dcterms:W3CDTF">2013-11-12T17:59:00Z</dcterms:modified>
  <cp:revision>2</cp:revision>
  <dc:subject>www.testindir.com</dc:subject>
  <dc:title>1’ den başlayarak noktaları birleştir</dc:title>
</cp:coreProperties>
</file>