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" w:leader="none"/>
        </w:tabs>
        <w:rPr>
          <w:rFonts w:ascii="Hand writing Mutlu" w:hAnsi="Hand writing Mutlu" w:cs="Hand writing Mutlu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8435</wp:posOffset>
            </wp:positionH>
            <wp:positionV relativeFrom="paragraph">
              <wp:posOffset>831850</wp:posOffset>
            </wp:positionV>
            <wp:extent cx="710311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935</wp:posOffset>
            </wp:positionH>
            <wp:positionV relativeFrom="paragraph">
              <wp:posOffset>198755</wp:posOffset>
            </wp:positionV>
            <wp:extent cx="7103110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. </w:t>
      </w:r>
      <w:r>
        <w:rPr>
          <w:rFonts w:cs="Nurhan Uz;Courier New" w:ascii="Nurhan Uz;Courier New" w:hAnsi="Nurhan Uz;Courier New"/>
          <w:lang w:val="en-US" w:eastAsia="en-US"/>
        </w:rPr>
        <w:drawing>
          <wp:inline distT="0" distB="0" distL="0" distR="0">
            <wp:extent cx="349250" cy="71183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Atilla,Nail </w:t>
      </w:r>
      <w:r>
        <w:rPr>
          <w:sz w:val="72"/>
          <w:szCs w:val="72"/>
          <w:lang w:val="en-US" w:eastAsia="en-US"/>
        </w:rPr>
        <w:t>’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 el et.</w:t>
      </w:r>
      <w:r>
        <w:rPr>
          <w:rFonts w:cs="Hand writing Mutlu" w:ascii="Hand writing Mutlu" w:hAnsi="Hand writing Mutlu"/>
          <w:lang w:val="en-US" w:eastAsia="en-US"/>
        </w:rPr>
        <w:t>..</w:t>
      </w:r>
    </w:p>
    <w:p>
      <w:pPr>
        <w:pStyle w:val="Normal"/>
        <w:rPr>
          <w:rFonts w:ascii="Hand writing Mutlu" w:hAnsi="Hand writing Mutlu" w:cs="Hand writing Mutlu"/>
          <w:color w:val="000000"/>
          <w:sz w:val="64"/>
          <w:szCs w:val="64"/>
        </w:rPr>
      </w:pP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0485</wp:posOffset>
            </wp:positionH>
            <wp:positionV relativeFrom="paragraph">
              <wp:posOffset>584835</wp:posOffset>
            </wp:positionV>
            <wp:extent cx="7103110" cy="904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560</wp:posOffset>
                </wp:positionH>
                <wp:positionV relativeFrom="paragraph">
                  <wp:posOffset>280035</wp:posOffset>
                </wp:positionV>
                <wp:extent cx="187325" cy="483235"/>
                <wp:effectExtent l="4445" t="1905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2.05pt" to="17.5pt,60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79400</wp:posOffset>
                </wp:positionH>
                <wp:positionV relativeFrom="paragraph">
                  <wp:posOffset>151765</wp:posOffset>
                </wp:positionV>
                <wp:extent cx="187325" cy="483235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pt,11.95pt" to="36.7pt,49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37210</wp:posOffset>
                </wp:positionH>
                <wp:positionV relativeFrom="paragraph">
                  <wp:posOffset>360680</wp:posOffset>
                </wp:positionV>
                <wp:extent cx="187325" cy="48323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28.4pt" to="57pt,66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42963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0.75pt" to="284.7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9854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5pt,10.75pt" to="298.0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76047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0.75pt" to="310.8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14775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95pt" to="322.95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77970</wp:posOffset>
                </wp:positionH>
                <wp:positionV relativeFrom="paragraph">
                  <wp:posOffset>360680</wp:posOffset>
                </wp:positionV>
                <wp:extent cx="187325" cy="46799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28.4pt" to="335.8pt,65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3037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1.95pt" to="347.8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684395</wp:posOffset>
                </wp:positionH>
                <wp:positionV relativeFrom="paragraph">
                  <wp:posOffset>38735</wp:posOffset>
                </wp:positionV>
                <wp:extent cx="187325" cy="46799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5pt,3.05pt" to="383.55pt,39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7144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11.95pt" to="421.9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1904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1.95pt" to="409.9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86156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1.95pt" to="397.5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43425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1.95pt" to="372.45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38531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11.95pt" to="360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32095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11.95pt" to="434.55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535930</wp:posOffset>
                </wp:positionH>
                <wp:positionV relativeFrom="paragraph">
                  <wp:posOffset>167005</wp:posOffset>
                </wp:positionV>
                <wp:extent cx="187325" cy="46799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3.15pt" to="450.6pt,49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6654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pt,11.45pt" to="460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824220</wp:posOffset>
                </wp:positionH>
                <wp:positionV relativeFrom="paragraph">
                  <wp:posOffset>139065</wp:posOffset>
                </wp:positionV>
                <wp:extent cx="187325" cy="467995"/>
                <wp:effectExtent l="4445" t="1905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10.95pt" to="473.3pt,47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9766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11.45pt" to="485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48070</wp:posOffset>
                </wp:positionH>
                <wp:positionV relativeFrom="paragraph">
                  <wp:posOffset>116840</wp:posOffset>
                </wp:positionV>
                <wp:extent cx="187325" cy="46799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9.2pt" to="498.8pt,46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94120</wp:posOffset>
                </wp:positionH>
                <wp:positionV relativeFrom="paragraph">
                  <wp:posOffset>132715</wp:posOffset>
                </wp:positionV>
                <wp:extent cx="187325" cy="467995"/>
                <wp:effectExtent l="4445" t="1905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0.45pt" to="510.3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64338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6pt,11.45pt" to="521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757670</wp:posOffset>
                </wp:positionH>
                <wp:positionV relativeFrom="paragraph">
                  <wp:posOffset>215265</wp:posOffset>
                </wp:positionV>
                <wp:extent cx="155575" cy="404495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1pt,16.95pt" to="544.3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5989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11.45pt" to="534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5600" cy="394335"/>
            <wp:effectExtent l="0" t="0" r="0" b="0"/>
            <wp:docPr id="3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8745</wp:posOffset>
                </wp:positionH>
                <wp:positionV relativeFrom="paragraph">
                  <wp:posOffset>126365</wp:posOffset>
                </wp:positionV>
                <wp:extent cx="187325" cy="483235"/>
                <wp:effectExtent l="4445" t="1905" r="444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9.95pt" to="24.05pt,47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7145</wp:posOffset>
                </wp:positionH>
                <wp:positionV relativeFrom="paragraph">
                  <wp:posOffset>126365</wp:posOffset>
                </wp:positionV>
                <wp:extent cx="53340" cy="15367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95pt" to="2.8pt,2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17195</wp:posOffset>
                </wp:positionH>
                <wp:positionV relativeFrom="paragraph">
                  <wp:posOffset>126365</wp:posOffset>
                </wp:positionV>
                <wp:extent cx="187325" cy="483235"/>
                <wp:effectExtent l="4445" t="1905" r="444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9.95pt" to="47.55pt,47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30250</wp:posOffset>
                </wp:positionH>
                <wp:positionV relativeFrom="paragraph">
                  <wp:posOffset>126365</wp:posOffset>
                </wp:positionV>
                <wp:extent cx="187325" cy="483235"/>
                <wp:effectExtent l="4445" t="1905" r="444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9.95pt" to="72.2pt,47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76935</wp:posOffset>
                </wp:positionH>
                <wp:positionV relativeFrom="paragraph">
                  <wp:posOffset>126365</wp:posOffset>
                </wp:positionV>
                <wp:extent cx="187325" cy="483235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9.95pt" to="83.75pt,47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036955</wp:posOffset>
                </wp:positionH>
                <wp:positionV relativeFrom="paragraph">
                  <wp:posOffset>126365</wp:posOffset>
                </wp:positionV>
                <wp:extent cx="187325" cy="483235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9.95pt" to="96.35pt,47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178560</wp:posOffset>
                </wp:positionH>
                <wp:positionV relativeFrom="paragraph">
                  <wp:posOffset>142240</wp:posOffset>
                </wp:positionV>
                <wp:extent cx="187325" cy="483235"/>
                <wp:effectExtent l="4445" t="1905" r="444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11.2pt" to="107.5pt,49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328420</wp:posOffset>
                </wp:positionH>
                <wp:positionV relativeFrom="paragraph">
                  <wp:posOffset>121285</wp:posOffset>
                </wp:positionV>
                <wp:extent cx="187325" cy="48323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9.55pt" to="119.3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461770</wp:posOffset>
                </wp:positionH>
                <wp:positionV relativeFrom="paragraph">
                  <wp:posOffset>121285</wp:posOffset>
                </wp:positionV>
                <wp:extent cx="187325" cy="483235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9.55pt" to="129.8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607820</wp:posOffset>
                </wp:positionH>
                <wp:positionV relativeFrom="paragraph">
                  <wp:posOffset>121285</wp:posOffset>
                </wp:positionV>
                <wp:extent cx="187325" cy="483235"/>
                <wp:effectExtent l="4445" t="1905" r="444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.55pt" to="141.3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58315</wp:posOffset>
                </wp:positionH>
                <wp:positionV relativeFrom="paragraph">
                  <wp:posOffset>121285</wp:posOffset>
                </wp:positionV>
                <wp:extent cx="187325" cy="483235"/>
                <wp:effectExtent l="4445" t="1905" r="444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55pt" to="153.1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0754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0.75pt" to="164.9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75pt" to="176.7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21361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0.75pt" to="189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7045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0.75pt" to="201.3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5778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10.75pt" to="216.1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4510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0.75pt" to="230.8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89750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10.75pt" to="242.8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84830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0.75pt" to="257.6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7215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0.75pt" to="272.3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t>Nil</w:t>
      </w:r>
      <w:r>
        <w:rPr>
          <w:color w:val="000000"/>
          <w:sz w:val="64"/>
          <w:szCs w:val="64"/>
          <w:lang w:val="en-US" w:eastAsia="en-US"/>
        </w:rPr>
        <w:t>’</w:t>
      </w: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t>e tatili anlat.</w:t>
      </w:r>
    </w:p>
    <w:p>
      <w:pPr>
        <w:pStyle w:val="Normal"/>
        <w:rPr>
          <w:rFonts w:ascii="Hand writing Mutlu" w:hAnsi="Hand writing Mutlu" w:cs="Hand writing Mutlu"/>
          <w:color w:val="000000"/>
          <w:sz w:val="64"/>
          <w:szCs w:val="64"/>
        </w:rPr>
      </w:pP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06720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11.7pt" to="448.3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74715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11.7pt" to="485.15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6795</wp:posOffset>
                </wp:positionH>
                <wp:positionV relativeFrom="paragraph">
                  <wp:posOffset>194310</wp:posOffset>
                </wp:positionV>
                <wp:extent cx="187325" cy="467995"/>
                <wp:effectExtent l="4445" t="1905" r="444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85pt,15.3pt" to="495.55pt,52.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821170</wp:posOffset>
                </wp:positionH>
                <wp:positionV relativeFrom="paragraph">
                  <wp:posOffset>345440</wp:posOffset>
                </wp:positionV>
                <wp:extent cx="111125" cy="245745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1pt,27.2pt" to="545.8pt,46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6497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6pt,10.7pt" to="538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4719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pt,11.2pt" to="524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131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10.2pt" to="511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5770</wp:posOffset>
                </wp:positionH>
                <wp:positionV relativeFrom="paragraph">
                  <wp:posOffset>961390</wp:posOffset>
                </wp:positionV>
                <wp:extent cx="187325" cy="467995"/>
                <wp:effectExtent l="4445" t="1905" r="444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75.7pt" to="49.8pt,112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972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74.2pt" to="38.3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097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pt,74.2pt" to="25.8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967740</wp:posOffset>
                </wp:positionV>
                <wp:extent cx="187325" cy="467995"/>
                <wp:effectExtent l="4445" t="1905" r="444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6.2pt" to="12.8pt,11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8232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74.7pt" to="76.3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10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75.2pt" to="88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99820</wp:posOffset>
                </wp:positionH>
                <wp:positionV relativeFrom="paragraph">
                  <wp:posOffset>961390</wp:posOffset>
                </wp:positionV>
                <wp:extent cx="187325" cy="467995"/>
                <wp:effectExtent l="4445" t="1905" r="444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75.7pt" to="101.3pt,112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108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75.2pt" to="62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7411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75.2pt" to="151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76070</wp:posOffset>
                </wp:positionH>
                <wp:positionV relativeFrom="paragraph">
                  <wp:posOffset>961390</wp:posOffset>
                </wp:positionV>
                <wp:extent cx="187325" cy="467995"/>
                <wp:effectExtent l="4445" t="1905" r="444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75.7pt" to="138.8pt,112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1732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4.2pt" to="126.3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5222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75.2pt" to="113.3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6982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74.7pt" to="201.3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21742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4.2pt" to="189.3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058670</wp:posOffset>
                </wp:positionH>
                <wp:positionV relativeFrom="paragraph">
                  <wp:posOffset>961390</wp:posOffset>
                </wp:positionV>
                <wp:extent cx="187325" cy="467995"/>
                <wp:effectExtent l="4445" t="1905" r="444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75.7pt" to="176.8pt,112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9992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5.2pt" to="164.3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17982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6pt,75.2pt" to="501.3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8813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1pt,75.2pt" to="477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65607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1pt,74.2pt" to="538.8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48462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75.2pt" to="525.3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808470</wp:posOffset>
                </wp:positionH>
                <wp:positionV relativeFrom="paragraph">
                  <wp:posOffset>1126490</wp:posOffset>
                </wp:positionV>
                <wp:extent cx="111125" cy="296545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2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1pt,88.7pt" to="544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328795</wp:posOffset>
                </wp:positionH>
                <wp:positionV relativeFrom="paragraph">
                  <wp:posOffset>2557780</wp:posOffset>
                </wp:positionV>
                <wp:extent cx="172085" cy="467995"/>
                <wp:effectExtent l="5080" t="1905" r="508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01.4pt" to="354.35pt,238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168775</wp:posOffset>
                </wp:positionH>
                <wp:positionV relativeFrom="paragraph">
                  <wp:posOffset>2557780</wp:posOffset>
                </wp:positionV>
                <wp:extent cx="172085" cy="467995"/>
                <wp:effectExtent l="5080" t="1905" r="508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201.4pt" to="341.75pt,238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993515</wp:posOffset>
                </wp:positionH>
                <wp:positionV relativeFrom="paragraph">
                  <wp:posOffset>2565400</wp:posOffset>
                </wp:positionV>
                <wp:extent cx="172085" cy="467995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202pt" to="327.95pt,238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833495</wp:posOffset>
                </wp:positionH>
                <wp:positionV relativeFrom="paragraph">
                  <wp:posOffset>2565400</wp:posOffset>
                </wp:positionV>
                <wp:extent cx="172085" cy="467995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202pt" to="315.35pt,238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778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2pt" to="13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598170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11.7pt" to="61.8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50215</wp:posOffset>
                </wp:positionH>
                <wp:positionV relativeFrom="paragraph">
                  <wp:posOffset>48895</wp:posOffset>
                </wp:positionV>
                <wp:extent cx="187325" cy="467995"/>
                <wp:effectExtent l="4445" t="1905" r="444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3.85pt" to="50.15pt,40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933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0.2pt" to="37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187325" cy="467995"/>
                <wp:effectExtent l="4445" t="1905" r="444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pt,3.85pt" to="26.5pt,40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765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0.7pt" to="422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4162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pt,10.2pt" to="435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655570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.7pt" to="223.8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985" cy="375920"/>
            <wp:effectExtent l="0" t="0" r="0" b="0"/>
            <wp:docPr id="9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236720</wp:posOffset>
                </wp:positionH>
                <wp:positionV relativeFrom="paragraph">
                  <wp:posOffset>144145</wp:posOffset>
                </wp:positionV>
                <wp:extent cx="187325" cy="467995"/>
                <wp:effectExtent l="4445" t="1905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11.35pt" to="348.3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632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1.2pt" to="74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2395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0.7pt" to="112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680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7pt" to="98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156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1.2pt" to="86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855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0.7pt" to="123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8808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10.2pt" to="162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221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7pt" to="150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03962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pt,10.2pt" to="175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1856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11.2pt" to="186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5633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2pt" to="137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3507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0.7pt" to="199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0952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0.2pt" to="212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8143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10.7pt" to="236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9540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11.2pt" to="247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100070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1pt,11.7pt" to="258.8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2651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pt,11.2pt" to="271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302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0.7pt" to="284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6017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pt,10.7pt" to="298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7668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0.7pt" to="311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9319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2pt" to="324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779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10.7pt" to="335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3891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11.2pt" to="360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5478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pt,11.2pt" to="372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7066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1.2pt" to="385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8717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0.7pt" to="398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017770</wp:posOffset>
                </wp:positionH>
                <wp:positionV relativeFrom="paragraph">
                  <wp:posOffset>148590</wp:posOffset>
                </wp:positionV>
                <wp:extent cx="187325" cy="467995"/>
                <wp:effectExtent l="4445" t="1905" r="444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11.7pt" to="409.8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t>Ela,ninene tane tane anlat.</w:t>
      </w:r>
    </w:p>
    <w:p>
      <w:pPr>
        <w:pStyle w:val="Normal"/>
        <w:rPr>
          <w:rFonts w:ascii="Hand writing Mutlu" w:hAnsi="Hand writing Mutlu" w:cs="Hand writing Mutlu"/>
          <w:color w:val="000000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6370</wp:posOffset>
            </wp:positionH>
            <wp:positionV relativeFrom="paragraph">
              <wp:posOffset>163195</wp:posOffset>
            </wp:positionV>
            <wp:extent cx="7103110" cy="904240"/>
            <wp:effectExtent l="0" t="0" r="0" b="0"/>
            <wp:wrapNone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7020</wp:posOffset>
                </wp:positionH>
                <wp:positionV relativeFrom="paragraph">
                  <wp:posOffset>1114425</wp:posOffset>
                </wp:positionV>
                <wp:extent cx="187325" cy="467995"/>
                <wp:effectExtent l="4445" t="1905" r="444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pt,87.75pt" to="37.3pt,124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8270</wp:posOffset>
                </wp:positionH>
                <wp:positionV relativeFrom="paragraph">
                  <wp:posOffset>1114425</wp:posOffset>
                </wp:positionV>
                <wp:extent cx="187325" cy="467995"/>
                <wp:effectExtent l="4445" t="1905" r="444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87.75pt" to="24.8pt,124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24130</wp:posOffset>
                </wp:positionH>
                <wp:positionV relativeFrom="paragraph">
                  <wp:posOffset>1114425</wp:posOffset>
                </wp:positionV>
                <wp:extent cx="187325" cy="467995"/>
                <wp:effectExtent l="4445" t="1905" r="444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87.75pt" to="12.8pt,124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color w:val="000000"/>
          <w:sz w:val="64"/>
          <w:szCs w:val="64"/>
        </w:rPr>
      </w:pP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603123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1.45pt" to="489.6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322060</wp:posOffset>
                </wp:positionH>
                <wp:positionV relativeFrom="paragraph">
                  <wp:posOffset>34925</wp:posOffset>
                </wp:positionV>
                <wp:extent cx="187325" cy="467995"/>
                <wp:effectExtent l="4445" t="1905" r="444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8pt,2.75pt" to="512.5pt,39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3763010</wp:posOffset>
            </wp:positionH>
            <wp:positionV relativeFrom="paragraph">
              <wp:posOffset>45085</wp:posOffset>
            </wp:positionV>
            <wp:extent cx="506095" cy="574675"/>
            <wp:effectExtent l="0" t="0" r="0" b="0"/>
            <wp:wrapTight wrapText="bothSides">
              <wp:wrapPolygon edited="0">
                <wp:start x="-634" y="0"/>
                <wp:lineTo x="-634" y="21315"/>
                <wp:lineTo x="21765" y="21315"/>
                <wp:lineTo x="21765" y="0"/>
                <wp:lineTo x="-634" y="0"/>
              </wp:wrapPolygon>
            </wp:wrapTight>
            <wp:docPr id="125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9250" cy="352425"/>
            <wp:effectExtent l="0" t="0" r="0" b="0"/>
            <wp:docPr id="12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671820</wp:posOffset>
                </wp:positionH>
                <wp:positionV relativeFrom="paragraph">
                  <wp:posOffset>-667385</wp:posOffset>
                </wp:positionV>
                <wp:extent cx="187325" cy="467995"/>
                <wp:effectExtent l="4445" t="1905" r="444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pt,-52.55pt" to="461.3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830570</wp:posOffset>
                </wp:positionH>
                <wp:positionV relativeFrom="paragraph">
                  <wp:posOffset>-661035</wp:posOffset>
                </wp:positionV>
                <wp:extent cx="187325" cy="467995"/>
                <wp:effectExtent l="4445" t="1905" r="444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-52.05pt" to="473.8pt,-15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95pt" to="252.3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587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pt,11.45pt" to="239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693670</wp:posOffset>
                </wp:positionH>
                <wp:positionV relativeFrom="paragraph">
                  <wp:posOffset>139065</wp:posOffset>
                </wp:positionV>
                <wp:extent cx="187325" cy="467995"/>
                <wp:effectExtent l="4445" t="1905" r="444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10.95pt" to="226.8pt,47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12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1.45pt" to="214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461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1.45pt" to="301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874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11.45pt" to="289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3502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1.95pt" to="277.3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1762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1.45pt" to="264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684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11.45pt" to="350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9509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11.45pt" to="325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1160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11.45pt" to="338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8049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pt,11.45pt" to="314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9161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1.45pt" to="401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7510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45pt" to="388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6113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11.45pt" to="377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4335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pt,11.45pt" to="363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55117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11.45pt" to="451.8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386070</wp:posOffset>
                </wp:positionH>
                <wp:positionV relativeFrom="paragraph">
                  <wp:posOffset>139065</wp:posOffset>
                </wp:positionV>
                <wp:extent cx="187325" cy="467995"/>
                <wp:effectExtent l="4445" t="1905" r="444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pt,10.95pt" to="438.8pt,47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240020</wp:posOffset>
                </wp:positionH>
                <wp:positionV relativeFrom="paragraph">
                  <wp:posOffset>145415</wp:posOffset>
                </wp:positionV>
                <wp:extent cx="187325" cy="467995"/>
                <wp:effectExtent l="4445" t="1905" r="444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6pt,11.45pt" to="427.3pt,48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507492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95pt" to="414.3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1793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74.45pt" to="186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02057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74.45pt" to="173.8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8745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74.45pt" to="162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3444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74.45pt" to="199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25095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74.45pt" to="212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6746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74.45pt" to="225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833370</wp:posOffset>
                </wp:positionH>
                <wp:positionV relativeFrom="paragraph">
                  <wp:posOffset>939165</wp:posOffset>
                </wp:positionV>
                <wp:extent cx="187325" cy="467995"/>
                <wp:effectExtent l="4445" t="1905" r="444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73.95pt" to="237.8pt,110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462020</wp:posOffset>
                </wp:positionH>
                <wp:positionV relativeFrom="paragraph">
                  <wp:posOffset>951865</wp:posOffset>
                </wp:positionV>
                <wp:extent cx="187325" cy="467995"/>
                <wp:effectExtent l="4445" t="1905" r="444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74.95pt" to="287.3pt,111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30327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74.45pt" to="274.8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1445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74.45pt" to="262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92120</wp:posOffset>
                </wp:positionH>
                <wp:positionV relativeFrom="paragraph">
                  <wp:posOffset>939165</wp:posOffset>
                </wp:positionV>
                <wp:extent cx="187325" cy="467995"/>
                <wp:effectExtent l="4445" t="1905" r="444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pt,73.95pt" to="250.3pt,110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090670</wp:posOffset>
                </wp:positionH>
                <wp:positionV relativeFrom="paragraph">
                  <wp:posOffset>958215</wp:posOffset>
                </wp:positionV>
                <wp:extent cx="187325" cy="467995"/>
                <wp:effectExtent l="4445" t="1905" r="444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75.45pt" to="336.8pt,112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950970</wp:posOffset>
                </wp:positionH>
                <wp:positionV relativeFrom="paragraph">
                  <wp:posOffset>939165</wp:posOffset>
                </wp:positionV>
                <wp:extent cx="187325" cy="467995"/>
                <wp:effectExtent l="4445" t="1905" r="444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73.95pt" to="325.8pt,110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922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74.45pt" to="313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3627120</wp:posOffset>
                </wp:positionH>
                <wp:positionV relativeFrom="paragraph">
                  <wp:posOffset>945515</wp:posOffset>
                </wp:positionV>
                <wp:extent cx="187325" cy="467995"/>
                <wp:effectExtent l="4445" t="1905" r="444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pt,74.45pt" to="300.3pt,111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09920</wp:posOffset>
                </wp:positionH>
                <wp:positionV relativeFrom="paragraph">
                  <wp:posOffset>151765</wp:posOffset>
                </wp:positionV>
                <wp:extent cx="187325" cy="467995"/>
                <wp:effectExtent l="4445" t="1905" r="444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11.95pt" to="464.3pt,48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t xml:space="preserve">Altan ile Lale   </w:t>
      </w:r>
      <w:r>
        <w:rPr>
          <w:rFonts w:cs="Hand writing Mutlu" w:ascii="Hand writing Mutlu" w:hAnsi="Hand writing Mutlu"/>
          <w:color w:val="000000"/>
          <w:sz w:val="72"/>
          <w:szCs w:val="72"/>
          <w:lang w:val="en-US" w:eastAsia="en-US"/>
        </w:rPr>
        <w:t>'</w:t>
      </w:r>
      <w:r>
        <w:rPr>
          <w:rFonts w:cs="Hand writing Mutlu" w:ascii="Hand writing Mutlu" w:hAnsi="Hand writing Mutlu"/>
          <w:color w:val="000000"/>
          <w:sz w:val="64"/>
          <w:szCs w:val="64"/>
          <w:lang w:val="en-US" w:eastAsia="en-US"/>
        </w:rPr>
        <w:t>li</w:t>
      </w:r>
      <w:r>
        <w:rPr>
          <w:rFonts w:cs="Nurhan Uz;Courier New" w:ascii="Nurhan Uz;Courier New" w:hAnsi="Nurhan Uz;Courier New"/>
          <w:sz w:val="68"/>
          <w:szCs w:val="68"/>
        </w:rPr>
        <w:t xml:space="preserve">.   </w:t>
      </w:r>
    </w:p>
    <w:p>
      <w:pPr>
        <w:pStyle w:val="Normal"/>
        <w:rPr>
          <w:rFonts w:ascii="Hand writing Mutlu" w:hAnsi="Hand writing Mutlu" w:cs="Hand writing Mutlu"/>
          <w:color w:val="000000"/>
          <w:sz w:val="64"/>
          <w:szCs w:val="64"/>
        </w:rPr>
      </w:pPr>
      <w:r>
        <w:rPr>
          <w:rFonts w:cs="Hand writing Mutlu" w:ascii="Hand writing Mutlu" w:hAnsi="Hand writing Mutlu"/>
          <w:color w:val="000000"/>
          <w:sz w:val="64"/>
          <w:szCs w:val="6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935</wp:posOffset>
            </wp:positionH>
            <wp:positionV relativeFrom="paragraph">
              <wp:posOffset>114935</wp:posOffset>
            </wp:positionV>
            <wp:extent cx="7103110" cy="904240"/>
            <wp:effectExtent l="0" t="0" r="0" b="0"/>
            <wp:wrapNone/>
            <wp:docPr id="1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147570</wp:posOffset>
                </wp:positionH>
                <wp:positionV relativeFrom="paragraph">
                  <wp:posOffset>1117600</wp:posOffset>
                </wp:positionV>
                <wp:extent cx="187325" cy="467995"/>
                <wp:effectExtent l="4445" t="1905" r="444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88pt" to="183.8pt,124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842770</wp:posOffset>
                </wp:positionH>
                <wp:positionV relativeFrom="paragraph">
                  <wp:posOffset>1104900</wp:posOffset>
                </wp:positionV>
                <wp:extent cx="187325" cy="467995"/>
                <wp:effectExtent l="4445" t="1905" r="444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7pt" to="159.8pt,123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988820</wp:posOffset>
                </wp:positionH>
                <wp:positionV relativeFrom="paragraph">
                  <wp:posOffset>1123950</wp:posOffset>
                </wp:positionV>
                <wp:extent cx="187325" cy="467995"/>
                <wp:effectExtent l="4445" t="1905" r="444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8.5pt" to="171.3pt,125.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696720</wp:posOffset>
                </wp:positionH>
                <wp:positionV relativeFrom="paragraph">
                  <wp:posOffset>1117600</wp:posOffset>
                </wp:positionV>
                <wp:extent cx="187325" cy="467995"/>
                <wp:effectExtent l="4445" t="1905" r="444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88pt" to="148.3pt,124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drawing>
          <wp:inline distT="0" distB="0" distL="0" distR="0">
            <wp:extent cx="501015" cy="455930"/>
            <wp:effectExtent l="0" t="0" r="0" b="0"/>
            <wp:docPr id="17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632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11.2pt" to="74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3942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pt,10.2pt" to="49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045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1.2pt" to="62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9156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10.7pt" to="86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744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0.7pt" to="99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245870</wp:posOffset>
                </wp:positionH>
                <wp:positionV relativeFrom="paragraph">
                  <wp:posOffset>123190</wp:posOffset>
                </wp:positionV>
                <wp:extent cx="187325" cy="467995"/>
                <wp:effectExtent l="4445" t="1905" r="444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9.7pt" to="112.8pt,46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72212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0.2pt" to="150.3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5633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0.7pt" to="137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3982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10.2pt" to="124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7510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11.2pt" to="388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5796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10.7pt" to="375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42087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0.7pt" to="362.8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262120</wp:posOffset>
                </wp:positionH>
                <wp:positionV relativeFrom="paragraph">
                  <wp:posOffset>123190</wp:posOffset>
                </wp:positionV>
                <wp:extent cx="187325" cy="467995"/>
                <wp:effectExtent l="4445" t="1905" r="444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9.7pt" to="350.3pt,46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2209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0.2pt" to="425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3733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11.2pt" to="437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0749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2pt" to="414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4928870</wp:posOffset>
                </wp:positionH>
                <wp:positionV relativeFrom="paragraph">
                  <wp:posOffset>129540</wp:posOffset>
                </wp:positionV>
                <wp:extent cx="187325" cy="467995"/>
                <wp:effectExtent l="4445" t="1905" r="444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10.2pt" to="402.8pt,4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496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pt,11.2pt" to="475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6972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pt,10.7pt" to="463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0147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10.7pt" to="488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5321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1.2pt" to="450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6294120</wp:posOffset>
                </wp:positionH>
                <wp:positionV relativeFrom="paragraph">
                  <wp:posOffset>135890</wp:posOffset>
                </wp:positionV>
                <wp:extent cx="187325" cy="467995"/>
                <wp:effectExtent l="4445" t="1905" r="444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pt,10.7pt" to="510.3pt,47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6116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6pt,11.2pt" to="535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44652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1.2pt" to="522.3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148070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1pt,11.2pt" to="498.8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797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4.7pt" to="35.8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557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74.7pt" to="23.8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3048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4.7pt" to="12.3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6770370</wp:posOffset>
                </wp:positionH>
                <wp:positionV relativeFrom="paragraph">
                  <wp:posOffset>237490</wp:posOffset>
                </wp:positionV>
                <wp:extent cx="142875" cy="379095"/>
                <wp:effectExtent l="5080" t="1905" r="508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1pt,18.7pt" to="544.3pt,48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902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75.2pt" to="84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74422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74.2pt" to="73.3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5854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75.2pt" to="60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33070</wp:posOffset>
                </wp:positionH>
                <wp:positionV relativeFrom="paragraph">
                  <wp:posOffset>942340</wp:posOffset>
                </wp:positionV>
                <wp:extent cx="187325" cy="467995"/>
                <wp:effectExtent l="4445" t="1905" r="444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74.2pt" to="48.8pt,11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04902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pt,74.7pt" to="97.3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7287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74.7pt" to="122.8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207770</wp:posOffset>
                </wp:positionH>
                <wp:positionV relativeFrom="paragraph">
                  <wp:posOffset>955040</wp:posOffset>
                </wp:positionV>
                <wp:extent cx="187325" cy="467995"/>
                <wp:effectExtent l="4445" t="1905" r="444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75.2pt" to="109.8pt,11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531620</wp:posOffset>
                </wp:positionH>
                <wp:positionV relativeFrom="paragraph">
                  <wp:posOffset>948690</wp:posOffset>
                </wp:positionV>
                <wp:extent cx="187325" cy="467995"/>
                <wp:effectExtent l="4445" t="1905" r="444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74.7pt" to="135.3pt,111.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sz w:val="64"/>
          <w:szCs w:val="64"/>
        </w:rPr>
        <w:t xml:space="preserve">Ali naneli eti tat. 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935</wp:posOffset>
            </wp:positionH>
            <wp:positionV relativeFrom="paragraph">
              <wp:posOffset>80010</wp:posOffset>
            </wp:positionV>
            <wp:extent cx="7103110" cy="904240"/>
            <wp:effectExtent l="0" t="0" r="0" b="0"/>
            <wp:wrapNone/>
            <wp:docPr id="2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555</wp:posOffset>
            </wp:positionH>
            <wp:positionV relativeFrom="paragraph">
              <wp:posOffset>789305</wp:posOffset>
            </wp:positionV>
            <wp:extent cx="7103110" cy="904240"/>
            <wp:effectExtent l="0" t="0" r="0" b="0"/>
            <wp:wrapNone/>
            <wp:docPr id="2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538095</wp:posOffset>
                </wp:positionH>
                <wp:positionV relativeFrom="paragraph">
                  <wp:posOffset>179705</wp:posOffset>
                </wp:positionV>
                <wp:extent cx="187325" cy="467995"/>
                <wp:effectExtent l="4445" t="1905" r="444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15pt" to="214.55pt,50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5470" cy="604520"/>
            <wp:effectExtent l="0" t="0" r="0" b="0"/>
            <wp:docPr id="2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98767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0.75pt" to="248.7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147695</wp:posOffset>
                </wp:positionH>
                <wp:positionV relativeFrom="paragraph">
                  <wp:posOffset>144145</wp:posOffset>
                </wp:positionV>
                <wp:extent cx="172085" cy="467995"/>
                <wp:effectExtent l="5080" t="1905" r="5080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1.35pt" to="261.35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307715</wp:posOffset>
                </wp:positionH>
                <wp:positionV relativeFrom="paragraph">
                  <wp:posOffset>144145</wp:posOffset>
                </wp:positionV>
                <wp:extent cx="172085" cy="467995"/>
                <wp:effectExtent l="5080" t="1905" r="5080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1.35pt" to="273.95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49821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0.75pt" to="288.9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642995</wp:posOffset>
                </wp:positionH>
                <wp:positionV relativeFrom="paragraph">
                  <wp:posOffset>144145</wp:posOffset>
                </wp:positionV>
                <wp:extent cx="172085" cy="467995"/>
                <wp:effectExtent l="5080" t="1905" r="5080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1.35pt" to="300.35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961255</wp:posOffset>
                </wp:positionH>
                <wp:positionV relativeFrom="paragraph">
                  <wp:posOffset>144145</wp:posOffset>
                </wp:positionV>
                <wp:extent cx="172085" cy="467995"/>
                <wp:effectExtent l="5080" t="1905" r="5080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1.35pt" to="404.15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80885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10.75pt" to="392.1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64121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5pt,10.75pt" to="378.9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449643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05pt,10.75pt" to="367.5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61657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10.75pt" to="456.9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547179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5pt,10.75pt" to="444.3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5304155</wp:posOffset>
                </wp:positionH>
                <wp:positionV relativeFrom="paragraph">
                  <wp:posOffset>136525</wp:posOffset>
                </wp:positionV>
                <wp:extent cx="172085" cy="467995"/>
                <wp:effectExtent l="5080" t="1905" r="508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5pt,10.75pt" to="431.1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5144135</wp:posOffset>
                </wp:positionH>
                <wp:positionV relativeFrom="paragraph">
                  <wp:posOffset>128905</wp:posOffset>
                </wp:positionV>
                <wp:extent cx="172085" cy="467995"/>
                <wp:effectExtent l="5080" t="1905" r="508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10.15pt" to="418.55pt,46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20035</wp:posOffset>
                </wp:positionH>
                <wp:positionV relativeFrom="paragraph">
                  <wp:posOffset>144145</wp:posOffset>
                </wp:positionV>
                <wp:extent cx="187325" cy="467995"/>
                <wp:effectExtent l="4445" t="1905" r="444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11.35pt" to="236.75pt,48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60015</wp:posOffset>
                </wp:positionH>
                <wp:positionV relativeFrom="paragraph">
                  <wp:posOffset>136525</wp:posOffset>
                </wp:positionV>
                <wp:extent cx="187325" cy="467995"/>
                <wp:effectExtent l="4445" t="1905" r="444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0.75pt" to="224.15pt,47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336165</wp:posOffset>
                </wp:positionH>
                <wp:positionV relativeFrom="paragraph">
                  <wp:posOffset>142240</wp:posOffset>
                </wp:positionV>
                <wp:extent cx="187325" cy="467995"/>
                <wp:effectExtent l="4445" t="1905" r="444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1.2pt" to="198.6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alan,annene elli lale al.</w:t>
      </w:r>
    </w:p>
    <w:p>
      <w:pPr>
        <w:pStyle w:val="Normal"/>
        <w:tabs>
          <w:tab w:val="clear" w:pos="708"/>
          <w:tab w:val="right" w:pos="11199" w:leader="none"/>
        </w:tabs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481965"/>
            <wp:effectExtent l="0" t="0" r="0" b="0"/>
            <wp:docPr id="22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5753735</wp:posOffset>
                </wp:positionH>
                <wp:positionV relativeFrom="paragraph">
                  <wp:posOffset>-673100</wp:posOffset>
                </wp:positionV>
                <wp:extent cx="187325" cy="467995"/>
                <wp:effectExtent l="4445" t="1905" r="444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-53pt" to="467.75pt,-16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921375</wp:posOffset>
                </wp:positionH>
                <wp:positionV relativeFrom="paragraph">
                  <wp:posOffset>-665480</wp:posOffset>
                </wp:positionV>
                <wp:extent cx="187325" cy="467995"/>
                <wp:effectExtent l="4445" t="1905" r="444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5pt,-52.4pt" to="480.95pt,-15.6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6081395</wp:posOffset>
                </wp:positionH>
                <wp:positionV relativeFrom="paragraph">
                  <wp:posOffset>-673100</wp:posOffset>
                </wp:positionV>
                <wp:extent cx="187325" cy="467995"/>
                <wp:effectExtent l="4445" t="1905" r="444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0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-53pt" to="493.55pt,-16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279515</wp:posOffset>
                </wp:positionH>
                <wp:positionV relativeFrom="paragraph">
                  <wp:posOffset>-665480</wp:posOffset>
                </wp:positionV>
                <wp:extent cx="164465" cy="460375"/>
                <wp:effectExtent l="5080" t="1905" r="5080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-52.4pt" to="507.35pt,-16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447155</wp:posOffset>
                </wp:positionH>
                <wp:positionV relativeFrom="paragraph">
                  <wp:posOffset>-673100</wp:posOffset>
                </wp:positionV>
                <wp:extent cx="164465" cy="460375"/>
                <wp:effectExtent l="5080" t="1905" r="508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-53pt" to="520.55pt,-16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6614795</wp:posOffset>
                </wp:positionH>
                <wp:positionV relativeFrom="paragraph">
                  <wp:posOffset>-673100</wp:posOffset>
                </wp:positionV>
                <wp:extent cx="164465" cy="460375"/>
                <wp:effectExtent l="5080" t="1905" r="5080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-53pt" to="533.75pt,-16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767830</wp:posOffset>
                </wp:positionH>
                <wp:positionV relativeFrom="paragraph">
                  <wp:posOffset>-596900</wp:posOffset>
                </wp:positionV>
                <wp:extent cx="164465" cy="460375"/>
                <wp:effectExtent l="5080" t="1905" r="5080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2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pt,-47pt" to="545.8pt,-10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1493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1.8pt" to="23.1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22225</wp:posOffset>
                </wp:positionH>
                <wp:positionV relativeFrom="paragraph">
                  <wp:posOffset>134620</wp:posOffset>
                </wp:positionV>
                <wp:extent cx="172085" cy="445135"/>
                <wp:effectExtent l="4445" t="1905" r="444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.6pt" to="11.75pt,45.6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27495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8pt" to="35.7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3497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5pt,11.8pt" to="48.3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0261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.8pt" to="61.5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4739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12.4pt" to="72.9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41795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8pt" to="125.7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23507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8pt" to="111.3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6743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2.4pt" to="98.1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915035</wp:posOffset>
                </wp:positionH>
                <wp:positionV relativeFrom="paragraph">
                  <wp:posOffset>165100</wp:posOffset>
                </wp:positionV>
                <wp:extent cx="179705" cy="452755"/>
                <wp:effectExtent l="4445" t="1905" r="444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3pt" to="86.15pt,48.6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208851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1.8pt" to="178.5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928495</wp:posOffset>
                </wp:positionH>
                <wp:positionV relativeFrom="paragraph">
                  <wp:posOffset>142240</wp:posOffset>
                </wp:positionV>
                <wp:extent cx="179705" cy="452755"/>
                <wp:effectExtent l="4445" t="1905" r="444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.2pt" to="165.95pt,46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75323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1.8pt" to="152.1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585595</wp:posOffset>
                </wp:positionH>
                <wp:positionV relativeFrom="paragraph">
                  <wp:posOffset>165100</wp:posOffset>
                </wp:positionV>
                <wp:extent cx="179705" cy="452755"/>
                <wp:effectExtent l="4445" t="1905" r="444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3pt" to="138.95pt,48.6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71335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12.4pt" to="227.7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254571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2.4pt" to="214.5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38569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2.4pt" to="201.9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23329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12.4pt" to="189.9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38391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11.8pt" to="280.5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21627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1.8pt" to="267.3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04863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11.8pt" to="254.1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888615</wp:posOffset>
                </wp:positionH>
                <wp:positionV relativeFrom="paragraph">
                  <wp:posOffset>157480</wp:posOffset>
                </wp:positionV>
                <wp:extent cx="179705" cy="452755"/>
                <wp:effectExtent l="4445" t="1905" r="444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2.4pt" to="241.55pt,4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İnan,</w:t>
      </w:r>
      <w:r>
        <w:rPr>
          <w:rFonts w:cs="Hand writing Mutlu" w:ascii="Hand writing Mutlu" w:hAnsi="Hand writing Mutlu"/>
          <w:sz w:val="68"/>
          <w:szCs w:val="68"/>
          <w:lang w:val="en-US" w:eastAsia="en-US"/>
        </w:rPr>
        <w:t>T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n</w:t>
      </w:r>
      <w:r>
        <w:rPr>
          <w:sz w:val="72"/>
          <w:szCs w:val="72"/>
          <w:lang w:val="en-US" w:eastAsia="en-US"/>
        </w:rPr>
        <w:t>’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 inat e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4664075</wp:posOffset>
                </wp:positionH>
                <wp:positionV relativeFrom="paragraph">
                  <wp:posOffset>-484505</wp:posOffset>
                </wp:positionV>
                <wp:extent cx="179705" cy="452755"/>
                <wp:effectExtent l="4445" t="1905" r="444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-38.15pt" to="381.35pt,-2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519295</wp:posOffset>
                </wp:positionH>
                <wp:positionV relativeFrom="paragraph">
                  <wp:posOffset>-476885</wp:posOffset>
                </wp:positionV>
                <wp:extent cx="179705" cy="452755"/>
                <wp:effectExtent l="4445" t="1905" r="444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5pt,-37.55pt" to="369.95pt,-1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351655</wp:posOffset>
                </wp:positionH>
                <wp:positionV relativeFrom="paragraph">
                  <wp:posOffset>-484505</wp:posOffset>
                </wp:positionV>
                <wp:extent cx="179705" cy="452755"/>
                <wp:effectExtent l="4445" t="1905" r="444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-38.15pt" to="356.75pt,-2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4184015</wp:posOffset>
                </wp:positionH>
                <wp:positionV relativeFrom="paragraph">
                  <wp:posOffset>-484505</wp:posOffset>
                </wp:positionV>
                <wp:extent cx="179705" cy="452755"/>
                <wp:effectExtent l="4445" t="1905" r="444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-38.15pt" to="343.55pt,-2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5311775</wp:posOffset>
                </wp:positionH>
                <wp:positionV relativeFrom="paragraph">
                  <wp:posOffset>-484505</wp:posOffset>
                </wp:positionV>
                <wp:extent cx="179705" cy="452755"/>
                <wp:effectExtent l="4445" t="1905" r="444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-38.15pt" to="432.35pt,-2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144135</wp:posOffset>
                </wp:positionH>
                <wp:positionV relativeFrom="paragraph">
                  <wp:posOffset>-476885</wp:posOffset>
                </wp:positionV>
                <wp:extent cx="179705" cy="452755"/>
                <wp:effectExtent l="4445" t="1905" r="444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-37.55pt" to="419.15pt,-1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991735</wp:posOffset>
                </wp:positionH>
                <wp:positionV relativeFrom="paragraph">
                  <wp:posOffset>-484505</wp:posOffset>
                </wp:positionV>
                <wp:extent cx="179705" cy="452755"/>
                <wp:effectExtent l="4445" t="1905" r="444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-38.15pt" to="407.15pt,-2.5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4808855</wp:posOffset>
                </wp:positionH>
                <wp:positionV relativeFrom="paragraph">
                  <wp:posOffset>-476885</wp:posOffset>
                </wp:positionV>
                <wp:extent cx="179705" cy="452755"/>
                <wp:effectExtent l="4445" t="1905" r="444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65pt,-37.55pt" to="392.75pt,-1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ab/>
      </w:r>
    </w:p>
    <w:p>
      <w:pPr>
        <w:pStyle w:val="Normal"/>
        <w:tabs>
          <w:tab w:val="clear" w:pos="708"/>
          <w:tab w:val="left" w:pos="8016" w:leader="none"/>
        </w:tabs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585</wp:posOffset>
            </wp:positionH>
            <wp:positionV relativeFrom="paragraph">
              <wp:posOffset>66675</wp:posOffset>
            </wp:positionV>
            <wp:extent cx="7103110" cy="904240"/>
            <wp:effectExtent l="0" t="0" r="0" b="0"/>
            <wp:wrapNone/>
            <wp:docPr id="2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2901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1.65pt" to="36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502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11.65pt" to="49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1785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1.05pt" to="62.7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7787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1.65pt" to="75.3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4179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1.65pt" to="125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125793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11.05pt" to="113.1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09791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1.05pt" to="100.5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378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1.65pt" to="87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0375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11.05pt" to="179.7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9284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1.65pt" to="165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75323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05pt,11.05pt" to="152.1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7797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11.65pt" to="138.3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7285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1.65pt" to="228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568575</wp:posOffset>
                </wp:positionH>
                <wp:positionV relativeFrom="paragraph">
                  <wp:posOffset>132715</wp:posOffset>
                </wp:positionV>
                <wp:extent cx="179705" cy="452755"/>
                <wp:effectExtent l="4445" t="1905" r="444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0.45pt" to="216.35pt,46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24085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11.65pt" to="203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2561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1.65pt" to="191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3991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11.65pt" to="281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22389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5pt,11.05pt" to="267.9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0562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5pt,11.65pt" to="254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8886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11.65pt" to="241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0468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5pt,11.65pt" to="332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8792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1.65pt" to="319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7268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1.65pt" to="307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5744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1.65pt" to="295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47097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11.65pt" to="384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454977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5pt,11.65pt" to="372.3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438213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11.65pt" to="359.1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42144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1.65pt" to="345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5372735</wp:posOffset>
                </wp:positionH>
                <wp:positionV relativeFrom="paragraph">
                  <wp:posOffset>140335</wp:posOffset>
                </wp:positionV>
                <wp:extent cx="179705" cy="452755"/>
                <wp:effectExtent l="4445" t="1905" r="444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05pt,11.05pt" to="437.15pt,46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52050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1.65pt" to="423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50526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1.65pt" to="411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48850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11.65pt" to="398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55479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11.65pt" to="450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57003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11.65pt" to="462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586803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05pt,11.65pt" to="476.1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6043295</wp:posOffset>
                </wp:positionH>
                <wp:positionV relativeFrom="paragraph">
                  <wp:posOffset>155575</wp:posOffset>
                </wp:positionV>
                <wp:extent cx="179705" cy="452755"/>
                <wp:effectExtent l="4445" t="1905" r="444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2.25pt" to="489.95pt,47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619569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1.65pt" to="501.9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63557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5pt,11.65pt" to="514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649287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5pt,11.65pt" to="525.3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666051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5pt,11.65pt" to="538.5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6828155</wp:posOffset>
                </wp:positionH>
                <wp:positionV relativeFrom="paragraph">
                  <wp:posOffset>384175</wp:posOffset>
                </wp:positionV>
                <wp:extent cx="95885" cy="247015"/>
                <wp:effectExtent l="4445" t="1905" r="444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65pt,30.25pt" to="545.15pt,49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2984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74.65pt" to="11.7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225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75.25pt" to="23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130365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74.65pt" to="116.7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13601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75.25pt" to="103.5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96837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75.25pt" to="90.3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80073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5.85pt" to="77.1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62547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75.85pt" to="63.3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4654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5.25pt" to="50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29781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5pt,75.25pt" to="37.5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43903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05pt,75.25pt" to="206.1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227139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75.25pt" to="192.9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11137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5.25pt" to="180.3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95135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5pt,75.85pt" to="167.7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77609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75.25pt" to="153.9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6084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5.25pt" to="140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45605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74.65pt" to="128.7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361251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75.25pt" to="298.5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4372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75.25pt" to="284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325437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75.25pt" to="270.3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308673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75.85pt" to="257.1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291909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75.25pt" to="243.9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75145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74.65pt" to="230.7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58381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75.85pt" to="217.5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47326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75.25pt" to="386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57263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5.25pt" to="374.1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441261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45pt,75.25pt" to="361.5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424497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25pt,75.25pt" to="348.3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409257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75.85pt" to="336.3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94779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75.25pt" to="324.9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7801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75.25pt" to="311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588327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5pt,75.25pt" to="477.3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7232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75.25pt" to="464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556323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74.65pt" to="452.1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38797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75.85pt" to="438.3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522033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75.25pt" to="425.1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5067935</wp:posOffset>
                </wp:positionH>
                <wp:positionV relativeFrom="paragraph">
                  <wp:posOffset>948055</wp:posOffset>
                </wp:positionV>
                <wp:extent cx="179705" cy="452755"/>
                <wp:effectExtent l="4445" t="1905" r="444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74.65pt" to="413.15pt,110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490029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85pt,75.25pt" to="399.9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9969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38.85pt" to="21.9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29845</wp:posOffset>
                </wp:positionH>
                <wp:positionV relativeFrom="paragraph">
                  <wp:posOffset>1748155</wp:posOffset>
                </wp:positionV>
                <wp:extent cx="179705" cy="452755"/>
                <wp:effectExtent l="4445" t="1905" r="444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37.65pt" to="11.75pt,173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63709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75.25pt" to="515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6515735</wp:posOffset>
                </wp:positionH>
                <wp:positionV relativeFrom="paragraph">
                  <wp:posOffset>970915</wp:posOffset>
                </wp:positionV>
                <wp:extent cx="179705" cy="452755"/>
                <wp:effectExtent l="4445" t="1905" r="4445" b="19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76.45pt" to="527.15pt,112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713855</wp:posOffset>
                </wp:positionH>
                <wp:positionV relativeFrom="paragraph">
                  <wp:posOffset>963295</wp:posOffset>
                </wp:positionV>
                <wp:extent cx="179705" cy="452755"/>
                <wp:effectExtent l="4445" t="1905" r="444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75.85pt" to="542.75pt,111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21855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75.25pt" to="503.7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6050915</wp:posOffset>
                </wp:positionH>
                <wp:positionV relativeFrom="paragraph">
                  <wp:posOffset>955675</wp:posOffset>
                </wp:positionV>
                <wp:extent cx="179705" cy="452755"/>
                <wp:effectExtent l="4445" t="1905" r="4445" b="190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75.25pt" to="490.55pt,110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22745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38.25pt" to="110.7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05981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38.85pt" to="97.5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89979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39.45pt" to="84.9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73977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39.45pt" to="72.3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59499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38.85pt" to="60.9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42735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38.85pt" to="47.7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25971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38.85pt" to="34.5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237045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138.25pt" to="200.7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220281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138.85pt" to="187.5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205803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138.85pt" to="176.1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90563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38.85pt" to="164.1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73799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139.45pt" to="150.9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156273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38.85pt" to="137.1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138747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138.85pt" to="123.3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349821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5pt,138.85pt" to="289.5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334581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138.85pt" to="277.5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7817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38.85pt" to="264.3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02577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38.85pt" to="252.3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86575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38.85pt" to="239.7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269049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138.85pt" to="225.9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53809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38.25pt" to="213.9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466407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139.45pt" to="381.3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451167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38.25pt" to="369.3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4316730</wp:posOffset>
                </wp:positionH>
                <wp:positionV relativeFrom="paragraph">
                  <wp:posOffset>1692275</wp:posOffset>
                </wp:positionV>
                <wp:extent cx="179705" cy="452755"/>
                <wp:effectExtent l="4445" t="1905" r="444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33.25pt" to="354pt,168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417639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38.85pt" to="342.9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400113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05pt,139.45pt" to="329.1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841115</wp:posOffset>
                </wp:positionH>
                <wp:positionV relativeFrom="paragraph">
                  <wp:posOffset>1748155</wp:posOffset>
                </wp:positionV>
                <wp:extent cx="179705" cy="452755"/>
                <wp:effectExtent l="4445" t="1905" r="444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5pt,137.65pt" to="316.55pt,173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67347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138.85pt" to="303.3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582231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139.45pt" to="472.5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5666740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38.85pt" to="460.3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476240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138.85pt" to="445.3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531939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139.45pt" to="432.9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513651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139.45pt" to="418.5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499173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38.85pt" to="407.1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482409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38.25pt" to="393.9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29845</wp:posOffset>
                </wp:positionH>
                <wp:positionV relativeFrom="paragraph">
                  <wp:posOffset>2563495</wp:posOffset>
                </wp:positionV>
                <wp:extent cx="179705" cy="452755"/>
                <wp:effectExtent l="4445" t="1905" r="4445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01.85pt" to="11.75pt,237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6790055</wp:posOffset>
                </wp:positionH>
                <wp:positionV relativeFrom="paragraph">
                  <wp:posOffset>1946275</wp:posOffset>
                </wp:positionV>
                <wp:extent cx="118745" cy="300355"/>
                <wp:effectExtent l="4445" t="1905" r="444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5pt,153.25pt" to="543.95pt,176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6614795</wp:posOffset>
                </wp:positionH>
                <wp:positionV relativeFrom="paragraph">
                  <wp:posOffset>1755775</wp:posOffset>
                </wp:positionV>
                <wp:extent cx="179705" cy="452755"/>
                <wp:effectExtent l="4445" t="1905" r="4445" b="190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138.25pt" to="534.95pt,1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447155</wp:posOffset>
                </wp:positionH>
                <wp:positionV relativeFrom="paragraph">
                  <wp:posOffset>1793875</wp:posOffset>
                </wp:positionV>
                <wp:extent cx="179705" cy="452755"/>
                <wp:effectExtent l="4445" t="1905" r="444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5pt,141.25pt" to="521.75pt,176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6216015</wp:posOffset>
                </wp:positionH>
                <wp:positionV relativeFrom="paragraph">
                  <wp:posOffset>1748155</wp:posOffset>
                </wp:positionV>
                <wp:extent cx="251460" cy="452755"/>
                <wp:effectExtent l="4445" t="2540" r="444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37.65pt" to="509.2pt,173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6134735</wp:posOffset>
                </wp:positionH>
                <wp:positionV relativeFrom="paragraph">
                  <wp:posOffset>1771015</wp:posOffset>
                </wp:positionV>
                <wp:extent cx="179705" cy="452755"/>
                <wp:effectExtent l="4445" t="1905" r="4445" b="190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139.45pt" to="497.15pt,175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5989955</wp:posOffset>
                </wp:positionH>
                <wp:positionV relativeFrom="paragraph">
                  <wp:posOffset>1763395</wp:posOffset>
                </wp:positionV>
                <wp:extent cx="179705" cy="452755"/>
                <wp:effectExtent l="4445" t="1905" r="444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5pt,138.85pt" to="485.75pt,174.4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1493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203.05pt" to="23.1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12839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203.05pt" to="102.9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96075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203.05pt" to="89.7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7931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5pt,203.05pt" to="76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62547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03.05pt" to="63.3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469900</wp:posOffset>
                </wp:positionH>
                <wp:positionV relativeFrom="paragraph">
                  <wp:posOffset>2662555</wp:posOffset>
                </wp:positionV>
                <wp:extent cx="179705" cy="452755"/>
                <wp:effectExtent l="4445" t="1905" r="444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9.65pt" to="51.1pt,245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274955</wp:posOffset>
                </wp:positionH>
                <wp:positionV relativeFrom="paragraph">
                  <wp:posOffset>2586355</wp:posOffset>
                </wp:positionV>
                <wp:extent cx="179705" cy="452755"/>
                <wp:effectExtent l="4445" t="1905" r="4445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03.65pt" to="35.75pt,239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226377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5pt,203.05pt" to="192.3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103755</wp:posOffset>
                </wp:positionH>
                <wp:positionV relativeFrom="paragraph">
                  <wp:posOffset>2586355</wp:posOffset>
                </wp:positionV>
                <wp:extent cx="179705" cy="452755"/>
                <wp:effectExtent l="4445" t="1905" r="4445" b="190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203.65pt" to="179.75pt,239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9361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203.05pt" to="166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76847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03.05pt" to="153.3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60083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05pt,203.05pt" to="140.1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144843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05pt,203.05pt" to="128.1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1303655</wp:posOffset>
                </wp:positionH>
                <wp:positionV relativeFrom="paragraph">
                  <wp:posOffset>2571115</wp:posOffset>
                </wp:positionV>
                <wp:extent cx="179705" cy="452755"/>
                <wp:effectExtent l="4445" t="1905" r="444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202.45pt" to="116.75pt,238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24675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03.05pt" to="269.7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3063875</wp:posOffset>
                </wp:positionH>
                <wp:positionV relativeFrom="paragraph">
                  <wp:posOffset>2586355</wp:posOffset>
                </wp:positionV>
                <wp:extent cx="179705" cy="452755"/>
                <wp:effectExtent l="4445" t="1905" r="4445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203.65pt" to="255.35pt,239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2919095</wp:posOffset>
                </wp:positionH>
                <wp:positionV relativeFrom="paragraph">
                  <wp:posOffset>2571115</wp:posOffset>
                </wp:positionV>
                <wp:extent cx="179705" cy="452755"/>
                <wp:effectExtent l="4445" t="1905" r="4445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5pt,202.45pt" to="243.95pt,238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4220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03.05pt" to="283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27362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03.05pt" to="229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2576195</wp:posOffset>
                </wp:positionH>
                <wp:positionV relativeFrom="paragraph">
                  <wp:posOffset>2593975</wp:posOffset>
                </wp:positionV>
                <wp:extent cx="179705" cy="452755"/>
                <wp:effectExtent l="4445" t="1905" r="4445" b="190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204.25pt" to="216.95pt,239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4314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203.05pt" to="205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45650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203.05pt" to="373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440499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203.05pt" to="360.9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422973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203.05pt" to="347.1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406209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203.05pt" to="333.9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917315</wp:posOffset>
                </wp:positionH>
                <wp:positionV relativeFrom="paragraph">
                  <wp:posOffset>2586355</wp:posOffset>
                </wp:positionV>
                <wp:extent cx="179705" cy="452755"/>
                <wp:effectExtent l="4445" t="1905" r="4445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03.65pt" to="322.55pt,239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74967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03.05pt" to="309.3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589655</wp:posOffset>
                </wp:positionH>
                <wp:positionV relativeFrom="paragraph">
                  <wp:posOffset>2571115</wp:posOffset>
                </wp:positionV>
                <wp:extent cx="179705" cy="452755"/>
                <wp:effectExtent l="4445" t="1905" r="444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202.45pt" to="296.75pt,238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57080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203.05pt" to="463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554799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5pt,203.05pt" to="450.9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536511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203.05pt" to="436.5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19747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5pt,203.05pt" to="423.3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037455</wp:posOffset>
                </wp:positionH>
                <wp:positionV relativeFrom="paragraph">
                  <wp:posOffset>2586355</wp:posOffset>
                </wp:positionV>
                <wp:extent cx="179705" cy="452755"/>
                <wp:effectExtent l="4445" t="1905" r="444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203.65pt" to="410.75pt,239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885055</wp:posOffset>
                </wp:positionH>
                <wp:positionV relativeFrom="paragraph">
                  <wp:posOffset>2578735</wp:posOffset>
                </wp:positionV>
                <wp:extent cx="179705" cy="452755"/>
                <wp:effectExtent l="4445" t="1905" r="4445" b="190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5pt,203.05pt" to="398.75pt,238.6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725035</wp:posOffset>
                </wp:positionH>
                <wp:positionV relativeFrom="paragraph">
                  <wp:posOffset>2571115</wp:posOffset>
                </wp:positionV>
                <wp:extent cx="179705" cy="452755"/>
                <wp:effectExtent l="4445" t="1905" r="4445" b="19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202.45pt" to="386.15pt,238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6565" cy="593725"/>
            <wp:effectExtent l="0" t="0" r="0" b="0"/>
            <wp:docPr id="4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4023995</wp:posOffset>
                </wp:positionH>
                <wp:positionV relativeFrom="paragraph">
                  <wp:posOffset>-652145</wp:posOffset>
                </wp:positionV>
                <wp:extent cx="179705" cy="452755"/>
                <wp:effectExtent l="4445" t="1905" r="4445" b="190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-51.35pt" to="330.95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863975</wp:posOffset>
                </wp:positionH>
                <wp:positionV relativeFrom="paragraph">
                  <wp:posOffset>-652145</wp:posOffset>
                </wp:positionV>
                <wp:extent cx="179705" cy="452755"/>
                <wp:effectExtent l="4445" t="1905" r="444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5pt,-51.35pt" to="318.35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3688715</wp:posOffset>
                </wp:positionH>
                <wp:positionV relativeFrom="paragraph">
                  <wp:posOffset>-652145</wp:posOffset>
                </wp:positionV>
                <wp:extent cx="179705" cy="452755"/>
                <wp:effectExtent l="4445" t="1905" r="444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-51.35pt" to="304.55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3536315</wp:posOffset>
                </wp:positionH>
                <wp:positionV relativeFrom="paragraph">
                  <wp:posOffset>-644525</wp:posOffset>
                </wp:positionV>
                <wp:extent cx="179705" cy="452755"/>
                <wp:effectExtent l="4445" t="1905" r="4445" b="190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-50.75pt" to="292.55pt,-15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5487035</wp:posOffset>
                </wp:positionH>
                <wp:positionV relativeFrom="paragraph">
                  <wp:posOffset>-659765</wp:posOffset>
                </wp:positionV>
                <wp:extent cx="179705" cy="452755"/>
                <wp:effectExtent l="4445" t="1905" r="4445" b="190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05pt,-51.95pt" to="446.15pt,-16.3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5662295</wp:posOffset>
                </wp:positionH>
                <wp:positionV relativeFrom="paragraph">
                  <wp:posOffset>-652145</wp:posOffset>
                </wp:positionV>
                <wp:extent cx="179705" cy="452755"/>
                <wp:effectExtent l="4445" t="1905" r="444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5pt,-51.35pt" to="459.95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5822315</wp:posOffset>
                </wp:positionH>
                <wp:positionV relativeFrom="paragraph">
                  <wp:posOffset>-652145</wp:posOffset>
                </wp:positionV>
                <wp:extent cx="179705" cy="452755"/>
                <wp:effectExtent l="4445" t="1905" r="4445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45pt,-51.35pt" to="472.55pt,-15.7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982335</wp:posOffset>
                </wp:positionH>
                <wp:positionV relativeFrom="paragraph">
                  <wp:posOffset>-659765</wp:posOffset>
                </wp:positionV>
                <wp:extent cx="179705" cy="452755"/>
                <wp:effectExtent l="4445" t="1905" r="4445" b="190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-51.95pt" to="485.15pt,-16.3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134735</wp:posOffset>
                </wp:positionH>
                <wp:positionV relativeFrom="paragraph">
                  <wp:posOffset>-667385</wp:posOffset>
                </wp:positionV>
                <wp:extent cx="179705" cy="452755"/>
                <wp:effectExtent l="4445" t="1905" r="4445" b="19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-52.55pt" to="497.15pt,-16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320790</wp:posOffset>
                </wp:positionH>
                <wp:positionV relativeFrom="paragraph">
                  <wp:posOffset>-644525</wp:posOffset>
                </wp:positionV>
                <wp:extent cx="179705" cy="452755"/>
                <wp:effectExtent l="4445" t="1905" r="4445" b="190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-50.75pt" to="511.8pt,-15.1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577965</wp:posOffset>
                </wp:positionH>
                <wp:positionV relativeFrom="paragraph">
                  <wp:posOffset>-880110</wp:posOffset>
                </wp:positionV>
                <wp:extent cx="179705" cy="452755"/>
                <wp:effectExtent l="4445" t="1905" r="4445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-69.3pt" to="532.05pt,-33.7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671945</wp:posOffset>
                </wp:positionH>
                <wp:positionV relativeFrom="paragraph">
                  <wp:posOffset>-723900</wp:posOffset>
                </wp:positionV>
                <wp:extent cx="179705" cy="452755"/>
                <wp:effectExtent l="4445" t="1905" r="4445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5pt,-57pt" to="539.45pt,-21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809740</wp:posOffset>
                </wp:positionH>
                <wp:positionV relativeFrom="paragraph">
                  <wp:posOffset>-537845</wp:posOffset>
                </wp:positionV>
                <wp:extent cx="126365" cy="323215"/>
                <wp:effectExtent l="4445" t="1905" r="4445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2pt,-42.35pt" to="546.1pt,-16.9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29845</wp:posOffset>
                </wp:positionH>
                <wp:positionV relativeFrom="paragraph">
                  <wp:posOffset>132715</wp:posOffset>
                </wp:positionV>
                <wp:extent cx="179705" cy="452755"/>
                <wp:effectExtent l="4445" t="1905" r="4445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0.45pt" to="11.75pt,46.0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22555</wp:posOffset>
                </wp:positionH>
                <wp:positionV relativeFrom="paragraph">
                  <wp:posOffset>147955</wp:posOffset>
                </wp:positionV>
                <wp:extent cx="179705" cy="452755"/>
                <wp:effectExtent l="4445" t="1905" r="4445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11.65pt" to="23.75pt,47.2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456055</wp:posOffset>
                </wp:positionH>
                <wp:positionV relativeFrom="paragraph">
                  <wp:posOffset>333375</wp:posOffset>
                </wp:positionV>
                <wp:extent cx="179705" cy="452755"/>
                <wp:effectExtent l="4445" t="1905" r="4445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26.25pt" to="128.75pt,61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608455</wp:posOffset>
                </wp:positionH>
                <wp:positionV relativeFrom="paragraph">
                  <wp:posOffset>485775</wp:posOffset>
                </wp:positionV>
                <wp:extent cx="179705" cy="452755"/>
                <wp:effectExtent l="4445" t="1905" r="4445" b="190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38.25pt" to="140.75pt,73.85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64"/>
          <w:szCs w:val="64"/>
          <w:lang w:val="en-US" w:eastAsia="en-US"/>
        </w:rPr>
        <w:t>Talat ata 20 nal al.</w:t>
        <w:tab/>
      </w:r>
    </w:p>
    <w:p>
      <w:pPr>
        <w:pStyle w:val="Normal"/>
        <w:tabs>
          <w:tab w:val="clear" w:pos="708"/>
          <w:tab w:val="left" w:pos="2184" w:leader="none"/>
        </w:tabs>
        <w:rPr>
          <w:rFonts w:ascii="Hand writing Mutlu" w:hAnsi="Hand writing Mutlu" w:cs="Hand writing Mutlu"/>
          <w:color w:val="000000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555</wp:posOffset>
            </wp:positionH>
            <wp:positionV relativeFrom="paragraph">
              <wp:posOffset>20955</wp:posOffset>
            </wp:positionV>
            <wp:extent cx="7103110" cy="904240"/>
            <wp:effectExtent l="0" t="0" r="0" b="0"/>
            <wp:wrapNone/>
            <wp:docPr id="4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8585</wp:posOffset>
            </wp:positionH>
            <wp:positionV relativeFrom="paragraph">
              <wp:posOffset>718820</wp:posOffset>
            </wp:positionV>
            <wp:extent cx="7103110" cy="904240"/>
            <wp:effectExtent l="0" t="0" r="0" b="0"/>
            <wp:wrapNone/>
            <wp:docPr id="4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1675130</wp:posOffset>
            </wp:positionH>
            <wp:positionV relativeFrom="paragraph">
              <wp:posOffset>203200</wp:posOffset>
            </wp:positionV>
            <wp:extent cx="414020" cy="469900"/>
            <wp:effectExtent l="0" t="0" r="0" b="0"/>
            <wp:wrapTight wrapText="bothSides">
              <wp:wrapPolygon edited="0">
                <wp:start x="-634" y="0"/>
                <wp:lineTo x="-634" y="21315"/>
                <wp:lineTo x="21765" y="21315"/>
                <wp:lineTo x="21765" y="0"/>
                <wp:lineTo x="-634" y="0"/>
              </wp:wrapPolygon>
            </wp:wrapTight>
            <wp:docPr id="44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341630" cy="563880"/>
            <wp:effectExtent l="0" t="0" r="0" b="0"/>
            <wp:docPr id="4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Ata </w:t>
      </w:r>
      <w:r>
        <w:rPr>
          <w:sz w:val="72"/>
          <w:szCs w:val="72"/>
          <w:lang w:val="en-US" w:eastAsia="en-US"/>
        </w:rPr>
        <w:t>‘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 anten al.</w:t>
      </w:r>
      <w:r>
        <w:rPr>
          <w:rFonts w:cs="Hand writing Mutlu" w:ascii="Hand writing Mutlu" w:hAnsi="Hand writing Mutlu"/>
          <w:lang w:val="en-US" w:eastAsia="en-US"/>
        </w:rPr>
        <w:tab/>
      </w:r>
    </w:p>
    <w:p>
      <w:pPr>
        <w:pStyle w:val="Normal"/>
        <w:tabs>
          <w:tab w:val="clear" w:pos="708"/>
          <w:tab w:val="left" w:pos="2808" w:leader="none"/>
          <w:tab w:val="left" w:pos="9840" w:leader="none"/>
        </w:tabs>
        <w:rPr>
          <w:rFonts w:ascii="Hand writing Mutlu" w:hAnsi="Hand writing Mutlu" w:cs="Hand writing Mutlu"/>
        </w:rPr>
      </w:pPr>
      <w:r>
        <w:rPr>
          <w:lang w:val="en-US" w:eastAsia="en-US"/>
        </w:rPr>
        <w:drawing>
          <wp:inline distT="0" distB="0" distL="0" distR="0">
            <wp:extent cx="615950" cy="351790"/>
            <wp:effectExtent l="0" t="0" r="0" b="0"/>
            <wp:docPr id="4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il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885190" cy="457200"/>
            <wp:effectExtent l="0" t="0" r="0" b="0"/>
            <wp:docPr id="4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181" t="66227" r="39306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eli?</w:t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6370</wp:posOffset>
            </wp:positionH>
            <wp:positionV relativeFrom="paragraph">
              <wp:posOffset>150495</wp:posOffset>
            </wp:positionV>
            <wp:extent cx="7103110" cy="904240"/>
            <wp:effectExtent l="0" t="0" r="0" b="0"/>
            <wp:wrapNone/>
            <wp:docPr id="4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12" w:leader="none"/>
        </w:tabs>
        <w:rPr>
          <w:rFonts w:ascii="Hand writing Mutlu" w:hAnsi="Hand writing Mutlu" w:cs="Hand writing Mutlu"/>
          <w:color w:val="000000"/>
          <w:sz w:val="64"/>
          <w:szCs w:val="64"/>
        </w:rPr>
      </w:pPr>
      <w:r>
        <w:rPr>
          <w:lang w:val="en-US" w:eastAsia="en-US"/>
        </w:rPr>
        <w:drawing>
          <wp:inline distT="0" distB="0" distL="0" distR="0">
            <wp:extent cx="753745" cy="342265"/>
            <wp:effectExtent l="0" t="0" r="0" b="0"/>
            <wp:docPr id="4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87565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5pt,11.8pt" to="476.7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603567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5pt,11.8pt" to="489.3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620331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45pt,11.8pt" to="502.5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637095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11.8pt" to="515.7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653859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85pt,11.8pt" to="528.9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22225</wp:posOffset>
                </wp:positionH>
                <wp:positionV relativeFrom="paragraph">
                  <wp:posOffset>1071880</wp:posOffset>
                </wp:positionV>
                <wp:extent cx="179705" cy="452755"/>
                <wp:effectExtent l="4445" t="1905" r="444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84.4pt" to="12.35pt,120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6706235</wp:posOffset>
                </wp:positionH>
                <wp:positionV relativeFrom="paragraph">
                  <wp:posOffset>149860</wp:posOffset>
                </wp:positionV>
                <wp:extent cx="179705" cy="452755"/>
                <wp:effectExtent l="4445" t="1905" r="4445" b="190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11.8pt" to="542.15pt,47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9969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6.2pt" to="21.9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5209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86.8pt" to="33.9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0449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86.8pt" to="45.9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88277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6.8pt" to="162.3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73037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86.8pt" to="150.3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56273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87.4pt" to="137.1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888365</wp:posOffset>
                </wp:positionH>
                <wp:positionV relativeFrom="paragraph">
                  <wp:posOffset>1132840</wp:posOffset>
                </wp:positionV>
                <wp:extent cx="179705" cy="452755"/>
                <wp:effectExtent l="4445" t="1905" r="4445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89.2pt" to="84.05pt,124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140271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6.2pt" to="124.5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122745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86.8pt" to="110.7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10674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86.8pt" to="98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72453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6.2pt" to="71.1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56451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5pt,86.2pt" to="58.5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33153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86.8pt" to="275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31629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86.8pt" to="263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284289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86.8pt" to="237.9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300291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86.8pt" to="250.5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0</wp:posOffset>
                </wp:positionV>
                <wp:extent cx="179705" cy="452755"/>
                <wp:effectExtent l="4445" t="1905" r="4445" b="190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75.5pt" to="201.7pt,111.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250761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86.2pt" to="211.5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2344420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86.2pt" to="198.7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217995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86.8pt" to="185.7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1737995</wp:posOffset>
                </wp:positionH>
                <wp:positionV relativeFrom="paragraph">
                  <wp:posOffset>958850</wp:posOffset>
                </wp:positionV>
                <wp:extent cx="179705" cy="452755"/>
                <wp:effectExtent l="4445" t="1905" r="444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75.5pt" to="150.95pt,111.1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77075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87.4pt" to="389.7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46107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05pt,86.8pt" to="377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445071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86.8pt" to="364.5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427545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87.4pt" to="350.7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409257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5pt,86.8pt" to="336.3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393255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86.8pt" to="323.7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376491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5pt,87.4pt" to="310.5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61251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86.8pt" to="298.5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346011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86.8pt" to="286.5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627951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5pt,86.2pt" to="508.5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611187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5pt,87.4pt" to="495.3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928995</wp:posOffset>
                </wp:positionH>
                <wp:positionV relativeFrom="paragraph">
                  <wp:posOffset>1094740</wp:posOffset>
                </wp:positionV>
                <wp:extent cx="179705" cy="452755"/>
                <wp:effectExtent l="4445" t="1905" r="4445" b="190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85pt,86.2pt" to="480.95pt,121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57537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86.8pt" to="467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557847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5pt,86.8pt" to="453.3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541845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5pt,86.8pt" to="440.7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5250815</wp:posOffset>
                </wp:positionH>
                <wp:positionV relativeFrom="paragraph">
                  <wp:posOffset>1109980</wp:posOffset>
                </wp:positionV>
                <wp:extent cx="179705" cy="452755"/>
                <wp:effectExtent l="4445" t="1905" r="4445" b="190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45pt,87.4pt" to="427.55pt,123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508317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86.8pt" to="414.3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492315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86.8pt" to="401.7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6774815</wp:posOffset>
                </wp:positionH>
                <wp:positionV relativeFrom="paragraph">
                  <wp:posOffset>1239520</wp:posOffset>
                </wp:positionV>
                <wp:extent cx="141605" cy="346075"/>
                <wp:effectExtent l="4445" t="1905" r="444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48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97.6pt" to="544.55pt,124.8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61479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5pt,86.8pt" to="534.9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439535</wp:posOffset>
                </wp:positionH>
                <wp:positionV relativeFrom="paragraph">
                  <wp:posOffset>1102360</wp:posOffset>
                </wp:positionV>
                <wp:extent cx="179705" cy="452755"/>
                <wp:effectExtent l="4445" t="1905" r="444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05pt,86.8pt" to="521.15pt,122.4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nne ninni anlat.</w:t>
      </w:r>
      <w:r>
        <w:rPr>
          <w:lang w:val="en-US" w:eastAsia="en-US"/>
        </w:rPr>
        <w:tab/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-567055</wp:posOffset>
            </wp:positionH>
            <wp:positionV relativeFrom="paragraph">
              <wp:posOffset>6985</wp:posOffset>
            </wp:positionV>
            <wp:extent cx="7103110" cy="904240"/>
            <wp:effectExtent l="0" t="0" r="0" b="0"/>
            <wp:wrapNone/>
            <wp:docPr id="5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6">
            <wp:simplePos x="0" y="0"/>
            <wp:positionH relativeFrom="column">
              <wp:posOffset>-196850</wp:posOffset>
            </wp:positionH>
            <wp:positionV relativeFrom="paragraph">
              <wp:posOffset>199390</wp:posOffset>
            </wp:positionV>
            <wp:extent cx="632460" cy="394335"/>
            <wp:effectExtent l="0" t="0" r="0" b="0"/>
            <wp:wrapSquare wrapText="right"/>
            <wp:docPr id="50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7">
            <wp:simplePos x="0" y="0"/>
            <wp:positionH relativeFrom="column">
              <wp:posOffset>4337050</wp:posOffset>
            </wp:positionH>
            <wp:positionV relativeFrom="paragraph">
              <wp:posOffset>199390</wp:posOffset>
            </wp:positionV>
            <wp:extent cx="427355" cy="281940"/>
            <wp:effectExtent l="0" t="0" r="0" b="0"/>
            <wp:wrapNone/>
            <wp:docPr id="50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Linet inatla taneli    </w:t>
      </w:r>
      <w:r>
        <w:rPr>
          <w:rFonts w:cs="Hand writing Mutlu" w:ascii="Hand writing Mutlu" w:hAnsi="Hand writing Mutlu"/>
          <w:sz w:val="68"/>
          <w:szCs w:val="68"/>
        </w:rPr>
        <w:t>7</w:t>
      </w:r>
      <w:r>
        <w:rPr>
          <w:rFonts w:cs="Hand writing Mutlu" w:ascii="Hand writing Mutlu" w:hAnsi="Hand writing Mutlu"/>
          <w:sz w:val="72"/>
          <w:szCs w:val="72"/>
        </w:rPr>
        <w:t xml:space="preserve">. </w:t>
      </w:r>
    </w:p>
    <w:sectPr>
      <w:headerReference w:type="default" r:id="rId30"/>
      <w:type w:val="nextPage"/>
      <w:pgSz w:w="11906" w:h="16838"/>
      <w:pgMar w:left="567" w:right="139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Nurhan Uz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and writing Mutlu" w:cs="Hand writing Mutlu" w:ascii="Hand writing Mutlu" w:hAnsi="Hand writing Mutlu"/>
        <w:sz w:val="28"/>
        <w:szCs w:val="28"/>
      </w:rPr>
      <w:t xml:space="preserve">            </w:t>
    </w:r>
    <w:r>
      <w:rPr>
        <w:rFonts w:cs="Hand writing Mutlu" w:ascii="Hand writing Mutlu" w:hAnsi="Hand writing Mutlu"/>
        <w:sz w:val="28"/>
        <w:szCs w:val="28"/>
      </w:rPr>
      <w:t xml:space="preserve">N SESİ DİKTE SINAVI CEVAP ANAHTARI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3">
    <w:name w:val="Varsayılan Paragraf Yazı Tipi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jpeg"/><Relationship Id="rId22" Type="http://schemas.openxmlformats.org/officeDocument/2006/relationships/image" Target="media/image4.png"/><Relationship Id="rId23" Type="http://schemas.openxmlformats.org/officeDocument/2006/relationships/image" Target="media/image7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8.jpe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3:00Z</dcterms:created>
  <dc:creator>EMİNHOCA</dc:creator>
  <dc:description/>
  <cp:keywords/>
  <dc:language>en-US</dc:language>
  <cp:lastModifiedBy>BILGISAYAR</cp:lastModifiedBy>
  <cp:lastPrinted>2013-01-06T17:37:00Z</cp:lastPrinted>
  <dcterms:modified xsi:type="dcterms:W3CDTF">2013-01-26T17:23:00Z</dcterms:modified>
  <cp:revision>2</cp:revision>
  <dc:subject/>
  <dc:title/>
</cp:coreProperties>
</file>