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eastAsia="Hand writing Mutlu;Courier New" w:cs="Hand writing Mutlu;Courier New" w:ascii="Hand writing Mutlu;Courier New" w:hAnsi="Hand writing Mutlu;Courier New"/>
          <w:sz w:val="32"/>
          <w:szCs w:val="32"/>
        </w:rPr>
        <w:t xml:space="preserve"> </w:t>
      </w:r>
      <w:r>
        <w:rPr>
          <w:rFonts w:cs="Hand writing Mutlu;Courier New" w:ascii="Hand writing Mutlu;Courier New" w:hAnsi="Hand writing Mutlu;Courier New"/>
          <w:sz w:val="32"/>
          <w:szCs w:val="32"/>
        </w:rPr>
        <w:t>Her sıradan en ağır olanı bulup daire içine alalım.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35255</wp:posOffset>
                </wp:positionV>
                <wp:extent cx="571500" cy="3810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80880"/>
                          <a:chOff x="0" y="0"/>
                          <a:chExt cx="571680" cy="380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168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17640"/>
                            <a:ext cx="53856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23868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60" y="36360"/>
                            <a:ext cx="4705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238680"/>
                            <a:ext cx="212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38680"/>
                            <a:ext cx="68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00" y="238680"/>
                            <a:ext cx="914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245160"/>
                            <a:ext cx="79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720" y="262800"/>
                            <a:ext cx="38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254160"/>
                            <a:ext cx="63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600" y="48240"/>
                            <a:ext cx="1256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800" y="48240"/>
                            <a:ext cx="2160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" y="270360"/>
                            <a:ext cx="45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304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80" y="3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0" y="279360"/>
                            <a:ext cx="39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79360"/>
                            <a:ext cx="174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7936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000" y="57960"/>
                            <a:ext cx="6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480" y="57960"/>
                            <a:ext cx="17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57960"/>
                            <a:ext cx="66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" y="57960"/>
                            <a:ext cx="25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57960"/>
                            <a:ext cx="20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680" y="57960"/>
                            <a:ext cx="3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" y="57960"/>
                            <a:ext cx="85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880" y="57960"/>
                            <a:ext cx="13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320" y="143640"/>
                            <a:ext cx="78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" y="262080"/>
                            <a:ext cx="432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40" y="262080"/>
                            <a:ext cx="182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262080"/>
                            <a:ext cx="52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65pt;width:45pt;height:30pt" coordorigin="720,213" coordsize="900,600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720;top:213;width:899;height:59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747;top:241;width:847;height:541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1340;top:589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1478;top:589;width:91;height:92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800;top:270;width:740;height:302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1011;top:589;width:334;height:9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772;top:589;width:106;height:9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873;top:589;width:143;height:165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1349;top:599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882;top:599;width:125;height:14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1363;top:613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1373;top:627;width:59;height:8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895;top:613;width:99;height:114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1179;top:289;width:197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822;top:289;width:339;height:136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907;top:639;width:70;height:7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1570;top:692;width:5;height: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767;top:695;width:0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1508;top:653;width:61;height: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1041;top:653;width:274;height:35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772;top:653;width:76;height:27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1000;top:304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1046;top:304;width:103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943;top:304;width:27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838;top:304;width:10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955;top:304;width:4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927;top:304;width:3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1011;top:304;width:51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1214;top:304;width:134;height:106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1192;top:304;width:20;height:106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1407;top:439;width:122;height:7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1502;top:626;width:6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1034;top:626;width:287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772;top:626;width:82;height:9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35255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35255</wp:posOffset>
                </wp:positionV>
                <wp:extent cx="457200" cy="4572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7560" y="7560"/>
                            <a:ext cx="44208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0" h="4512">
                                <a:moveTo>
                                  <a:pt x="2258" y="0"/>
                                </a:moveTo>
                                <a:lnTo>
                                  <a:pt x="2362" y="0"/>
                                </a:lnTo>
                                <a:lnTo>
                                  <a:pt x="2466" y="0"/>
                                </a:lnTo>
                                <a:lnTo>
                                  <a:pt x="2595" y="26"/>
                                </a:lnTo>
                                <a:lnTo>
                                  <a:pt x="2699" y="52"/>
                                </a:lnTo>
                                <a:lnTo>
                                  <a:pt x="2803" y="78"/>
                                </a:lnTo>
                                <a:lnTo>
                                  <a:pt x="2907" y="104"/>
                                </a:lnTo>
                                <a:lnTo>
                                  <a:pt x="3011" y="130"/>
                                </a:lnTo>
                                <a:lnTo>
                                  <a:pt x="3114" y="183"/>
                                </a:lnTo>
                                <a:lnTo>
                                  <a:pt x="3218" y="235"/>
                                </a:lnTo>
                                <a:lnTo>
                                  <a:pt x="3322" y="261"/>
                                </a:lnTo>
                                <a:lnTo>
                                  <a:pt x="3400" y="339"/>
                                </a:lnTo>
                                <a:lnTo>
                                  <a:pt x="3504" y="391"/>
                                </a:lnTo>
                                <a:lnTo>
                                  <a:pt x="3582" y="443"/>
                                </a:lnTo>
                                <a:lnTo>
                                  <a:pt x="3659" y="522"/>
                                </a:lnTo>
                                <a:lnTo>
                                  <a:pt x="3763" y="600"/>
                                </a:lnTo>
                                <a:lnTo>
                                  <a:pt x="3841" y="652"/>
                                </a:lnTo>
                                <a:lnTo>
                                  <a:pt x="3893" y="730"/>
                                </a:lnTo>
                                <a:lnTo>
                                  <a:pt x="3971" y="835"/>
                                </a:lnTo>
                                <a:lnTo>
                                  <a:pt x="4049" y="913"/>
                                </a:lnTo>
                                <a:lnTo>
                                  <a:pt x="4101" y="991"/>
                                </a:lnTo>
                                <a:lnTo>
                                  <a:pt x="4153" y="1095"/>
                                </a:lnTo>
                                <a:lnTo>
                                  <a:pt x="4230" y="1174"/>
                                </a:lnTo>
                                <a:lnTo>
                                  <a:pt x="4256" y="1278"/>
                                </a:lnTo>
                                <a:lnTo>
                                  <a:pt x="4308" y="1382"/>
                                </a:lnTo>
                                <a:lnTo>
                                  <a:pt x="4360" y="1487"/>
                                </a:lnTo>
                                <a:lnTo>
                                  <a:pt x="4386" y="1591"/>
                                </a:lnTo>
                                <a:lnTo>
                                  <a:pt x="4412" y="1695"/>
                                </a:lnTo>
                                <a:lnTo>
                                  <a:pt x="4438" y="1800"/>
                                </a:lnTo>
                                <a:lnTo>
                                  <a:pt x="4464" y="1904"/>
                                </a:lnTo>
                                <a:lnTo>
                                  <a:pt x="4490" y="2034"/>
                                </a:lnTo>
                                <a:lnTo>
                                  <a:pt x="4490" y="2139"/>
                                </a:lnTo>
                                <a:lnTo>
                                  <a:pt x="4490" y="2243"/>
                                </a:lnTo>
                                <a:lnTo>
                                  <a:pt x="4490" y="2373"/>
                                </a:lnTo>
                                <a:lnTo>
                                  <a:pt x="4490" y="2478"/>
                                </a:lnTo>
                                <a:lnTo>
                                  <a:pt x="4464" y="2582"/>
                                </a:lnTo>
                                <a:lnTo>
                                  <a:pt x="4438" y="2712"/>
                                </a:lnTo>
                                <a:lnTo>
                                  <a:pt x="4412" y="2817"/>
                                </a:lnTo>
                                <a:lnTo>
                                  <a:pt x="4386" y="2921"/>
                                </a:lnTo>
                                <a:lnTo>
                                  <a:pt x="4360" y="3025"/>
                                </a:lnTo>
                                <a:lnTo>
                                  <a:pt x="4308" y="3130"/>
                                </a:lnTo>
                                <a:lnTo>
                                  <a:pt x="4256" y="3234"/>
                                </a:lnTo>
                                <a:lnTo>
                                  <a:pt x="4230" y="3312"/>
                                </a:lnTo>
                                <a:lnTo>
                                  <a:pt x="4153" y="3417"/>
                                </a:lnTo>
                                <a:lnTo>
                                  <a:pt x="4101" y="3495"/>
                                </a:lnTo>
                                <a:lnTo>
                                  <a:pt x="4049" y="3599"/>
                                </a:lnTo>
                                <a:lnTo>
                                  <a:pt x="3971" y="3677"/>
                                </a:lnTo>
                                <a:lnTo>
                                  <a:pt x="3893" y="3756"/>
                                </a:lnTo>
                                <a:lnTo>
                                  <a:pt x="3841" y="3834"/>
                                </a:lnTo>
                                <a:lnTo>
                                  <a:pt x="3763" y="3912"/>
                                </a:lnTo>
                                <a:lnTo>
                                  <a:pt x="3659" y="3990"/>
                                </a:lnTo>
                                <a:lnTo>
                                  <a:pt x="3582" y="4042"/>
                                </a:lnTo>
                                <a:lnTo>
                                  <a:pt x="3504" y="4121"/>
                                </a:lnTo>
                                <a:lnTo>
                                  <a:pt x="3400" y="4173"/>
                                </a:lnTo>
                                <a:lnTo>
                                  <a:pt x="3322" y="4225"/>
                                </a:lnTo>
                                <a:lnTo>
                                  <a:pt x="3218" y="4277"/>
                                </a:lnTo>
                                <a:lnTo>
                                  <a:pt x="3114" y="4329"/>
                                </a:lnTo>
                                <a:lnTo>
                                  <a:pt x="3011" y="4355"/>
                                </a:lnTo>
                                <a:lnTo>
                                  <a:pt x="2907" y="4408"/>
                                </a:lnTo>
                                <a:lnTo>
                                  <a:pt x="2803" y="4434"/>
                                </a:lnTo>
                                <a:lnTo>
                                  <a:pt x="2699" y="4460"/>
                                </a:lnTo>
                                <a:lnTo>
                                  <a:pt x="2595" y="4486"/>
                                </a:lnTo>
                                <a:lnTo>
                                  <a:pt x="2466" y="4486"/>
                                </a:lnTo>
                                <a:lnTo>
                                  <a:pt x="2362" y="4512"/>
                                </a:lnTo>
                                <a:lnTo>
                                  <a:pt x="2258" y="4512"/>
                                </a:lnTo>
                                <a:lnTo>
                                  <a:pt x="2128" y="4512"/>
                                </a:lnTo>
                                <a:lnTo>
                                  <a:pt x="2024" y="4486"/>
                                </a:lnTo>
                                <a:lnTo>
                                  <a:pt x="1895" y="4486"/>
                                </a:lnTo>
                                <a:lnTo>
                                  <a:pt x="1791" y="4460"/>
                                </a:lnTo>
                                <a:lnTo>
                                  <a:pt x="1687" y="4434"/>
                                </a:lnTo>
                                <a:lnTo>
                                  <a:pt x="1583" y="4408"/>
                                </a:lnTo>
                                <a:lnTo>
                                  <a:pt x="1479" y="4355"/>
                                </a:lnTo>
                                <a:lnTo>
                                  <a:pt x="1376" y="4329"/>
                                </a:lnTo>
                                <a:lnTo>
                                  <a:pt x="1272" y="4277"/>
                                </a:lnTo>
                                <a:lnTo>
                                  <a:pt x="1168" y="4225"/>
                                </a:lnTo>
                                <a:lnTo>
                                  <a:pt x="1090" y="4173"/>
                                </a:lnTo>
                                <a:lnTo>
                                  <a:pt x="986" y="4121"/>
                                </a:lnTo>
                                <a:lnTo>
                                  <a:pt x="908" y="4042"/>
                                </a:lnTo>
                                <a:lnTo>
                                  <a:pt x="831" y="3990"/>
                                </a:lnTo>
                                <a:lnTo>
                                  <a:pt x="753" y="3912"/>
                                </a:lnTo>
                                <a:lnTo>
                                  <a:pt x="675" y="3834"/>
                                </a:lnTo>
                                <a:lnTo>
                                  <a:pt x="597" y="3756"/>
                                </a:lnTo>
                                <a:lnTo>
                                  <a:pt x="519" y="3677"/>
                                </a:lnTo>
                                <a:lnTo>
                                  <a:pt x="441" y="3599"/>
                                </a:lnTo>
                                <a:lnTo>
                                  <a:pt x="389" y="3495"/>
                                </a:lnTo>
                                <a:lnTo>
                                  <a:pt x="337" y="3417"/>
                                </a:lnTo>
                                <a:lnTo>
                                  <a:pt x="286" y="3312"/>
                                </a:lnTo>
                                <a:lnTo>
                                  <a:pt x="234" y="3234"/>
                                </a:lnTo>
                                <a:lnTo>
                                  <a:pt x="182" y="3130"/>
                                </a:lnTo>
                                <a:lnTo>
                                  <a:pt x="156" y="3025"/>
                                </a:lnTo>
                                <a:lnTo>
                                  <a:pt x="104" y="2921"/>
                                </a:lnTo>
                                <a:lnTo>
                                  <a:pt x="78" y="2817"/>
                                </a:lnTo>
                                <a:lnTo>
                                  <a:pt x="52" y="2712"/>
                                </a:lnTo>
                                <a:lnTo>
                                  <a:pt x="26" y="2582"/>
                                </a:lnTo>
                                <a:lnTo>
                                  <a:pt x="26" y="2478"/>
                                </a:lnTo>
                                <a:lnTo>
                                  <a:pt x="0" y="2373"/>
                                </a:lnTo>
                                <a:lnTo>
                                  <a:pt x="0" y="2243"/>
                                </a:lnTo>
                                <a:lnTo>
                                  <a:pt x="0" y="2139"/>
                                </a:lnTo>
                                <a:lnTo>
                                  <a:pt x="26" y="2034"/>
                                </a:lnTo>
                                <a:lnTo>
                                  <a:pt x="26" y="1904"/>
                                </a:lnTo>
                                <a:lnTo>
                                  <a:pt x="52" y="1800"/>
                                </a:lnTo>
                                <a:lnTo>
                                  <a:pt x="78" y="1695"/>
                                </a:lnTo>
                                <a:lnTo>
                                  <a:pt x="104" y="1591"/>
                                </a:lnTo>
                                <a:lnTo>
                                  <a:pt x="156" y="1487"/>
                                </a:lnTo>
                                <a:lnTo>
                                  <a:pt x="182" y="1382"/>
                                </a:lnTo>
                                <a:lnTo>
                                  <a:pt x="234" y="1278"/>
                                </a:lnTo>
                                <a:lnTo>
                                  <a:pt x="286" y="1174"/>
                                </a:lnTo>
                                <a:lnTo>
                                  <a:pt x="337" y="1095"/>
                                </a:lnTo>
                                <a:lnTo>
                                  <a:pt x="389" y="991"/>
                                </a:lnTo>
                                <a:lnTo>
                                  <a:pt x="441" y="913"/>
                                </a:lnTo>
                                <a:lnTo>
                                  <a:pt x="519" y="835"/>
                                </a:lnTo>
                                <a:lnTo>
                                  <a:pt x="597" y="730"/>
                                </a:lnTo>
                                <a:lnTo>
                                  <a:pt x="675" y="652"/>
                                </a:lnTo>
                                <a:lnTo>
                                  <a:pt x="753" y="600"/>
                                </a:lnTo>
                                <a:lnTo>
                                  <a:pt x="831" y="522"/>
                                </a:lnTo>
                                <a:lnTo>
                                  <a:pt x="908" y="443"/>
                                </a:lnTo>
                                <a:lnTo>
                                  <a:pt x="986" y="391"/>
                                </a:lnTo>
                                <a:lnTo>
                                  <a:pt x="1090" y="339"/>
                                </a:lnTo>
                                <a:lnTo>
                                  <a:pt x="1168" y="261"/>
                                </a:lnTo>
                                <a:lnTo>
                                  <a:pt x="1272" y="235"/>
                                </a:lnTo>
                                <a:lnTo>
                                  <a:pt x="1376" y="183"/>
                                </a:lnTo>
                                <a:lnTo>
                                  <a:pt x="1479" y="130"/>
                                </a:lnTo>
                                <a:lnTo>
                                  <a:pt x="1583" y="104"/>
                                </a:lnTo>
                                <a:lnTo>
                                  <a:pt x="1687" y="78"/>
                                </a:lnTo>
                                <a:lnTo>
                                  <a:pt x="1791" y="52"/>
                                </a:lnTo>
                                <a:lnTo>
                                  <a:pt x="1895" y="26"/>
                                </a:lnTo>
                                <a:lnTo>
                                  <a:pt x="2024" y="0"/>
                                </a:lnTo>
                                <a:lnTo>
                                  <a:pt x="2128" y="0"/>
                                </a:lnTo>
                                <a:lnTo>
                                  <a:pt x="2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6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56"/>
                                </a:lnTo>
                                <a:lnTo>
                                  <a:pt x="130" y="156"/>
                                </a:lnTo>
                                <a:lnTo>
                                  <a:pt x="130" y="156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104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2">
                                <a:moveTo>
                                  <a:pt x="129" y="26"/>
                                </a:moveTo>
                                <a:lnTo>
                                  <a:pt x="129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82"/>
                                </a:lnTo>
                                <a:lnTo>
                                  <a:pt x="103" y="182"/>
                                </a:lnTo>
                                <a:lnTo>
                                  <a:pt x="103" y="182"/>
                                </a:lnTo>
                                <a:lnTo>
                                  <a:pt x="129" y="26"/>
                                </a:lnTo>
                                <a:lnTo>
                                  <a:pt x="129" y="26"/>
                                </a:lnTo>
                                <a:lnTo>
                                  <a:pt x="12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52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2">
                                <a:moveTo>
                                  <a:pt x="156" y="26"/>
                                </a:moveTo>
                                <a:lnTo>
                                  <a:pt x="130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56"/>
                                </a:lnTo>
                                <a:lnTo>
                                  <a:pt x="104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lnTo>
                                  <a:pt x="130" y="26"/>
                                </a:lnTo>
                                <a:lnTo>
                                  <a:pt x="15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50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2">
                                <a:moveTo>
                                  <a:pt x="156" y="26"/>
                                </a:move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156"/>
                                </a:lnTo>
                                <a:lnTo>
                                  <a:pt x="104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756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156" y="26"/>
                                </a:move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156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008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156" y="26"/>
                                </a:move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157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lnTo>
                                  <a:pt x="156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12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9">
                                <a:moveTo>
                                  <a:pt x="155" y="52"/>
                                </a:moveTo>
                                <a:lnTo>
                                  <a:pt x="155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157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lnTo>
                                  <a:pt x="155" y="52"/>
                                </a:lnTo>
                                <a:lnTo>
                                  <a:pt x="155" y="52"/>
                                </a:lnTo>
                                <a:lnTo>
                                  <a:pt x="15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764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181" y="52"/>
                                </a:moveTo>
                                <a:lnTo>
                                  <a:pt x="155" y="26"/>
                                </a:lnTo>
                                <a:lnTo>
                                  <a:pt x="51" y="0"/>
                                </a:lnTo>
                                <a:lnTo>
                                  <a:pt x="0" y="157"/>
                                </a:lnTo>
                                <a:lnTo>
                                  <a:pt x="103" y="209"/>
                                </a:lnTo>
                                <a:lnTo>
                                  <a:pt x="77" y="209"/>
                                </a:lnTo>
                                <a:lnTo>
                                  <a:pt x="181" y="52"/>
                                </a:lnTo>
                                <a:lnTo>
                                  <a:pt x="155" y="52"/>
                                </a:lnTo>
                                <a:lnTo>
                                  <a:pt x="155" y="26"/>
                                </a:lnTo>
                                <a:lnTo>
                                  <a:pt x="18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2304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182" y="53"/>
                                </a:moveTo>
                                <a:lnTo>
                                  <a:pt x="182" y="27"/>
                                </a:lnTo>
                                <a:lnTo>
                                  <a:pt x="104" y="0"/>
                                </a:lnTo>
                                <a:lnTo>
                                  <a:pt x="0" y="157"/>
                                </a:lnTo>
                                <a:lnTo>
                                  <a:pt x="104" y="183"/>
                                </a:lnTo>
                                <a:lnTo>
                                  <a:pt x="104" y="183"/>
                                </a:lnTo>
                                <a:lnTo>
                                  <a:pt x="182" y="53"/>
                                </a:lnTo>
                                <a:lnTo>
                                  <a:pt x="182" y="53"/>
                                </a:lnTo>
                                <a:lnTo>
                                  <a:pt x="182" y="27"/>
                                </a:lnTo>
                                <a:lnTo>
                                  <a:pt x="18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280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82" y="52"/>
                                </a:moveTo>
                                <a:lnTo>
                                  <a:pt x="182" y="52"/>
                                </a:lnTo>
                                <a:lnTo>
                                  <a:pt x="78" y="0"/>
                                </a:lnTo>
                                <a:lnTo>
                                  <a:pt x="0" y="130"/>
                                </a:lnTo>
                                <a:lnTo>
                                  <a:pt x="104" y="182"/>
                                </a:lnTo>
                                <a:lnTo>
                                  <a:pt x="78" y="182"/>
                                </a:lnTo>
                                <a:lnTo>
                                  <a:pt x="182" y="52"/>
                                </a:lnTo>
                                <a:lnTo>
                                  <a:pt x="182" y="52"/>
                                </a:lnTo>
                                <a:lnTo>
                                  <a:pt x="18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31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208" y="52"/>
                                </a:moveTo>
                                <a:lnTo>
                                  <a:pt x="208" y="52"/>
                                </a:lnTo>
                                <a:lnTo>
                                  <a:pt x="104" y="0"/>
                                </a:lnTo>
                                <a:lnTo>
                                  <a:pt x="0" y="130"/>
                                </a:lnTo>
                                <a:lnTo>
                                  <a:pt x="104" y="208"/>
                                </a:lnTo>
                                <a:lnTo>
                                  <a:pt x="104" y="208"/>
                                </a:lnTo>
                                <a:lnTo>
                                  <a:pt x="208" y="52"/>
                                </a:lnTo>
                                <a:lnTo>
                                  <a:pt x="208" y="52"/>
                                </a:lnTo>
                                <a:lnTo>
                                  <a:pt x="20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81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9">
                                <a:moveTo>
                                  <a:pt x="182" y="78"/>
                                </a:moveTo>
                                <a:lnTo>
                                  <a:pt x="182" y="52"/>
                                </a:lnTo>
                                <a:lnTo>
                                  <a:pt x="104" y="0"/>
                                </a:lnTo>
                                <a:lnTo>
                                  <a:pt x="0" y="156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182" y="78"/>
                                </a:lnTo>
                                <a:lnTo>
                                  <a:pt x="182" y="78"/>
                                </a:lnTo>
                                <a:lnTo>
                                  <a:pt x="182" y="52"/>
                                </a:lnTo>
                                <a:lnTo>
                                  <a:pt x="18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57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207" y="52"/>
                                </a:moveTo>
                                <a:lnTo>
                                  <a:pt x="207" y="52"/>
                                </a:lnTo>
                                <a:lnTo>
                                  <a:pt x="104" y="0"/>
                                </a:lnTo>
                                <a:lnTo>
                                  <a:pt x="0" y="131"/>
                                </a:lnTo>
                                <a:lnTo>
                                  <a:pt x="78" y="183"/>
                                </a:lnTo>
                                <a:lnTo>
                                  <a:pt x="78" y="183"/>
                                </a:lnTo>
                                <a:lnTo>
                                  <a:pt x="207" y="52"/>
                                </a:lnTo>
                                <a:lnTo>
                                  <a:pt x="207" y="52"/>
                                </a:lnTo>
                                <a:lnTo>
                                  <a:pt x="20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507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9">
                                <a:moveTo>
                                  <a:pt x="207" y="79"/>
                                </a:moveTo>
                                <a:lnTo>
                                  <a:pt x="207" y="79"/>
                                </a:lnTo>
                                <a:lnTo>
                                  <a:pt x="129" y="0"/>
                                </a:lnTo>
                                <a:lnTo>
                                  <a:pt x="0" y="131"/>
                                </a:lnTo>
                                <a:lnTo>
                                  <a:pt x="77" y="209"/>
                                </a:lnTo>
                                <a:lnTo>
                                  <a:pt x="77" y="209"/>
                                </a:lnTo>
                                <a:lnTo>
                                  <a:pt x="207" y="79"/>
                                </a:lnTo>
                                <a:lnTo>
                                  <a:pt x="207" y="79"/>
                                </a:lnTo>
                                <a:lnTo>
                                  <a:pt x="20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583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208" y="78"/>
                                </a:moveTo>
                                <a:lnTo>
                                  <a:pt x="208" y="78"/>
                                </a:lnTo>
                                <a:lnTo>
                                  <a:pt x="130" y="0"/>
                                </a:lnTo>
                                <a:lnTo>
                                  <a:pt x="0" y="130"/>
                                </a:lnTo>
                                <a:lnTo>
                                  <a:pt x="78" y="208"/>
                                </a:lnTo>
                                <a:lnTo>
                                  <a:pt x="78" y="208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58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208" y="78"/>
                                </a:moveTo>
                                <a:lnTo>
                                  <a:pt x="208" y="78"/>
                                </a:lnTo>
                                <a:lnTo>
                                  <a:pt x="130" y="0"/>
                                </a:lnTo>
                                <a:lnTo>
                                  <a:pt x="0" y="130"/>
                                </a:lnTo>
                                <a:lnTo>
                                  <a:pt x="78" y="208"/>
                                </a:lnTo>
                                <a:lnTo>
                                  <a:pt x="78" y="182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7380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78"/>
                                </a:moveTo>
                                <a:lnTo>
                                  <a:pt x="208" y="78"/>
                                </a:lnTo>
                                <a:lnTo>
                                  <a:pt x="130" y="0"/>
                                </a:lnTo>
                                <a:lnTo>
                                  <a:pt x="0" y="104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813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208" y="105"/>
                                </a:moveTo>
                                <a:lnTo>
                                  <a:pt x="182" y="105"/>
                                </a:lnTo>
                                <a:lnTo>
                                  <a:pt x="130" y="0"/>
                                </a:lnTo>
                                <a:lnTo>
                                  <a:pt x="0" y="131"/>
                                </a:lnTo>
                                <a:lnTo>
                                  <a:pt x="52" y="209"/>
                                </a:lnTo>
                                <a:lnTo>
                                  <a:pt x="52" y="209"/>
                                </a:lnTo>
                                <a:lnTo>
                                  <a:pt x="208" y="105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5"/>
                                </a:lnTo>
                                <a:lnTo>
                                  <a:pt x="20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216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2">
                                <a:moveTo>
                                  <a:pt x="208" y="78"/>
                                </a:moveTo>
                                <a:lnTo>
                                  <a:pt x="208" y="78"/>
                                </a:lnTo>
                                <a:lnTo>
                                  <a:pt x="156" y="0"/>
                                </a:lnTo>
                                <a:lnTo>
                                  <a:pt x="0" y="104"/>
                                </a:lnTo>
                                <a:lnTo>
                                  <a:pt x="52" y="182"/>
                                </a:lnTo>
                                <a:lnTo>
                                  <a:pt x="52" y="182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97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207" y="104"/>
                                </a:moveTo>
                                <a:lnTo>
                                  <a:pt x="207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104"/>
                                </a:lnTo>
                                <a:lnTo>
                                  <a:pt x="52" y="182"/>
                                </a:lnTo>
                                <a:lnTo>
                                  <a:pt x="52" y="182"/>
                                </a:lnTo>
                                <a:lnTo>
                                  <a:pt x="207" y="104"/>
                                </a:lnTo>
                                <a:lnTo>
                                  <a:pt x="207" y="104"/>
                                </a:lnTo>
                                <a:lnTo>
                                  <a:pt x="20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0980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83">
                                <a:moveTo>
                                  <a:pt x="233" y="105"/>
                                </a:moveTo>
                                <a:lnTo>
                                  <a:pt x="207" y="105"/>
                                </a:lnTo>
                                <a:lnTo>
                                  <a:pt x="155" y="0"/>
                                </a:lnTo>
                                <a:lnTo>
                                  <a:pt x="0" y="78"/>
                                </a:lnTo>
                                <a:lnTo>
                                  <a:pt x="78" y="183"/>
                                </a:lnTo>
                                <a:lnTo>
                                  <a:pt x="78" y="183"/>
                                </a:lnTo>
                                <a:lnTo>
                                  <a:pt x="233" y="105"/>
                                </a:lnTo>
                                <a:lnTo>
                                  <a:pt x="207" y="105"/>
                                </a:lnTo>
                                <a:lnTo>
                                  <a:pt x="207" y="105"/>
                                </a:lnTo>
                                <a:lnTo>
                                  <a:pt x="23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988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207" y="104"/>
                                </a:moveTo>
                                <a:lnTo>
                                  <a:pt x="181" y="78"/>
                                </a:lnTo>
                                <a:lnTo>
                                  <a:pt x="155" y="0"/>
                                </a:lnTo>
                                <a:lnTo>
                                  <a:pt x="0" y="78"/>
                                </a:lnTo>
                                <a:lnTo>
                                  <a:pt x="26" y="182"/>
                                </a:lnTo>
                                <a:lnTo>
                                  <a:pt x="26" y="156"/>
                                </a:lnTo>
                                <a:lnTo>
                                  <a:pt x="207" y="104"/>
                                </a:lnTo>
                                <a:lnTo>
                                  <a:pt x="181" y="104"/>
                                </a:lnTo>
                                <a:lnTo>
                                  <a:pt x="181" y="78"/>
                                </a:lnTo>
                                <a:lnTo>
                                  <a:pt x="20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3032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6">
                                <a:moveTo>
                                  <a:pt x="207" y="104"/>
                                </a:moveTo>
                                <a:lnTo>
                                  <a:pt x="207" y="78"/>
                                </a:lnTo>
                                <a:lnTo>
                                  <a:pt x="181" y="0"/>
                                </a:lnTo>
                                <a:lnTo>
                                  <a:pt x="0" y="52"/>
                                </a:lnTo>
                                <a:lnTo>
                                  <a:pt x="51" y="156"/>
                                </a:lnTo>
                                <a:lnTo>
                                  <a:pt x="51" y="156"/>
                                </a:lnTo>
                                <a:lnTo>
                                  <a:pt x="207" y="104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20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4040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7">
                                <a:moveTo>
                                  <a:pt x="208" y="104"/>
                                </a:moveTo>
                                <a:lnTo>
                                  <a:pt x="208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157"/>
                                </a:lnTo>
                                <a:lnTo>
                                  <a:pt x="52" y="157"/>
                                </a:lnTo>
                                <a:lnTo>
                                  <a:pt x="208" y="104"/>
                                </a:lnTo>
                                <a:lnTo>
                                  <a:pt x="208" y="104"/>
                                </a:lnTo>
                                <a:lnTo>
                                  <a:pt x="20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5048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182" y="105"/>
                                </a:moveTo>
                                <a:lnTo>
                                  <a:pt x="182" y="105"/>
                                </a:lnTo>
                                <a:lnTo>
                                  <a:pt x="156" y="0"/>
                                </a:lnTo>
                                <a:lnTo>
                                  <a:pt x="0" y="53"/>
                                </a:lnTo>
                                <a:lnTo>
                                  <a:pt x="26" y="157"/>
                                </a:lnTo>
                                <a:lnTo>
                                  <a:pt x="26" y="157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6056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6">
                                <a:moveTo>
                                  <a:pt x="182" y="104"/>
                                </a:moveTo>
                                <a:lnTo>
                                  <a:pt x="182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156"/>
                                </a:lnTo>
                                <a:lnTo>
                                  <a:pt x="26" y="156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064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182" y="104"/>
                                </a:moveTo>
                                <a:lnTo>
                                  <a:pt x="182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157"/>
                                </a:lnTo>
                                <a:lnTo>
                                  <a:pt x="26" y="157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8108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182" y="131"/>
                                </a:moveTo>
                                <a:lnTo>
                                  <a:pt x="182" y="131"/>
                                </a:lnTo>
                                <a:lnTo>
                                  <a:pt x="156" y="0"/>
                                </a:lnTo>
                                <a:lnTo>
                                  <a:pt x="0" y="53"/>
                                </a:lnTo>
                                <a:lnTo>
                                  <a:pt x="26" y="157"/>
                                </a:lnTo>
                                <a:lnTo>
                                  <a:pt x="26" y="157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944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0">
                                <a:moveTo>
                                  <a:pt x="182" y="104"/>
                                </a:moveTo>
                                <a:lnTo>
                                  <a:pt x="182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044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1">
                                <a:moveTo>
                                  <a:pt x="182" y="131"/>
                                </a:moveTo>
                                <a:lnTo>
                                  <a:pt x="182" y="131"/>
                                </a:lnTo>
                                <a:lnTo>
                                  <a:pt x="182" y="0"/>
                                </a:lnTo>
                                <a:lnTo>
                                  <a:pt x="0" y="26"/>
                                </a:lnTo>
                                <a:lnTo>
                                  <a:pt x="26" y="131"/>
                                </a:lnTo>
                                <a:lnTo>
                                  <a:pt x="26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1708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04">
                                <a:moveTo>
                                  <a:pt x="156" y="104"/>
                                </a:moveTo>
                                <a:lnTo>
                                  <a:pt x="156" y="104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271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30">
                                <a:moveTo>
                                  <a:pt x="156" y="130"/>
                                </a:moveTo>
                                <a:lnTo>
                                  <a:pt x="156" y="130"/>
                                </a:lnTo>
                                <a:lnTo>
                                  <a:pt x="15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04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376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1">
                                <a:moveTo>
                                  <a:pt x="182" y="131"/>
                                </a:moveTo>
                                <a:lnTo>
                                  <a:pt x="182" y="131"/>
                                </a:lnTo>
                                <a:lnTo>
                                  <a:pt x="182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2502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0">
                                <a:moveTo>
                                  <a:pt x="156" y="130"/>
                                </a:moveTo>
                                <a:lnTo>
                                  <a:pt x="156" y="130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602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0">
                                <a:moveTo>
                                  <a:pt x="156" y="130"/>
                                </a:moveTo>
                                <a:lnTo>
                                  <a:pt x="156" y="130"/>
                                </a:lnTo>
                                <a:lnTo>
                                  <a:pt x="182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7036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156" y="157"/>
                                </a:moveTo>
                                <a:lnTo>
                                  <a:pt x="156" y="157"/>
                                </a:lnTo>
                                <a:lnTo>
                                  <a:pt x="182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8116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6">
                                <a:moveTo>
                                  <a:pt x="156" y="156"/>
                                </a:moveTo>
                                <a:lnTo>
                                  <a:pt x="156" y="156"/>
                                </a:lnTo>
                                <a:lnTo>
                                  <a:pt x="182" y="52"/>
                                </a:ln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9160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6">
                                <a:moveTo>
                                  <a:pt x="182" y="156"/>
                                </a:moveTo>
                                <a:lnTo>
                                  <a:pt x="182" y="156"/>
                                </a:lnTo>
                                <a:lnTo>
                                  <a:pt x="208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182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8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30168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7">
                                <a:moveTo>
                                  <a:pt x="156" y="157"/>
                                </a:moveTo>
                                <a:lnTo>
                                  <a:pt x="156" y="157"/>
                                </a:lnTo>
                                <a:lnTo>
                                  <a:pt x="208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0924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155" y="183"/>
                                </a:moveTo>
                                <a:lnTo>
                                  <a:pt x="181" y="183"/>
                                </a:lnTo>
                                <a:lnTo>
                                  <a:pt x="207" y="79"/>
                                </a:lnTo>
                                <a:lnTo>
                                  <a:pt x="51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81" y="183"/>
                                </a:lnTo>
                                <a:lnTo>
                                  <a:pt x="155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1932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2">
                                <a:moveTo>
                                  <a:pt x="129" y="182"/>
                                </a:moveTo>
                                <a:lnTo>
                                  <a:pt x="155" y="182"/>
                                </a:lnTo>
                                <a:lnTo>
                                  <a:pt x="181" y="78"/>
                                </a:ln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55" y="182"/>
                                </a:lnTo>
                                <a:lnTo>
                                  <a:pt x="12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294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155" y="183"/>
                                </a:moveTo>
                                <a:lnTo>
                                  <a:pt x="155" y="183"/>
                                </a:lnTo>
                                <a:lnTo>
                                  <a:pt x="207" y="78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lnTo>
                                  <a:pt x="155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373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156" y="183"/>
                                </a:moveTo>
                                <a:lnTo>
                                  <a:pt x="156" y="183"/>
                                </a:lnTo>
                                <a:lnTo>
                                  <a:pt x="207" y="105"/>
                                </a:lnTo>
                                <a:lnTo>
                                  <a:pt x="52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lnTo>
                                  <a:pt x="15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474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2">
                                <a:moveTo>
                                  <a:pt x="130" y="182"/>
                                </a:moveTo>
                                <a:lnTo>
                                  <a:pt x="156" y="182"/>
                                </a:lnTo>
                                <a:lnTo>
                                  <a:pt x="208" y="78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30" y="182"/>
                                </a:lnTo>
                                <a:lnTo>
                                  <a:pt x="130" y="182"/>
                                </a:lnTo>
                                <a:lnTo>
                                  <a:pt x="156" y="182"/>
                                </a:lnTo>
                                <a:lnTo>
                                  <a:pt x="13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5496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2">
                                <a:moveTo>
                                  <a:pt x="130" y="182"/>
                                </a:moveTo>
                                <a:lnTo>
                                  <a:pt x="130" y="182"/>
                                </a:lnTo>
                                <a:lnTo>
                                  <a:pt x="182" y="104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30" y="182"/>
                                </a:lnTo>
                                <a:lnTo>
                                  <a:pt x="130" y="182"/>
                                </a:lnTo>
                                <a:lnTo>
                                  <a:pt x="13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625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130" y="209"/>
                                </a:moveTo>
                                <a:lnTo>
                                  <a:pt x="130" y="183"/>
                                </a:lnTo>
                                <a:lnTo>
                                  <a:pt x="208" y="104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30" y="209"/>
                                </a:lnTo>
                                <a:lnTo>
                                  <a:pt x="130" y="209"/>
                                </a:lnTo>
                                <a:lnTo>
                                  <a:pt x="130" y="183"/>
                                </a:lnTo>
                                <a:lnTo>
                                  <a:pt x="13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700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130" y="209"/>
                                </a:moveTo>
                                <a:lnTo>
                                  <a:pt x="130" y="209"/>
                                </a:lnTo>
                                <a:lnTo>
                                  <a:pt x="208" y="131"/>
                                </a:lnTo>
                                <a:lnTo>
                                  <a:pt x="78" y="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130" y="209"/>
                                </a:lnTo>
                                <a:lnTo>
                                  <a:pt x="130" y="209"/>
                                </a:lnTo>
                                <a:lnTo>
                                  <a:pt x="13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783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130" y="208"/>
                                </a:moveTo>
                                <a:lnTo>
                                  <a:pt x="130" y="208"/>
                                </a:lnTo>
                                <a:lnTo>
                                  <a:pt x="208" y="130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30" y="208"/>
                                </a:lnTo>
                                <a:lnTo>
                                  <a:pt x="130" y="208"/>
                                </a:lnTo>
                                <a:lnTo>
                                  <a:pt x="13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85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9">
                                <a:moveTo>
                                  <a:pt x="103" y="209"/>
                                </a:moveTo>
                                <a:lnTo>
                                  <a:pt x="129" y="182"/>
                                </a:lnTo>
                                <a:lnTo>
                                  <a:pt x="207" y="130"/>
                                </a:lnTo>
                                <a:lnTo>
                                  <a:pt x="77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103" y="209"/>
                                </a:lnTo>
                                <a:lnTo>
                                  <a:pt x="129" y="209"/>
                                </a:lnTo>
                                <a:lnTo>
                                  <a:pt x="129" y="182"/>
                                </a:lnTo>
                                <a:lnTo>
                                  <a:pt x="10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132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104" y="209"/>
                                </a:moveTo>
                                <a:lnTo>
                                  <a:pt x="104" y="209"/>
                                </a:lnTo>
                                <a:lnTo>
                                  <a:pt x="181" y="157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9888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9">
                                <a:moveTo>
                                  <a:pt x="104" y="209"/>
                                </a:moveTo>
                                <a:lnTo>
                                  <a:pt x="104" y="209"/>
                                </a:lnTo>
                                <a:lnTo>
                                  <a:pt x="182" y="131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03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104" y="209"/>
                                </a:moveTo>
                                <a:lnTo>
                                  <a:pt x="104" y="209"/>
                                </a:lnTo>
                                <a:lnTo>
                                  <a:pt x="208" y="157"/>
                                </a:lnTo>
                                <a:lnTo>
                                  <a:pt x="104" y="0"/>
                                </a:lnTo>
                                <a:lnTo>
                                  <a:pt x="0" y="53"/>
                                </a:lnTo>
                                <a:lnTo>
                                  <a:pt x="26" y="53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089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78" y="208"/>
                                </a:moveTo>
                                <a:lnTo>
                                  <a:pt x="78" y="208"/>
                                </a:lnTo>
                                <a:lnTo>
                                  <a:pt x="182" y="156"/>
                                </a:lnTo>
                                <a:lnTo>
                                  <a:pt x="104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78" y="208"/>
                                </a:lnTo>
                                <a:lnTo>
                                  <a:pt x="78" y="208"/>
                                </a:lnTo>
                                <a:lnTo>
                                  <a:pt x="78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1400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78" y="208"/>
                                </a:moveTo>
                                <a:lnTo>
                                  <a:pt x="104" y="208"/>
                                </a:lnTo>
                                <a:lnTo>
                                  <a:pt x="182" y="156"/>
                                </a:lnTo>
                                <a:lnTo>
                                  <a:pt x="104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52"/>
                                </a:lnTo>
                                <a:lnTo>
                                  <a:pt x="78" y="208"/>
                                </a:lnTo>
                                <a:lnTo>
                                  <a:pt x="78" y="208"/>
                                </a:lnTo>
                                <a:lnTo>
                                  <a:pt x="104" y="208"/>
                                </a:lnTo>
                                <a:lnTo>
                                  <a:pt x="78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419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9">
                                <a:moveTo>
                                  <a:pt x="51" y="209"/>
                                </a:moveTo>
                                <a:lnTo>
                                  <a:pt x="51" y="209"/>
                                </a:lnTo>
                                <a:lnTo>
                                  <a:pt x="155" y="156"/>
                                </a:lnTo>
                                <a:lnTo>
                                  <a:pt x="103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51" y="209"/>
                                </a:lnTo>
                                <a:lnTo>
                                  <a:pt x="51" y="209"/>
                                </a:lnTo>
                                <a:lnTo>
                                  <a:pt x="51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24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9">
                                <a:moveTo>
                                  <a:pt x="52" y="209"/>
                                </a:moveTo>
                                <a:lnTo>
                                  <a:pt x="52" y="209"/>
                                </a:lnTo>
                                <a:lnTo>
                                  <a:pt x="155" y="157"/>
                                </a:ln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52" y="209"/>
                                </a:lnTo>
                                <a:lnTo>
                                  <a:pt x="52" y="209"/>
                                </a:lnTo>
                                <a:lnTo>
                                  <a:pt x="52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52" y="209"/>
                                </a:moveTo>
                                <a:lnTo>
                                  <a:pt x="52" y="209"/>
                                </a:lnTo>
                                <a:lnTo>
                                  <a:pt x="156" y="183"/>
                                </a:lnTo>
                                <a:lnTo>
                                  <a:pt x="104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52" y="209"/>
                                </a:lnTo>
                                <a:lnTo>
                                  <a:pt x="52" y="209"/>
                                </a:lnTo>
                                <a:lnTo>
                                  <a:pt x="52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316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52" y="183"/>
                                </a:moveTo>
                                <a:lnTo>
                                  <a:pt x="52" y="183"/>
                                </a:lnTo>
                                <a:lnTo>
                                  <a:pt x="156" y="157"/>
                                </a:ln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52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3452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26" y="183"/>
                                </a:moveTo>
                                <a:lnTo>
                                  <a:pt x="52" y="183"/>
                                </a:lnTo>
                                <a:lnTo>
                                  <a:pt x="156" y="157"/>
                                </a:ln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26" y="183"/>
                                </a:lnTo>
                                <a:lnTo>
                                  <a:pt x="52" y="183"/>
                                </a:lnTo>
                                <a:lnTo>
                                  <a:pt x="52" y="183"/>
                                </a:lnTo>
                                <a:lnTo>
                                  <a:pt x="2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704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3">
                                <a:moveTo>
                                  <a:pt x="26" y="183"/>
                                </a:moveTo>
                                <a:lnTo>
                                  <a:pt x="26" y="183"/>
                                </a:lnTo>
                                <a:lnTo>
                                  <a:pt x="130" y="157"/>
                                </a:lnTo>
                                <a:lnTo>
                                  <a:pt x="104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26" y="183"/>
                                </a:lnTo>
                                <a:lnTo>
                                  <a:pt x="26" y="183"/>
                                </a:lnTo>
                                <a:lnTo>
                                  <a:pt x="26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3704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9">
                                <a:moveTo>
                                  <a:pt x="26" y="209"/>
                                </a:moveTo>
                                <a:lnTo>
                                  <a:pt x="26" y="209"/>
                                </a:lnTo>
                                <a:lnTo>
                                  <a:pt x="129" y="183"/>
                                </a:lnTo>
                                <a:lnTo>
                                  <a:pt x="103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26" y="209"/>
                                </a:lnTo>
                                <a:lnTo>
                                  <a:pt x="26" y="209"/>
                                </a:lnTo>
                                <a:lnTo>
                                  <a:pt x="26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395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0" y="182"/>
                                </a:moveTo>
                                <a:lnTo>
                                  <a:pt x="0" y="182"/>
                                </a:lnTo>
                                <a:lnTo>
                                  <a:pt x="130" y="182"/>
                                </a:ln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395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0" y="182"/>
                                </a:moveTo>
                                <a:lnTo>
                                  <a:pt x="26" y="182"/>
                                </a:lnTo>
                                <a:lnTo>
                                  <a:pt x="130" y="182"/>
                                </a:ln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82"/>
                                </a:lnTo>
                                <a:lnTo>
                                  <a:pt x="26" y="182"/>
                                </a:lnTo>
                                <a:lnTo>
                                  <a:pt x="26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395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0" y="182"/>
                                </a:moveTo>
                                <a:lnTo>
                                  <a:pt x="0" y="182"/>
                                </a:lnTo>
                                <a:lnTo>
                                  <a:pt x="104" y="182"/>
                                </a:lnTo>
                                <a:lnTo>
                                  <a:pt x="1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3956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0" y="182"/>
                                </a:moveTo>
                                <a:lnTo>
                                  <a:pt x="26" y="182"/>
                                </a:lnTo>
                                <a:lnTo>
                                  <a:pt x="130" y="182"/>
                                </a:lnTo>
                                <a:lnTo>
                                  <a:pt x="13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lnTo>
                                  <a:pt x="26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37040"/>
                            <a:ext cx="12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09">
                                <a:moveTo>
                                  <a:pt x="0" y="183"/>
                                </a:moveTo>
                                <a:lnTo>
                                  <a:pt x="0" y="183"/>
                                </a:lnTo>
                                <a:lnTo>
                                  <a:pt x="103" y="209"/>
                                </a:lnTo>
                                <a:lnTo>
                                  <a:pt x="129" y="27"/>
                                </a:lnTo>
                                <a:lnTo>
                                  <a:pt x="26" y="0"/>
                                </a:lnTo>
                                <a:lnTo>
                                  <a:pt x="26" y="27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3704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3">
                                <a:moveTo>
                                  <a:pt x="0" y="157"/>
                                </a:moveTo>
                                <a:lnTo>
                                  <a:pt x="0" y="157"/>
                                </a:lnTo>
                                <a:lnTo>
                                  <a:pt x="104" y="183"/>
                                </a:lnTo>
                                <a:lnTo>
                                  <a:pt x="130" y="27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43452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0" y="157"/>
                                </a:moveTo>
                                <a:lnTo>
                                  <a:pt x="0" y="157"/>
                                </a:lnTo>
                                <a:lnTo>
                                  <a:pt x="130" y="183"/>
                                </a:ln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4316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0" y="157"/>
                                </a:moveTo>
                                <a:lnTo>
                                  <a:pt x="0" y="157"/>
                                </a:lnTo>
                                <a:lnTo>
                                  <a:pt x="104" y="183"/>
                                </a:ln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426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0" y="183"/>
                                </a:moveTo>
                                <a:lnTo>
                                  <a:pt x="0" y="183"/>
                                </a:lnTo>
                                <a:lnTo>
                                  <a:pt x="104" y="209"/>
                                </a:lnTo>
                                <a:lnTo>
                                  <a:pt x="156" y="52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lnTo>
                                  <a:pt x="0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24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9">
                                <a:moveTo>
                                  <a:pt x="0" y="157"/>
                                </a:moveTo>
                                <a:lnTo>
                                  <a:pt x="0" y="157"/>
                                </a:lnTo>
                                <a:lnTo>
                                  <a:pt x="103" y="209"/>
                                </a:lnTo>
                                <a:lnTo>
                                  <a:pt x="155" y="2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419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0" y="156"/>
                                </a:moveTo>
                                <a:lnTo>
                                  <a:pt x="0" y="156"/>
                                </a:lnTo>
                                <a:lnTo>
                                  <a:pt x="104" y="209"/>
                                </a:lnTo>
                                <a:lnTo>
                                  <a:pt x="156" y="52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1400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0" y="156"/>
                                </a:moveTo>
                                <a:lnTo>
                                  <a:pt x="0" y="156"/>
                                </a:lnTo>
                                <a:lnTo>
                                  <a:pt x="104" y="208"/>
                                </a:lnTo>
                                <a:lnTo>
                                  <a:pt x="182" y="52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089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0" y="156"/>
                                </a:moveTo>
                                <a:lnTo>
                                  <a:pt x="0" y="156"/>
                                </a:lnTo>
                                <a:lnTo>
                                  <a:pt x="104" y="208"/>
                                </a:lnTo>
                                <a:lnTo>
                                  <a:pt x="182" y="52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039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0" y="157"/>
                                </a:moveTo>
                                <a:lnTo>
                                  <a:pt x="26" y="157"/>
                                </a:lnTo>
                                <a:lnTo>
                                  <a:pt x="104" y="209"/>
                                </a:lnTo>
                                <a:lnTo>
                                  <a:pt x="208" y="53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26" y="157"/>
                                </a:lnTo>
                                <a:lnTo>
                                  <a:pt x="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9888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0" y="131"/>
                                </a:moveTo>
                                <a:lnTo>
                                  <a:pt x="0" y="131"/>
                                </a:lnTo>
                                <a:lnTo>
                                  <a:pt x="77" y="209"/>
                                </a:lnTo>
                                <a:lnTo>
                                  <a:pt x="181" y="52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132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0" y="130"/>
                                </a:moveTo>
                                <a:lnTo>
                                  <a:pt x="0" y="157"/>
                                </a:lnTo>
                                <a:lnTo>
                                  <a:pt x="78" y="209"/>
                                </a:lnTo>
                                <a:lnTo>
                                  <a:pt x="181" y="78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859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104" y="182"/>
                                </a:lnTo>
                                <a:lnTo>
                                  <a:pt x="207" y="52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783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0" y="130"/>
                                </a:moveTo>
                                <a:lnTo>
                                  <a:pt x="0" y="130"/>
                                </a:lnTo>
                                <a:lnTo>
                                  <a:pt x="78" y="208"/>
                                </a:lnTo>
                                <a:lnTo>
                                  <a:pt x="208" y="78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700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0" y="105"/>
                                </a:moveTo>
                                <a:lnTo>
                                  <a:pt x="0" y="131"/>
                                </a:lnTo>
                                <a:lnTo>
                                  <a:pt x="78" y="209"/>
                                </a:lnTo>
                                <a:lnTo>
                                  <a:pt x="208" y="79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625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3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78" y="183"/>
                                </a:lnTo>
                                <a:lnTo>
                                  <a:pt x="208" y="78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5496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2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82"/>
                                </a:lnTo>
                                <a:lnTo>
                                  <a:pt x="208" y="78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474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2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78" y="182"/>
                                </a:lnTo>
                                <a:lnTo>
                                  <a:pt x="208" y="78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373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0" y="105"/>
                                </a:moveTo>
                                <a:lnTo>
                                  <a:pt x="0" y="105"/>
                                </a:lnTo>
                                <a:lnTo>
                                  <a:pt x="51" y="183"/>
                                </a:lnTo>
                                <a:lnTo>
                                  <a:pt x="207" y="105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94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183"/>
                                </a:lnTo>
                                <a:lnTo>
                                  <a:pt x="207" y="78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193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182"/>
                                </a:lnTo>
                                <a:lnTo>
                                  <a:pt x="207" y="104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0924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0" y="79"/>
                                </a:moveTo>
                                <a:lnTo>
                                  <a:pt x="0" y="79"/>
                                </a:lnTo>
                                <a:lnTo>
                                  <a:pt x="52" y="183"/>
                                </a:lnTo>
                                <a:lnTo>
                                  <a:pt x="207" y="105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0168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7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52" y="157"/>
                                </a:lnTo>
                                <a:lnTo>
                                  <a:pt x="208" y="78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160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6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26" y="156"/>
                                </a:lnTo>
                                <a:lnTo>
                                  <a:pt x="208" y="104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8116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6">
                                <a:moveTo>
                                  <a:pt x="0" y="52"/>
                                </a:moveTo>
                                <a:lnTo>
                                  <a:pt x="0" y="52"/>
                                </a:lnTo>
                                <a:lnTo>
                                  <a:pt x="26" y="156"/>
                                </a:lnTo>
                                <a:lnTo>
                                  <a:pt x="208" y="104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036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57"/>
                                </a:lnTo>
                                <a:lnTo>
                                  <a:pt x="182" y="105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02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0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30"/>
                                </a:lnTo>
                                <a:lnTo>
                                  <a:pt x="182" y="104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130"/>
                                </a:lnTo>
                                <a:lnTo>
                                  <a:pt x="208" y="104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1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0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0"/>
                                </a:lnTo>
                                <a:lnTo>
                                  <a:pt x="18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6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0"/>
                                </a:lnTo>
                                <a:lnTo>
                                  <a:pt x="182" y="13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0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182" y="104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2" y="26"/>
                                </a:lnTo>
                                <a:lnTo>
                                  <a:pt x="182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30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182" y="130"/>
                                </a:lnTo>
                                <a:lnTo>
                                  <a:pt x="208" y="26"/>
                                </a:lnTo>
                                <a:lnTo>
                                  <a:pt x="208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8108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31"/>
                                </a:lnTo>
                                <a:lnTo>
                                  <a:pt x="182" y="157"/>
                                </a:lnTo>
                                <a:lnTo>
                                  <a:pt x="182" y="53"/>
                                </a:lnTo>
                                <a:lnTo>
                                  <a:pt x="182" y="5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70640"/>
                            <a:ext cx="176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57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156" y="157"/>
                                </a:lnTo>
                                <a:lnTo>
                                  <a:pt x="182" y="52"/>
                                </a:lnTo>
                                <a:lnTo>
                                  <a:pt x="182" y="5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056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6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lnTo>
                                  <a:pt x="156" y="156"/>
                                </a:lnTo>
                                <a:lnTo>
                                  <a:pt x="208" y="52"/>
                                </a:lnTo>
                                <a:lnTo>
                                  <a:pt x="182" y="52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0480"/>
                            <a:ext cx="20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57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105"/>
                                </a:lnTo>
                                <a:lnTo>
                                  <a:pt x="156" y="157"/>
                                </a:lnTo>
                                <a:lnTo>
                                  <a:pt x="208" y="53"/>
                                </a:lnTo>
                                <a:lnTo>
                                  <a:pt x="208" y="53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788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3">
                                <a:moveTo>
                                  <a:pt x="52" y="0"/>
                                </a:moveTo>
                                <a:lnTo>
                                  <a:pt x="52" y="26"/>
                                </a:lnTo>
                                <a:lnTo>
                                  <a:pt x="0" y="130"/>
                                </a:lnTo>
                                <a:lnTo>
                                  <a:pt x="182" y="183"/>
                                </a:lnTo>
                                <a:lnTo>
                                  <a:pt x="208" y="78"/>
                                </a:lnTo>
                                <a:lnTo>
                                  <a:pt x="208" y="78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26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278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52" y="0"/>
                                </a:moveTo>
                                <a:lnTo>
                                  <a:pt x="52" y="26"/>
                                </a:lnTo>
                                <a:lnTo>
                                  <a:pt x="0" y="104"/>
                                </a:lnTo>
                                <a:lnTo>
                                  <a:pt x="156" y="182"/>
                                </a:lnTo>
                                <a:lnTo>
                                  <a:pt x="207" y="78"/>
                                </a:lnTo>
                                <a:lnTo>
                                  <a:pt x="207" y="104"/>
                                </a:lnTo>
                                <a:lnTo>
                                  <a:pt x="52" y="0"/>
                                </a:lnTo>
                                <a:lnTo>
                                  <a:pt x="52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1988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155" y="182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980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3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105"/>
                                </a:lnTo>
                                <a:lnTo>
                                  <a:pt x="155" y="183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207" y="7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9972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2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0" y="104"/>
                                </a:lnTo>
                                <a:lnTo>
                                  <a:pt x="155" y="182"/>
                                </a:lnTo>
                                <a:lnTo>
                                  <a:pt x="207" y="104"/>
                                </a:lnTo>
                                <a:lnTo>
                                  <a:pt x="207" y="10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92160"/>
                            <a:ext cx="20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82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156" y="182"/>
                                </a:lnTo>
                                <a:lnTo>
                                  <a:pt x="208" y="104"/>
                                </a:lnTo>
                                <a:lnTo>
                                  <a:pt x="208" y="104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13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105"/>
                                </a:lnTo>
                                <a:lnTo>
                                  <a:pt x="130" y="209"/>
                                </a:lnTo>
                                <a:lnTo>
                                  <a:pt x="208" y="131"/>
                                </a:lnTo>
                                <a:lnTo>
                                  <a:pt x="208" y="131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7380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9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156" y="209"/>
                                </a:lnTo>
                                <a:lnTo>
                                  <a:pt x="208" y="104"/>
                                </a:lnTo>
                                <a:lnTo>
                                  <a:pt x="208" y="13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588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130" y="208"/>
                                </a:lnTo>
                                <a:lnTo>
                                  <a:pt x="208" y="130"/>
                                </a:lnTo>
                                <a:lnTo>
                                  <a:pt x="208" y="13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32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8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130" y="208"/>
                                </a:lnTo>
                                <a:lnTo>
                                  <a:pt x="208" y="130"/>
                                </a:lnTo>
                                <a:lnTo>
                                  <a:pt x="208" y="13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076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9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79"/>
                                </a:lnTo>
                                <a:lnTo>
                                  <a:pt x="130" y="209"/>
                                </a:lnTo>
                                <a:lnTo>
                                  <a:pt x="207" y="131"/>
                                </a:lnTo>
                                <a:lnTo>
                                  <a:pt x="207" y="131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320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78" y="0"/>
                                </a:moveTo>
                                <a:lnTo>
                                  <a:pt x="78" y="26"/>
                                </a:lnTo>
                                <a:lnTo>
                                  <a:pt x="0" y="78"/>
                                </a:lnTo>
                                <a:lnTo>
                                  <a:pt x="103" y="209"/>
                                </a:lnTo>
                                <a:lnTo>
                                  <a:pt x="181" y="157"/>
                                </a:lnTo>
                                <a:lnTo>
                                  <a:pt x="181" y="157"/>
                                </a:lnTo>
                                <a:lnTo>
                                  <a:pt x="78" y="0"/>
                                </a:lnTo>
                                <a:lnTo>
                                  <a:pt x="78" y="26"/>
                                </a:lnTo>
                                <a:lnTo>
                                  <a:pt x="78" y="26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81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09">
                                <a:moveTo>
                                  <a:pt x="103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52"/>
                                </a:lnTo>
                                <a:lnTo>
                                  <a:pt x="103" y="209"/>
                                </a:lnTo>
                                <a:lnTo>
                                  <a:pt x="181" y="156"/>
                                </a:lnTo>
                                <a:lnTo>
                                  <a:pt x="181" y="156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77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312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78" y="0"/>
                                </a:move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78" y="208"/>
                                </a:lnTo>
                                <a:lnTo>
                                  <a:pt x="182" y="130"/>
                                </a:lnTo>
                                <a:lnTo>
                                  <a:pt x="182" y="13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55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8">
                                <a:moveTo>
                                  <a:pt x="104" y="0"/>
                                </a:moveTo>
                                <a:lnTo>
                                  <a:pt x="104" y="26"/>
                                </a:lnTo>
                                <a:lnTo>
                                  <a:pt x="0" y="78"/>
                                </a:lnTo>
                                <a:lnTo>
                                  <a:pt x="104" y="208"/>
                                </a:lnTo>
                                <a:lnTo>
                                  <a:pt x="182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04" y="0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0160"/>
                            <a:ext cx="17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9">
                                <a:moveTo>
                                  <a:pt x="104" y="0"/>
                                </a:moveTo>
                                <a:lnTo>
                                  <a:pt x="104" y="26"/>
                                </a:lnTo>
                                <a:lnTo>
                                  <a:pt x="0" y="53"/>
                                </a:lnTo>
                                <a:lnTo>
                                  <a:pt x="78" y="209"/>
                                </a:lnTo>
                                <a:lnTo>
                                  <a:pt x="182" y="183"/>
                                </a:lnTo>
                                <a:lnTo>
                                  <a:pt x="182" y="183"/>
                                </a:lnTo>
                                <a:lnTo>
                                  <a:pt x="104" y="0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9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78" y="209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2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209">
                                <a:moveTo>
                                  <a:pt x="103" y="0"/>
                                </a:moveTo>
                                <a:lnTo>
                                  <a:pt x="103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209"/>
                                </a:lnTo>
                                <a:lnTo>
                                  <a:pt x="155" y="157"/>
                                </a:lnTo>
                                <a:lnTo>
                                  <a:pt x="155" y="157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08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83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56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3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83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56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5040"/>
                            <a:ext cx="15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82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82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56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52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lnTo>
                                  <a:pt x="26" y="182"/>
                                </a:lnTo>
                                <a:lnTo>
                                  <a:pt x="130" y="156"/>
                                </a:lnTo>
                                <a:lnTo>
                                  <a:pt x="130" y="156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0"/>
                            <a:ext cx="126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82">
                                <a:moveTo>
                                  <a:pt x="129" y="0"/>
                                </a:moveTo>
                                <a:lnTo>
                                  <a:pt x="103" y="0"/>
                                </a:lnTo>
                                <a:lnTo>
                                  <a:pt x="0" y="26"/>
                                </a:lnTo>
                                <a:lnTo>
                                  <a:pt x="26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82"/>
                                </a:lnTo>
                                <a:lnTo>
                                  <a:pt x="12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10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2">
                                <a:moveTo>
                                  <a:pt x="104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2"/>
                                </a:lnTo>
                                <a:lnTo>
                                  <a:pt x="104" y="156"/>
                                </a:lnTo>
                                <a:lnTo>
                                  <a:pt x="104" y="156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0"/>
                            <a:ext cx="12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56">
                                <a:moveTo>
                                  <a:pt x="130" y="0"/>
                                </a:moveTo>
                                <a:lnTo>
                                  <a:pt x="10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6"/>
                                </a:lnTo>
                                <a:lnTo>
                                  <a:pt x="130" y="156"/>
                                </a:lnTo>
                                <a:lnTo>
                                  <a:pt x="104" y="156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04" y="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7560"/>
                            <a:ext cx="127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808">
                                <a:moveTo>
                                  <a:pt x="1142" y="104"/>
                                </a:moveTo>
                                <a:lnTo>
                                  <a:pt x="1090" y="104"/>
                                </a:lnTo>
                                <a:lnTo>
                                  <a:pt x="1038" y="78"/>
                                </a:lnTo>
                                <a:lnTo>
                                  <a:pt x="1012" y="78"/>
                                </a:lnTo>
                                <a:lnTo>
                                  <a:pt x="960" y="52"/>
                                </a:lnTo>
                                <a:lnTo>
                                  <a:pt x="908" y="52"/>
                                </a:lnTo>
                                <a:lnTo>
                                  <a:pt x="882" y="26"/>
                                </a:lnTo>
                                <a:lnTo>
                                  <a:pt x="830" y="26"/>
                                </a:lnTo>
                                <a:lnTo>
                                  <a:pt x="779" y="26"/>
                                </a:lnTo>
                                <a:lnTo>
                                  <a:pt x="727" y="0"/>
                                </a:lnTo>
                                <a:lnTo>
                                  <a:pt x="701" y="0"/>
                                </a:lnTo>
                                <a:lnTo>
                                  <a:pt x="649" y="0"/>
                                </a:lnTo>
                                <a:lnTo>
                                  <a:pt x="597" y="0"/>
                                </a:lnTo>
                                <a:lnTo>
                                  <a:pt x="545" y="0"/>
                                </a:lnTo>
                                <a:lnTo>
                                  <a:pt x="493" y="0"/>
                                </a:lnTo>
                                <a:lnTo>
                                  <a:pt x="441" y="0"/>
                                </a:lnTo>
                                <a:lnTo>
                                  <a:pt x="389" y="0"/>
                                </a:lnTo>
                                <a:lnTo>
                                  <a:pt x="0" y="313"/>
                                </a:lnTo>
                                <a:lnTo>
                                  <a:pt x="623" y="808"/>
                                </a:lnTo>
                                <a:lnTo>
                                  <a:pt x="1298" y="522"/>
                                </a:lnTo>
                                <a:lnTo>
                                  <a:pt x="1142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260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104"/>
                                </a:lnTo>
                                <a:lnTo>
                                  <a:pt x="78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26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  <a:lnTo>
                                  <a:pt x="7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008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104"/>
                                </a:lnTo>
                                <a:lnTo>
                                  <a:pt x="78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56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78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26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756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26" y="104"/>
                                </a:lnTo>
                                <a:lnTo>
                                  <a:pt x="52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7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  <a:lnTo>
                                  <a:pt x="78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504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78" y="26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504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4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25" y="104"/>
                                </a:lnTo>
                                <a:lnTo>
                                  <a:pt x="5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50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040"/>
                            <a:ext cx="5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8"/>
                                </a:moveTo>
                                <a:lnTo>
                                  <a:pt x="0" y="78"/>
                                </a:lnTo>
                                <a:lnTo>
                                  <a:pt x="52" y="78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52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04">
                                <a:moveTo>
                                  <a:pt x="0" y="104"/>
                                </a:moveTo>
                                <a:lnTo>
                                  <a:pt x="0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0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8">
                                <a:moveTo>
                                  <a:pt x="52" y="78"/>
                                </a:moveTo>
                                <a:lnTo>
                                  <a:pt x="26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504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65">
                                <a:moveTo>
                                  <a:pt x="78" y="287"/>
                                </a:moveTo>
                                <a:lnTo>
                                  <a:pt x="78" y="365"/>
                                </a:lnTo>
                                <a:lnTo>
                                  <a:pt x="467" y="78"/>
                                </a:lnTo>
                                <a:lnTo>
                                  <a:pt x="415" y="0"/>
                                </a:lnTo>
                                <a:lnTo>
                                  <a:pt x="26" y="287"/>
                                </a:lnTo>
                                <a:lnTo>
                                  <a:pt x="26" y="365"/>
                                </a:lnTo>
                                <a:lnTo>
                                  <a:pt x="26" y="287"/>
                                </a:lnTo>
                                <a:lnTo>
                                  <a:pt x="0" y="339"/>
                                </a:lnTo>
                                <a:lnTo>
                                  <a:pt x="26" y="365"/>
                                </a:lnTo>
                                <a:lnTo>
                                  <a:pt x="7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3120"/>
                            <a:ext cx="65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600">
                                <a:moveTo>
                                  <a:pt x="623" y="495"/>
                                </a:moveTo>
                                <a:lnTo>
                                  <a:pt x="675" y="521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623" y="574"/>
                                </a:lnTo>
                                <a:lnTo>
                                  <a:pt x="675" y="600"/>
                                </a:lnTo>
                                <a:lnTo>
                                  <a:pt x="623" y="574"/>
                                </a:lnTo>
                                <a:lnTo>
                                  <a:pt x="649" y="600"/>
                                </a:lnTo>
                                <a:lnTo>
                                  <a:pt x="675" y="600"/>
                                </a:lnTo>
                                <a:lnTo>
                                  <a:pt x="623" y="4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3280"/>
                            <a:ext cx="738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392">
                                <a:moveTo>
                                  <a:pt x="649" y="53"/>
                                </a:moveTo>
                                <a:lnTo>
                                  <a:pt x="675" y="0"/>
                                </a:lnTo>
                                <a:lnTo>
                                  <a:pt x="0" y="287"/>
                                </a:lnTo>
                                <a:lnTo>
                                  <a:pt x="52" y="392"/>
                                </a:lnTo>
                                <a:lnTo>
                                  <a:pt x="727" y="79"/>
                                </a:lnTo>
                                <a:lnTo>
                                  <a:pt x="727" y="27"/>
                                </a:lnTo>
                                <a:lnTo>
                                  <a:pt x="727" y="79"/>
                                </a:lnTo>
                                <a:lnTo>
                                  <a:pt x="753" y="53"/>
                                </a:lnTo>
                                <a:lnTo>
                                  <a:pt x="727" y="27"/>
                                </a:lnTo>
                                <a:lnTo>
                                  <a:pt x="64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5120"/>
                            <a:ext cx="20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444">
                                <a:moveTo>
                                  <a:pt x="26" y="78"/>
                                </a:moveTo>
                                <a:lnTo>
                                  <a:pt x="0" y="52"/>
                                </a:lnTo>
                                <a:lnTo>
                                  <a:pt x="130" y="444"/>
                                </a:lnTo>
                                <a:lnTo>
                                  <a:pt x="208" y="418"/>
                                </a:lnTo>
                                <a:lnTo>
                                  <a:pt x="78" y="26"/>
                                </a:lnTo>
                                <a:lnTo>
                                  <a:pt x="52" y="0"/>
                                </a:lnTo>
                                <a:lnTo>
                                  <a:pt x="78" y="2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2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92160"/>
                            <a:ext cx="78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173">
                                <a:moveTo>
                                  <a:pt x="363" y="0"/>
                                </a:moveTo>
                                <a:lnTo>
                                  <a:pt x="311" y="78"/>
                                </a:lnTo>
                                <a:lnTo>
                                  <a:pt x="233" y="156"/>
                                </a:lnTo>
                                <a:lnTo>
                                  <a:pt x="207" y="234"/>
                                </a:lnTo>
                                <a:lnTo>
                                  <a:pt x="156" y="313"/>
                                </a:lnTo>
                                <a:lnTo>
                                  <a:pt x="104" y="391"/>
                                </a:lnTo>
                                <a:lnTo>
                                  <a:pt x="78" y="495"/>
                                </a:lnTo>
                                <a:lnTo>
                                  <a:pt x="26" y="599"/>
                                </a:lnTo>
                                <a:lnTo>
                                  <a:pt x="0" y="704"/>
                                </a:lnTo>
                                <a:lnTo>
                                  <a:pt x="156" y="1173"/>
                                </a:lnTo>
                                <a:lnTo>
                                  <a:pt x="804" y="782"/>
                                </a:lnTo>
                                <a:lnTo>
                                  <a:pt x="778" y="26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88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78" y="130"/>
                                </a:moveTo>
                                <a:lnTo>
                                  <a:pt x="78" y="130"/>
                                </a:lnTo>
                                <a:lnTo>
                                  <a:pt x="130" y="52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78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97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78" y="130"/>
                                </a:moveTo>
                                <a:lnTo>
                                  <a:pt x="78" y="130"/>
                                </a:lnTo>
                                <a:lnTo>
                                  <a:pt x="130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78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04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77" y="130"/>
                                </a:moveTo>
                                <a:lnTo>
                                  <a:pt x="77" y="130"/>
                                </a:lnTo>
                                <a:lnTo>
                                  <a:pt x="129" y="52"/>
                                </a:lnTo>
                                <a:lnTo>
                                  <a:pt x="51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77" y="130"/>
                                </a:lnTo>
                                <a:lnTo>
                                  <a:pt x="77" y="130"/>
                                </a:lnTo>
                                <a:lnTo>
                                  <a:pt x="7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2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1">
                                <a:moveTo>
                                  <a:pt x="77" y="131"/>
                                </a:moveTo>
                                <a:lnTo>
                                  <a:pt x="77" y="131"/>
                                </a:lnTo>
                                <a:lnTo>
                                  <a:pt x="129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77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9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104" y="130"/>
                                </a:moveTo>
                                <a:lnTo>
                                  <a:pt x="104" y="130"/>
                                </a:lnTo>
                                <a:lnTo>
                                  <a:pt x="129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26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0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032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78" y="104"/>
                                </a:moveTo>
                                <a:lnTo>
                                  <a:pt x="78" y="104"/>
                                </a:lnTo>
                                <a:lnTo>
                                  <a:pt x="130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7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37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104" y="130"/>
                                </a:moveTo>
                                <a:lnTo>
                                  <a:pt x="104" y="130"/>
                                </a:lnTo>
                                <a:lnTo>
                                  <a:pt x="130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0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7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78" y="105"/>
                                </a:moveTo>
                                <a:lnTo>
                                  <a:pt x="78" y="131"/>
                                </a:lnTo>
                                <a:lnTo>
                                  <a:pt x="130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105"/>
                                </a:lnTo>
                                <a:lnTo>
                                  <a:pt x="0" y="131"/>
                                </a:lnTo>
                                <a:lnTo>
                                  <a:pt x="0" y="105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lnTo>
                                  <a:pt x="78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8040"/>
                            <a:ext cx="2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547">
                                <a:moveTo>
                                  <a:pt x="182" y="443"/>
                                </a:moveTo>
                                <a:lnTo>
                                  <a:pt x="233" y="469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lnTo>
                                  <a:pt x="156" y="495"/>
                                </a:lnTo>
                                <a:lnTo>
                                  <a:pt x="233" y="521"/>
                                </a:lnTo>
                                <a:lnTo>
                                  <a:pt x="156" y="495"/>
                                </a:lnTo>
                                <a:lnTo>
                                  <a:pt x="182" y="547"/>
                                </a:lnTo>
                                <a:lnTo>
                                  <a:pt x="233" y="521"/>
                                </a:lnTo>
                                <a:lnTo>
                                  <a:pt x="182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65600"/>
                            <a:ext cx="71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443">
                                <a:moveTo>
                                  <a:pt x="622" y="26"/>
                                </a:moveTo>
                                <a:lnTo>
                                  <a:pt x="648" y="0"/>
                                </a:lnTo>
                                <a:lnTo>
                                  <a:pt x="0" y="365"/>
                                </a:lnTo>
                                <a:lnTo>
                                  <a:pt x="51" y="443"/>
                                </a:lnTo>
                                <a:lnTo>
                                  <a:pt x="700" y="78"/>
                                </a:lnTo>
                                <a:lnTo>
                                  <a:pt x="726" y="26"/>
                                </a:lnTo>
                                <a:lnTo>
                                  <a:pt x="700" y="78"/>
                                </a:lnTo>
                                <a:lnTo>
                                  <a:pt x="726" y="52"/>
                                </a:lnTo>
                                <a:lnTo>
                                  <a:pt x="726" y="26"/>
                                </a:lnTo>
                                <a:lnTo>
                                  <a:pt x="6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88920"/>
                            <a:ext cx="12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08">
                                <a:moveTo>
                                  <a:pt x="51" y="104"/>
                                </a:moveTo>
                                <a:lnTo>
                                  <a:pt x="0" y="52"/>
                                </a:lnTo>
                                <a:lnTo>
                                  <a:pt x="25" y="808"/>
                                </a:lnTo>
                                <a:lnTo>
                                  <a:pt x="129" y="808"/>
                                </a:lnTo>
                                <a:lnTo>
                                  <a:pt x="103" y="52"/>
                                </a:lnTo>
                                <a:lnTo>
                                  <a:pt x="51" y="0"/>
                                </a:lnTo>
                                <a:lnTo>
                                  <a:pt x="103" y="52"/>
                                </a:lnTo>
                                <a:lnTo>
                                  <a:pt x="103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86400"/>
                            <a:ext cx="43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31">
                                <a:moveTo>
                                  <a:pt x="52" y="79"/>
                                </a:moveTo>
                                <a:lnTo>
                                  <a:pt x="26" y="79"/>
                                </a:lnTo>
                                <a:lnTo>
                                  <a:pt x="441" y="131"/>
                                </a:lnTo>
                                <a:lnTo>
                                  <a:pt x="441" y="27"/>
                                </a:lnTo>
                                <a:lnTo>
                                  <a:pt x="26" y="0"/>
                                </a:lnTo>
                                <a:lnTo>
                                  <a:pt x="0" y="27"/>
                                </a:lnTo>
                                <a:lnTo>
                                  <a:pt x="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52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21840"/>
                            <a:ext cx="1047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913">
                                <a:moveTo>
                                  <a:pt x="0" y="339"/>
                                </a:moveTo>
                                <a:lnTo>
                                  <a:pt x="26" y="365"/>
                                </a:lnTo>
                                <a:lnTo>
                                  <a:pt x="52" y="417"/>
                                </a:lnTo>
                                <a:lnTo>
                                  <a:pt x="78" y="443"/>
                                </a:lnTo>
                                <a:lnTo>
                                  <a:pt x="130" y="495"/>
                                </a:lnTo>
                                <a:lnTo>
                                  <a:pt x="156" y="521"/>
                                </a:lnTo>
                                <a:lnTo>
                                  <a:pt x="182" y="574"/>
                                </a:lnTo>
                                <a:lnTo>
                                  <a:pt x="208" y="600"/>
                                </a:lnTo>
                                <a:lnTo>
                                  <a:pt x="260" y="652"/>
                                </a:lnTo>
                                <a:lnTo>
                                  <a:pt x="286" y="678"/>
                                </a:lnTo>
                                <a:lnTo>
                                  <a:pt x="312" y="704"/>
                                </a:lnTo>
                                <a:lnTo>
                                  <a:pt x="364" y="756"/>
                                </a:lnTo>
                                <a:lnTo>
                                  <a:pt x="390" y="782"/>
                                </a:lnTo>
                                <a:lnTo>
                                  <a:pt x="442" y="808"/>
                                </a:lnTo>
                                <a:lnTo>
                                  <a:pt x="493" y="834"/>
                                </a:lnTo>
                                <a:lnTo>
                                  <a:pt x="545" y="887"/>
                                </a:lnTo>
                                <a:lnTo>
                                  <a:pt x="597" y="913"/>
                                </a:lnTo>
                                <a:lnTo>
                                  <a:pt x="1064" y="834"/>
                                </a:lnTo>
                                <a:lnTo>
                                  <a:pt x="753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5244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78"/>
                                </a:lnTo>
                                <a:lnTo>
                                  <a:pt x="52" y="78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49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52"/>
                                </a:moveTo>
                                <a:lnTo>
                                  <a:pt x="104" y="52"/>
                                </a:ln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10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36000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625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52"/>
                                </a:moveTo>
                                <a:lnTo>
                                  <a:pt x="104" y="52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36756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9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79"/>
                                </a:lnTo>
                                <a:lnTo>
                                  <a:pt x="52" y="79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7008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78" y="53"/>
                                </a:moveTo>
                                <a:lnTo>
                                  <a:pt x="78" y="53"/>
                                </a:lnTo>
                                <a:lnTo>
                                  <a:pt x="52" y="0"/>
                                </a:lnTo>
                                <a:lnTo>
                                  <a:pt x="0" y="53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6" y="105"/>
                                </a:lnTo>
                                <a:lnTo>
                                  <a:pt x="7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7584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3783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80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52"/>
                                </a:moveTo>
                                <a:lnTo>
                                  <a:pt x="104" y="52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10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859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26" y="78"/>
                                </a:lnTo>
                                <a:lnTo>
                                  <a:pt x="26" y="78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8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26"/>
                                </a:moveTo>
                                <a:lnTo>
                                  <a:pt x="104" y="26"/>
                                </a:lnTo>
                                <a:lnTo>
                                  <a:pt x="78" y="0"/>
                                </a:lnTo>
                                <a:lnTo>
                                  <a:pt x="0" y="52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913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104" y="26"/>
                                </a:moveTo>
                                <a:lnTo>
                                  <a:pt x="78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78"/>
                                </a:lnTo>
                                <a:lnTo>
                                  <a:pt x="26" y="104"/>
                                </a:lnTo>
                                <a:lnTo>
                                  <a:pt x="26" y="104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lnTo>
                                  <a:pt x="10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9384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1">
                                <a:moveTo>
                                  <a:pt x="103" y="52"/>
                                </a:moveTo>
                                <a:lnTo>
                                  <a:pt x="103" y="52"/>
                                </a:lnTo>
                                <a:lnTo>
                                  <a:pt x="78" y="0"/>
                                </a:lnTo>
                                <a:lnTo>
                                  <a:pt x="0" y="78"/>
                                </a:lnTo>
                                <a:lnTo>
                                  <a:pt x="52" y="104"/>
                                </a:lnTo>
                                <a:lnTo>
                                  <a:pt x="52" y="131"/>
                                </a:lnTo>
                                <a:lnTo>
                                  <a:pt x="52" y="104"/>
                                </a:lnTo>
                                <a:lnTo>
                                  <a:pt x="52" y="104"/>
                                </a:lnTo>
                                <a:lnTo>
                                  <a:pt x="52" y="131"/>
                                </a:lnTo>
                                <a:lnTo>
                                  <a:pt x="10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988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5">
                                <a:moveTo>
                                  <a:pt x="103" y="26"/>
                                </a:moveTo>
                                <a:lnTo>
                                  <a:pt x="103" y="26"/>
                                </a:lnTo>
                                <a:lnTo>
                                  <a:pt x="51" y="0"/>
                                </a:lnTo>
                                <a:lnTo>
                                  <a:pt x="0" y="79"/>
                                </a:lnTo>
                                <a:lnTo>
                                  <a:pt x="51" y="105"/>
                                </a:lnTo>
                                <a:lnTo>
                                  <a:pt x="51" y="105"/>
                                </a:lnTo>
                                <a:lnTo>
                                  <a:pt x="10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014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78" y="26"/>
                                </a:moveTo>
                                <a:lnTo>
                                  <a:pt x="104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79"/>
                                </a:lnTo>
                                <a:lnTo>
                                  <a:pt x="52" y="105"/>
                                </a:lnTo>
                                <a:lnTo>
                                  <a:pt x="52" y="105"/>
                                </a:lnTo>
                                <a:lnTo>
                                  <a:pt x="52" y="105"/>
                                </a:lnTo>
                                <a:lnTo>
                                  <a:pt x="52" y="105"/>
                                </a:lnTo>
                                <a:lnTo>
                                  <a:pt x="52" y="105"/>
                                </a:lnTo>
                                <a:lnTo>
                                  <a:pt x="7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40392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31">
                                <a:moveTo>
                                  <a:pt x="52" y="27"/>
                                </a:moveTo>
                                <a:lnTo>
                                  <a:pt x="78" y="27"/>
                                </a:lnTo>
                                <a:lnTo>
                                  <a:pt x="26" y="0"/>
                                </a:lnTo>
                                <a:lnTo>
                                  <a:pt x="0" y="79"/>
                                </a:lnTo>
                                <a:lnTo>
                                  <a:pt x="52" y="105"/>
                                </a:lnTo>
                                <a:lnTo>
                                  <a:pt x="78" y="105"/>
                                </a:lnTo>
                                <a:lnTo>
                                  <a:pt x="52" y="105"/>
                                </a:lnTo>
                                <a:lnTo>
                                  <a:pt x="52" y="131"/>
                                </a:lnTo>
                                <a:lnTo>
                                  <a:pt x="78" y="105"/>
                                </a:lnTo>
                                <a:lnTo>
                                  <a:pt x="5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98880"/>
                            <a:ext cx="53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157">
                                <a:moveTo>
                                  <a:pt x="441" y="52"/>
                                </a:moveTo>
                                <a:lnTo>
                                  <a:pt x="467" y="0"/>
                                </a:lnTo>
                                <a:lnTo>
                                  <a:pt x="0" y="79"/>
                                </a:lnTo>
                                <a:lnTo>
                                  <a:pt x="26" y="157"/>
                                </a:lnTo>
                                <a:lnTo>
                                  <a:pt x="493" y="79"/>
                                </a:lnTo>
                                <a:lnTo>
                                  <a:pt x="519" y="26"/>
                                </a:lnTo>
                                <a:lnTo>
                                  <a:pt x="493" y="79"/>
                                </a:lnTo>
                                <a:lnTo>
                                  <a:pt x="545" y="79"/>
                                </a:lnTo>
                                <a:lnTo>
                                  <a:pt x="519" y="26"/>
                                </a:lnTo>
                                <a:lnTo>
                                  <a:pt x="44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24360"/>
                            <a:ext cx="38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808">
                                <a:moveTo>
                                  <a:pt x="26" y="78"/>
                                </a:moveTo>
                                <a:lnTo>
                                  <a:pt x="0" y="52"/>
                                </a:lnTo>
                                <a:lnTo>
                                  <a:pt x="311" y="808"/>
                                </a:lnTo>
                                <a:lnTo>
                                  <a:pt x="389" y="782"/>
                                </a:lnTo>
                                <a:lnTo>
                                  <a:pt x="78" y="26"/>
                                </a:lnTo>
                                <a:lnTo>
                                  <a:pt x="52" y="0"/>
                                </a:lnTo>
                                <a:lnTo>
                                  <a:pt x="78" y="26"/>
                                </a:lnTo>
                                <a:lnTo>
                                  <a:pt x="78" y="0"/>
                                </a:lnTo>
                                <a:lnTo>
                                  <a:pt x="52" y="0"/>
                                </a:lnTo>
                                <a:lnTo>
                                  <a:pt x="26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16800"/>
                            <a:ext cx="738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156">
                                <a:moveTo>
                                  <a:pt x="104" y="52"/>
                                </a:moveTo>
                                <a:lnTo>
                                  <a:pt x="52" y="78"/>
                                </a:lnTo>
                                <a:lnTo>
                                  <a:pt x="727" y="156"/>
                                </a:lnTo>
                                <a:lnTo>
                                  <a:pt x="753" y="78"/>
                                </a:ln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104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19320"/>
                            <a:ext cx="15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391">
                                <a:moveTo>
                                  <a:pt x="78" y="339"/>
                                </a:moveTo>
                                <a:lnTo>
                                  <a:pt x="78" y="365"/>
                                </a:lnTo>
                                <a:lnTo>
                                  <a:pt x="156" y="26"/>
                                </a:lnTo>
                                <a:lnTo>
                                  <a:pt x="52" y="0"/>
                                </a:lnTo>
                                <a:lnTo>
                                  <a:pt x="0" y="365"/>
                                </a:lnTo>
                                <a:lnTo>
                                  <a:pt x="0" y="391"/>
                                </a:lnTo>
                                <a:lnTo>
                                  <a:pt x="0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391"/>
                                </a:lnTo>
                                <a:lnTo>
                                  <a:pt x="78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29400"/>
                            <a:ext cx="997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" h="991">
                                <a:moveTo>
                                  <a:pt x="337" y="991"/>
                                </a:moveTo>
                                <a:lnTo>
                                  <a:pt x="389" y="965"/>
                                </a:lnTo>
                                <a:lnTo>
                                  <a:pt x="441" y="939"/>
                                </a:lnTo>
                                <a:lnTo>
                                  <a:pt x="493" y="913"/>
                                </a:lnTo>
                                <a:lnTo>
                                  <a:pt x="519" y="887"/>
                                </a:lnTo>
                                <a:lnTo>
                                  <a:pt x="571" y="887"/>
                                </a:lnTo>
                                <a:lnTo>
                                  <a:pt x="623" y="861"/>
                                </a:lnTo>
                                <a:lnTo>
                                  <a:pt x="649" y="835"/>
                                </a:lnTo>
                                <a:lnTo>
                                  <a:pt x="701" y="809"/>
                                </a:lnTo>
                                <a:lnTo>
                                  <a:pt x="727" y="756"/>
                                </a:lnTo>
                                <a:lnTo>
                                  <a:pt x="778" y="730"/>
                                </a:lnTo>
                                <a:lnTo>
                                  <a:pt x="804" y="704"/>
                                </a:lnTo>
                                <a:lnTo>
                                  <a:pt x="856" y="678"/>
                                </a:lnTo>
                                <a:lnTo>
                                  <a:pt x="882" y="626"/>
                                </a:lnTo>
                                <a:lnTo>
                                  <a:pt x="908" y="600"/>
                                </a:lnTo>
                                <a:lnTo>
                                  <a:pt x="960" y="548"/>
                                </a:lnTo>
                                <a:lnTo>
                                  <a:pt x="986" y="522"/>
                                </a:lnTo>
                                <a:lnTo>
                                  <a:pt x="1012" y="0"/>
                                </a:lnTo>
                                <a:lnTo>
                                  <a:pt x="337" y="78"/>
                                </a:lnTo>
                                <a:lnTo>
                                  <a:pt x="0" y="809"/>
                                </a:lnTo>
                                <a:lnTo>
                                  <a:pt x="337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21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4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1904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4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1652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4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1400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26" y="104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4114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4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40896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4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0644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4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26" y="104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03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5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7"/>
                                </a:lnTo>
                                <a:lnTo>
                                  <a:pt x="52" y="105"/>
                                </a:lnTo>
                                <a:lnTo>
                                  <a:pt x="104" y="79"/>
                                </a:lnTo>
                                <a:lnTo>
                                  <a:pt x="104" y="7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401400"/>
                            <a:ext cx="7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5"/>
                                </a:lnTo>
                                <a:lnTo>
                                  <a:pt x="78" y="79"/>
                                </a:lnTo>
                                <a:lnTo>
                                  <a:pt x="78" y="79"/>
                                </a:lnTo>
                                <a:lnTo>
                                  <a:pt x="78" y="79"/>
                                </a:lnTo>
                                <a:lnTo>
                                  <a:pt x="78" y="79"/>
                                </a:lnTo>
                                <a:lnTo>
                                  <a:pt x="78" y="79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888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5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105"/>
                                </a:lnTo>
                                <a:lnTo>
                                  <a:pt x="103" y="79"/>
                                </a:lnTo>
                                <a:lnTo>
                                  <a:pt x="103" y="79"/>
                                </a:lnTo>
                                <a:lnTo>
                                  <a:pt x="103" y="79"/>
                                </a:lnTo>
                                <a:lnTo>
                                  <a:pt x="103" y="79"/>
                                </a:lnTo>
                                <a:lnTo>
                                  <a:pt x="103" y="79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9636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5">
                                <a:moveTo>
                                  <a:pt x="2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26"/>
                                </a:lnTo>
                                <a:lnTo>
                                  <a:pt x="51" y="105"/>
                                </a:lnTo>
                                <a:lnTo>
                                  <a:pt x="77" y="52"/>
                                </a:lnTo>
                                <a:lnTo>
                                  <a:pt x="77" y="52"/>
                                </a:lnTo>
                                <a:lnTo>
                                  <a:pt x="77" y="52"/>
                                </a:lnTo>
                                <a:lnTo>
                                  <a:pt x="77" y="52"/>
                                </a:lnTo>
                                <a:lnTo>
                                  <a:pt x="77" y="5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9384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78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888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52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78" y="104"/>
                                </a:lnTo>
                                <a:lnTo>
                                  <a:pt x="104" y="78"/>
                                </a:lnTo>
                                <a:lnTo>
                                  <a:pt x="104" y="52"/>
                                </a:lnTo>
                                <a:lnTo>
                                  <a:pt x="10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52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385920"/>
                            <a:ext cx="100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26"/>
                                </a:lnTo>
                                <a:lnTo>
                                  <a:pt x="52" y="78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808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26" y="0"/>
                                </a:moveTo>
                                <a:lnTo>
                                  <a:pt x="26" y="0"/>
                                </a:lnTo>
                                <a:lnTo>
                                  <a:pt x="0" y="52"/>
                                </a:lnTo>
                                <a:lnTo>
                                  <a:pt x="78" y="104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104" y="5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78360"/>
                            <a:ext cx="126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8">
                                <a:moveTo>
                                  <a:pt x="26" y="0"/>
                                </a:moveTo>
                                <a:lnTo>
                                  <a:pt x="52" y="0"/>
                                </a:lnTo>
                                <a:lnTo>
                                  <a:pt x="0" y="26"/>
                                </a:lnTo>
                                <a:lnTo>
                                  <a:pt x="78" y="78"/>
                                </a:lnTo>
                                <a:lnTo>
                                  <a:pt x="104" y="52"/>
                                </a:lnTo>
                                <a:lnTo>
                                  <a:pt x="130" y="26"/>
                                </a:lnTo>
                                <a:lnTo>
                                  <a:pt x="104" y="52"/>
                                </a:lnTo>
                                <a:lnTo>
                                  <a:pt x="130" y="26"/>
                                </a:lnTo>
                                <a:lnTo>
                                  <a:pt x="130" y="26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26880"/>
                            <a:ext cx="12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8">
                                <a:moveTo>
                                  <a:pt x="78" y="78"/>
                                </a:moveTo>
                                <a:lnTo>
                                  <a:pt x="26" y="26"/>
                                </a:lnTo>
                                <a:lnTo>
                                  <a:pt x="0" y="522"/>
                                </a:lnTo>
                                <a:lnTo>
                                  <a:pt x="104" y="548"/>
                                </a:lnTo>
                                <a:lnTo>
                                  <a:pt x="130" y="52"/>
                                </a:lnTo>
                                <a:lnTo>
                                  <a:pt x="78" y="0"/>
                                </a:lnTo>
                                <a:lnTo>
                                  <a:pt x="130" y="52"/>
                                </a:lnTo>
                                <a:lnTo>
                                  <a:pt x="130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26880"/>
                            <a:ext cx="71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130">
                                <a:moveTo>
                                  <a:pt x="104" y="104"/>
                                </a:moveTo>
                                <a:lnTo>
                                  <a:pt x="52" y="130"/>
                                </a:lnTo>
                                <a:lnTo>
                                  <a:pt x="727" y="78"/>
                                </a:lnTo>
                                <a:lnTo>
                                  <a:pt x="727" y="0"/>
                                </a:lnTo>
                                <a:lnTo>
                                  <a:pt x="52" y="52"/>
                                </a:lnTo>
                                <a:lnTo>
                                  <a:pt x="0" y="78"/>
                                </a:lnTo>
                                <a:lnTo>
                                  <a:pt x="52" y="52"/>
                                </a:lnTo>
                                <a:lnTo>
                                  <a:pt x="26" y="52"/>
                                </a:lnTo>
                                <a:lnTo>
                                  <a:pt x="0" y="78"/>
                                </a:lnTo>
                                <a:lnTo>
                                  <a:pt x="10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334800"/>
                            <a:ext cx="45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809">
                                <a:moveTo>
                                  <a:pt x="78" y="731"/>
                                </a:moveTo>
                                <a:lnTo>
                                  <a:pt x="104" y="783"/>
                                </a:lnTo>
                                <a:lnTo>
                                  <a:pt x="467" y="26"/>
                                </a:lnTo>
                                <a:lnTo>
                                  <a:pt x="363" y="0"/>
                                </a:lnTo>
                                <a:lnTo>
                                  <a:pt x="26" y="757"/>
                                </a:lnTo>
                                <a:lnTo>
                                  <a:pt x="52" y="809"/>
                                </a:lnTo>
                                <a:lnTo>
                                  <a:pt x="26" y="757"/>
                                </a:lnTo>
                                <a:lnTo>
                                  <a:pt x="0" y="783"/>
                                </a:lnTo>
                                <a:lnTo>
                                  <a:pt x="52" y="809"/>
                                </a:lnTo>
                                <a:lnTo>
                                  <a:pt x="78" y="7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406440"/>
                            <a:ext cx="38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260">
                                <a:moveTo>
                                  <a:pt x="337" y="182"/>
                                </a:moveTo>
                                <a:lnTo>
                                  <a:pt x="389" y="182"/>
                                </a:lnTo>
                                <a:lnTo>
                                  <a:pt x="26" y="0"/>
                                </a:lnTo>
                                <a:lnTo>
                                  <a:pt x="0" y="78"/>
                                </a:lnTo>
                                <a:lnTo>
                                  <a:pt x="363" y="260"/>
                                </a:lnTo>
                                <a:lnTo>
                                  <a:pt x="389" y="260"/>
                                </a:lnTo>
                                <a:lnTo>
                                  <a:pt x="363" y="260"/>
                                </a:lnTo>
                                <a:lnTo>
                                  <a:pt x="363" y="260"/>
                                </a:lnTo>
                                <a:lnTo>
                                  <a:pt x="389" y="260"/>
                                </a:lnTo>
                                <a:lnTo>
                                  <a:pt x="337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4760"/>
                            <a:ext cx="838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1226">
                                <a:moveTo>
                                  <a:pt x="856" y="965"/>
                                </a:moveTo>
                                <a:lnTo>
                                  <a:pt x="830" y="861"/>
                                </a:lnTo>
                                <a:lnTo>
                                  <a:pt x="830" y="756"/>
                                </a:lnTo>
                                <a:lnTo>
                                  <a:pt x="804" y="652"/>
                                </a:lnTo>
                                <a:lnTo>
                                  <a:pt x="778" y="574"/>
                                </a:lnTo>
                                <a:lnTo>
                                  <a:pt x="752" y="469"/>
                                </a:lnTo>
                                <a:lnTo>
                                  <a:pt x="700" y="365"/>
                                </a:lnTo>
                                <a:lnTo>
                                  <a:pt x="648" y="261"/>
                                </a:lnTo>
                                <a:lnTo>
                                  <a:pt x="597" y="183"/>
                                </a:lnTo>
                                <a:lnTo>
                                  <a:pt x="155" y="0"/>
                                </a:lnTo>
                                <a:lnTo>
                                  <a:pt x="0" y="652"/>
                                </a:lnTo>
                                <a:lnTo>
                                  <a:pt x="597" y="1226"/>
                                </a:lnTo>
                                <a:lnTo>
                                  <a:pt x="856" y="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893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0" y="104"/>
                                </a:lnTo>
                                <a:lnTo>
                                  <a:pt x="104" y="104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785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31"/>
                                </a:lnTo>
                                <a:lnTo>
                                  <a:pt x="104" y="105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6812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0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30"/>
                                </a:lnTo>
                                <a:lnTo>
                                  <a:pt x="104" y="104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58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30"/>
                                </a:lnTo>
                                <a:lnTo>
                                  <a:pt x="130" y="104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796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1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26" y="131"/>
                                </a:lnTo>
                                <a:lnTo>
                                  <a:pt x="104" y="105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78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26" y="52"/>
                                </a:moveTo>
                                <a:lnTo>
                                  <a:pt x="0" y="52"/>
                                </a:lnTo>
                                <a:lnTo>
                                  <a:pt x="52" y="130"/>
                                </a:lnTo>
                                <a:lnTo>
                                  <a:pt x="130" y="104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78" y="0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30320"/>
                            <a:ext cx="10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30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52" y="130"/>
                                </a:lnTo>
                                <a:lnTo>
                                  <a:pt x="104" y="78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73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7">
                                <a:moveTo>
                                  <a:pt x="26" y="79"/>
                                </a:moveTo>
                                <a:lnTo>
                                  <a:pt x="0" y="79"/>
                                </a:lnTo>
                                <a:lnTo>
                                  <a:pt x="77" y="157"/>
                                </a:lnTo>
                                <a:lnTo>
                                  <a:pt x="155" y="131"/>
                                </a:lnTo>
                                <a:lnTo>
                                  <a:pt x="77" y="27"/>
                                </a:lnTo>
                                <a:lnTo>
                                  <a:pt x="52" y="0"/>
                                </a:lnTo>
                                <a:lnTo>
                                  <a:pt x="77" y="27"/>
                                </a:lnTo>
                                <a:lnTo>
                                  <a:pt x="77" y="0"/>
                                </a:lnTo>
                                <a:lnTo>
                                  <a:pt x="52" y="0"/>
                                </a:lnTo>
                                <a:lnTo>
                                  <a:pt x="2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97200"/>
                            <a:ext cx="482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287">
                                <a:moveTo>
                                  <a:pt x="104" y="78"/>
                                </a:moveTo>
                                <a:lnTo>
                                  <a:pt x="26" y="104"/>
                                </a:lnTo>
                                <a:lnTo>
                                  <a:pt x="468" y="287"/>
                                </a:lnTo>
                                <a:lnTo>
                                  <a:pt x="494" y="208"/>
                                </a:lnTo>
                                <a:lnTo>
                                  <a:pt x="78" y="26"/>
                                </a:lnTo>
                                <a:lnTo>
                                  <a:pt x="0" y="52"/>
                                </a:lnTo>
                                <a:lnTo>
                                  <a:pt x="78" y="26"/>
                                </a:lnTo>
                                <a:lnTo>
                                  <a:pt x="26" y="0"/>
                                </a:lnTo>
                                <a:lnTo>
                                  <a:pt x="0" y="52"/>
                                </a:lnTo>
                                <a:lnTo>
                                  <a:pt x="10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2240"/>
                            <a:ext cx="25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704">
                                <a:moveTo>
                                  <a:pt x="78" y="652"/>
                                </a:moveTo>
                                <a:lnTo>
                                  <a:pt x="103" y="678"/>
                                </a:lnTo>
                                <a:lnTo>
                                  <a:pt x="259" y="26"/>
                                </a:lnTo>
                                <a:lnTo>
                                  <a:pt x="155" y="0"/>
                                </a:lnTo>
                                <a:lnTo>
                                  <a:pt x="0" y="678"/>
                                </a:lnTo>
                                <a:lnTo>
                                  <a:pt x="26" y="704"/>
                                </a:lnTo>
                                <a:lnTo>
                                  <a:pt x="0" y="678"/>
                                </a:lnTo>
                                <a:lnTo>
                                  <a:pt x="0" y="704"/>
                                </a:lnTo>
                                <a:lnTo>
                                  <a:pt x="26" y="704"/>
                                </a:lnTo>
                                <a:lnTo>
                                  <a:pt x="78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65600"/>
                            <a:ext cx="65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652">
                                <a:moveTo>
                                  <a:pt x="597" y="574"/>
                                </a:moveTo>
                                <a:lnTo>
                                  <a:pt x="674" y="574"/>
                                </a:lnTo>
                                <a:lnTo>
                                  <a:pt x="52" y="0"/>
                                </a:lnTo>
                                <a:lnTo>
                                  <a:pt x="0" y="52"/>
                                </a:lnTo>
                                <a:lnTo>
                                  <a:pt x="597" y="626"/>
                                </a:lnTo>
                                <a:lnTo>
                                  <a:pt x="674" y="626"/>
                                </a:lnTo>
                                <a:lnTo>
                                  <a:pt x="597" y="626"/>
                                </a:lnTo>
                                <a:lnTo>
                                  <a:pt x="623" y="652"/>
                                </a:lnTo>
                                <a:lnTo>
                                  <a:pt x="674" y="626"/>
                                </a:lnTo>
                                <a:lnTo>
                                  <a:pt x="597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96920"/>
                            <a:ext cx="331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13">
                                <a:moveTo>
                                  <a:pt x="233" y="26"/>
                                </a:moveTo>
                                <a:lnTo>
                                  <a:pt x="259" y="0"/>
                                </a:lnTo>
                                <a:lnTo>
                                  <a:pt x="0" y="261"/>
                                </a:lnTo>
                                <a:lnTo>
                                  <a:pt x="77" y="313"/>
                                </a:lnTo>
                                <a:lnTo>
                                  <a:pt x="311" y="52"/>
                                </a:lnTo>
                                <a:lnTo>
                                  <a:pt x="337" y="26"/>
                                </a:lnTo>
                                <a:lnTo>
                                  <a:pt x="311" y="52"/>
                                </a:lnTo>
                                <a:lnTo>
                                  <a:pt x="337" y="52"/>
                                </a:lnTo>
                                <a:lnTo>
                                  <a:pt x="337" y="26"/>
                                </a:lnTo>
                                <a:lnTo>
                                  <a:pt x="23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40400"/>
                            <a:ext cx="165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1617">
                                <a:moveTo>
                                  <a:pt x="338" y="1617"/>
                                </a:moveTo>
                                <a:lnTo>
                                  <a:pt x="1272" y="1617"/>
                                </a:lnTo>
                                <a:lnTo>
                                  <a:pt x="1687" y="652"/>
                                </a:lnTo>
                                <a:lnTo>
                                  <a:pt x="883" y="0"/>
                                </a:lnTo>
                                <a:lnTo>
                                  <a:pt x="0" y="652"/>
                                </a:lnTo>
                                <a:lnTo>
                                  <a:pt x="338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94120"/>
                            <a:ext cx="939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8">
                                <a:moveTo>
                                  <a:pt x="882" y="26"/>
                                </a:moveTo>
                                <a:lnTo>
                                  <a:pt x="9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934" y="78"/>
                                </a:lnTo>
                                <a:lnTo>
                                  <a:pt x="960" y="52"/>
                                </a:lnTo>
                                <a:lnTo>
                                  <a:pt x="934" y="78"/>
                                </a:lnTo>
                                <a:lnTo>
                                  <a:pt x="960" y="78"/>
                                </a:lnTo>
                                <a:lnTo>
                                  <a:pt x="960" y="52"/>
                                </a:lnTo>
                                <a:lnTo>
                                  <a:pt x="88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01960"/>
                            <a:ext cx="53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991">
                                <a:moveTo>
                                  <a:pt x="442" y="52"/>
                                </a:moveTo>
                                <a:lnTo>
                                  <a:pt x="442" y="0"/>
                                </a:lnTo>
                                <a:lnTo>
                                  <a:pt x="0" y="965"/>
                                </a:lnTo>
                                <a:lnTo>
                                  <a:pt x="78" y="991"/>
                                </a:lnTo>
                                <a:lnTo>
                                  <a:pt x="519" y="52"/>
                                </a:lnTo>
                                <a:lnTo>
                                  <a:pt x="519" y="0"/>
                                </a:lnTo>
                                <a:lnTo>
                                  <a:pt x="519" y="52"/>
                                </a:lnTo>
                                <a:lnTo>
                                  <a:pt x="545" y="26"/>
                                </a:lnTo>
                                <a:lnTo>
                                  <a:pt x="519" y="0"/>
                                </a:lnTo>
                                <a:lnTo>
                                  <a:pt x="44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35360"/>
                            <a:ext cx="88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730">
                                <a:moveTo>
                                  <a:pt x="52" y="78"/>
                                </a:moveTo>
                                <a:lnTo>
                                  <a:pt x="0" y="78"/>
                                </a:lnTo>
                                <a:lnTo>
                                  <a:pt x="831" y="730"/>
                                </a:lnTo>
                                <a:lnTo>
                                  <a:pt x="908" y="678"/>
                                </a:lnTo>
                                <a:lnTo>
                                  <a:pt x="78" y="26"/>
                                </a:lnTo>
                                <a:lnTo>
                                  <a:pt x="26" y="26"/>
                                </a:lnTo>
                                <a:lnTo>
                                  <a:pt x="78" y="26"/>
                                </a:lnTo>
                                <a:lnTo>
                                  <a:pt x="52" y="0"/>
                                </a:lnTo>
                                <a:lnTo>
                                  <a:pt x="26" y="26"/>
                                </a:lnTo>
                                <a:lnTo>
                                  <a:pt x="5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37880"/>
                            <a:ext cx="91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704">
                                <a:moveTo>
                                  <a:pt x="103" y="652"/>
                                </a:moveTo>
                                <a:lnTo>
                                  <a:pt x="77" y="704"/>
                                </a:lnTo>
                                <a:lnTo>
                                  <a:pt x="934" y="52"/>
                                </a:lnTo>
                                <a:lnTo>
                                  <a:pt x="908" y="0"/>
                                </a:lnTo>
                                <a:lnTo>
                                  <a:pt x="26" y="626"/>
                                </a:lnTo>
                                <a:lnTo>
                                  <a:pt x="26" y="678"/>
                                </a:lnTo>
                                <a:lnTo>
                                  <a:pt x="26" y="626"/>
                                </a:lnTo>
                                <a:lnTo>
                                  <a:pt x="0" y="652"/>
                                </a:lnTo>
                                <a:lnTo>
                                  <a:pt x="26" y="678"/>
                                </a:lnTo>
                                <a:lnTo>
                                  <a:pt x="103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01960"/>
                            <a:ext cx="40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1017">
                                <a:moveTo>
                                  <a:pt x="363" y="939"/>
                                </a:moveTo>
                                <a:lnTo>
                                  <a:pt x="415" y="965"/>
                                </a:lnTo>
                                <a:lnTo>
                                  <a:pt x="77" y="0"/>
                                </a:lnTo>
                                <a:lnTo>
                                  <a:pt x="0" y="26"/>
                                </a:lnTo>
                                <a:lnTo>
                                  <a:pt x="311" y="991"/>
                                </a:lnTo>
                                <a:lnTo>
                                  <a:pt x="363" y="1017"/>
                                </a:lnTo>
                                <a:lnTo>
                                  <a:pt x="311" y="991"/>
                                </a:lnTo>
                                <a:lnTo>
                                  <a:pt x="337" y="1017"/>
                                </a:lnTo>
                                <a:lnTo>
                                  <a:pt x="363" y="1017"/>
                                </a:lnTo>
                                <a:lnTo>
                                  <a:pt x="363" y="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0.65pt;width:36pt;height:36.05pt" coordorigin="6840,213" coordsize="720,721">
                <v:shape id="shape_0" coordsize="4490,4512" path="m2258,0l2362,0l2466,0l2595,26l2699,52l2803,78l2907,104l3011,130l3114,183l3218,235l3322,261l3400,339l3504,391l3582,443l3659,522l3763,600l3841,652l3893,730l3971,835l4049,913l4101,991l4153,1095l4230,1174l4256,1278l4308,1382l4360,1487l4386,1591l4412,1695l4438,1800l4464,1904l4490,2034l4490,2139l4490,2243l4490,2373l4490,2478l4464,2582l4438,2712l4412,2817l4386,2921l4360,3025l4308,3130l4256,3234l4230,3312l4153,3417l4101,3495l4049,3599l3971,3677l3893,3756l3841,3834l3763,3912l3659,3990l3582,4042l3504,4121l3400,4173l3322,4225l3218,4277l3114,4329l3011,4355l2907,4408l2803,4434l2699,4460l2595,4486l2466,4486l2362,4512l2258,4512l2128,4512l2024,4486l1895,4486l1791,4460l1687,4434l1583,4408l1479,4355l1376,4329l1272,4277l1168,4225l1090,4173l986,4121l908,4042l831,3990l753,3912l675,3834l597,3756l519,3677l441,3599l389,3495l337,3417l286,3312l234,3234l182,3130l156,3025l104,2921l78,2817l52,2712l26,2582l26,2478l0,2373l0,2243l0,2139l26,2034l26,1904l52,1800l78,1695l104,1591l156,1487l182,1382l234,1278l286,1174l337,1095l389,991l441,913l519,835l597,730l675,652l753,600l831,522l908,443l986,391l1090,339l1168,261l1272,235l1376,183l1479,130l1583,104l1687,78l1791,52l1895,26l2024,0l2128,0l2258,0xe" fillcolor="white" stroked="f" o:allowincell="f" style="position:absolute;left:6852;top:225;width:695;height:6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156" path="m130,0l130,0l26,0l0,156l130,156l130,156l130,0l130,0l130,0xe" fillcolor="black" stroked="f" o:allowincell="f" style="position:absolute;left:7198;top:213;width:1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0l130,0l0,0l0,156l104,182l104,182l130,0l130,0l130,0xe" fillcolor="black" stroked="f" o:allowincell="f" style="position:absolute;left:7218;top:213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82" path="m129,26l129,26l26,0l0,182l103,182l103,182l129,26l129,26l129,26xe" fillcolor="black" stroked="f" o:allowincell="f" style="position:absolute;left:7234;top:213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2" path="m156,26l130,26l26,0l0,156l104,182l104,182l156,26l156,26l130,26l156,26xe" fillcolor="black" stroked="f" o:allowincell="f" style="position:absolute;left:7250;top:217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2" path="m156,26l156,26l52,0l0,156l104,182l104,182l156,26l156,26l156,26xe" fillcolor="black" stroked="f" o:allowincell="f" style="position:absolute;left:7266;top:221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156,26l156,26l52,0l0,156l104,183l104,183l156,26l156,26l156,26xe" fillcolor="black" stroked="f" o:allowincell="f" style="position:absolute;left:7282;top:225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156,26l156,26l52,0l0,157l104,183l104,183l156,26l156,26l156,26xe" fillcolor="black" stroked="f" o:allowincell="f" style="position:absolute;left:7299;top:229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9" path="m155,52l155,52l52,0l0,157l104,209l104,209l155,52l155,52l155,52xe" fillcolor="black" stroked="f" o:allowincell="f" style="position:absolute;left:7315;top:233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181,52l155,26l51,0l0,157l103,209l77,209l181,52l155,52l155,26l181,52xe" fillcolor="black" stroked="f" o:allowincell="f" style="position:absolute;left:7331;top:241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83" path="m182,53l182,27l104,0l0,157l104,183l104,183l182,53l182,53l182,27l182,53xe" fillcolor="black" stroked="f" o:allowincell="f" style="position:absolute;left:7343;top:249;width:2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82" path="m182,52l182,52l78,0l0,130l104,182l78,182l182,52l182,52l182,52xe" fillcolor="black" stroked="f" o:allowincell="f" style="position:absolute;left:7359;top:257;width:2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208,52l208,52l104,0l0,130l104,208l104,208l208,52l208,52l208,52xe" fillcolor="black" stroked="f" o:allowincell="f" style="position:absolute;left:7371;top:265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9" path="m182,78l182,52l104,0l0,156l78,209l78,209l182,78l182,78l182,52l182,78xe" fillcolor="black" stroked="f" o:allowincell="f" style="position:absolute;left:7387;top:273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207,52l207,52l104,0l0,131l78,183l78,183l207,52l207,52l207,52xe" fillcolor="black" stroked="f" o:allowincell="f" style="position:absolute;left:7399;top:285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09" path="m207,79l207,79l129,0l0,131l77,209l77,209l207,79l207,79l207,79xe" fillcolor="black" stroked="f" o:allowincell="f" style="position:absolute;left:7411;top:293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208,78l208,78l130,0l0,130l78,208l78,208l208,78l208,78l208,78xe" fillcolor="black" stroked="f" o:allowincell="f" style="position:absolute;left:7423;top:305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208,78l208,78l130,0l0,130l78,208l78,182l208,78l208,78l208,78xe" fillcolor="black" stroked="f" o:allowincell="f" style="position:absolute;left:7435;top:317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208,78l208,78l130,0l0,104l78,209l78,209l208,78l208,78l208,78xe" fillcolor="black" stroked="f" o:allowincell="f" style="position:absolute;left:7448;top:329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208,105l182,105l130,0l0,131l52,209l52,209l208,105l182,105l182,105l208,105xe" fillcolor="black" stroked="f" o:allowincell="f" style="position:absolute;left:7460;top:341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2" path="m208,78l208,78l156,0l0,104l52,182l52,182l208,78l208,78l208,78xe" fillcolor="black" stroked="f" o:allowincell="f" style="position:absolute;left:7468;top:358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207,104l207,104l156,0l0,104l52,182l52,182l207,104l207,104l207,104xe" fillcolor="black" stroked="f" o:allowincell="f" style="position:absolute;left:7476;top:370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183" path="m233,105l207,105l155,0l0,78l78,183l78,183l233,105l207,105l207,105l233,105xe" fillcolor="black" stroked="f" o:allowincell="f" style="position:absolute;left:7484;top:386;width:3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207,104l181,78l155,0l0,78l26,182l26,156l207,104l181,104l181,78l207,104xe" fillcolor="black" stroked="f" o:allowincell="f" style="position:absolute;left:7496;top:402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56" path="m207,104l207,78l181,0l0,52l51,156l51,156l207,104l207,78l207,78l207,104xe" fillcolor="black" stroked="f" o:allowincell="f" style="position:absolute;left:7500;top:418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7" path="m208,104l208,104l156,0l0,52l52,157l52,157l208,104l208,104l208,104xe" fillcolor="black" stroked="f" o:allowincell="f" style="position:absolute;left:7508;top:434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182,105l182,105l156,0l0,53l26,157l26,157l182,105l182,105l182,105xe" fillcolor="black" stroked="f" o:allowincell="f" style="position:absolute;left:7516;top:450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6" path="m182,104l182,104l156,0l0,52l26,156l26,156l182,104l182,104l182,104xe" fillcolor="black" stroked="f" o:allowincell="f" style="position:absolute;left:7520;top:466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182,104l182,104l156,0l0,52l26,157l26,157l182,104l182,104l182,104xe" fillcolor="black" stroked="f" o:allowincell="f" style="position:absolute;left:7524;top:482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182,131l182,131l156,0l0,53l26,157l26,157l182,131l182,131l182,131xe" fillcolor="black" stroked="f" o:allowincell="f" style="position:absolute;left:7528;top:498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0" path="m182,104l182,104l156,0l0,26l0,130l0,130l182,104l182,104l182,104xe" fillcolor="black" stroked="f" o:allowincell="f" style="position:absolute;left:7532;top:519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1" path="m182,131l182,131l182,0l0,26l26,131l26,131l182,131l182,131l182,131xe" fillcolor="black" stroked="f" o:allowincell="f" style="position:absolute;left:7532;top:535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04" path="m156,104l156,104l156,0l0,0l0,104l0,104l156,104l156,104l156,104xe" fillcolor="black" stroked="f" o:allowincell="f" style="position:absolute;left:7536;top:555;width:23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30" path="m156,130l156,130l156,0l0,0l0,130l0,104l156,130l156,130l156,130xe" fillcolor="black" stroked="f" o:allowincell="f" style="position:absolute;left:7536;top:571;width:2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1" path="m182,131l182,131l182,26l26,0l0,131l0,131l182,131l182,131l182,131xe" fillcolor="black" stroked="f" o:allowincell="f" style="position:absolute;left:7532;top:587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0" path="m156,130l156,130l182,0l0,0l0,104l0,104l156,130l156,130l156,130xe" fillcolor="black" stroked="f" o:allowincell="f" style="position:absolute;left:7532;top:607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0" path="m156,130l156,130l182,26l26,0l0,104l0,104l156,130l156,130l156,130xe" fillcolor="black" stroked="f" o:allowincell="f" style="position:absolute;left:7528;top:623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156,157l156,157l182,26l26,0l0,105l0,105l156,157l156,157l156,157xe" fillcolor="black" stroked="f" o:allowincell="f" style="position:absolute;left:7524;top:639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6" path="m156,156l156,156l182,52l26,0l0,104l0,104l156,156l156,156l156,156xe" fillcolor="black" stroked="f" o:allowincell="f" style="position:absolute;left:7520;top:656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6" path="m182,156l182,156l208,52l52,0l0,104l26,104l182,156l182,156l182,156xe" fillcolor="black" stroked="f" o:allowincell="f" style="position:absolute;left:7512;top:672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7" path="m156,157l156,157l208,52l52,0l0,78l0,78l156,157l156,157l156,157xe" fillcolor="black" stroked="f" o:allowincell="f" style="position:absolute;left:7508;top:688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155,183l181,183l207,79l51,0l0,105l0,105l155,183l155,183l181,183l155,183xe" fillcolor="black" stroked="f" o:allowincell="f" style="position:absolute;left:7500;top:700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82" path="m129,182l155,182l181,78l26,0l0,104l0,104l129,182l129,182l155,182l129,182xe" fillcolor="black" stroked="f" o:allowincell="f" style="position:absolute;left:7496;top:716;width:2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155,183l155,183l207,78l78,0l0,78l0,78l155,183l155,183l155,183xe" fillcolor="black" stroked="f" o:allowincell="f" style="position:absolute;left:7484;top:732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156,183l156,183l207,105l52,0l0,105l0,105l156,183l156,183l156,183xe" fillcolor="black" stroked="f" o:allowincell="f" style="position:absolute;left:7476;top:744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2" path="m130,182l156,182l208,78l52,0l0,78l0,78l130,182l130,182l156,182l130,182xe" fillcolor="black" stroked="f" o:allowincell="f" style="position:absolute;left:7468;top:760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82" path="m130,182l130,182l182,104l52,0l0,78l0,78l130,182l130,182l130,182xe" fillcolor="black" stroked="f" o:allowincell="f" style="position:absolute;left:7460;top:772;width:27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130,209l130,183l208,104l78,0l0,78l0,78l130,209l130,209l130,183l130,209xe" fillcolor="black" stroked="f" o:allowincell="f" style="position:absolute;left:7448;top:784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130,209l130,209l208,131l78,0l0,79l0,79l130,209l130,209l130,209xe" fillcolor="black" stroked="f" o:allowincell="f" style="position:absolute;left:7435;top:796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130,208l130,208l208,130l78,0l0,78l0,78l130,208l130,208l130,208xe" fillcolor="black" stroked="f" o:allowincell="f" style="position:absolute;left:7423;top:809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09" path="m103,209l129,182l207,130l77,0l0,52l0,52l103,209l129,209l129,182l103,209xe" fillcolor="black" stroked="f" o:allowincell="f" style="position:absolute;left:7411;top:821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104,209l104,209l181,157l78,0l0,78l0,78l104,209l104,209l104,209xe" fillcolor="black" stroked="f" o:allowincell="f" style="position:absolute;left:7399;top:829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9" path="m104,209l104,209l182,131l78,0l0,52l0,52l104,209l104,209l104,209xe" fillcolor="black" stroked="f" o:allowincell="f" style="position:absolute;left:7387;top:841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104,209l104,209l208,157l104,0l0,53l26,53l104,209l104,209l104,209xe" fillcolor="black" stroked="f" o:allowincell="f" style="position:absolute;left:7371;top:849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78,208l78,208l182,156l104,0l0,52l0,52l78,208l78,208l78,208xe" fillcolor="black" stroked="f" o:allowincell="f" style="position:absolute;left:7359;top:857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78,208l104,208l182,156l104,0l0,52l26,52l78,208l78,208l104,208l78,208xe" fillcolor="black" stroked="f" o:allowincell="f" style="position:absolute;left:7343;top:865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9" path="m51,209l51,209l155,156l103,0l0,52l0,52l51,209l51,209l51,209xe" fillcolor="black" stroked="f" o:allowincell="f" style="position:absolute;left:7331;top:873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9" path="m52,209l52,209l155,157l104,0l0,26l0,26l52,209l52,209l52,209xe" fillcolor="black" stroked="f" o:allowincell="f" style="position:absolute;left:7315;top:881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09" path="m52,209l52,209l156,183l104,0l0,52l0,52l52,209l52,209l52,209xe" fillcolor="black" stroked="f" o:allowincell="f" style="position:absolute;left:7299;top:885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52,183l52,183l156,157l104,0l0,26l0,26l52,183l52,183l52,183xe" fillcolor="black" stroked="f" o:allowincell="f" style="position:absolute;left:7282;top:893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26,183l52,183l156,157l104,0l0,26l0,26l26,183l52,183l52,183l26,183xe" fillcolor="black" stroked="f" o:allowincell="f" style="position:absolute;left:7266;top:897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3" path="m26,183l26,183l130,157l104,0l0,27l0,0l26,183l26,183l26,183xe" fillcolor="black" stroked="f" o:allowincell="f" style="position:absolute;left:7250;top:901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09" path="m26,209l26,209l129,183l103,0l0,27l0,27l26,209l26,209l26,209xe" fillcolor="black" stroked="f" o:allowincell="f" style="position:absolute;left:7234;top:901;width:19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0,182l0,182l130,182l104,0l0,0l0,0l0,182l0,182l0,182xe" fillcolor="black" stroked="f" o:allowincell="f" style="position:absolute;left:7218;top:905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0,182l26,182l130,182l130,0l0,0l26,0l0,182l26,182l26,182l0,182xe" fillcolor="black" stroked="f" o:allowincell="f" style="position:absolute;left:7198;top:905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0,182l0,182l104,182l130,0l0,0l0,0l0,182l0,182l0,182xe" fillcolor="black" stroked="f" o:allowincell="f" style="position:absolute;left:7182;top:905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0,182l26,182l130,182l130,0l26,0l26,0l0,182l0,182l26,182l0,182xe" fillcolor="black" stroked="f" o:allowincell="f" style="position:absolute;left:7162;top:905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209" path="m0,183l0,183l103,209l129,27l26,0l26,27l0,183l0,183l0,183xe" fillcolor="black" stroked="f" o:allowincell="f" style="position:absolute;left:7146;top:901;width:19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3" path="m0,157l0,157l104,183l130,27l26,0l26,0l0,157l0,157l0,157xe" fillcolor="black" stroked="f" o:allowincell="f" style="position:absolute;left:7129;top:901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0,157l0,157l130,183l156,26l52,0l52,0l0,157l0,157l0,157xe" fillcolor="black" stroked="f" o:allowincell="f" style="position:absolute;left:7109;top:897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0,157l0,157l104,183l156,26l52,0l52,0l0,157l0,157l0,157xe" fillcolor="black" stroked="f" o:allowincell="f" style="position:absolute;left:7093;top:893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09" path="m0,183l0,183l104,209l156,52l52,0l52,0l0,183l0,183l0,183xe" fillcolor="black" stroked="f" o:allowincell="f" style="position:absolute;left:7077;top:885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9" path="m0,157l0,157l103,209l155,26l52,0l52,0l0,157l0,157l0,157xe" fillcolor="black" stroked="f" o:allowincell="f" style="position:absolute;left:7061;top:881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09" path="m0,156l0,156l104,209l156,52l78,0l78,0l0,156l0,156l0,156xe" fillcolor="black" stroked="f" o:allowincell="f" style="position:absolute;left:7045;top:873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0,156l0,156l104,208l182,52l78,0l78,0l0,156l0,156l0,156xe" fillcolor="black" stroked="f" o:allowincell="f" style="position:absolute;left:7029;top:865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0,156l0,156l104,208l182,52l104,0l104,0l0,156l0,156l0,156xe" fillcolor="black" stroked="f" o:allowincell="f" style="position:absolute;left:7013;top:857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0,157l26,157l104,209l208,53l104,0l104,0l0,157l0,157l26,157l0,157xe" fillcolor="black" stroked="f" o:allowincell="f" style="position:absolute;left:6997;top:849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0,131l0,131l77,209l181,52l103,0l103,0l0,131l0,131l0,131xe" fillcolor="black" stroked="f" o:allowincell="f" style="position:absolute;left:6985;top:841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0,130l0,157l78,209l181,78l103,0l103,0l0,130l0,157l0,157l0,130xe" fillcolor="black" stroked="f" o:allowincell="f" style="position:absolute;left:6972;top:829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0,130l0,130l104,182l207,52l130,0l130,0l0,130l0,130l0,130xe" fillcolor="black" stroked="f" o:allowincell="f" style="position:absolute;left:6956;top:821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0,130l0,130l78,208l208,78l130,0l130,0l0,130l0,130l0,130xe" fillcolor="black" stroked="f" o:allowincell="f" style="position:absolute;left:6944;top:809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0,105l0,131l78,209l208,79l130,0l130,0l0,105l0,131l0,131l0,105xe" fillcolor="black" stroked="f" o:allowincell="f" style="position:absolute;left:6932;top:796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3" path="m0,104l0,104l78,183l208,78l156,0l156,0l0,104l0,104l0,104xe" fillcolor="black" stroked="f" o:allowincell="f" style="position:absolute;left:6920;top:784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2" path="m0,104l0,104l52,182l208,78l130,0l130,0l0,104l0,104l0,104xe" fillcolor="black" stroked="f" o:allowincell="f" style="position:absolute;left:6912;top:772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2" path="m0,78l0,78l78,182l208,78l156,0l156,0l0,78l0,78l0,78xe" fillcolor="black" stroked="f" o:allowincell="f" style="position:absolute;left:6900;top:760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0,105l0,105l51,183l207,105l155,0l155,0l155,0l155,0l155,0l0,105xe" fillcolor="black" stroked="f" o:allowincell="f" style="position:absolute;left:6892;top:744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0,78l0,78l52,183l207,78l155,0l155,0l0,78l0,78l0,78xe" fillcolor="black" stroked="f" o:allowincell="f" style="position:absolute;left:6884;top:732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0,78l0,78l52,182l207,104l155,0l155,0l0,78l0,78l0,78xe" fillcolor="black" stroked="f" o:allowincell="f" style="position:absolute;left:6876;top:716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0,79l0,79l52,183l207,105l156,0l156,0l0,79l0,79l0,79xe" fillcolor="black" stroked="f" o:allowincell="f" style="position:absolute;left:6868;top:700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7" path="m0,52l0,52l52,157l208,78l182,0l182,0l0,52l0,52l0,52xe" fillcolor="black" stroked="f" o:allowincell="f" style="position:absolute;left:6860;top:688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6" path="m0,52l0,52l26,156l208,104l182,0l182,0l0,52l0,52l0,52xe" fillcolor="black" stroked="f" o:allowincell="f" style="position:absolute;left:6856;top:672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6" path="m0,52l0,52l26,156l208,104l156,0l156,0l0,52l0,52l0,52xe" fillcolor="black" stroked="f" o:allowincell="f" style="position:absolute;left:6852;top:656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0,26l0,26l26,157l182,105l156,0l156,0l0,26l0,26l0,26xe" fillcolor="black" stroked="f" o:allowincell="f" style="position:absolute;left:6848;top:639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0" path="m0,26l0,26l26,130l182,104l182,0l182,0l0,26l0,26l0,26xe" fillcolor="black" stroked="f" o:allowincell="f" style="position:absolute;left:6844;top:623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30" path="m0,0l0,0l26,130l208,104l182,0l182,0l0,0l0,0l0,0xe" fillcolor="black" stroked="f" o:allowincell="f" style="position:absolute;left:6840;top:607;width:31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1" path="m0,26l0,26l0,131l182,131l182,0l182,26l0,26l0,26l0,26xe" fillcolor="black" stroked="f" o:allowincell="f" style="position:absolute;left:6840;top:587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0" path="m0,0l0,0l0,130l182,130l182,0l182,0l0,0l0,0l0,0xe" fillcolor="black" stroked="f" o:allowincell="f" style="position:absolute;left:6840;top:571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04" path="m0,0l0,0l0,104l182,104l182,0l182,0l0,0l0,0l0,0xe" fillcolor="black" stroked="f" o:allowincell="f" style="position:absolute;left:6840;top:555;width:2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31" path="m0,0l0,0l0,131l182,131l182,26l182,26l0,0l0,0l0,0xe" fillcolor="black" stroked="f" o:allowincell="f" style="position:absolute;left:6840;top:535;width:2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30" path="m26,0l26,0l0,104l182,130l208,26l208,26l26,0l26,0l26,0xe" fillcolor="black" stroked="f" o:allowincell="f" style="position:absolute;left:6840;top:519;width:31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26,0l26,0l0,131l182,157l182,53l182,53l26,0l26,0l26,0xe" fillcolor="black" stroked="f" o:allowincell="f" style="position:absolute;left:6844;top:498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57" path="m26,0l26,0l0,104l156,157l182,52l182,52l26,0l26,0l26,0xe" fillcolor="black" stroked="f" o:allowincell="f" style="position:absolute;left:6848;top:482;width:2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6" path="m26,0l26,0l0,104l156,156l208,52l182,52l26,0l26,0l26,0xe" fillcolor="black" stroked="f" o:allowincell="f" style="position:absolute;left:6852;top:466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57" path="m26,0l26,0l0,105l156,157l208,53l208,53l26,0l26,0l26,0xe" fillcolor="black" stroked="f" o:allowincell="f" style="position:absolute;left:6856;top:450;width:31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3" path="m52,0l52,26l0,130l182,183l208,78l208,78l52,0l52,0l52,26l52,0xe" fillcolor="black" stroked="f" o:allowincell="f" style="position:absolute;left:6860;top:430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52,0l52,26l0,104l156,182l207,78l207,104l52,0l52,26l52,26l52,0xe" fillcolor="black" stroked="f" o:allowincell="f" style="position:absolute;left:6868;top:414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52,0l52,0l0,78l155,182l207,78l207,78l52,0l52,0l52,0xe" fillcolor="black" stroked="f" o:allowincell="f" style="position:absolute;left:6876;top:402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3" path="m52,0l52,0l0,105l155,183l207,78l207,78l207,78l207,78l207,78l52,0xe" fillcolor="black" stroked="f" o:allowincell="f" style="position:absolute;left:6884;top:386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82" path="m51,0l51,0l0,104l155,182l207,104l207,104l51,0l51,0l51,0xe" fillcolor="black" stroked="f" o:allowincell="f" style="position:absolute;left:6892;top:370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182" path="m78,0l78,0l0,78l156,182l208,104l208,104l78,0l78,0l78,0xe" fillcolor="black" stroked="f" o:allowincell="f" style="position:absolute;left:6900;top:358;width:31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52,0l52,0l0,105l130,209l208,131l208,131l52,0l52,0l52,0xe" fillcolor="black" stroked="f" o:allowincell="f" style="position:absolute;left:6912;top:341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9" path="m78,0l78,0l0,78l156,209l208,104l208,130l78,0l78,0l78,0xe" fillcolor="black" stroked="f" o:allowincell="f" style="position:absolute;left:6920;top:329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78,0l78,0l0,78l130,208l208,130l208,130l78,0l78,0l78,0xe" fillcolor="black" stroked="f" o:allowincell="f" style="position:absolute;left:6932;top:317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8" path="m78,0l78,0l0,78l130,208l208,130l208,130l78,0l78,0l78,0xe" fillcolor="black" stroked="f" o:allowincell="f" style="position:absolute;left:6944;top:305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209" path="m104,0l104,0l0,79l130,209l207,131l207,131l104,0l104,0l104,0xe" fillcolor="black" stroked="f" o:allowincell="f" style="position:absolute;left:6956;top:293;width:31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78,0l78,26l0,78l103,209l181,157l181,157l78,0l78,26l78,26l78,0xe" fillcolor="black" stroked="f" o:allowincell="f" style="position:absolute;left:6972;top:281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09" path="m103,0l77,0l0,52l103,209l181,156l181,156l103,0l103,0l77,0l103,0xe" fillcolor="black" stroked="f" o:allowincell="f" style="position:absolute;left:6985;top:273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78,0l78,0l0,52l78,208l182,130l182,130l78,0l78,0l78,0xe" fillcolor="black" stroked="f" o:allowincell="f" style="position:absolute;left:7001;top:265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8" path="m104,0l104,26l0,78l104,208l182,156l182,156l104,0l104,26l104,26l104,0xe" fillcolor="black" stroked="f" o:allowincell="f" style="position:absolute;left:7013;top:253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09" path="m104,0l104,26l0,53l78,209l182,183l182,183l104,0l104,26l104,26l104,0xe" fillcolor="black" stroked="f" o:allowincell="f" style="position:absolute;left:7029;top:245;width:27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209" path="m104,0l104,0l0,26l78,209l156,157l156,157l104,0l104,0l104,0xe" fillcolor="black" stroked="f" o:allowincell="f" style="position:absolute;left:7045;top:241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209" path="m103,0l103,0l0,52l52,209l155,157l155,157l103,0l103,0l103,0xe" fillcolor="black" stroked="f" o:allowincell="f" style="position:absolute;left:7061;top:233;width:23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104,0l104,0l0,26l52,183l156,157l156,157l104,0l104,0l104,0xe" fillcolor="black" stroked="f" o:allowincell="f" style="position:absolute;left:7077;top:229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3" path="m104,0l104,0l0,26l52,183l156,156l156,156l104,0l104,0l104,0xe" fillcolor="black" stroked="f" o:allowincell="f" style="position:absolute;left:7093;top:225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82" path="m130,0l130,0l0,26l52,182l156,156l156,156l130,0l130,0l130,0xe" fillcolor="black" stroked="f" o:allowincell="f" style="position:absolute;left:7109;top:221;width:23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04,0l104,0l0,26l26,182l130,156l130,156l104,0l104,0l104,0xe" fillcolor="black" stroked="f" o:allowincell="f" style="position:absolute;left:7129;top:217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82" path="m129,0l103,0l0,26l26,182l129,182l129,182l129,0l103,0l103,0l129,0xe" fillcolor="black" stroked="f" o:allowincell="f" style="position:absolute;left:7146;top:213;width:1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82" path="m104,0l104,0l0,0l0,182l104,156l104,156l104,0l104,0l104,0xe" fillcolor="black" stroked="f" o:allowincell="f" style="position:absolute;left:7166;top:213;width:1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56" path="m130,0l104,0l0,0l0,156l130,156l104,156l130,0l130,0l104,0l130,0xe" fillcolor="black" stroked="f" o:allowincell="f" style="position:absolute;left:7182;top:213;width:1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8,808" path="m1142,104l1090,104l1038,78l1012,78l960,52l908,52l882,26l830,26l779,26l727,0l701,0l649,0l597,0l545,0l493,0l441,0l389,0l0,313l623,808l1298,522l1142,104xe" fillcolor="black" stroked="f" o:allowincell="f" style="position:absolute;left:7121;top:225;width:200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0,78l0,78l52,104l78,26l26,0l26,0l0,78l0,78l0,78xe" fillcolor="black" stroked="f" o:allowincell="f" style="position:absolute;left:7291;top:233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0,78l0,78l52,78l78,0l26,0l26,0l0,78l0,78l0,78xe" fillcolor="black" stroked="f" o:allowincell="f" style="position:absolute;left:7282;top:233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0,78l0,78l52,104l78,26l26,0l26,0l26,0l26,0l26,0l0,78xe" fillcolor="black" stroked="f" o:allowincell="f" style="position:absolute;left:7274;top:229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0,104l0,104l52,104l78,26l26,0l26,26l0,104l0,104l0,104xe" fillcolor="black" stroked="f" o:allowincell="f" style="position:absolute;left:7266;top:225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78l0,78l26,104l52,26l26,0l26,0l26,0l26,0l26,0l0,78xe" fillcolor="black" stroked="f" o:allowincell="f" style="position:absolute;left:7262;top:225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0,78l0,78l52,78l78,0l26,0l26,0l0,78xe" fillcolor="black" stroked="f" o:allowincell="f" style="position:absolute;left:7254;top:225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0,104l0,104l52,104l78,26l26,0l26,0l26,0l26,0l26,0l0,104xe" fillcolor="black" stroked="f" o:allowincell="f" style="position:absolute;left:7246;top:221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104" path="m0,78l0,78l25,104l51,0l0,0l0,0l0,0l0,0l0,0l0,78xe" fillcolor="black" stroked="f" o:allowincell="f" style="position:absolute;left:7242;top:221;width:6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78" path="m0,78l0,78l52,78l52,0l26,0l0,0l26,0l0,0l0,0l0,78xe" fillcolor="black" stroked="f" o:allowincell="f" style="position:absolute;left:7234;top:221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78" path="m0,78l0,78l52,78l52,0l26,0l26,0l0,78xe" fillcolor="black" stroked="f" o:allowincell="f" style="position:absolute;left:7226;top:221;width: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104l0,104l26,104l52,26l0,0l0,0l0,104xe" fillcolor="black" stroked="f" o:allowincell="f" style="position:absolute;left:7222;top:217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104l0,104l52,104l52,0l0,0l0,0l0,0l0,0l0,0l0,104xe" fillcolor="black" stroked="f" o:allowincell="f" style="position:absolute;left:7214;top:217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104l0,104l52,104l52,0l0,0l0,0l0,0l0,0l0,0l0,104xe" fillcolor="black" stroked="f" o:allowincell="f" style="position:absolute;left:7206;top:217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104l0,104l52,104l52,0l0,0l0,0l0,104xe" fillcolor="black" stroked="f" o:allowincell="f" style="position:absolute;left:7198;top:217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104" path="m0,104l0,104l52,104l52,0l0,26l0,26l0,104l0,104l0,104xe" fillcolor="black" stroked="f" o:allowincell="f" style="position:absolute;left:7190;top:217;width:7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8" path="m52,78l26,78l78,78l78,0l26,0l0,0l26,0l0,0l0,0l52,78xe" fillcolor="black" stroked="f" o:allowincell="f" style="position:absolute;left:7178;top:221;width:11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7,365" path="m78,287l78,365l467,78l415,0l26,287l26,365l26,287l0,339l26,365l78,287xe" fillcolor="black" stroked="f" o:allowincell="f" style="position:absolute;left:7113;top:221;width:71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5,600" path="m623,495l675,521l52,0l0,78l623,574l675,600l623,574l649,600l675,600l623,495xe" fillcolor="black" stroked="f" o:allowincell="f" style="position:absolute;left:7117;top:265;width:103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3,392" path="m649,53l675,0l0,287l52,392l727,79l727,27l727,79l753,53l727,27l649,53xe" fillcolor="black" stroked="f" o:allowincell="f" style="position:absolute;left:7214;top:297;width:115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444" path="m26,78l0,52l130,444l208,418l78,26l52,0l78,26l52,0l52,0l26,78xe" fillcolor="black" stroked="f" o:allowincell="f" style="position:absolute;left:7295;top:237;width:31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4,1173" path="m363,0l311,78l233,156l207,234l156,313l104,391l78,495l26,599l0,704l156,1173l804,782l778,26l363,0xe" fillcolor="black" stroked="f" o:allowincell="f" style="position:absolute;left:6872;top:358;width:123;height:1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78,130l78,130l130,52l78,0l0,78l0,78l0,78l0,78l0,78l78,130xe" fillcolor="black" stroked="f" o:allowincell="f" style="position:absolute;left:6912;top:353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78,130l78,130l130,52l52,0l0,78l0,78l0,78l0,78l0,78l78,130xe" fillcolor="black" stroked="f" o:allowincell="f" style="position:absolute;left:6904;top:366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30" path="m77,130l77,130l129,52l51,0l0,78l0,78l77,130l77,130l77,130xe" fillcolor="black" stroked="f" o:allowincell="f" style="position:absolute;left:6896;top:378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31" path="m77,131l77,131l129,52l52,0l0,79l0,79l0,79l0,79l0,79l77,131xe" fillcolor="black" stroked="f" o:allowincell="f" style="position:absolute;left:6888;top:390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30" path="m104,130l104,130l129,52l52,0l0,104l0,104l26,104l0,104l0,104l104,130xe" fillcolor="black" stroked="f" o:allowincell="f" style="position:absolute;left:6880;top:402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4" path="m78,104l78,104l130,26l26,0l0,78l0,78l0,78l0,78l0,78l78,104xe" fillcolor="black" stroked="f" o:allowincell="f" style="position:absolute;left:6876;top:418;width:1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104,130l104,130l130,26l52,0l0,104l0,104l0,104l0,104l0,104l104,130xe" fillcolor="black" stroked="f" o:allowincell="f" style="position:absolute;left:6868;top:430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1" path="m78,105l78,131l130,26l26,0l0,105l0,131l0,105l0,131l0,131l78,105xe" fillcolor="black" stroked="f" o:allowincell="f" style="position:absolute;left:6864;top:446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547" path="m182,443l233,469l78,0l0,26l156,495l233,521l156,495l182,547l233,521l182,443xe" fillcolor="black" stroked="f" o:allowincell="f" style="position:absolute;left:6864;top:462;width:35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6,443" path="m622,26l648,0l0,365l51,443l700,78l726,26l700,78l726,52l726,26l622,26xe" fillcolor="black" stroked="f" o:allowincell="f" style="position:absolute;left:6892;top:474;width:111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808" path="m51,104l0,52l25,808l129,808l103,52l51,0l103,52l103,0l51,0l51,104xe" fillcolor="black" stroked="f" o:allowincell="f" style="position:absolute;left:6985;top:353;width:19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131" path="m52,79l26,79l441,131l441,27l26,0l0,27l26,0l0,0l0,27l52,79xe" fillcolor="black" stroked="f" o:allowincell="f" style="position:absolute;left:6924;top:349;width:67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4,913" path="m0,339l26,365l52,417l78,443l130,495l156,521l182,574l208,600l260,652l286,678l312,704l364,756l390,782l442,808l493,834l545,887l597,913l1064,834l753,52l52,0l0,339xe" fillcolor="black" stroked="f" o:allowincell="f" style="position:absolute;left:6916;top:720;width:164;height: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104,26l104,26l78,0l0,52l52,78l52,78l104,26l104,26l104,26xe" fillcolor="black" stroked="f" o:allowincell="f" style="position:absolute;left:6908;top:768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52l104,52l52,0l0,52l26,104l26,104l26,104l26,104l26,104l104,52xe" fillcolor="black" stroked="f" o:allowincell="f" style="position:absolute;left:6916;top:772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104,26l104,26l78,0l0,52l26,78l26,78l26,78l26,78l26,78l104,26xe" fillcolor="black" stroked="f" o:allowincell="f" style="position:absolute;left:6920;top:780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52l104,52l78,0l0,52l26,104l26,104l104,52l104,52l104,52xe" fillcolor="black" stroked="f" o:allowincell="f" style="position:absolute;left:6924;top:784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9" path="m104,26l104,26l78,0l0,52l52,79l52,79l104,26xe" fillcolor="black" stroked="f" o:allowincell="f" style="position:absolute;left:6928;top:792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5" path="m78,53l78,53l52,0l0,53l26,105l26,105l26,105l26,105l26,105l78,53xe" fillcolor="black" stroked="f" o:allowincell="f" style="position:absolute;left:6936;top:796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104,26l104,26l52,0l0,52l26,78l26,78l104,26l104,26l104,26xe" fillcolor="black" stroked="f" o:allowincell="f" style="position:absolute;left:6940;top:805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26l104,26l78,0l0,52l26,104l26,104l26,104l26,104l26,104l104,26xe" fillcolor="black" stroked="f" o:allowincell="f" style="position:absolute;left:6944;top:809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52l104,52l78,0l0,78l52,104l52,104l52,104l52,104l52,104l104,52xe" fillcolor="black" stroked="f" o:allowincell="f" style="position:absolute;left:6948;top:813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104,26l104,26l52,0l0,52l26,78l26,78l104,26xe" fillcolor="black" stroked="f" o:allowincell="f" style="position:absolute;left:6956;top:821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26l104,26l78,0l0,52l52,104l52,104l52,104l52,104l52,104l104,26xe" fillcolor="black" stroked="f" o:allowincell="f" style="position:absolute;left:6960;top:825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104,26l78,26l52,0l0,78l26,104l26,104l104,26l104,26l104,26xe" fillcolor="black" stroked="f" o:allowincell="f" style="position:absolute;left:6968;top:829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31" path="m103,52l103,52l78,0l0,78l52,104l52,131l52,104l52,104l52,131l103,52xe" fillcolor="black" stroked="f" o:allowincell="f" style="position:absolute;left:6972;top:833;width:14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5" path="m103,26l103,26l51,0l0,79l51,105l51,105l103,26xe" fillcolor="black" stroked="f" o:allowincell="f" style="position:absolute;left:6981;top:841;width:1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5" path="m78,26l104,26l52,0l0,79l52,105l52,105l52,105l52,105l52,105l78,26xe" fillcolor="black" stroked="f" o:allowincell="f" style="position:absolute;left:6988;top:845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31" path="m52,27l78,27l26,0l0,79l52,105l78,105l52,105l52,131l78,105l52,27xe" fillcolor="black" stroked="f" o:allowincell="f" style="position:absolute;left:6997;top:849;width:11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157" path="m441,52l467,0l0,79l26,157l493,79l519,26l493,79l545,79l519,26l441,52xe" fillcolor="black" stroked="f" o:allowincell="f" style="position:absolute;left:7005;top:841;width:8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808" path="m26,78l0,52l311,808l389,782l78,26l52,0l78,26l78,0l52,0l26,78xe" fillcolor="black" stroked="f" o:allowincell="f" style="position:absolute;left:7025;top:724;width:59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3,156" path="m104,52l52,78l727,156l753,78l52,0l0,26l52,0l26,0l0,26l104,52xe" fillcolor="black" stroked="f" o:allowincell="f" style="position:absolute;left:6916;top:712;width:115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391" path="m78,339l78,365l156,26l52,0l0,365l0,391l0,365l0,365l0,391l78,339xe" fillcolor="black" stroked="f" o:allowincell="f" style="position:absolute;left:6908;top:716;width:2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2,991" path="m337,991l389,965l441,939l493,913l519,887l571,887l623,861l649,835l701,809l727,756l778,730l804,704l856,678l882,626l908,600l960,548l986,522l1012,0l337,78l0,809l337,991xe" fillcolor="black" stroked="f" o:allowincell="f" style="position:absolute;left:7299;top:732;width:156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52,0l52,0l0,26l52,104l104,78l104,78l52,0l52,0l52,0xe" fillcolor="black" stroked="f" o:allowincell="f" style="position:absolute;left:7347;top:877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52,0l52,0l0,26l52,104l104,78l104,78l104,78l104,78l104,78l52,0xe" fillcolor="black" stroked="f" o:allowincell="f" style="position:absolute;left:7355;top:873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52,0l52,0l0,26l52,104l78,78l78,78l78,78l78,78l78,78l52,0xe" fillcolor="black" stroked="f" o:allowincell="f" style="position:absolute;left:7363;top:869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26,0l26,0l0,26l26,104l78,78l78,78l26,0l26,0l26,0xe" fillcolor="black" stroked="f" o:allowincell="f" style="position:absolute;left:7371;top:865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52,0l52,0l0,26l52,104l104,78l104,78l104,78l104,78l104,78l52,0xe" fillcolor="black" stroked="f" o:allowincell="f" style="position:absolute;left:7375;top:861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52,0l52,0l0,26l52,104l78,78l78,78l78,78l78,78l78,78l52,0xe" fillcolor="black" stroked="f" o:allowincell="f" style="position:absolute;left:7383;top:857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4" path="m26,0l26,0l0,26l26,104l78,78l78,78l78,78l78,78l78,78l26,0xe" fillcolor="black" stroked="f" o:allowincell="f" style="position:absolute;left:7391;top:853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5" path="m52,0l52,0l0,27l52,105l104,79l104,79l52,0xe" fillcolor="black" stroked="f" o:allowincell="f" style="position:absolute;left:7395;top:849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05" path="m26,0l26,0l0,26l52,105l78,79l78,79l78,79l78,79l78,79l26,0xe" fillcolor="black" stroked="f" o:allowincell="f" style="position:absolute;left:7403;top:845;width:11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5" path="m52,0l52,0l0,26l52,105l103,79l103,79l103,79l103,79l103,79l52,0xe" fillcolor="black" stroked="f" o:allowincell="f" style="position:absolute;left:7407;top:841;width:14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05" path="m25,0l25,0l0,26l51,105l77,52l77,52l77,52l77,52l77,52l25,0xe" fillcolor="black" stroked="f" o:allowincell="f" style="position:absolute;left:7415;top:837;width:10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26,0l26,0l0,26l52,78l104,52l104,52l104,52l104,52l104,52l26,0xe" fillcolor="black" stroked="f" o:allowincell="f" style="position:absolute;left:7419;top:833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52,0l52,0l0,52l78,104l104,78l104,52l104,78l104,78l104,52l52,0xe" fillcolor="black" stroked="f" o:allowincell="f" style="position:absolute;left:7423;top:825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78" path="m26,0l26,0l0,26l52,78l104,52l104,52l104,52l104,52l104,52l26,0xe" fillcolor="black" stroked="f" o:allowincell="f" style="position:absolute;left:7431;top:821;width:15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26,0l26,0l0,52l78,104l104,52l104,52l104,52l104,52l104,52l26,0xe" fillcolor="black" stroked="f" o:allowincell="f" style="position:absolute;left:7435;top:813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78" path="m26,0l52,0l0,26l78,78l104,52l130,26l104,52l130,26l130,26l26,0xe" fillcolor="black" stroked="f" o:allowincell="f" style="position:absolute;left:7439;top:809;width:19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548" path="m78,78l26,26l0,522l104,548l130,52l78,0l130,52l130,0l78,0l78,78xe" fillcolor="black" stroked="f" o:allowincell="f" style="position:absolute;left:7444;top:728;width:1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7,130" path="m104,104l52,130l727,78l727,0l52,52l0,78l52,52l26,52l0,78l104,104xe" fillcolor="black" stroked="f" o:allowincell="f" style="position:absolute;left:7343;top:728;width:111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7,809" path="m78,731l104,783l467,26l363,0l26,757l52,809l26,757l0,783l52,809l78,731xe" fillcolor="black" stroked="f" o:allowincell="f" style="position:absolute;left:7286;top:740;width:71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9,260" path="m337,182l389,182l26,0l0,78l363,260l389,260l363,260l363,260l389,260l337,182xe" fillcolor="black" stroked="f" o:allowincell="f" style="position:absolute;left:7295;top:853;width:59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6,1226" path="m856,965l830,861l830,756l804,652l778,574l752,469l700,365l648,261l597,183l155,0l0,652l597,1226l856,965xe" fillcolor="black" stroked="f" o:allowincell="f" style="position:absolute;left:7411;top:378;width:131;height:1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04" path="m0,26l0,26l0,104l104,104l78,0l78,0l0,26xe" fillcolor="black" stroked="f" o:allowincell="f" style="position:absolute;left:7536;top:511;width:15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1" path="m0,26l0,26l26,131l104,105l78,0l78,0l78,0l78,0l78,0l0,26xe" fillcolor="black" stroked="f" o:allowincell="f" style="position:absolute;left:7532;top:494;width:1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0" path="m0,26l0,26l26,130l104,104l104,0l104,0l104,0l104,0l104,0l0,26xe" fillcolor="black" stroked="f" o:allowincell="f" style="position:absolute;left:7528;top:478;width:1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0,26l0,26l26,130l130,104l104,0l78,0l104,0l78,0l78,0l0,26xe" fillcolor="black" stroked="f" o:allowincell="f" style="position:absolute;left:7524;top:462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1" path="m0,26l0,26l26,131l104,105l78,0l78,0l78,0l78,0l78,0l0,26xe" fillcolor="black" stroked="f" o:allowincell="f" style="position:absolute;left:7520;top:446;width:1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0" path="m26,52l0,52l52,130l130,104l104,0l78,0l104,0l104,0l78,0l26,52xe" fillcolor="black" stroked="f" o:allowincell="f" style="position:absolute;left:7512;top:430;width:19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130" path="m0,26l0,26l52,130l104,78l78,0l78,0l78,0l78,0l78,0l0,26xe" fillcolor="black" stroked="f" o:allowincell="f" style="position:absolute;left:7508;top:418;width:15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57" path="m26,79l0,79l77,157l155,131l77,27l52,0l77,27l77,0l52,0l26,79xe" fillcolor="black" stroked="f" o:allowincell="f" style="position:absolute;left:7496;top:398;width:23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4,287" path="m104,78l26,104l468,287l494,208l78,26l0,52l78,26l26,0l0,52l104,78xe" fillcolor="black" stroked="f" o:allowincell="f" style="position:absolute;left:7427;top:366;width:7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704" path="m78,652l103,678l259,26l155,0l0,678l26,704l0,678l0,704l26,704l78,652xe" fillcolor="black" stroked="f" o:allowincell="f" style="position:absolute;left:7403;top:374;width:39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4,652" path="m597,574l674,574l52,0l0,52l597,626l674,626l597,626l623,652l674,626l597,574xe" fillcolor="black" stroked="f" o:allowincell="f" style="position:absolute;left:7407;top:474;width:103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313" path="m233,26l259,0l0,261l77,313l311,52l337,26l311,52l337,52l337,26l233,26xe" fillcolor="black" stroked="f" o:allowincell="f" style="position:absolute;left:7500;top:523;width:51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7,1617" path="m338,1617l1272,1617l1687,652l883,0l0,652l338,1617xe" fillcolor="black" stroked="f" o:allowincell="f" style="position:absolute;left:7073;top:434;width:260;height:2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0,78" path="m882,26l934,0l0,0l0,78l934,78l960,52l934,78l960,78l960,52l882,26xe" fillcolor="black" stroked="f" o:allowincell="f" style="position:absolute;left:7125;top:676;width:14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5,991" path="m442,52l442,0l0,965l78,991l519,52l519,0l519,52l545,26l519,0l442,52xe" fillcolor="black" stroked="f" o:allowincell="f" style="position:absolute;left:7262;top:531;width:83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8,730" path="m52,78l0,78l831,730l908,678l78,26l26,26l78,26l52,0l26,26l52,78xe" fillcolor="black" stroked="f" o:allowincell="f" style="position:absolute;left:7202;top:426;width:139;height:1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4,704" path="m103,652l77,704l934,52l908,0l26,626l26,678l26,626l0,652l26,678l103,652xe" fillcolor="black" stroked="f" o:allowincell="f" style="position:absolute;left:7065;top:430;width:143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5,1017" path="m363,939l415,965l77,0l0,26l311,991l363,1017l311,991l337,1017l363,1017l363,939xe" fillcolor="black" stroked="f" o:allowincell="f" style="position:absolute;left:7069;top:531;width:63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  <w:tab w:val="left" w:pos="6525" w:leader="none"/>
        </w:tabs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1)</w:t>
        <w:tab/>
        <w:tab/>
      </w:r>
    </w:p>
    <w:p>
      <w:pPr>
        <w:pStyle w:val="Normal"/>
        <w:tabs>
          <w:tab w:val="clear" w:pos="708"/>
          <w:tab w:val="left" w:pos="2775" w:leader="none"/>
          <w:tab w:val="left" w:pos="6525" w:leader="none"/>
        </w:tabs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  <w:tab w:val="left" w:pos="6525" w:leader="none"/>
        </w:tabs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tabs>
          <w:tab w:val="clear" w:pos="708"/>
          <w:tab w:val="left" w:pos="2775" w:leader="none"/>
          <w:tab w:val="left" w:pos="6525" w:leader="none"/>
        </w:tabs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60325</wp:posOffset>
            </wp:positionV>
            <wp:extent cx="744220" cy="996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  <w:sz w:val="32"/>
          <w:szCs w:val="32"/>
        </w:rPr>
        <w:t>2)</w:t>
      </w:r>
    </w:p>
    <w:p>
      <w:pPr>
        <w:pStyle w:val="Normal"/>
        <w:tabs>
          <w:tab w:val="clear" w:pos="708"/>
          <w:tab w:val="center" w:pos="4704" w:leader="none"/>
        </w:tabs>
        <w:rPr>
          <w:rFonts w:ascii="Hand writing Mutlu;Courier New" w:hAnsi="Hand writing Mutlu;Courier New" w:cs="Hand writing Mutlu;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81500</wp:posOffset>
            </wp:positionH>
            <wp:positionV relativeFrom="paragraph">
              <wp:posOffset>200660</wp:posOffset>
            </wp:positionV>
            <wp:extent cx="787400" cy="558800"/>
            <wp:effectExtent l="0" t="0" r="0" b="0"/>
            <wp:wrapNone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34925</wp:posOffset>
            </wp:positionV>
            <wp:extent cx="838200" cy="552450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  <w:sz w:val="32"/>
          <w:szCs w:val="32"/>
        </w:rPr>
        <w:tab/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277495</wp:posOffset>
            </wp:positionV>
            <wp:extent cx="831850" cy="9747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30" w:leader="none"/>
        </w:tabs>
        <w:rPr>
          <w:rFonts w:ascii="Hand writing Mutlu;Courier New" w:hAnsi="Hand writing Mutlu;Courier New" w:cs="Hand writing Mutlu;Courier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3895</wp:posOffset>
            </wp:positionH>
            <wp:positionV relativeFrom="paragraph">
              <wp:posOffset>74930</wp:posOffset>
            </wp:positionV>
            <wp:extent cx="1184275" cy="890270"/>
            <wp:effectExtent l="0" t="0" r="0" b="0"/>
            <wp:wrapNone/>
            <wp:docPr id="8" name="j030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3015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  <w:sz w:val="32"/>
          <w:szCs w:val="32"/>
        </w:rPr>
        <w:t>3)</w:t>
        <w:tab/>
      </w:r>
      <w:r>
        <w:rPr>
          <w:rFonts w:eastAsia="Wingdings" w:cs="Wingdings" w:ascii="Wingdings" w:hAnsi="Wingdings"/>
          <w:sz w:val="100"/>
          <w:szCs w:val="100"/>
        </w:rPr>
        <w:t>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32715</wp:posOffset>
            </wp:positionV>
            <wp:extent cx="1040130" cy="10826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47015</wp:posOffset>
            </wp:positionV>
            <wp:extent cx="1296035" cy="9658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58750</wp:posOffset>
            </wp:positionV>
            <wp:extent cx="1364615" cy="65532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 New" w:ascii="Hand writing Mutlu;Courier New" w:hAnsi="Hand writing Mutlu;Courier New"/>
          <w:sz w:val="32"/>
          <w:szCs w:val="32"/>
        </w:rPr>
        <w:t>4)</w:t>
      </w:r>
    </w:p>
    <w:p>
      <w:pPr>
        <w:pStyle w:val="Normal"/>
        <w:tabs>
          <w:tab w:val="clear" w:pos="708"/>
          <w:tab w:val="left" w:pos="4095" w:leader="none"/>
        </w:tabs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ab/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3895</wp:posOffset>
            </wp:positionH>
            <wp:positionV relativeFrom="paragraph">
              <wp:posOffset>58420</wp:posOffset>
            </wp:positionV>
            <wp:extent cx="741680" cy="14160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9" r="-4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72720</wp:posOffset>
            </wp:positionV>
            <wp:extent cx="939800" cy="86423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58420</wp:posOffset>
            </wp:positionV>
            <wp:extent cx="1350010" cy="129095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90" w:leader="none"/>
          <w:tab w:val="left" w:pos="7155" w:leader="none"/>
        </w:tabs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5)</w:t>
        <w:tab/>
        <w:tab/>
      </w:r>
    </w:p>
    <w:sectPr>
      <w:type w:val="nextPage"/>
      <w:pgSz w:w="11906" w:h="16838"/>
      <w:pgMar w:left="1080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Hand writing Mutl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51:00Z</dcterms:created>
  <dc:creator>gökhan</dc:creator>
  <dc:description/>
  <cp:keywords/>
  <dc:language>en-US</dc:language>
  <cp:lastModifiedBy>BILGISAYAR</cp:lastModifiedBy>
  <cp:lastPrinted>2010-01-12T19:35:00Z</cp:lastPrinted>
  <dcterms:modified xsi:type="dcterms:W3CDTF">2012-11-10T09:51:00Z</dcterms:modified>
  <cp:revision>2</cp:revision>
  <dc:subject/>
  <dc:title> Hangisinin ağır olduğunu bulalım, altına x koyalım…</dc:title>
</cp:coreProperties>
</file>