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0pt;width:63pt;height:54pt" coordorigin="8823,0" coordsize="1260,1080">
                <v:rect id="shape_0" fillcolor="white" stroked="t" o:allowincell="f" style="position:absolute;left:8823;top: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36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72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4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2605</wp:posOffset>
                </wp:positionH>
                <wp:positionV relativeFrom="paragraph">
                  <wp:posOffset>38100</wp:posOffset>
                </wp:positionV>
                <wp:extent cx="800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pt;width:63pt;height:54pt" coordorigin="8823,60" coordsize="1260,1080">
                <v:rect id="shape_0" fillcolor="white" stroked="t" o:allowincell="f" style="position:absolute;left:8823;top:6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42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78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276850" cy="704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4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2605</wp:posOffset>
                </wp:positionH>
                <wp:positionV relativeFrom="paragraph">
                  <wp:posOffset>76200</wp:posOffset>
                </wp:positionV>
                <wp:extent cx="800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6pt;width:63pt;height:54pt" coordorigin="8823,120" coordsize="1260,1080">
                <v:rect id="shape_0" fillcolor="white" stroked="t" o:allowincell="f" style="position:absolute;left:8823;top:12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48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84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276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40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9pt;width:63pt;height:54pt" coordorigin="8823,180" coordsize="1260,1080">
                <v:rect id="shape_0" fillcolor="white" stroked="t" o:allowincell="f" style="position:absolute;left:8823;top:18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54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900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7048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70688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4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0688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4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62128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06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53568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53568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53568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7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53568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3568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8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45008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45008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5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45008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5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36448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36448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2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536448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2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36448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2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536448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2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4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02108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0.4pt" to="440.9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93548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2.4pt" to="440.95pt,1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8498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4.4pt" to="440.95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6.4pt" to="440.95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467868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8.4pt" to="440.95pt,3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559308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0.4pt" to="440.95pt,4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2605</wp:posOffset>
                </wp:positionH>
                <wp:positionV relativeFrom="paragraph">
                  <wp:posOffset>678180</wp:posOffset>
                </wp:positionV>
                <wp:extent cx="8001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53.4pt;width:63pt;height:54pt" coordorigin="8823,1068" coordsize="1260,1080">
                <v:rect id="shape_0" fillcolor="white" stroked="t" o:allowincell="f" style="position:absolute;left:8823;top:106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142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178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2605</wp:posOffset>
                </wp:positionH>
                <wp:positionV relativeFrom="paragraph">
                  <wp:posOffset>1592580</wp:posOffset>
                </wp:positionV>
                <wp:extent cx="8001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25.4pt;width:63pt;height:54pt" coordorigin="8823,2508" coordsize="1260,1080">
                <v:rect id="shape_0" fillcolor="white" stroked="t" o:allowincell="f" style="position:absolute;left:8823;top:250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286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322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2605</wp:posOffset>
                </wp:positionH>
                <wp:positionV relativeFrom="paragraph">
                  <wp:posOffset>2506980</wp:posOffset>
                </wp:positionV>
                <wp:extent cx="8001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197.4pt;width:63pt;height:54pt" coordorigin="8823,3948" coordsize="1260,1080">
                <v:rect id="shape_0" fillcolor="white" stroked="t" o:allowincell="f" style="position:absolute;left:8823;top:394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430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466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2605</wp:posOffset>
                </wp:positionH>
                <wp:positionV relativeFrom="paragraph">
                  <wp:posOffset>3421380</wp:posOffset>
                </wp:positionV>
                <wp:extent cx="8001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269.4pt;width:63pt;height:54pt" coordorigin="8823,5388" coordsize="1260,1080">
                <v:rect id="shape_0" fillcolor="white" stroked="t" o:allowincell="f" style="position:absolute;left:8823;top:538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574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610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2605</wp:posOffset>
                </wp:positionH>
                <wp:positionV relativeFrom="paragraph">
                  <wp:posOffset>4335780</wp:posOffset>
                </wp:positionV>
                <wp:extent cx="8001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41.4pt;width:63pt;height:54pt" coordorigin="8823,6828" coordsize="1260,1080">
                <v:rect id="shape_0" fillcolor="white" stroked="t" o:allowincell="f" style="position:absolute;left:8823;top:682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718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754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2605</wp:posOffset>
                </wp:positionH>
                <wp:positionV relativeFrom="paragraph">
                  <wp:posOffset>5250180</wp:posOffset>
                </wp:positionV>
                <wp:extent cx="8001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413.4pt;width:63pt;height:54pt" coordorigin="8823,8268" coordsize="1260,1080">
                <v:rect id="shape_0" fillcolor="white" stroked="t" o:allowincell="f" style="position:absolute;left:8823;top:826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862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  <v:rect id="shape_0" fillcolor="white" stroked="t" o:allowincell="f" style="position:absolute;left:8823;top:8988;width:1259;height:359;mso-wrap-style:none;v-text-anchor:middle">
                  <v:fill o:detectmouseclick="t" type="solid" color2="black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68655</wp:posOffset>
                </wp:positionV>
                <wp:extent cx="5276850" cy="7048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5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83055</wp:posOffset>
                </wp:positionV>
                <wp:extent cx="5276850" cy="7048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12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497455</wp:posOffset>
                </wp:positionV>
                <wp:extent cx="5276850" cy="70485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19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3411855</wp:posOffset>
                </wp:positionV>
                <wp:extent cx="5276850" cy="7048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26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4326255</wp:posOffset>
                </wp:positionV>
                <wp:extent cx="5276850" cy="70485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34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5240655</wp:posOffset>
                </wp:positionV>
                <wp:extent cx="5276850" cy="7048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4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Gülen yüz sayısını karşılarına rakamla yazını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9:00Z</dcterms:created>
  <dc:creator>www.testindir.com</dc:creator>
  <dc:description>www.testindir.com için hazırlanmıştır </dc:description>
  <cp:keywords>www.testindir.com sayma çalışması</cp:keywords>
  <dc:language>en-US</dc:language>
  <cp:lastModifiedBy>BILGISAYAR</cp:lastModifiedBy>
  <cp:lastPrinted>2012-10-19T22:37:00Z</cp:lastPrinted>
  <dcterms:modified xsi:type="dcterms:W3CDTF">2013-11-12T18:00:00Z</dcterms:modified>
  <cp:revision>3</cp:revision>
  <dc:subject>1. Sınıf etkinlikleri - www.testindir.com</dc:subject>
  <dc:title>Sayma Çalışması - www.testindir.com</dc:title>
</cp:coreProperties>
</file>