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Eşleştirelim ve Aynı renge boyayalım</w:t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522720" cy="412242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522720" cy="412242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72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alkYok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851" w:right="707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color w:val="000000"/>
          <w:u w:val="none"/>
        </w:rPr>
        <w:t>1. Sınıf Etkinlikler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4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44:00Z</dcterms:modified>
  <cp:revision>2</cp:revision>
  <dc:subject/>
  <dc:title/>
</cp:coreProperties>
</file>